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иректор школы                   Дударев А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   22    » января 2018 год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ведения месячника по военно-патриотическ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оспитанию, посвящённого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о военно-патриотическому воспит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а военную темат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 « Защита Отечества – священный дол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здравительные открытки для ветеранов ВОВ и служащих в 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лыжным гонкам ( 2-4 кл.), ( 5-7 кл.), ( 8-10 кл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1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к 23 февра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 (5-7 кл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лассам: « Офицер профессия героическ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ых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Добрых дел» помощь ветеранам, вдо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Тропинка к обелис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, участниками чеченских событий, воинами афганц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зборке и сборке АКМ 8-11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борная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.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1-2, 3-4, 5-6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 А ну-ка, пар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8.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течении месяч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- просмотр кинофильмов на военную тематику;</w:t>
      </w:r>
    </w:p>
    <w:p>
      <w:pPr>
        <w:pStyle w:val="Normal"/>
        <w:rPr>
          <w:b/>
          <w:b/>
        </w:rPr>
      </w:pPr>
      <w:r>
        <w:rPr>
          <w:b/>
        </w:rPr>
        <w:t>- оказание шефской помощи ветеранам и инвалидам;</w:t>
      </w:r>
    </w:p>
    <w:p>
      <w:pPr>
        <w:pStyle w:val="Normal"/>
        <w:rPr>
          <w:b/>
          <w:b/>
        </w:rPr>
      </w:pPr>
      <w:r>
        <w:rPr>
          <w:b/>
        </w:rPr>
        <w:t>- классный час « Сталинградская битва »</w:t>
      </w:r>
    </w:p>
    <w:p>
      <w:pPr>
        <w:pStyle w:val="Normal"/>
        <w:rPr>
          <w:b/>
          <w:b/>
        </w:rPr>
      </w:pPr>
      <w:r>
        <w:rPr>
          <w:b/>
        </w:rPr>
        <w:t>- классный час « Снятие блокады Ленинград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В ПЕРИОД МЕСЯЧНИКА ОБОРОННО -                   МАССОВОЙ РАБОТЫ В МБОУ  ПЛАВЕН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о военно-патриотическому воспит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на военную темат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 « Защита Отечества – священный дол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 поздравительные открытки для ветеранов ВОВ и служащих в 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среди все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  (7-8 кл.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лассам: « Офицер профессия героическа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ых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открытки для ветеранов ВОВ и служащих в 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Добрых дел» помощь ветеранам, вдо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Тропинка к обелис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В, участниками чеченских событий, воинами афганц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зборке и сборке АКМ 8-11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борная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1-2, 3-4 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атриотической песни         « Песня в военной шинели 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 А ну-ка, пар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7.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течении месяч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- просмотр кинофильмов на военную тематику;</w:t>
      </w:r>
    </w:p>
    <w:p>
      <w:pPr>
        <w:pStyle w:val="Normal"/>
        <w:rPr>
          <w:b/>
          <w:b/>
        </w:rPr>
      </w:pPr>
      <w:r>
        <w:rPr>
          <w:b/>
        </w:rPr>
        <w:t>- оказание шефской помощи ветеранам и инвалида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Директор школы                       А.М. Дуд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2:00Z</dcterms:created>
  <dc:creator>User</dc:creator>
  <dc:description/>
  <cp:keywords/>
  <dc:language>en-US</dc:language>
  <cp:lastModifiedBy>Admin</cp:lastModifiedBy>
  <cp:lastPrinted>2018-01-24T09:20:00Z</cp:lastPrinted>
  <dcterms:modified xsi:type="dcterms:W3CDTF">2018-01-30T20:58:00Z</dcterms:modified>
  <cp:revision>24</cp:revision>
  <dc:subject/>
  <dc:title>                                                                                                               Утверждаю</dc:title>
</cp:coreProperties>
</file>