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Плавенская СО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Деление дробей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точей Валентина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математики в 5 классе  по теме “Деление дробей” (по учебнику Никольского С.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ип урока:</w:t>
      </w:r>
      <w:r>
        <w:rPr>
          <w:bCs/>
        </w:rPr>
        <w:t xml:space="preserve"> </w:t>
      </w:r>
      <w:r>
        <w:rPr>
          <w:color w:val="000000"/>
        </w:rPr>
        <w:t>Урок первичного предъявления новых знаний</w:t>
      </w:r>
      <w:r>
        <w:rPr>
          <w:bCs/>
        </w:rPr>
        <w:t>.</w:t>
      </w:r>
    </w:p>
    <w:p>
      <w:pPr>
        <w:pStyle w:val="Normal"/>
        <w:rPr/>
      </w:pPr>
      <w:r>
        <w:rPr/>
        <w:t>Цель урока: научиться выполнять деление дробей.</w:t>
      </w:r>
    </w:p>
    <w:p>
      <w:pPr>
        <w:pStyle w:val="Normal"/>
        <w:rPr/>
      </w:pPr>
      <w:r>
        <w:rPr/>
        <w:t>Планируемые результаты:</w:t>
      </w:r>
    </w:p>
    <w:p>
      <w:pPr>
        <w:pStyle w:val="Normal"/>
        <w:numPr>
          <w:ilvl w:val="0"/>
          <w:numId w:val="1"/>
        </w:numPr>
        <w:rPr/>
      </w:pPr>
      <w:r>
        <w:rPr/>
        <w:t>Личностные: устойчивый познавательный интерес.</w:t>
      </w:r>
    </w:p>
    <w:p>
      <w:pPr>
        <w:pStyle w:val="Normal"/>
        <w:numPr>
          <w:ilvl w:val="0"/>
          <w:numId w:val="1"/>
        </w:numPr>
        <w:rPr/>
      </w:pPr>
      <w:r>
        <w:rPr/>
        <w:t>Метапредметные: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познавательные</w:t>
      </w:r>
      <w:r>
        <w:rPr/>
        <w:t>: строить логическую цепочку рассуждений;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регулятивные</w:t>
      </w:r>
      <w:r>
        <w:rPr/>
        <w:t>: осуществлять целеполагание, включая постановку новых целей;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коммуникативные</w:t>
      </w:r>
      <w:r>
        <w:rPr/>
        <w:t>: владеть устной и письменной речью; отображать в речи содержание совершаемых действий.</w:t>
      </w:r>
    </w:p>
    <w:p>
      <w:pPr>
        <w:pStyle w:val="Normal"/>
        <w:numPr>
          <w:ilvl w:val="0"/>
          <w:numId w:val="1"/>
        </w:numPr>
        <w:rPr/>
      </w:pPr>
      <w:r>
        <w:rPr/>
        <w:t>Предметные:</w:t>
      </w:r>
    </w:p>
    <w:p>
      <w:pPr>
        <w:pStyle w:val="Normal"/>
        <w:numPr>
          <w:ilvl w:val="1"/>
          <w:numId w:val="1"/>
        </w:numPr>
        <w:rPr/>
      </w:pPr>
      <w:r>
        <w:rPr/>
        <w:t>формулировать понятие взаимно обратных дробей;</w:t>
      </w:r>
    </w:p>
    <w:p>
      <w:pPr>
        <w:pStyle w:val="Normal"/>
        <w:numPr>
          <w:ilvl w:val="1"/>
          <w:numId w:val="1"/>
        </w:numPr>
        <w:rPr/>
      </w:pPr>
      <w:r>
        <w:rPr/>
        <w:t>формулировать и записывать с помощью букв правила деления дроби на натуральное число,  деления дробей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ычислять частное дроби и натурального числа, частное дроб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 (1 мин)</w:t>
      </w:r>
    </w:p>
    <w:p>
      <w:pPr>
        <w:pStyle w:val="Normal"/>
        <w:numPr>
          <w:ilvl w:val="0"/>
          <w:numId w:val="2"/>
        </w:numPr>
        <w:rPr/>
      </w:pPr>
      <w:r>
        <w:rPr/>
        <w:t>Постановка цели урока. Мотивация учебной деятельности учащихся (5 мин)</w:t>
      </w:r>
    </w:p>
    <w:p>
      <w:pPr>
        <w:pStyle w:val="Normal"/>
        <w:numPr>
          <w:ilvl w:val="0"/>
          <w:numId w:val="2"/>
        </w:numPr>
        <w:rPr/>
      </w:pPr>
      <w:r>
        <w:rPr/>
        <w:t>Первичное усвоение новых знаний (6 мин)</w:t>
      </w:r>
    </w:p>
    <w:p>
      <w:pPr>
        <w:pStyle w:val="Normal"/>
        <w:numPr>
          <w:ilvl w:val="0"/>
          <w:numId w:val="2"/>
        </w:numPr>
        <w:rPr/>
      </w:pPr>
      <w:r>
        <w:rPr/>
        <w:t>Первичное закрепление (15 мин + динам.пауза 2 мин.)</w:t>
      </w:r>
    </w:p>
    <w:p>
      <w:pPr>
        <w:pStyle w:val="Normal"/>
        <w:numPr>
          <w:ilvl w:val="0"/>
          <w:numId w:val="2"/>
        </w:numPr>
        <w:rPr/>
      </w:pPr>
      <w:r>
        <w:rPr/>
        <w:t>Обучающая самостоятельная работа (6 мин + взаимопроверка 3 мин)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 (5 мин)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домашнем задании, инструктаж по его выполнению (2 ми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032"/>
        <w:gridCol w:w="4680"/>
        <w:gridCol w:w="3169"/>
      </w:tblGrid>
      <w:tr>
        <w:trPr>
          <w:trHeight w:val="2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>
          <w:trHeight w:val="2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.</w:t>
            </w:r>
          </w:p>
          <w:p>
            <w:pPr>
              <w:pStyle w:val="Normal"/>
              <w:rPr/>
            </w:pPr>
            <w:r>
              <w:rPr/>
              <w:t>Проверка готовности к уроку(наличие учебных принадлежностей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записывают в тетради дату, слова классная работ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урока. Мотивация учебной деятельности учащихс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ащимся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Решить уравнение и сделать проверку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,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ронтально проверяет правильность выполнения задания.</w:t>
            </w:r>
          </w:p>
          <w:p>
            <w:pPr>
              <w:pStyle w:val="Normal"/>
              <w:rPr/>
            </w:pPr>
            <w:r>
              <w:rPr/>
              <w:t>Учитель выясняет, почему учащиеся не могут выполнить проверку во втором уравн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чит, что необходимо нам сегодня научиться делать, чтобы мы могли выполнить это задание полностью?</w:t>
            </w:r>
          </w:p>
          <w:p>
            <w:pPr>
              <w:pStyle w:val="Normal"/>
              <w:rPr/>
            </w:pPr>
            <w:r>
              <w:rPr/>
              <w:t>- И значит, какова цель нашего урока?</w:t>
            </w:r>
          </w:p>
          <w:p>
            <w:pPr>
              <w:pStyle w:val="Normal"/>
              <w:rPr/>
            </w:pPr>
            <w:r>
              <w:rPr/>
              <w:t>- Хорошо. Запишите тему урока «Деление дробей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ешают предложенные уравнения и делают проверку, оформляя решение в тетради. Во втором уравнении у учащихся возникают трудности с выполнением проверки, о которых они сообщают уч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:</w:t>
            </w:r>
          </w:p>
          <w:p>
            <w:pPr>
              <w:pStyle w:val="Normal"/>
              <w:rPr/>
            </w:pPr>
            <w:r>
              <w:rPr/>
              <w:t>-  Мы не можем выполнить проверку во втором уравнении, потому что не умеем делить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м нужно научиться делить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учиться делить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и тему урок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целеполагание, включая постановку новых ц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устной реч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логическую цепочку рассуждени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усвоение новых знани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бы нам научиться делить дроби, и чтобы мы смогли выполнить проверку второго уравнения, нам необходимо познакомиться с новым понятием.</w:t>
            </w:r>
          </w:p>
          <w:p>
            <w:pPr>
              <w:pStyle w:val="Normal"/>
              <w:rPr/>
            </w:pPr>
            <w:r>
              <w:rPr/>
              <w:t xml:space="preserve">- Если взять любую 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 и «перевернуть» ее, поменяв числитель и знаменатель местами, то получим 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>.  Такие дроби называются взаимно обратными.</w:t>
            </w:r>
          </w:p>
          <w:p>
            <w:pPr>
              <w:pStyle w:val="Normal"/>
              <w:rPr/>
            </w:pPr>
            <w:r>
              <w:rPr/>
              <w:t xml:space="preserve">Например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- взаимно обратные дроби.</w:t>
            </w:r>
          </w:p>
          <w:p>
            <w:pPr>
              <w:pStyle w:val="Normal"/>
              <w:rPr/>
            </w:pPr>
            <w:r>
              <w:rPr/>
              <w:t>- Попробуйте сами привести примеры взаимно обратных дробей.</w:t>
            </w:r>
          </w:p>
          <w:p>
            <w:pPr>
              <w:pStyle w:val="Normal"/>
              <w:rPr/>
            </w:pPr>
            <w:r>
              <w:rPr/>
              <w:t>- Молодцы. А теперь возьмите любые две пары взаимно обратных дробей, и в тетради вычислите их произведение, не забудьте сократить полученный результат.</w:t>
            </w:r>
          </w:p>
          <w:p>
            <w:pPr>
              <w:pStyle w:val="Normal"/>
              <w:rPr/>
            </w:pPr>
            <w:r>
              <w:rPr/>
              <w:t>- Что у вас получ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вы брали разные пары дробей?</w:t>
            </w:r>
          </w:p>
          <w:p>
            <w:pPr>
              <w:pStyle w:val="Normal"/>
              <w:rPr/>
            </w:pPr>
            <w:r>
              <w:rPr/>
              <w:t>- Тогда какой вывод можно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ьзуя взаимно обратные дроби, мы можем деление дробей свести к умножению, которое мы выполнять уже умеем.</w:t>
            </w:r>
          </w:p>
          <w:p>
            <w:pPr>
              <w:pStyle w:val="Normal"/>
              <w:rPr/>
            </w:pPr>
            <w:r>
              <w:rPr/>
              <w:t>- Давайте сначала рассмотрим это правило на примере, который в начале урока вы не смогли выполнить.</w:t>
            </w:r>
          </w:p>
          <w:p>
            <w:pPr>
              <w:pStyle w:val="Normal"/>
              <w:rPr/>
            </w:pPr>
            <w:r>
              <w:rPr/>
              <w:t>Демонстрирует решение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 xml:space="preserve">- Мы получили, тот ответ, который нам было необходимо получить? </w:t>
            </w:r>
          </w:p>
          <w:p>
            <w:pPr>
              <w:pStyle w:val="Normal"/>
              <w:rPr/>
            </w:pPr>
            <w:r>
              <w:rPr/>
              <w:t>- И какой вывод из этого примера можно сделать?</w:t>
            </w:r>
          </w:p>
          <w:p>
            <w:pPr>
              <w:pStyle w:val="Normal"/>
              <w:rPr/>
            </w:pPr>
            <w:r>
              <w:rPr/>
              <w:t>Корректирует ответы учеников, помогает сформулировать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ем в общем виде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 xml:space="preserve">- А как же разделить  делить дробь на натуральное число?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о, и затем применить правило  деления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Сформулируйте правило деления дроби на натураль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ует ответы учеников, помогает сформулировать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ем в общем виде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, записывают информацию с доски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ят свои примеры взаимно обратных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задание уч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лучилось, что произведение равно единице.</w:t>
            </w:r>
          </w:p>
          <w:p>
            <w:pPr>
              <w:pStyle w:val="Normal"/>
              <w:rPr/>
            </w:pPr>
            <w:r>
              <w:rPr/>
              <w:t>- Да.</w:t>
            </w:r>
          </w:p>
          <w:p>
            <w:pPr>
              <w:pStyle w:val="Normal"/>
              <w:rPr/>
            </w:pPr>
            <w:r>
              <w:rPr/>
              <w:t>- Произведение взаимно обратных дробей равно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решение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бы выполнить деление дробей нужно вторую дробь заменить обратной, деление – умножением, и выполнить умножение полученных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формулу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е натуральное число можно представить в виде дроби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разделить дробь на натуральное число, нужно это натуральное число представить в виде дроби со знаменателем 1 и применить правило деления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ь информацию с доски, 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устной и письменной реч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логическую цепочку рассу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иглашает одного учащегося к доске и предлагает ему задание на деление дробей (№ 925 а, 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вы будете работать в парах, по вариантам: 1 и 3 парты – 1 вариант, 2 и 4 – 2 вариант.</w:t>
            </w:r>
          </w:p>
          <w:p>
            <w:pPr>
              <w:pStyle w:val="Normal"/>
              <w:rPr/>
            </w:pPr>
            <w:r>
              <w:rPr/>
              <w:t>Записывает на доске номера заданий для каждого варианта.</w:t>
            </w:r>
          </w:p>
          <w:p>
            <w:pPr>
              <w:pStyle w:val="Normal"/>
              <w:rPr/>
            </w:pPr>
            <w:r>
              <w:rPr/>
              <w:t>В1: № 925(б, е, з);  926(а, д, и)</w:t>
            </w:r>
          </w:p>
          <w:p>
            <w:pPr>
              <w:pStyle w:val="Normal"/>
              <w:rPr/>
            </w:pPr>
            <w:r>
              <w:rPr/>
              <w:t>В2: № 925(в, ж, з); 926(б, е, к)</w:t>
            </w:r>
          </w:p>
          <w:p>
            <w:pPr>
              <w:pStyle w:val="Normal"/>
              <w:rPr/>
            </w:pPr>
            <w:r>
              <w:rPr/>
              <w:t>Контролирует работу в парах, консультирует пары при необходимости.</w:t>
            </w:r>
          </w:p>
          <w:p>
            <w:pPr>
              <w:pStyle w:val="Normal"/>
              <w:rPr/>
            </w:pPr>
            <w:r>
              <w:rPr/>
              <w:t>После того как пары закончат работу, предлагает проверить работы пары, которая выполняла задания другого вариан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учащихся работает у доски, остальные записывают решение в тетрадь.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проверк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 проверка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в парах по вариантам, при необходимости задают вопросы уч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роверку работ другого вариант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ать в речи содержание совершаемых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устной и письменной реч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самостоятельная рабо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давайте проверим, как вы научились выполнять деление дробей. В тетради пишем:  самостоятельная работа.</w:t>
            </w:r>
          </w:p>
          <w:p>
            <w:pPr>
              <w:pStyle w:val="Normal"/>
              <w:rPr/>
            </w:pPr>
            <w:r>
              <w:rPr/>
              <w:t>Задания – на доске.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2) 5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object w:dxaOrig="7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31pt" filled="f" o:ole="">
                  <v:imagedata r:id="rId3" o:title=""/>
                </v:shape>
                <o:OLEObject Type="Embed" ProgID="" ShapeID="ole_rId2" DrawAspect="Content" ObjectID="_399228870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4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>Теперь поменяйтесь тетрадями с соседом по парте, проверьте работу друг друга (на доске появляется решение). Рядом с каждым верным ответом  ставьте +, затем сосчитайте, сколько всего получилось плюс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 по ответам на доске, выставление отметок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ак, что нового вы узнали на уроке?</w:t>
            </w:r>
          </w:p>
          <w:p>
            <w:pPr>
              <w:pStyle w:val="Normal"/>
              <w:rPr/>
            </w:pPr>
            <w:r>
              <w:rPr/>
              <w:t>Чему научились?</w:t>
            </w:r>
          </w:p>
          <w:p>
            <w:pPr>
              <w:pStyle w:val="Normal"/>
              <w:rPr/>
            </w:pPr>
            <w:r>
              <w:rPr/>
              <w:t>Достигли ли вы поставленной цели урок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т итоги урок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флексию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машнем задании, инструктаж по его выполнению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домашнее задание (п.4.11, № 926(3,4 столбики)), инструктирует учащихся по его выполнени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записывают домашнее задани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6:00Z</dcterms:created>
  <dc:creator>Мельник Наталья Владимировна</dc:creator>
  <dc:description/>
  <cp:keywords>конспект урока фгос 5 класс деление дробей</cp:keywords>
  <dc:language>en-US</dc:language>
  <cp:lastModifiedBy>User</cp:lastModifiedBy>
  <dcterms:modified xsi:type="dcterms:W3CDTF">2023-03-21T10:29:00Z</dcterms:modified>
  <cp:revision>12</cp:revision>
  <dc:subject>Деление дробей</dc:subject>
  <dc:title>Конспект урока</dc:title>
</cp:coreProperties>
</file>