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Приложение №1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Анкета-заяв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частника районного конкурса профессионального мастерства педагогов « Мой лучший урок», посвященного « Году Учителя» в Росс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Ф.И.О.  Клинкова Надежда Васильев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ата рождения:  13.11.197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Место работы: МОУ Плавенская СОШ. 243070  Центральная площадь 3, тел. 5-13-4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олжность: учитель немецкого язы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едагогический стаж работы: 16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еподаваемый предмет: немецкий язы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Название работы, подаваемой на конкурс: конспект урока с презентацией по немецкому языку в 3 клас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Домашний адрес: Брянская обл. Климовский р-он с. Плавна ул. Ленина д.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овый телефон: 896054698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Ф.И.О. руководителя образовательного учреждения: Дударев Анатолий Михайлови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Участие в других конкурсах по данной тематике: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заполнения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руководителя__________/Дударев А.М.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МОУ Плавенская СО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Конкурс профессионального мастерства педагогов                                    </w:t>
      </w:r>
      <w:r>
        <w:rPr>
          <w:rFonts w:cs="Arial" w:ascii="Arial" w:hAnsi="Arial"/>
          <w:b/>
          <w:sz w:val="96"/>
          <w:szCs w:val="96"/>
        </w:rPr>
        <w:t>« Мой лучший урок.»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2826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одготовила  учитель </w:t>
      </w:r>
    </w:p>
    <w:p>
      <w:pPr>
        <w:pStyle w:val="Normal"/>
        <w:tabs>
          <w:tab w:val="clear" w:pos="708"/>
          <w:tab w:val="left" w:pos="6828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емецкого языка</w:t>
      </w:r>
    </w:p>
    <w:p>
      <w:pPr>
        <w:pStyle w:val="Normal"/>
        <w:tabs>
          <w:tab w:val="clear" w:pos="708"/>
          <w:tab w:val="left" w:pos="682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Клинкова Н.В.                                                                         </w:t>
      </w:r>
    </w:p>
    <w:p>
      <w:pPr>
        <w:pStyle w:val="Normal"/>
        <w:tabs>
          <w:tab w:val="clear" w:pos="708"/>
          <w:tab w:val="left" w:pos="682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82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40"/>
          <w:szCs w:val="40"/>
          <w:lang w:val="en-US"/>
        </w:rPr>
        <w:t>Klasse</w:t>
      </w:r>
      <w:r>
        <w:rPr>
          <w:sz w:val="40"/>
          <w:szCs w:val="40"/>
        </w:rPr>
        <w:t xml:space="preserve"> 3</w:t>
      </w:r>
    </w:p>
    <w:p>
      <w:pPr>
        <w:pStyle w:val="Normal"/>
        <w:rPr/>
      </w:pPr>
      <w:r>
        <w:rPr>
          <w:sz w:val="40"/>
          <w:szCs w:val="40"/>
          <w:lang w:val="en-US"/>
        </w:rPr>
        <w:t>Thema: “Warum freuen sich die Kinder über den Winter?”</w:t>
      </w:r>
    </w:p>
    <w:p>
      <w:pPr>
        <w:pStyle w:val="Normal"/>
        <w:rPr/>
      </w:pPr>
      <w:r>
        <w:rPr>
          <w:sz w:val="40"/>
          <w:szCs w:val="40"/>
          <w:lang w:val="en-US"/>
        </w:rPr>
        <w:t>Ziele</w:t>
      </w:r>
      <w:r>
        <w:rPr>
          <w:sz w:val="40"/>
          <w:szCs w:val="40"/>
        </w:rPr>
        <w:t xml:space="preserve">: </w:t>
      </w:r>
      <w:r>
        <w:rPr>
          <w:sz w:val="28"/>
          <w:szCs w:val="28"/>
        </w:rPr>
        <w:t>1. тренировать в употреблении лексики по теме «Зима»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2. учить отвечать на вопросы о том, что делают дети зимой, а также     кратко рассказывать об этом применительно к себе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3. учить читать текст с пропусками, а также подбирать микротексты в качестве подписей к картинкам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4. учить воспринимать на слух телефонный разговор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5. обсудить, как идёт подготовка к рождественскому/ новогоднему празднику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6. привлечение внимания к красотам природы зимой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7. развитие наблюдательности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>Anfang  der Stunde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ten Tag, Kinder! Setzt euch!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en wir das Lied “ Guten Tag, Guten Tag, sagen alle Kinder!”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ab/>
        <w:t>Große Kinder, kleine Kinder, dicke Kinder, dünne Kinder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Guten Tag, Guten Tag, sagen alle Kinder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ke! Wir beginnen  unsere Stunde! Heute ist der 23. Dezember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d alle da?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lle sind da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geht`s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ke, gut! Prima! Super! Fein! Toll! Klasse!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d alle in guter Laune?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Ja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wünsche euch alles Gute und viel Erfolg in der Stunde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ört bitte das Rätsel zu!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Die Felder weiß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f  Flüssen Ei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weht der Wi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nn ist das, Kind?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Lösung (im Winter)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5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Wie heißt unser Thema der Stunde?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meint ihr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Winter ist da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, wirklich. Wir werden heute in der Stunde über den Winter sprechen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unser Thema der Stunde heißt: “ Warum freuen sich die Kinder über den Winter?”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6)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machen wir heute in der Stunde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singen. Wir spielen. Wir schreiben. Wir lessen. Wir sprechen deutsch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Ja, wirklich. Wir werden deutsch sprechen. Wir werden singen, spielen in der Stunde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werden uns unsere Kenntnisse, Fähigkeiten und Fertigkeiten entwickel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 wiederholen den Reim!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ört bitte zu und sprecht nach!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 a, a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Winter ist schon da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,e,e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Überall liegt Schnee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aut auf das Bild! Was bedeutet: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Winter ist schon da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Наступ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и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>Überall liegt Schnee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Повсюду лежит сне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egymnastik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wer ist das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ist Pixi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xi fragt. Antworten wir! Schlagt bitte die Bücher auf der Seite 101 auf!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 will Pixi sein? Du bist Pixi. Lies bitte die erste Frag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ie ist das Wetter im Winter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 ist kal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sieht der Park im Winter au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m Park ist alles weiß. Es schneit. Die Schneeflocken fallen auf die Erd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 liegt der Schne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Überall liegt Schne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ist der Schne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Der Schnee ist weiß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 machen die Kinder im Park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Kinder laufen Schi. Die Kinder laufen Schlittschuh. Sie rodeln. Sie bauen einen Schneemann. Die Kinder machen eine Schneeballschlach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ke schö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en wir das Winterlied! (Lehrbuch, Seite 93-94, Übung 2)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nter kommt! Winter kommt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locken fallen nieder.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s ist kalt. Es ist kalt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iß ist alles weider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alle, falle, weißer Schnee,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alter Schnee, kalter Schnee!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ine Eisbahn wird der See,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d wir freuen uns alle!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nke schö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chen wir das Schema komplett. 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s ist hier los?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7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s schneit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Es schneit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1143000" cy="608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 Wi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300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456480" cy="114480"/>
                          </a:xfrm>
                          <a:prstGeom prst="rightArrow">
                            <a:avLst>
                              <a:gd name="adj1" fmla="val 50000"/>
                              <a:gd name="adj2" fmla="val 99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519480" cy="113760"/>
                          </a:xfrm>
                          <a:prstGeom prst="leftArrow">
                            <a:avLst>
                              <a:gd name="adj1" fmla="val 50000"/>
                              <a:gd name="adj2" fmla="val 1141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112320" cy="342360"/>
                          </a:xfrm>
                          <a:prstGeom prst="downArrow">
                            <a:avLst>
                              <a:gd name="adj1" fmla="val 50000"/>
                              <a:gd name="adj2" fmla="val 762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570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s ist weiß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598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erall liegt Schne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5987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 Schneeflocken fallen auf  die Er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40"/>
                            <a:ext cx="128880" cy="455760"/>
                          </a:xfrm>
                          <a:prstGeom prst="upArrow">
                            <a:avLst>
                              <a:gd name="adj1" fmla="val 50000"/>
                              <a:gd name="adj2" fmla="val 88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59;top:719;width:1799;height:9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 W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39;top:1800;width:17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139;top:1079;width:718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259;top:1079;width:817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800;width:176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8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s ist weiß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25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erall liegt Schne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25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 Schneeflocken fallen auf  die Er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880;top:2;width:202;height:71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Und wer beschreibt den Winter ?</w:t>
      </w:r>
      <w:r>
        <w:rPr>
          <w:sz w:val="32"/>
          <w:szCs w:val="32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5402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Es ist ka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Es ist ka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Danke ! Richtig!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s ist Winter. Es ist kalt. Es schneit. Alles ist weiß. Überall liegt Schnee. Die Schneeflocke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llen auf die Er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43200" cy="1835150"/>
            <wp:effectExtent l="0" t="0" r="0" b="0"/>
            <wp:docPr id="5" name="Зим@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им@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önnen wir den Text mit fehlenden Wörtern lesen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aut auf die Projektionsleinwand ! ( Lehrbuch , Seite 102 Übung 3.)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8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Machen wir eine Turnpause 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ins, zwei, drei, vi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lle, alle turnen w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Hände hoch , und dann nach un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och einmal, jetzt sind wir mun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ins, zwei, drei, vi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lle, alle springen wir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leißig, artig, flink und re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üssen alle Kinder sein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etzt euch!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 wir arbeiten weiter! Und wer ist das?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s ist Lulu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лу перепутал подписи. </w:t>
      </w:r>
      <w:r>
        <w:rPr>
          <w:sz w:val="28"/>
          <w:szCs w:val="28"/>
          <w:lang w:val="en-US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chtig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(Lehrbuch, Seite 102-103, Übung 4)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9)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Ist es richtig oder falsch? Bild Nummer 1: Die Kinder bauen einen Schneeman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in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chen  wir das richtig? Die Kinder machen eine Schneeballschlacht.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d Nummer 2: Die Kinder laufen Schlittschuh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in. Die Kinder laufen Schi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d Nummer 3: Die Kinder laufen Schi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in. Die Kinder laufen Schlittschuh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d Nummer 4: Die Kinder machen eine Schneeballschlach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in. Die Kinder bauen einen Schneemann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d Nummer 5. Das Mädchen rodel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Ja, richtig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reiben wir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s fehlt hier? Schreiben die fehlenden Buchstaben hinein!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0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Eisb-hn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S-h-ee-ann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chne-b-l-sc-l-c-t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h-   l-u-en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l-tt-c-uh     la-f-n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lüssel: die Eisbahn,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r Schneemann,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chneeballschlacht,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i laufen,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Schlittschuh laufen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derholen wir die Pronomen und die Endungen der Verben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s passt richtig?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799160" cy="365688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ch – 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3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 – 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256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r, sie, es – 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76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ir – 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1800"/>
                            <a:ext cx="818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hr -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39904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e - 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0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e - 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t" o:allowincell="f" style="position:absolute;left:0;top:0;width:9898;height:59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plant" path="c9368,9002,9254,8422,9139,7935c8819,7355,8475,6728,8040,6287c7421,5707,6574,5429,5452,5313c4856,5220,4169,5220,3665,5104c3001,4872,2497,4756,2062,4408c1603,4083,1283,3689,1283,4315c1489,5104,1832,6055,2382,6914c2680,7471,3115,7935,3573,8213c4077,8654,4627,9002,5245,9234c6024,9443,6757,9628,5177,10069c3963,10649,3344,11044,2886,11600c2497,12041,1947,12343,1168,12668c0,12900,435,13248,779,13456c1283,13642,1718,13758,2680,13851c3573,13758,4512,13526,5360,13248c6139,12900,6757,12552,6459,13132c6139,13642,5910,14199,5681,14663c5681,15150,5681,15730,5681,16241c5795,16913,5910,17586,5910,18213c5795,18885,5566,19396,5245,19976c4971,20370,4512,20811,4077,21043c5177,20927,6253,20486,7421,19976c8361,19187,8819,18769,9139,18213c9437,17772,9643,17261,9872,16681c9872,16171,9872,15614,9758,15057c10216,15498,10537,16241,10834,17145c11041,18213,11155,19187,11155,20185c11155,20579,11041,21043,10926,21391c10766,21600,11499,21484,12323,21043c13102,20370,13606,19628,13950,19071c14064,18677,14179,18097,14293,17586c14179,16913,14064,16241,13835,15614c13560,14872,13950,14941,14408,15150c14843,15266,15232,15614,15576,15846c15897,16171,16126,16473,16240,16913c16515,17261,17088,17586,17798,17865c18576,18097,19424,18213,20317,18213c21050,18213,21600,17865,21165,17656c20592,17470,20088,17029,19653,16681c19195,16241,18920,15962,18576,15498c18576,15057,18485,14756,18256,14199c17912,13526,17523,13016,16973,12436c16355,12041,16011,11832,15690,11716c15232,11716,14843,11716,15461,11252c16126,10858,16973,10649,17798,10417c18806,10301,19653,10301,20478,10417c21256,10533,20707,9837,19859,9234c18806,8538,17637,8144,16973,8027c16355,7935,15805,7935,15118,8027c14614,8144,14064,8422,13606,8886c13217,9327,13606,8538,13950,7935c14293,7123,14499,6519,14614,5823c14614,5220,14408,4524,14064,3898c13606,3225,13331,2598,13102,2042c12896,1485,12781,1090,12667,626c12667,278,12667,0,12163,394c11728,974,11155,1601,10766,2390c10330,3109,10101,3898,9987,4524c10101,5220,10216,5823,10330,6403c10330,6914,10216,7471,10101,7935c9872,8329,9643,8654,9368,9002c97517568,0,97583104,0,11993088,524471c9368,9002,9254,8422,9139,7935c8819,7355,8475,6728,8040,6287c7421,5707,6574,5429,5452,5313c4856,5220,4169,5220,3665,5104c3001,4872,2497,4756,2062,4408c1603,4083,1283,3689,1283,4315c1489,5104,1832,6055,2382,6914c2680,7471,3115,7935,3573,8213c4077,8654,4627,9002,5245,9234c6024,9443,6757,9628,5177,10069c3963,10649,3344,11044,2886,11600c2497,12041,1947,12343,1168,12668c0,12900,435,13248,779,13456c1283,13642,1718,13758,2680,13851c3573,13758,4512,13526,5360,13248c6139,12900,6757,12552,6459,13132c6139,13642,5910,14199,5681,14663c5681,15150,5681,15730,5681,16241c5795,16913,5910,17586,5910,18213c5795,18885,5566,19396,5245,19976c4971,20370,4512,20811,4077,21043c5177,20927,6253,20486,7421,19976c8361,19187,8819,18769,9139,18213c9437,17772,9643,17261,9872,16681c9872,16171,9872,15614,9758,15057c10216,15498,10537,16241,10834,17145c11041,18213,11155,19187,11155,20185c11155,20579,11041,21043,10926,21391c10766,21600,11499,21484,12323,21043c13102,20370,13606,19628,13950,19071c14064,18677,14179,18097,14293,17586c14179,16913,14064,16241,13835,15614c13560,14872,13950,14941,14408,15150c14843,15266,15232,15614,15576,15846c15897,16171,16126,16473,16240,16913c16515,17261,17088,17586,17798,17865c18576,18097,19424,18213,20317,18213c21050,18213,21600,17865,21165,17656c20592,17470,20088,17029,19653,16681c19195,16241,18920,15962,18576,15498c18576,15057,18485,14756,18256,14199c17912,13526,17523,13016,16973,12436c16355,12041,16011,11832,15690,11716c15232,11716,14843,11716,15461,11252c16126,10858,16973,10649,17798,10417c18806,10301,19653,10301,20478,10417c21256,10533,20707,9837,19859,9234c18806,8538,17637,8144,16973,8027c16355,7935,15805,7935,15118,8027c14614,8144,14064,8422,13606,8886c13217,9327,13606,8538,13950,7935c14293,7123,14499,6519,14614,5823c14614,5220,14408,4524,14064,3898c13606,3225,13331,2598,13102,2042c12896,1485,12781,1090,12667,626c12667,278,12667,0,12163,394c11728,974,11155,1601,10766,2390c10330,3109,10101,3898,9987,4524c10101,5220,10216,5823,10330,6403c10330,6914,10216,7471,10101,7935c9872,8329,9643,8654,9368,9002c1631221536,1768514419,66134589,0,547356672,2127066015c547356672,2127066015,574423040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429040741,1998594643,1684628026,1629633897,1095970162,1010708258c1916434223,1010725456,544488055,980184440,1667330163,1881292133c1702061426,577074802,745686334,1701409568,1936007212,-1820270048c1008759840,1949988655,1999584318,1010725434,1882879791,1999584318c1652061242,1852785528,1953391988,1999584318,1949987696,1048076920c1936750396,1685021242,544362617,1885434487,1903370813,1701994869c1851858978,1919903843,578036285,979450942,1967222638,1768320884c1010708340,1936750383,1685021242,1047679097,1886859068,1937193587c2000436848,2000319344,1010724979,980643959,1400262243,544362608c1866627188,824327544,1010708258,980643959,1917874291,979450942c1836213880,979450942,543581807,824327544,876165429,539111480c841104761,909587768,790769720,979450942,544503909,574453859c909324601,539111480,574454115,909194291,790769716,1630485566c1919318074,1631338093,1936879674,1868908404,1919950957,574452851c1952671090,1631338018,1282826554,1043297395,979447612,1953722992c1836016967,979450942,1768714099,1818838628,1631338092,1735553850c1919697762,1818326560,1717969469,1717986918,1010708258,1933205807c1684630639,1819044166,979450942,1998614124,859382333,1042427958c1933205820,1684630639,1819044166,979450942,1650946675,544369731c1030513014,808464418,573583408,792477231,1869822561,1180985708c1047293033,1832542524,1919251561,792477231,1852586593,1999584318c1933210480,1047679088,1936750396,1652061242,2000436856,1652061242c1852785528,1953391988,9502782,0,490733568,2127066015c490733568,2127066015,0,0,0,0c3145728,0,3145728,0,-1900019712,1437766464c1959264256,2126800805,-1506803712,1438107707,222298112,1438107708c6291456,0,3145728,0,-2084569088,351100c222298112,1438107708,0,0,0,0c299892736,0,3145728,0,-102760448,1437766464c-365428736,2127067112,-65536,-1,-1,-1c65535,2113994752,3211264,0,-2000683008,1438107708c482344960,2127066015,7602176,7274601,110,6619248c306184192,0,3145728,0,-2084569088,351100c0,8192000,131072,7340033,71,0c309329920,0,3145728,0,705691648,1437766471c0,0,-65536,65535,0,0c66060288,0,3145728,0,131072,458752c4784128,7471208,2949152,7602208,0,0c-365428736,2127067112,13697024,0,-1249902592,1438107708c-1611661312,2127067079,1591738368,1438107704,0,524288c0,0,223346688,2127067039,1795162112,1438107708c16711680,0,3932160,0,1966080,0c983040,0,20643840,0,0,0c-524288,-1,65535,0,100728832,1438107715c0,0,16259,0,-1414512765,1438107475c0,131072,589824,0,116523008,-328113084c-1458561883,1438107707,0,0,0,0c13697024,0,-2084569088,351100,-1990066176,1595371068c1684632086,1752375869,1600483425,1931485744,1802465908,574448741c1864376948,1819042106,1852405615,1819043171,577118781,2037674784c574449004,1769172848,1852795252,1935827258,1953852527,1701591909c809137254,1886352443,2000367674,1752458345,959985978,1701329720c1952999273,859387194,1936538424,1920413039,1932357729,1701607796c1852796474,762723173,1954047348,1668178221,980578152,1684302189c1832609132,1882025843,1953067887,762212201,1769107304,1953394554c1915579489,1952541797,979727977,1918986339,5324322,0c1737490432,1438107708,486539264,2127066015,5242880,0c3145728,0,-1935671296,1437766464,-528482304,1438107475c0,524288,0,0,5242880,0c12582912,0,-2140143616,1438107708,234881024,1438107708c0,458752,0,0,223346688,2127067039c-356515840,1438107707,16711680,0,3932160,0c1966080,0,983040,0,20643840,0c0,0,-524288,-1,65535,0c1812004864,573710909,15919,0,16259,0c-1414512765,1438107475,0,160512,589824,1030513014c-509857246,-759222117,-1809836396,1438107699,-509870080,-759222117c6362772,0,-590872576,2127067028,65536,0c0,0,0,0,-584056832,2127067028c-580386816,2127067028,-1907359744,1438107708,-1536163840,1438107708c-1504706560,1438107708,-209715200,2127065466,3145728,0c36765696,0,-2084503552,351100,-1990066176,1595371068c386757142,-505606949,-685957108,505290782,387980551,203440919c47783943,518069791,400231447,1128478240,391336016,303183943c1327534990,947980112,1865185872,1076853352,1749238599,400021353c1125589063,1565595424,202121031,202116119,202118935,387389207c1361042208,1380130631,33686150,534451233,386605123,538381335c504826911,-1188275168,2139187264,1661015557,505421523,-516575201c-2112415947,1953245462,673725988,1282762275,1199131466,1332238914c-598386597,1493901323,1192697923,-572713150,219011847,1517700970c1498406237,-1689286014,33725263,131568642,-586685983,-1981948649c124290906,1078734208,205755341,-1366726654,76895029,1080649784c209286679,203347933,522131212,1196498976,202130230,202116119c202120716,538434846,1195576401,537015862,1879204473,-582544831c522131211,538908418,524492854,748972300,1266166802,1980698370c908074528,909456927,1881178448,1953301007,86513935,53430575c1381133313,-2105385649,-879987853,1600695610,2004305478,1330580768c1252855258,2035055740,1415871648,42689586,43165323,394930066c-603071993,343671411,2089448579,745094703,1196517242,1515226746c-1236984266,2027520274,38963071,538910683,33693472,1196511555c386670659,202839831,387391255,119480096,1361004392,1364286033c2132884353,-687050634,203366167,538976287,1193287751,943222582c1097477013,33718592,1346582070,895111431,-2145362123,1061071253c1226000686,17379036,2036168198,2123007851,46697364,660875778c44082788,0,36765696,0,492830720,1438107569c0,0,0,0,1245184,19c-1744830464,0,-1744830464,0,71303168,0c-20971520,-1,92340223,0,109051904,0c567279616,1438107707,332398592,1438107708,1245184,19c-1744830464,0,-1744830464,0,71303168,0c-16777216,-1,92340223,0,109051904,0c0,1,0,1,1245184,0c0,0,-1744830464,0,0,0c0,0,0,0,0,0c65536,0,0,0,-65536,65535c79691776,0,0,0,0,0c0,0,0,0,0,0c0,0,0,0,0,0c0,0,0,0,0,0c0,0,0,0,0,0c0,0,0,0,0,0c0,0,0,0,0,0c0,0,0,0,0,0c0,0,0,0,0,0c0,0,0,0,0,0c0,0,0,0,0,0c0,0,0,0,0,0c0,0,-65536,-1,28442623,0c65536,0,0,0,1284505600,2127066751c-2075131904,1438107707,0,0,0,134217728c170524672,0,362807296,1438107708,0,0c65536,0,0,0,362807296,1438107708c391118848,1438107708,412090368,1438107708,405798912,1438107708c1526726656,1438107708,1519386624,1438107708,0,0c0,0,0,0,0,0c0,0,0,0,0,0c0,0,0,0,0,0c0,0,0,0,0,0c0,0,0,0,0,0c1513095168,1438107708,1434451968,1438107699,448790528,1438107708c599785472,1438107708,1738539008,2127065583,1738539008,2127065583c1738539008,2127065583,1738539008,2127065583,0,0c1738539008,2127065583,0,0,0,0c0,0,0,0,0,0c0,0,0,0,0,0c1584398336,1438107708,0,0,4259840,0c65536,0,0,0,-2126774272,2127062578c3538944,65536,0,0,0,0c0,0,2162688,0,368574464,1438107708c0,0,0,0,4259840,0c1579220992,1437766479,-1990066176,1595371068,980382230,1702126948c1869444195,1667593077,1801677164,578036285,1030647584,1818322466c790783347,62,4259840,0,381681664,1438107703c1593835520,1438107704,0,0,0,0c0,0,0,0,4194304,0c6291456,0,-1428422656,2127062578,1738539008,2127065583c1500512256,2127065572,407896064,1438107708,-1427505152,2127062578c-1410596864,2127062578,-1393819648,2127062578,-1377042432,2127062578c-1360265216,2127062578,8388608,0,416284672,1438107708c4259840,0,65536,0,0,0c-2120744960,2127062578,2097152,65536,0,0c0,0,0,0,4259840,0c65536,0,0,0,-1430257664,2127062578c104202240,65536,0,0,0,0c0,0,3211264,0,1756430336,1437766468c-1990066176,1595371068,844132886,1438107707,0,0c-1608515584,1438107170,3211264,0,1887436800,1438107705c1912602624,1438107705,1912602624,1438107705,-2075131904,1438107707c1073872896,1762983936,2197571,0,1442840576,1438107482c0,0,-1441792000,1438107707,15794176,0c454098944,1437766471,-1990066176,1595371068,-449809898,1438107429c196608,65536,-196608,0,0,131072c262144,2037972992,-656385415,1438107429,0,0c0,0,65536,256,65536,0c2097152,0,1286602752,1438107573,1286602752,1438107573c102760448,1438107715,0,0,0,0c0,0,0,0,0,0c0,0,0,0,-65536,-49153c8191,0,0,0,0,0c0,0,0,0,2162688,0c483393536,2127066015,-179306496,1438107530,2097152,0c2097152,0,-1401421824,2127065463,65536,0c0,0,2162688,0,450887680,1438107708c458752,0,455081984,1438107708,4259840,0c65536,0,0,0,-781189120,2127062583c154664960,65536,0,0,0,0c0,0,23134208,0,0,1c65536,0,262144,0,524288,65536c-369098752,1438107714,-65536,65535,1073741824,3c1602158592,234883035,262144,0,524288,65536c1702887424,1438107707,-65536,65535,0,3c134414336,8208,262144,0,524288,65536c1913651200,1438107705,-65536,65535,0,67108864c0,260046848,131072,0,524288,65536c478150656,1438107708,-65536,65535,0,3c134414336,8208,262144,0,524288,65536c508559360,1438107708,-65536,65535,131072,0c0,8064,65536,0,524288,65536c538968064,1438107708,-65536,65535,131072,0c0,8184,65536,0,524288,65536c569376768,1438107708,-65536,65535,0,0c30474240,0,-725876736,2127062583,434110464,2127065578c434110464,2127065578,-1729101824,2127065576,0,67108864c0,260046848,131072,0,-2015559680,1258433282c90376040,11619393,573506821,2055224846,1229015867,872420172c84021687,-1965414125,688808107,1602383361,1236735246,1448413480c100748398,-1883821346,1604923999,-1845337943,-1918544733,-1953803125c-1923838579,-1843812701,1606788747,1412650068,1683471243,44434083c1837916029,1836871008,1453753261,-740670396,-1372595757,336798087c1390238468,1568743272,-1402307990,2054172460,83902638,237765636c1383482624,1347637625,534583052,1778857283,994412496,125808287c-1675616551,1638688604,4271937,642525441,570557189,1819364357c1029838356,286549599,70195542,2080511493,573469027,-2123396608c286594338,2105741585,1426064196,2102799071,2094179940,-1500729952c-1917102197,1414827405,-1148339291,832132283,1418408891,1681111949c-1890282924,2106763351,1836354693,-1938977692,39289766,-690339950c-1406347508,354757466,1981825797,1750173814,622888810,-1972361970c252945506,739423749,-572926087,-585164989,522199259,2016818719c-2039505828,-516566906,920721159,2032143383,236262280,-1423560699c808345391,1600139388,610275605,153366043,373121060,1098711087c759108927,-2007210747,30476561,0,-634388480,2127062583c434110464,2127065578,434110464,2127065578,-1729101824,2127065576c0,3,134414336,8208,262144,0c-1498939392,-740668878,-1534012461,757148538,1569248020,1879191379c812283611,1987723266,236347761,491458318,387636482,387898845c1128470284,117585184,-1990589922,-514155348,906434311,91234080c606414401,236691717,810375458,759795458,236654098,246813503c73815600,-1420418452,-2073690110,-2119273948,50922254,37627061c1222520341,1432355511,-1941696349,-1549572957,-1517485405,-1920091251c-1923838579,45386580,1677904018,1412641682,1471885709,1615082171c842155108,-936234445,1488201522,-539346476,-1370762277,638788939c2135638543,-1624308660,42432903,1286537730,67193729,-622770940c522116375,-586414115,537713415,41450119,1785366018,-631395120c117906951,343285831,692003861,339677601,645211648,677421155c782,371794484,640502077,765625468,2003107840,-2121370347c153751849,637972739,1102385157,1711407618,1688618124,1043567154c825305012,-1465336947,-1464126669,666149778,-1473052158,-1273419993c421072921,605795609,-1505879783,-1833697003,1688678802,-740631850c1872548828,60923650,739447571,-1239346414,813324843,1600370946c235221103,1205490195,202121245,203431959,30477335,0c-628621312,2127062583,-335544320,2127065576,-335544320,2127065576c-1733296128,2127065576,131072,0,0,8064c65536,0,-1588199424,322896129,-1325333760,1041826344c-2088410976,-1953340332,-1464114010,-1273286060,269533337,33689616c33686018,45426467,707930666,-1423035329,-1498726582,1682178622c-1483889754,-753345000,2022168792,151092316,632685358,370040614c1600930405,-1537593271,33686969,1109383769,202840605,386337804c206587679,43812382,1515279106,1630318419,1346864815,578428447c-1583267536,1813426484,1227714954,799763587,637534228,33704226c1600352112,338171231,786043183,810116608,883073451,238167043c570492175,782974269,41198386,-986608894,-1554557097,-1554601897c-1550699613,-1499028590,-1550712318,-1842694254,-1833190556,842150563c841425714,1684019506,-1480879453,-741090592,795988948,302345852c347153958,2080711202,1098318393,-1906541523,33690783,538904374c387386391,202116119,1363362583,-1375565566,1565721118,-1401394480c-784115078,326193274,305163359,1269741217,70084472,237650179c1766534955,33704257,353649017,372118903,1071252741,1946528512c605425238,1225083466,755124840,774844331,47358788,-978875646c1414812756,-1551158641,1421554595,45810363,-1560112477,-1464485976c30516620,0,-627572736,2127062583,-335544320,2127065576c-335544320,2127065576,-1733296128,2127065576,131072,0c0,8184,65536,0,2032140288,-805009574c2137477152,1653035897,996626515,-1316067479,153370672,-1905250127c359750956,945753605,1700427369,1225089922,9503598,1040343113c2128220305,-2094775783,244385289,218371196,86121178,608768513c1686348727,-1960342428,1465144404,1418438796,1418574733,866499515c-1556925645,-1474971736,825307476,858992945,841423143,-1548019310c430125618,-622863812,1057936185,253038175,95527186,185271301c23282044,42417481,1268545628,387385309,387915551,387389207c1746882848,530522432,41435971,1886816002,2052739911,-1322299312c53031089,33714190,1064087445,2037730462,1871282554,302985281c135941,638938403,-623243773,426141014,51385489,1996490093c-1859233720,86868992,1449174530,-1959555956,-1152101289,-1554728052c-1145359429,858993573,-1148008397,850723330,-1146763118,1150456371c-1835912504,43131794,1244082690,199087386,67242970,-1230947565c-1241185020,-2013129727,1080258633,2052227654,1764452457,505354199c505354015,387389215,206003487,205722284,36536154,2020617218c-800907695,235029328,-1322505198,33709090,1582709541,1803556446c996771465,456039981,2165028,0,601882624,1438107708c1703936,0,606076928,1438107708,4259840,0c65536,0,0,0,-626524160,2127062583c1256849408,65536,0,0,0,0c0,0,82903040,0,0,-268435456c-65529,-67108865,194623,0,524288,65536c-1431306240,1438107707,-65536,65535,-2147483648,0c0,0,262146,0,524288,65536c688914432,1438107708,-65536,65535,-2147483648,0c0,0,262146,0,524288,65536c719323136,1438107708,-65536,65535,-2147483648,0c0,0,262656,0,524288,65536c749731840,1438107708,-65536,65535,-2147483648,0c0,0,262160,0,524288,65536c780140544,1438107708,-65536,65535,-268435456,0c-1140850688,10289873,1314944,0,524288,65536c810549248,1438107708,-65536,65535,-268435456,262144c1107296256,-3867640,2400297,0,524288,65536c840957952,1438107708,-65536,65535,-1073741824,0c0,262144,1310848,0,524288,262144c871366656,1438107708,-65536,65535,-268435456,262144c1107296256,-3867640,2392105,0,524288,262144c901775360,1438107708,-65536,65535,1879048192,0c-1140850688,10027729,262144,0,524288,262144c932184064,1438107708,-65536,65535,-268435456,262144c1107296256,-3867640,2392105,0,524288,262144c962592768,1438107708,-65536,65535,1610612736,0c0,4325378,262144,0,524288,65536c993001472,1438107708,-65536,65535,536870912,0c0,288,262144,0,524288,65536c1023410176,1438107708,-65536,65535,1610612736,0c0,2097156,262144,0,524288,65536c1053818880,1438107708,-65536,65535,1610612736,0c0,2097156,262144,0,524288,524288c1084227584,1438107708,-65536,65535,-1342177280,0c1107296256,14336,262176,0,1310720,851968c1114636288,1438107708,-65536,65535,536870912,0c0,4096,262144,0,524288,131072c1189085184,1438107708,-65536,65535,4128768,0c-67110408,-1073807362,1048575,0,524288,65536c1219493888,1438107708,-65536,65535,-2147483648,0c0,0,262146,0,524288,65536c1249902592,1438107708,-65536,65535,-1073741824,0c0,262144,1310848,0,524288,65536c1280311296,1438107708,-65536,65535,-268435456,262144c1107296256,-3867640,2392105,0,524288,65536c1310720000,1438107708,-65536,65535,1879048192,0c-1140850688,10027729,262144,0,524288,65536c1341128704,1438107708,-65536,65535,-268435456,262144c1107296256,-3867640,2392105,0,524288,65536c1371537408,1438107708,-65536,65535,1610612736,0c0,2097156,262144,0,524288,65536c1401946112,1438107708,-65536,65535,-1342177280,0c1107296256,14336,262176,0,524288,65536c1432354816,1438107708,-65536,65535,536870912,0c0,4096,262144,0,524288,65536c1462763520,1438107708,-65536,65535,0,0c30474240,0,-469762048,2127062583,1859125248,2127065577c1859125248,2127065577,-1740636160,2127065576,-2147483648,0c0,0,262146,0,19136512,370278656c-1931869691,-623226619,1013223938,-1122099494,271899166,1420112295c1418421411,-1213678764,774520370,876478978,606677298,9549091c84280835,37624593,1110574338,1297195633,2060507347,47797166c731229779,2036096105,761034120,70220875,1126053432,1564685877c1195849319,1195515975,1785755985,1870188634,45061550,949805314c1868662571,-637347624,154165350,1452218629,1227434286,1392660871c-2109734302,5671554,704808195,-1858207230,570763380,-1423095547c1241857891,1595301983,774821455,-622863848,-629328838,1126047453c777968962,101757977,62394552,1680998545,1045056095,320209410c16844046,33554432,-1861897723,1396507395,920312118,39034065c-2033160136,893847430,1785293598,1818003290,1129482111,1787251554c-1338611796,1800412695,1567248979,911828313,1384218469,1636203130c-511265216,1001145111,1903134533,-702739630,285222013,422455312c1644307508,40393218,1270433026,25856578,61229608,84009178c37552982,572926213,1224748361,34541076,-630313214,47455446c-730089614,1515200023,-1509221050,-1834601934,842150449,20091575c0,0,30474240,0,-425197568,2127062583c-428867584,2127065576,-428867584,2127065576,-1734344704,2127065576c-2147483648,0,0,0,262146,0c1364852736,1265203585,-572426032,391132684,944466759,1971087970c1712630606,995865,1906190655,33686180,318898690,72312907c-1860599161,587325468,1916731713,319030531,318768460,1982800384c198869577,-753054253,199261000,1515861575,-1840308192,1420177970c-1936946345,107246802,65792,1,65537,16777216c-1862007547,1804209667,-1278439249,33699500,1733493250,204883795c1750275863,1627555930,-2128553645,1343710466,390557596,1783649055c1871145474,1198948720,1985040466,-1988157818,1342693849,-516533450c2142242590,2054850913,1618694530,86583808,-1685770747,43793200c1867741698,78485291,55138574,-535290734,571342862,1028326196c372182529,37555968,-740490696,1178731021,1330449163,1567054443c780010066,-1556211421,-1953803180,275025035,0,0c17039360,274496,235864064,2018192646,-1278950228,-1402521956c1347486210,393836890,1800622087,1638168694,39000023,117899778c1394018273,2053597763,1772970670,1518496173,-2005312942,206801274c1514353950,897229980,1800622878,1767671468,-2107016028,2116625174c1822561328,1392673135,1349190227,68045673,30478080,0c-421789696,2127062583,1859125248,2127065577,1859125248,2127065577c-1740636160,2127065576,-2147483648,0,0,0c262656,0,236126208,1870601563,576483177,-1795158523c1733298076,37259600,911891081,-1989572350,1515350558,371548572c1568022582,1195581442,910378835,-2040047033,791503532,1548503883c1366705034,907970182,891166215,1191344723,1516983070,1083096167c2046952011,1916815729,1898778513,1786083163,-1992793773,1868521730c697368623,1028270118,556082688,-630324689,37934042,1648548354c-606631889,215679707,387439581,1135578727,-2140965322,1414519514c-1554724813,1279174228,842545200,37566512,336432,1181710687c33704733,-1229389824,-1815850871,1801217822,911416839,-1534494382c-1672321124,-1542299300,1265586444,1401514119,1200214119,1515861558c1868530003,1817988172,1392657256,1800563081,889653015,1798714656c1404856839,-777090679,1258422838,1445358685,-1506801404,1779290909c328553095,570425344,17116843,377249839,-2147352064,-673523237c1126193745,390274335,-505947892,503831521,1746854151,1517699921c1671397187,1944062791,34120599,1026587944,757474854,723853862c4907,1646630205,33685568,-2023061631,-1816369318,1734824016c1564951376,-1399948966,1269719360,-644087294,2136824332,-1667469207c30514351,0,-418775040,2127062583,1859125248,2127065577c1859125248,2127065577,-1740636160,2127065576,-2147483648,0c0,0,262160,0,100663296,73146880c-637402606,551410650,920116551,486670879,117901277,117901063c1733513247,510074654,1129390298,-623050238,-1596268328,629605033c724314914,791621421,293,84148545,1764465720,1344282398c1353732179,508776528,1801077516,913276808,1783641721,391184898c2032091985,-2039052439,1170507384,1737076293,40458960,544173826c1381047879,897146142,1344145369,-2038804427,-1532721557,-1664055199c-1672788594,573550178,694378335,1329743908,-754250358,47842006c2256413,131328,215686434,1980499724,400367751,201458230c117902348,522062855,912088374,511071201,-572844063,490865154c-623030317,626186969,724578092,336565541,66574,-1610609032c-1349646525,1346851667,1353729863,506875984,1568028183,895123337c1193150262,911383642,-800892326,40328569,-1397982512,-796293512c1818323536,-629657781,1361042207,120970526,1126053447,2140956496c-1791467712,-2038863185,-798006929,949988527,273319216,1971345729c1701141383,1113086287,2081096415,335544334,-586480935,1732714199c202841681,119560784,-620295145,538905821,-750304510,525541081c118234654,203300375,30495244,0,-404619264,2127062583c1859125248,2127065577,1859125248,2127065577,-1740636160,2127065576c-268435456,0,-1140850688,10289873,1314944,0c-2039873536,-1367801188,-1976014384,208770368,1126042691,1731594014c907938870,-1347647897,1028418608,-2046648574,2142009451,725301422c456425545,1823304780,-1970634641,1701148279,37899931,-754900269c34344153,388029915,203300823,387930449,-606348009,202116059c-619192873,906158348,-519631842,-572793887,534895902,72490819c67372032,723861797,1814364194,33554985,1402177068,4673536c6102595,203234823,33693216,511351982,911902291,538935177c1564947991,1800567167,1196456326,1169118072,-682466951,-685932681c522128407,2137673758,2035496222,1164029063,1767858763,2019299999c-2040776606,723599535,1946315890,2087616621,-1971355780,-1970632054c1399482999,-631680446,34019083,-1123612926,909522462,522080339c185326366,-586478837,218893277,1126041375,117906998,515705886c131929863,-1541988340,943211813,-1793878747,-1622764245,540906901c1347638046,2076672,48300062,909516807,553800285,-513705308c1739356726,1514371457,387987011,-1137320697,-1347638100,1802476700c1346537013,920454943,911220759,1347630343,-1987555298,-1784389039c1819042473,1548424864,1269372481,1266313134,30499194,0c-307625984,2127062583,1859125248,2127065577,1859125248,2127065577c-1740636160,2127065576,-268435456,262144,1107296256,-3867640c2400297,0,387842048,1563768332,580199979,303178027c74056886,1193232171,-1336913841,460544,386334720,909516311c-799832469,898538630,-2040435938,1342361756,1739608118,-1137363619c-1989428028,1349224070,1733440770,503788880,892673543,120987568c-998623664,632205086,1543651384,792800587,1564326189,1646254390c1803967547,2089184156,-1971165056,2005562762,-2008586889,538402154c400416002,131980556,1377703692,39481455,1138427867,504106016c118955543,1126041351,118227523,906757941,505427510,-514829515c555819436,-1189997548,43790265,1566396459,203376474,1510400c202833932,505288455,894682166,-2019784365,1345653850,909529949c-1402515402,2025621097,1785162652,-1991197559,2136828828,537331538c542121543,-2043273698,735151790,-1345278879,33686038,245313631c35682719,1344235294,-1400941741,1622029776,1500018033,1567984249c-1535606409,202889693,387909597,-586413301,201787357,-572831918c1191971852,215830891,202169100,889980679,503777056,505290805c1400522120,1804142439,-1785387642,990777899,33711999,1364879106c2014058272,1521152,203372062,1342641943,1364425404,1567254274c30530883,0,-203554816,2127062583,-428867584,2127065576c-428867584,2127065576,-1734344704,2127065576,-1073741824,0c0,262144,1310848,0,-198180864,2127062583c-428867584,2127065576,-428867584,2127065576,-1734344704,2127065576c-1073741824,0,0,262144,1310848,0c-192806912,2127062583,-428867584,2127065576,-428867584,2127065576c-1734344704,2127065576,-1073741824,0,0,262144c1310848,0,-187432960,2127062583,-428867584,2127065576c-428867584,2127065576,-1734344704,2127065576,-1073741824,0c0,262144,1310848,0,1344143360,-1994514605c-1402003914,1823256236,-2140189591,33712495,1633841004,-586389398c524752652,387913691,-586413044,1359746846,997592200,393756821c35607265,504825602,-519633129,123562759,-1534704866,-1241171044c1629567032,1131095352,1378549797,215817735,202116108,1784289047c1195587162,505284383,1397778183,911430503,1381060691,-1664076205c1367802495,-1135357831,33730460,-1348695701,-1666233458,891172230c-1785362864,-1349948670,1162194863,-1406458442,-1539793748,504868652c-2043339088,-1992929146,1553748819,1602193327,2088922977,33710703c-1906226385,-572662408,542982944,202121435,215866631,1728847391c1073906012,208610597,30499208,0,-182059008,2127062583c-428867584,2127065576,-428867584,2127065576,-1734344704,2127065576c-268435456,262144,1107296256,-3867640,2392105,0c-174194688,2127062583,-428867584,2127065576,-428867584,2127065576c-1734344704,2127065576,-268435456,262144,1107296256,-3867640c2392105,0,-165675008,2127062583,-428867584,2127065576c-428867584,2127065576,-1734344704,2127065576,-268435456,262144c1107296256,-3867640,2392105,0,-157155328,2127062583c-428867584,2127065576,-428867584,2127065576,-1734344704,2127065576c-268435456,262144,1107296256,-3867640,2392105,0c1196621824,907943454,911213058,1395995934,2058263686,42565510c-1400280217,-999593089,1169138862,-1401246546,-673521233,907949335c37035741,1768499970,-1403832658,892710712,-997627053,33693995c-1792947093,1768972688,1666998636,-580754839,1138219482,202118943c1871150923,202119033,386007564,117902348,201841627,215866636c206717698,2052267527,1728513926,747981651,202891613,202118919c504831518,117899778,542115591,203365895,1730156295,44859770c534633218,1345736734,1129548154,33693237,33686018,1732726866c-1347440740,1636720988,2138746796,-1669817169,1553772460,2137605445c505284560,503823646,37106974,1765485570,30530899,0c-149291008,2127062583,-428867584,2127065576,-428867584,2127065576c-1734344704,2127065576,1879048192,0,-1140850688,10027729c262144,0,-143917056,2127062583,-428867584,2127065576c-428867584,2127065576,-1734344704,2127065576,1879048192,0c-1140850688,10027729,262144,0,-138543104,2127062583c-428867584,2127065576,-428867584,2127065576,-1734344704,2127065576c1879048192,0,-1140850688,10027729,262144,0c-133169152,2127062583,-428867584,2127065576,-428867584,2127065576c-1734344704,2127065576,1879048192,0,-1140850688,10027729c262144,0,0,0,0,0c0,0,0,0,0,0c0,0,0,0,0,0c0,0,0,0,0,0c0,0,0,0,0,0c0,0,0,0,0,0c0,0,0,0,0,0c0,0,0,0,0,0c0,0,0,0,0,0c0,0,0,0,0,0c30474240,0,-127795200,2127062583,-428867584,2127065576c-428867584,2127065576,-1734344704,2127065576,-268435456,262144c1107296256,-3867640,2392105,0,-119275520,2127062583c-428867584,2127065576,-428867584,2127065576,-1734344704,2127065576c-268435456,262144,1107296256,-3867640,2392105,0c-111411200,2127062583,-428867584,2127065576,-428867584,2127065576c-1734344704,2127065576,-268435456,262144,1107296256,-3867640c2392105,0,-102891520,2127062583,-428867584,2127065576c-428867584,2127065576,-1734344704,2127065576,-268435456,262144c1107296256,-3867640,2392105,0,0,0c0,0,0,0,0,0c0,0,0,0,0,0c0,0,0,0,0,0c0,0,0,0,0,0c0,0,0,0,0,0c0,0,0,0,0,0c0,0,0,0,0,0c0,0,0,0,0,0c0,0,0,0,0,0c0,0,30474240,0,-95027200,2127062583c1859125248,2127065577,1859125248,2127065577,-1740636160,2127065576c1610612736,0,0,4325378,262144,0c0,0,0,0,0,0c0,0,0,0,0,0c0,0,0,0,0,0c0,0,0,0,0,0c0,0,0,0,0,0c0,0,0,0,0,0c0,0,0,0,0,0c0,0,0,0,0,0c0,0,0,0,0,0c0,0,0,0,0,0c0,0,0,0,0,0c0,0,0,0,0,0c0,0,0,0,0,0c0,0,0,0,0,0c0,0,0,0,0,0c0,0,0,0,0,0c0,0,0,0,30474240,0c-48889856,2127062583,1859125248,2127065577,1859125248,2127065577c-1740636160,2127065576,536870912,0,0,288c262144,0,0,0,0,0c0,0,0,0,0,0c0,0,0,0,0,0c0,0,0,0,0,0c0,0,0,0,0,0c0,0,0,0,0,0c0,0,0,0,0,0c0,0,0,0,0,0c0,0,0,0,0,0c0,0,0,0,0,0c0,0,0,0,0,0c0,0,0,0,0,0c0,0,0,0,0,0c0,0,0,0,0,0c0,0,0,0,0,0c0,0,0,0,0,0c0,0,0,0,0,0c30474240,0,-3538944,2127062583,1859125248,2127065577c1859125248,2127065577,-1740636160,2127065576,1610612736,0c0,2097156,262144,0,0,0c0,0,0,0,0,0c0,0,0,0,0,0c0,0,0,0,0,0c0,0,0,0,0,0c0,0,0,0,0,0c0,0,0,0,0,0c0,0,0,0,0,0c0,0,0,0,0,0c0,0,0,0,0,0c0,0,0,0,0,0c0,0,0,0,0,0c0,0,0,0,0,0c0,0,0,0,0,0c0,0,0,0,0,0c0,0,0,0,0,0c0,0,0,0,0,0c0,0,30474240,0,41811968,2127062584c-428867584,2127065576,-428867584,2127065576,-1734344704,2127065576c1610612736,0,0,2097156,262144,0c49020928,2127062584,-428867584,2127065576,-428867584,2127065576c-1734344704,2127065576,1610612736,0,0,2097156c262144,0,54919168,2127062584,-428867584,2127065576c-428867584,2127065576,-1734344704,2127065576,1610612736,0c0,2097156,262144,0,60817408,2127062584c-428867584,2127065576,-428867584,2127065576,-1734344704,2127065576c1610612736,0,0,2097156,262144,0c66715648,2127062584,-428867584,2127065576,-428867584,2127065576c-1734344704,2127065576,1610612736,0,0,2097156c262144,0,72613888,2127062584,-428867584,2127065576c-428867584,2127065576,-1734344704,2127065576,1610612736,0c0,2097156,262144,0,78512128,2127062584c-428867584,2127065576,-428867584,2127065576,-1734344704,2127065576c1610612736,0,0,2097156,262144,0c84410368,2127062584,-428867584,2127065576,-428867584,2127065576c-1734344704,2127065576,1610612736,0,0,2097156c262144,0,0,0,74514432,0c89784320,2127062584,-428867584,2127065576,-428867584,2127065576c-1734344704,2127065576,-1342177280,0,1107296256,14336c262176,0,92930048,2127062584,-428867584,2127065576c-428867584,2127065576,-1734344704,2127065576,-1342177280,0c1107296256,14336,262176,0,96075776,2127062584c-428867584,2127065576,-428867584,2127065576,-1734344704,2127065576c-1342177280,0,1107296256,14336,262176,0c99221504,2127062584,-428867584,2127065576,-428867584,2127065576c-1734344704,2127065576,-1342177280,0,1107296256,14336c262176,0,102367232,2127062584,-428867584,2127065576c-428867584,2127065576,-1734344704,2127065576,-1342177280,0c1107296256,14336,262176,0,105512960,2127062584c-428867584,2127065576,-428867584,2127065576,-1734344704,2127065576c-1342177280,0,1107296256,14336,262176,0c108658688,2127062584,-428867584,2127065576,-428867584,2127065576c-1734344704,2127065576,-1342177280,0,1107296256,14336c262176,0,111804416,2127062584,-428867584,2127065576c-428867584,2127065576,-1734344704,2127065576,-1342177280,0c1107296256,14336,262176,0,114950144,2127062584c-428867584,2127065576,-428867584,2127065576,-1734344704,2127065576c-1342177280,0,1107296256,14336,262176,0c118095872,2127062584,-428867584,2127065576,-428867584,2127065576c-1734344704,2127065576,-1342177280,0,1107296256,14336c262176,0,121241600,2127062584,-428867584,2127065576c-428867584,2127065576,-1734344704,2127065576,-1342177280,0c1107296256,14336,262176,0,124387328,2127062584c-428867584,2127065576,-428867584,2127065576,-1734344704,2127065576c-1342177280,0,1107296256,14336,262176,0c127533056,2127062584,-428867584,2127065576,-428867584,2127065576c-1734344704,2127065576,-1342177280,0,1107296256,14336c262176,0,0,0,0,0c0,0,0,0,0,0c0,0,0,0,0,0c0,0,0,0,0,0c0,0,0,0,0,0c0,0,0,0,0,0c0,0,0,0,0,0c0,0,0,0,0,0c0,0,0,0,0,0c0,0,0,0,0,0c0,0,0,0,0,0c0,0,0,0,0,0c0,0,0,0,0,0c0,0,0,0,0,0c0,0,0,0,0,0c0,0,0,0,0,0c0,0,0,0,0,0c30474240,0,130678784,2127062584,-428867584,2127065576c-428867584,2127065576,-1734344704,2127065576,536870912,0c0,4096,262144,0,133693440,2127062584c-428867584,2127065576,-428867584,2127065576,-1734344704,2127065576c536870912,0,0,4096,262144,0c0,0,0,0,0,0c0,0,0,0,0,0c0,0,0,0,0,0c0,0,0,0,0,0c0,0,0,0,0,0c0,0,0,0,0,0c0,0,0,0,0,0c0,0,0,0,0,0c0,0,0,0,0,0c0,0,0,0,0,0c0,0,0,0,0,0c0,0,0,0,0,0c0,0,0,0,0,0c0,0,0,0,0,0c0,0,30474240,0,136708096,2127062584c-1025507328,2127065577,-1025507328,2127065577,-1743781888,2127065576c4128768,0,-67110408,-1073807362,1048575,0c0,0,0,0,0,0c0,0,0,0,0,0c0,0,0,0,0,0c0,0,0,0,0,0c0,0,0,0,0,0c0,0,0,0,0,0c0,0,0,0,0,0c0,0,0,0,0,0c0,0,0,0,0,0c0,0,0,0,0,0c0,0,0,0,0,0c0,0,0,0,0,0c0,0,0,0,0,0c0,0,0,0,0,0c0,0,0,0,0,0c0,0,0,0,0,0c0,0,0,0,30474240,0c397148160,2127062584,-72351744,2127065576,-72351744,2127065576c-1745879040,2127065576,-2147483648,0,0,0c262146,0,0,0,0,0c0,0,0,0,0,0c0,0,0,0,0,0c0,0,0,0,0,0c0,0,0,0,0,0c0,0,0,0,0,0c0,0,0,0,0,0c0,0,0,0,0,0c0,0,0,0,0,0c0,0,0,0,0,0c0,0,0,0,0,0c0,0,0,0,0,0c0,0,0,0,0,0c0,0,0,0,0,0c0,0,0,0,0,0c0,0,0,0,0,0c0,0,0,0,0,0c30474240,0,398196736,2127062584,1859125248,2127065577c1859125248,2127065577,-1740636160,2127065576,-1073741824,0c0,262144,1310848,0,0,0c0,0,0,0,0,0c0,0,0,0,0,0c0,0,0,0,0,0c0,0,0,0,0,0c0,0,0,0,0,0c0,0,0,0,0,0c0,0,0,0,0,0c0,0,0,0,0,0c0,0,0,0,0,0c0,0,0,0,0,0c0,0,0,0,0,0c0,0,0,0,0,0c0,0,0,0,0,0c0,0,0,0,0,0c0,0,0,0,0,0c0,0,0,0,0,0c0,0,30474240,0,443547648,2127062584c1859125248,2127065577,1859125248,2127065577,-1740636160,2127065576c-268435456,262144,1107296256,-3867640,2392105,0c0,0,0,0,0,0c0,0,0,0,0,0c0,0,0,0,0,0c0,0,0,0,0,0c0,0,0,0,0,0c0,0,0,0,0,0c0,0,0,0,0,0c0,0,0,0,0,0c0,0,0,0,0,0c0,0,0,0,0,0c0,0,0,0,0,0c0,0,0,0,0,0c0,0,0,0,0,0c0,0,0,0,0,0c0,0,0,0,0,0c0,0,0,0,0,0c0,0,0,0,30474240,0c506986496,2127062584,1859125248,2127065577,1859125248,2127065577c-1740636160,2127065576,1879048192,0,-1140850688,10027729c262144,0,0,0,0,0c0,0,0,0,0,0c0,0,0,0,0,0c0,0,0,0,0,0c0,0,0,0,0,0c0,0,0,0,0,0c0,0,0,0,0,0c0,0,0,0,0,0c0,0,0,0,0,0c0,0,0,0,0,0c0,0,0,0,0,0c0,0,0,0,0,0c0,0,0,0,0,0c0,0,0,0,0,0c0,0,0,0,0,0c0,0,0,0,0,0c0,0,0,0,0,0c30474240,0,561774592,2127062584,1859125248,2127065577c1859125248,2127065577,-1740636160,2127065576,-268435456,262144c1107296256,-3867640,2392105,0,0,0c0,0,0,0,0,0c0,0,0,0,0,0c0,0,0,0,0,0c0,0,0,0,0,0c0,0,0,0,0,0c0,0,0,0,0,0c0,0,0,0,0,0c0,0,0,0,0,0c0,0,0,0,0,0c0,0,0,0,0,0c0,0,0,0,0,0c0,0,0,0,0,0c0,0,0,0,0,0c0,0,0,0,0,0c0,0,0,0,0,0c0,0,0,0,0,0c0,0,30474240,0,625213440,2127062584c-72351744,2127065576,-72351744,2127065576,-1745879040,2127065576c1610612736,0,0,2097156,262144,0c0,0,0,0,0,0c0,0,0,0,0,0c0,0,0,0,0,0c0,0,0,0,0,0c0,0,0,0,0,0c0,0,0,0,0,0c0,0,0,0,0,0c0,0,0,0,0,0c0,0,0,0,0,0c0,0,0,0,0,0c0,0,0,0,0,0c0,0,0,0,0,0c0,0,0,0,0,0c0,0,0,0,0,0c0,0,0,0,0,0c0,0,0,0,0,0c0,0,0,0,30474240,0c626262016,2127062584,-38797312,2127065576,-38797312,2127065576c-1744830464,2127065576,-1342177280,0,1107296256,14336c262176,0,0,0,0,0c0,0,0,0,0,0c0,0,0,0,0,0c0,0,0,0,0,0c0,0,0,0,0,0c0,0,0,0,0,0c0,0,0,0,0,0c0,0,0,0,0,0c0,0,0,0,0,0c0,0,0,0,0,0c0,0,0,0,0,0c0,0,0,0,0,0c0,0,0,0,0,0c0,0,0,0,0,0c0,0,0,0,0,0c0,0,0,0,0,0c0,0,0,0,0,0c30474240,0,628621312,2127062584,-1025507328,2127065577c-1025507328,2127065577,-1743781888,2127065576,536870912,0c0,4096,262144,0,0,0c0,0,0,0,0,0c0,0,0,0,0,0c0,0,0,0,0,0c0,0,0,0,0,0c0,0,0,0,0,0c0,0,0,0,0,0c0,0,0,0,0,0c0,0,0,0,0,0c0,0,0,0,0,0c0,0,0,0,0,0c0,0,0,0,0,0c0,0,0,0,0,0c0,0,0,0,0,0c0,0,0,0,0,0c0,0,0,0,0,0c0,0,0,0,0,0c0,0,19988480,0,65536,65536c0,0,362807296,1438107708,262144,2037972992c-656385415,1438107429,0,0,0,0c0,0,0,-65536,-1,65535c-483393536,2127065580,823853056,2127065583,262144,2037972992c-656385415,1438107429,0,0,0,0c-843055104,2127065582,1280573440,1280590918,17478,0c557056,196608,-2095054848,1438107707,0,0c0,0,524288,65536,-241172480,1438107714c524288,131072,763363328,1438107707,524288,65536c1425014784,1438107699,0,0,0,0c0,0,0,0,0,0c0,32768,104038400,0,0,0c4259840,0,65536,0,0,0c1213988864,2127062583,341311488,65536,0,0c0,0,0,0,2162688,0c1493172224,1438107708,0,0,0,0c3211264,0,170524672,170524672,170524672,170524672c67108864,0,1522532352,1438107708,1738539008,2127065583c4259840,0,65536,0,0,0c-2112356352,2127062578,682098688,65536,0,0c0,0,0,0,4259840,0c65536,0,0,0,-2123104256,2127062578c2359296,65536,0,0,0,0c0,0,15794176,0,-1705705472,1437766464c-1990066176,1595371068,94742,0,0,1918959616c158836,65536,65536,65536,65536,0c1919746048,224372,65536,65536,65536,65536c0,1633878016,288370,65536,0,0c65536,0,1836187648,355957,65536,0c0,65536,0,1869414400,418926,65536c0,0,65536,0,1852047360,488033c16711680,2162688,16711680,65536,0,1634402304c554098,65536,196608,65536,65536,0c0,0,2162688,0,94699520,1437766471c-1990066176,1595371068,7631382,0,15794176,0c-662372352,1437766464,-1990066176,1595371068,49443350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19994191,0c65536,65536,0,0,362807296,1438107708c262144,1953366016,-656389023,1438107429,0,0c0,0,0,0,0,-65536c-1,65535,-483393536,2127065580,823853056,2127065583c262144,1953366016,-656389023,1438107429,0,0c0,0,-843055104,2127065582,1953366016,1953393761c16870497,0,557056,262144,2065694720,1438107707c524288,65536,-1912602624,1438107707,524288,131072c1664090112,1438107708,524288,131072,1654652928,1438107708c524288,65536,1671430144,1438107708,0,0c0,0,0,0,0,0c0,0,0,32768,36929536,0c0,0,2162688,0,1564475392,1438107708c1517289472,1438107708,0,0,8454144,0c489684992,2127066015,489684992,2127066015,1631191040,1819243362c996504693,1735549293,1814916713,980706917,997486640,1735549293c1949134441,809136239,2000385136,1752458345,876164154,1882536238c1701329780,1952999273,909718074,1882536238,741343348,943259696c892090681,3748665,-1908408320,1438107708,8388608,0c4194304,0,-1397227520,2127065463,131072,0c523239424,1438107707,-794820608,1438107707,-794296320,1438107707c-794296320,1438107707,0,65536,4259840,0c-1397227520,2127065463,131072,0,-1756364800,1438107707c1907359744,1438107708,1907884032,1438107708,1907884032,1438107708c0,0,4259840,0,1653604352,2127067016c131072,65536,1661468672,2127067016,-209715200,2127065466c-209715200,2127065466,-1382219776,0,0,101c3211264,0,-1237319680,1438107708,-1544552448,1438107707c0,524288,1756364800,1438107708,3145728,0c5242880,0,1334181888,1437766473,-1990066176,1595371068c29206,0,21600,0,21600,10800c21600,21600,10800,21600,0,21600c0,10800,38862848,0,-1460273152,1437766471c-1990066176,1595371068,94742,0,1919614976,1142113c65536,851968,65536,65536,0,1835728896c1207659,65536,851968,65536,65536,0c1836187648,355957,65536,0,0,65536c0,1852047360,488033,16711680,2162688,16711680c65536,0,1819541504,1733219,65536,65536c65536,65536,0,1768357888,1274476,65536c65536,65536,65536,0,1919811584,94838c65536,65536,65536,0,0,1634402304c554098,65536,196608,65536,65536,0c0,0,0,0,0,0c0,0,0,0,0,0c0,0,0,0,0,0c0,0,0,0,0,0c0,0,0,0,0,0c0,0,0,0,0,0c0,0,0,0,0,0c0,0,0,0,0,0c0,0,0,0,0,0c0,0,0,0,0,0c0,0,0,0,0,0c0,0,0,0,0,0c0,0,0,0,0,0c0,0,0,0,40894464,0c9502720,0,0,0,0,0c65536,0,0,0,0,0c0,0,0,0,0,0c0,0,0,0,0,0c0,0,0,0,0,0c0,0,0,0,0,0c7405568,0,0,0,1919647744,1142113c3,1919844352,27493,0,0,0c0,0,0,0,0,0c0,0,0,0,0,0c0,0,0,0,9502720,0c131072,0,0,0,0,0c0,0,0,0,0,0c0,0,0,0,0,0c0,0,0,0,0,0c0,0,0,0,0,0c0,0,0,0,45154304,0c-2084175872,351100,-1990066176,1595371068,487958,0c0,0,458752,2883584,65536,0c0,0,16412,0,720896,65536c0,0,720896,4915200,65536,0c0,0,16434,0,524288,131072c0,0,524288,5570560,65536,0c0,0,16442,0,327680,196608c0,0,327680,196608,65808,0c0,0,16447,0,393216,262144c0,0,393216,1048576,65536,0c0,-2147483648,16450,0,327680,327680c0,0,327680,196608,65552,0c0,0,16453,0,393216,393216c0,0,393216,5701632,65536,0c929038336,2127066837,1885339648,1438107170,265945088,0c972058414,2127066837,1829765120,1438107170,263979008,0c956317218,2127066837,1885339648,1438107170,263979008,0c952135796,2127066837,1885339648,1438107170,263979008,0c964717935,2127066837,1885339648,1438107170,263979008,0c960524912,2127066837,1885339648,1438107170,263979008,0c1807761008,1438107703,1814036480,1438107170,264503296,0c935359079,2127066837,1814036480,1438107170,264372224,0c1825579581,1438107703,1885339648,1438107170,265617408,0c947927090,2127066837,1885339648,1438107170,264634368,0c1810916154,1438107703,266338304,1438107165,264634368,0c985679208,2127066837,1885339648,1438107170,264044544,0c903885111,2127066837,1885339648,1438107170,265093120,0c866152562,2127066837,1885339648,1438107170,265158656,0c989884499,2127066837,12648448,0,270532608,1438107708c-2005925888,1438107708,0,524288,0,0c223346688,2127067039,1777336320,1438107708,16711680,0c3932160,0,1966080,0,983040,0c20643840,0,0,0,-524288,-1c65535,0,-956235776,1438107544,0,0c16259,0,-1414512765,1438107475,0,131072c589824,0,-1290534912,1130761090,-1249878243,1438107708c-1290534912,1130761090,5332765,0,595591168,1438107707c264241152,1438107708,0,524288,6291456,6619248c3145728,0,2162688,0,2044723200,1438107708c2119172096,1438107708,5242880,0,12582912,0c-675282944,1438107587,-336592896,1438107707,0,458752c0,0,223346688,2127067039,-507510784,1438107703c16711680,0,3932160,0,1966080,0c983040,0,20643840,0,0,0c-524288,-1,65535,0,1459683328,0c14649,0,16259,0,-1414512765,1438107475c0,182016,589824,1438107170,-1351680000,-756676185c-1803524111,1438107707,-1351680000,-756676185,3237873,0c-1544552448,1438107707,1912602624,1438107708,0,524288c6815744,6881396,3145846,0,17825792,0c-2102394880,1438107508,613416960,1438107402,524288,327680c131072,327680,0,0,0,0c0,0,0,65536,18677760,0c18677760,0,-65536,1438107170,-365428736,2127067112c-365428736,2127067112,-365428736,2127067112,-365428736,2127067112c67698688,1438107537,0,0,0,0c1925709824,1438107537,-365428736,2127067112,-365428736,2127067112c-365428736,2127067112,-365428736,2127067112,134479872,0c14384,0,0,0,4718592,8585216c1981823585,-14447,-1,1438056447,1222180864,0c28791,0,131072,0,6684672,1c17900080,0,-2102394880,1438107508,613416960,1438107402c524288,327680,131072,327680,0,0c0,0,0,0,0,65536c18677760,0,18677760,0,-65536,1438107537c-365428736,2127067112,-365428736,2127067112,-365428736,2127067112c-365428736,2127067112,67698688,2127066857,0,0c0,0,1911029760,1438107537,-365428736,2127067112c-365428736,2127067112,-365428736,2127067112,-365428736,2127067112c134479872,16,0,0,0,0c6815744,131073,2023751680,-14447,-1,1438056447c1222180864,65536,0,0,131072,0c7471104,1,17891328,0,-2102394880,1438107508c613416960,1438107402,524288,327680,131072,327680c0,0,0,0,0,0c0,65536,18677760,0,18677760,0c-65536,1438107537,-365428736,2127067112,-365428736,2127067112c-365428736,2127067112,-365428736,2127067112,67698688,2127066857c0,0,0,0,1911029760,1438107537c-365428736,2127067112,-365428736,2127067112,-365428736,2127067112c-365428736,2127067112,134479872,16,30565,0c0,0,6815744,131073,2023771680,-14447c-1,1438056447,1222180864,65536,26964,0c131072,0,7471104,1,10579305,0c938999808,2127067029,131072,0,0,0c0,0,948436992,2127067029,952107008,2127067029c958398464,2127067029,-2100297728,1438107707,3801088,2127036416c594542592,1438107707,595066880,1438107707,595066880,1438107707c2139095040,1438107708,2139357184,1438107708,2139357184,1438107708c0,0,0,0,0,0c0,0,4259840,0,-504365056,1438107699c520093696,1438107683,0,0,2162688,0c595591168,1438107707,264241152,1438107708,4194304,0c12582912,0,1083179008,1438107612,1591738368,1438107704c0,524288,0,0,223346688,2127067039c1795162112,1438107708,16711680,0,3932160,0c1966080,0,983040,0,20643840,0c0,0,-524288,-1,65535,0c1879113728,1438107170,0,0,16259,0c-1414512765,1438107475,0,161280,589824,1668183376c116531316,-328113084,238034085,1438107708,116523008,-328113084c17898661,0,-2084175872,351100,-1990066176,1595371068c553494,327680,131072,327680,0,0c0,0,0,0,0,65536c18677760,0,18677760,0,-65536,1132098362c-365420429,2127067112,-365428736,2127067112,-365428736,2127067112c-365428736,2127067112,67698688,1310749541,30565,0c0,0,1411907584,1936026985,-365408736,2127067112c-365428736,2127067112,-365428736,2127067112,-365428736,2127067112c134479872,577659245,30496,0,0,0c1835532288,790785633,979385406,-37021,-1,1030553599c1222180864,1043267584,30524,0,0,0c1398079488,980885538,3238242,0,-2084175872,351100c-1990066176,1595371068,29206,0,0,0c3145728,0,26279936,0,194379776,1437766479c-1990066176,1595371068,750102,0,0,0c720896,3538944,65536,0,0,0c16422,0,327680,65536,0,0c327680,4980736,65536,0,0,0c16432,0,524288,131072,0,0c524288,4718592,65536,0,0,0c16440,0,327680,196608,0,0c327680,196608,65552,0,0,0c16445,0,393216,262144,0,0c393216,1048576,65536,0,0,-2147483648c16449,0,327680,327680,0,0c327680,196608,65552,0,0,0c16452,0,524288,393216,0,0c524288,4718592,65536,0,0,0c16456,0,720896,458752,0,0c720896,5308416,65536,0,1908408320,1438107537c3211264,0,65536,655360,4259840,6488174c7274600,5505138,7340153,101,265289728,1438107537c6356992,0,-1716518912,1438107707,487587840,2127066015c5439488,6357108,7602290,0,3145843,0c3145728,0,-238616576,1437766464,4980736,7209065c5439589,6357108,7602290,6357070,6291565,0c10485760,0,-49872896,1437766464,-1990066176,1595371068c980906518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44,1647998780,15919,0,2162688,0c-338690048,1438107704,0,0,0,0c2162688,0,-1826619392,1438107707,0,0c0,0,2162688,0,-824180736,1438107399c0,0,-1441792000,1438107707,3211264,0c1755316224,1438107708,484442112,2127066015,-365428736,2127067112c-65536,65535,3145728,0,8388608,0c-63504384,1437766464,-1990066176,1595371068,1767141910,544433517c544695630,1634561874,1767112814,544433517,544695630,1634561874c1767112814,544433517,544695630,1634561874,7340142,101c264372224,0,1825570816,1438107703,1885339648,1438107170c265617408,0,947912704,2127066837,1885339648,1438107170c24182784,0,505413632,2127066015,505413632,2127066015c980877312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44,1647998780,2000436783,1132098362,980885619,1030513014c574108194,2000436783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869377379,980885618,1030513014,1953849634,1043276399c1815770940,543649377,1635138167,1696742764,1398091118,980885538c1768188258,1918968381,574706477,792477231,1349663351,15986c24117248,0,67108864,0,1034354688,1437766470c-1990066176,1595371068,842035734,892483884,876096564,959197746c741946161,892549431,825768035,859253817,942421301,741685044c942815030,875575340,842411056,929249080,741421620,925906741c926234156,875899956,892090674,741487924,858862389,892875875c842345526,875311154,741946929,808596021,909521708,825568309c862139440,741421104,842479668,959722028,926166071,841758261c741488176,942683188,808857955,808725555,824980280,741554226c959985203,942813484,859057203,828585265,741947444,875573557c859320620,808856626,841758005,741488691,875641142,943075939c876031024,858534199,741683505,892549431,926233388,842542131c878916401,741816112,875902520,842413100,809053239,892088880c741684274,875770425,842020451,876162100,908866356,741815607c942814777,925971756,808528951,1664693808,859191603,909127980c858536244,741618739,875573553,942812212,824981048,808465969c959722083,842083383,741422128,926169393,858927404,824980276c741881393,909521457,741368632,809054769,859057200,858860597c741880882,741947191,892613425,842097462,824980280,842282547c825700652,858860600,741881143,808990258,942879020,862138677c741553973,892810033,892611640,824980017,909260083,909325612c858860592,1664627762,959656246,959590700,908865584,741815607c892678705,875965490,824981813,842215731,858863203,858860601c741487670,808532277,825504044,892090681,741423158,909521969c909468467,824979768,808792373,943076652,892415025,741356343c825767477,842412332,895693108,741685559,825833009,959786035c824979505,909653303,825832748,942746672,1664299314,892942133c943206700,892089656,741750325,959658289,842345526,824980788c909588793,926495843,808594481,741357363,842085684,942682668c875311409,741816112,875573554,825582387,841758519,926038320c892483116,808594483,741750836,825373751,960049452,946026039c741422643,942750001,943205431,824981809,959854392,858863916c942746681,1664299314,926102585,926363948,959197751,741553206c909260593,943270961,824980023,825767478,926431587,909192242c741422897,842479673,909455660,959198257,741881143,892351793c808543031,741749042,959722801,808528952,741815093,875705905c808528945,741618488,875640625,825320245,741422128,825374769c825306163,741684529,942750001,825306167,741684529,942747698c825320245,741684529,926232626,825306169,741422128,875573554c808528947,741749305,959656242,808543025,741750327,808857906c825306160,741947700,942944562,842083380,741552691,875573554c858874675,741486641,926101554,858860592,741748790,842414385c858860600,741356857,925907249,49,0,0c0,0,0,0,70254592,0c5308416,0,524288,524296,0,0c10800,0,21600,0,21600,10800c21600,21600,10800,21600,0,21600c0,10800,6356992,0,1791426560,1437766471c-1990066176,1595371068,29206,0,0,0c-1428160512,2127067063,-1424490496,2127067063,0,0c0,0,0,0,0,0c482344960,2127066015,17891328,0,-2102394880,1438107508c613416960,1438107402,524288,327680,131072,327680c0,0,0,0,0,0c0,65536,18677760,0,18677760,0c-65536,0,-365428736,2127067112,-365428736,2127067112c-365428736,2127067112,-365428736,2127067112,67698688,0c0,0,0,0,524288,0c-365428736,2127067112,-365428736,2127067112,-365428736,2127067112c-365428736,2127067112,134479872,0,0,0c0,0,524288,0,2097152,-65536c-1,65535,1222180864,0,0,0c131072,0,18874368,0,2162688,0c647430144,1437766471,-1990066176,1595371068,2126358,0c2162688,0,268959744,1438107715,0,0c-346030080,1438107707,7405568,0,649527296,1437766471c-1990066176,1595371068,980906518,1919252079,2003790950,1668183376c980885620,1030513014,1818322466,790783347,980892734,1768188258c1983543072,574450785,1043276336,1916434236,1010725456,1916434223c1010725456,1882879791,4092496,8060928,7340032,0c8454144,0,1865875456,1437766475,-1990066176,1595371068c1661497878,2127067016,-209715200,2127065466,-209715200,2127065466c786432,1634533376,1767112814,544433517,25934,1634533376c1594884206,1438107708,1594884096,1438107708,1594884096,1438107708c65536,0,0,0,1725956096,1438107708c0,0,27328512,0,-1853423616,1437766463c-1990066176,1595371068,980906518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44,1647998780,2000436783,1132098362c980885619,1030513014,574108194,2000436783,1866887738,544437358c1935751799,1030318435,1835619362,1310749541,1377859429,1851878767c980885538,1936605544,1411530089,1936026985,2003127840,1836012064c539127393,1634024055,1933669491,574447977,1701669204,1699618931c1867653239,577659245,1664775968,1411530099,1936026985,2003127840c1836012064,790785633,980892734,1869377379,980885618,1030513014c1953849634,1043276399,1815770940,543649377,1635138167,1696742764c1398091118,980885538,1768188258,1918968381,574706477,792477231c1349663351,2000436850,2015392826,1933208685,1701011824,1919951421c1919251301,1042441590,543712073,546537698,792469605,1047804535c980889404,15986,0,0,27328512,0c-119078912,1437766464,-1990066176,1595371068,1349546518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71762c980892734,1010708322,2054371959,1998615363,1818326586,942809661c1010708258,1181891191,1937010287,1631221536,1768514419,1767121469c544433517,544695630,1634561874,1998594670,1849780282,574450035c1701669204,1699618931,1867653239,577659245,1698330400,1098150753c1029794163,1835619362,1310749541,1377859429,1851878767,980885538c574452579,1701669204,1699618931,1867653239,577659245,2000436783c1819239226,1998615151,1818326586,1969300029,790785908,980892734c1735287148,1983543072,574450785,1429040741,1998594643,1684628026c1629633897,1095970162,1010708258,1916434223,1010725456,544488055c980184440,1667330163,1881292133,1702061426,577074802,1751337278c-1820270048,1008756000,1949988655,1999584318,1010725434,1882879791c2162750,0,-97058816,1437766464,-1990066176,1595371068c2126358,0,4259840,0,-1804140544,1437766464c-1990066176,1595371068,1661497878,2127067016,193986560,1438107710c-209715200,2127065466,-1382219776,0,4194304,0c10551296,0,173473792,1437766464,-1990066176,1595371068c980906518,1919252079,2003790950,1668183376,980885620,1030513014c1818322466,790783347,980892734,1768188258,1983543072,574450785c1043276336,1916434236,1010725456,1916434223,1010725456,1882879791c1010725456,1047673463,1916434236,1010725456,1701526135,1998614130c1818326586,573710909,2000436783,544895802,1635138167,841104748c1043276344,1647998780,15919,0,2162688,0c268959744,1438107715,0,0,-2005925888,1438107708c2162688,0,360054784,1437728768,0,0c67174400,0,3211264,0,1139802112,1438107705c1164967936,1438107705,1164967936,1438107705,-2075131904,1438107707c1073872896,1437728768,2162688,0,-1401421824,2127065463c65536,0,0,0,8454144,0c151453696,1437766464,-1990066176,1595371068,1661497878,2127067016c-209715200,2127065466,-209715200,2127065466,786432,1634533376c1767112814,544433517,25934,1634533376,1599078510,1438107708c1599078400,1438107708,1599078400,1438107708,65536,0c0,655360,1548746752,1438107708,458752,5636096c12648448,0,-2021654528,1438107708,-1996488704,1438107708c0,589824,0,0,223346688,2127067039c1759510528,1438107708,16711680,0,3932160,0c1966080,0,983040,0,20643840,0c0,0,-524288,-1,65535,0c1812004864,573710909,15919,0,16259,0c-1414512765,1438107475,0,160512,589824,1030513014c1418605090,212838859,1711303774,1438107699,1418592256,212838859c6384734,0,487587840,2127066015,-2003828736,1438107708c0,0,0,0,3145728,0c3145728,0,1755840512,1437766468,1959264256,2126800805c591396864,1438107707,-341835776,1438107704,6291456,0c48234496,0,198705152,1437766471,-1990066176,1595371068c264073750,0,1905278324,1438107537,1814036480,1438107170c6619136,196608,1996518258,1438107537,1957691392,1438107537c1469710336,16,1864398624,1438107537,1885339648,1438107170c6750208,1,1867528801,1438107537,1829765120,1438107170c6750208,8519681,1871720252,1438107537,1885339648,1438107170c6750208,65537,1970286396,1438107537,1814036480,1438107170c8060928,0,1875928175,1438107537,1829765120,1438107170c5963776,8650753,834682480,1438107537,1814036480,1438107170c6488064,0,2000698994,1438107537,1814036480,1438107170c6750208,196608,1988112432,1438107537,1885339648,1438107170c1469579264,0,2003843385,1438107537,1885339648,1438107170c5832704,65536,2007005242,1438107537,1885339648,1438107170c5832704,1048576,2011195760,1438107537,1885339648,1438107170c5832704,131072,2014343013,1438107537,1885339648,1438107170c5832704,983040,1879075907,1438107537,1829765120,1438107170c5963776,8716289,1992321388,1438107537,1957691392,1438107537c1469644800,16,1882208865,1438107537,1369440256,1438107537c6619136,1,1896901729,1438107537,1814036480,1438107170c6619136,65537,1901096044,1438107537,1814036480,1438107170c6619136,131072,2018535014,1438107537,1814036480,1438107170c1469841408,0,2021684339,1438107537,1197473792,1438107537c1469841408,65536,1926242338,1438107537,1934622720,1438107537c1468792832,0,1893754224,1438107537,1369440256,1438107537c6619136,0,1908422704,1438107537,1829765120,1438107170c6029312,8585216,1982872161,1438107537,181403648,1438107537c1469513728,16,1914728567,1438107537,1885339648,1438107170c6684672,1,1917854256,1438107537,1829765120,1438107170c6684672,8519681,1922064700,1438107537,1885339648,1438107170c6684672,65537,1974494778,1438107537,266338304,1438107165c8192000,0,55603319,0,51445760,0c0,0,0,0,851968,0c0,0,851968,2621440,65536,0c0,0,16426,0,458752,65536c0,0,458752,5570560,65536,0c0,0,16436,0,327680,131072c0,0,327680,983040,65792,0c0,0,16441,0,327680,196608c0,0,327680,196608,65552,0c0,0,16446,0,458752,262144c0,0,458752,5636096,65536,0c0,-2147483648,16450,0,327680,327680c0,0,327680,4980736,65536,0c0,0,16453,0,524288,393216c0,0,524288,4718592,65536,0c0,0,16457,0,327680,458752c0,0,327680,983040,65536,0c0,-2147483648,16459,0,327680,524288c0,0,327680,196608,65552,0c0,0,16462,0,524288,589824c0,0,524288,4718592,65536,0c0,0,16465,0,458752,655360c0,0,458752,5636096,65536,0c0,-1073741824,16466,0,327680,720896c0,0,327680,196608,65552,0c0,0,16468,0,655360,786432c0,0,655360,132055040,65536,0c0,-2147483648,16470,0,327680,851968c0,0,327680,196608,65552,0c0,-1073741824,16471,0,393216,917504c0,0,393216,5701632,65536,0c0,1073741824,16473,0,327680,983040c0,0,327680,196608,65552,0c1852112896,792477300,12677239,0,1280311296,1438107704c-1556086784,1438107707,0,1048576,0,0c223346688,2127067039,2027945984,1438107708,16711680,0c3932160,0,1966080,0,983040,0c20643840,0,0,0,-524288,-1c65535,0,1342242816,1631338098,30778,0c16259,0,-1414512765,1438107475,0,143616c589824,979450942,-1559791515,-1610366978,176190410,1438107710c-1559822336,-1610366978,3240906,0,1560281088,1438107705c-1549795328,1438107707,-65536,65535,0,0c3145728,0,3145728,0,131072,524288c7536640,6619241,2949152,6619168,110,0c-365428736,2127067112,6356992,0,-2128609280,1438107708c-334495744,1438107707,980877312,1919252079,2003790950,1668183376c980885620,1030513014,1818322466,790783347,980892734,1768188258c1983543072,574450785,1043276336,1916434236,4092496,0c6291456,0,3145728,0,131072,589824c5701632,7471209,538116128,6619168,2097262,0c-365428736,2127067112,6356992,0,-334495744,1438107707c-1716518912,1438107707,7602176,7274601,110,6619248c3145728,0,3145728,0,-2084044800,351100c0,8192000,131072,7340033,71,0c6291456,0,10485760,0,1866989568,1437766471c-1990066176,1595371068,980906518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44,1647998780,15919,0c2162688,0,268959744,1438107715,0,0c-1516240896,1438107707,2162688,0,1597505536,1437766479c-1990066176,1595371068,29206,0,3211264,0c1301282816,1438107531,1323302912,1438107531,1323302912,1438107531c-2075131904,1438107707,1073872896,1437728768,2162688,0c-1401421824,2127065463,65536,0,0,0c8454144,0,-110624768,1437766464,-1990066176,1595371068c1661497878,2127067016,-209715200,2127065466,-209715200,2127065466c786432,1634533376,1767112814,544433517,25934,1634533376c979370094,1438107707,979369984,1438107707,979369984,1438107707c65536,0,0,0,263192576,1438107715c0,0,25231360,0,11993088,131255c589964440,551953446,520037299,482026099,440934683,412032872c374021373,355801518,348198220,342102776,342102089,334499409c319294393,311691713,288884750,267585091,241763587,282789123c334497233,396822312,453118286,489622136,520031275,538250741c567152621,589959699,605164669,618862472,630987365,659887161c697896827,723782928,760220486,789121473,808912795,830211216c845414401,868221363,881853195,894043395,901646006,907741816c901647861,886444448,868226288,845420539,822614629,860625211c894048251,930551574,960960049,992876081,1030886961,1064375857c1073747619,1073747734,1073747734,1073747619,1073747390,1073747069c1073746795,1073746336,1073745901,1073747001,1073748077,1073749245c1073750185,1073750643,1073750963,1073751261,1073751467,1073751696c1059792528,1023288976,986785310,1015687144,1064380713,1073752658c1073752865,1073752979,1073752979,1073752979,1073752865,1073752750c1073752590,1073753323,1073754147,1073754926,1073755430,1073755774c1073755888,1047672675,26279936,0,0,0c0,0,720896,0,0,0c720896,3538944,65536,0,0,0c16422,0,327680,65536,0,0c327680,4980736,65536,0,0,0c16432,0,524288,131072,0,0c524288,4718592,65536,0,0,0c16440,0,327680,196608,0,0c327680,196608,65552,0,0,0c16445,0,393216,262144,0,0c393216,1048576,65536,0,0,-2147483648c16449,0,327680,327680,0,0c327680,196608,65552,0,0,0c16452,0,524288,393216,0,0c524288,4718592,65536,0,0,0c16456,0,720896,458752,0,0c720896,5308416,65536,0,4063232,0c403767296,0,1979711488,1438107537,1814036480,1438107170c8192000,65536,1858076672,1438107537,1197473792,1438107537c6815744,131073,1848654910,1438107537,1885339648,1438107170c6815744,65537,1950380624,1438107537,1957691392,1438107537c1469186048,16,1851815740,1438107537,1387266048,1438107537c6815744,1,-788513233,2127066857,-5242880,1438107536c256901120,16,1911569967,1438107537,1829765120,1438107170c6029312,8650752,-792694214,2127066857,-1537212416,1438107534c257490944,16,2031122277,1438107537,1227882496,1438107188c7471104,131073,2024820256,1438107537,1227882496,1438107188c7471104,65537,2027972948,1438107537,1227882496,1438107188c7471104,1,-155161239,1438107699,1814036480,1438107170c264699904,0,-461365134,1438107699,1829765120,1438107170c266076160,0,-183485833,1438107699,1814036480,1438107170c266076160,0,929059629,2127066837,1885339648,1438107170c265945088,0,972054896,2127066837,1829765120,1438107170c263979008,0,956329573,2127066837,1885339648,1438107170c263979008,0,952107008,2127066837,1885339648,1438107170c263979008,0,964704887,2127066837,1885339648,1438107170c263979008,0,960525882,2127066837,1885339648,1438107170c263979008,0,-162504330,1438107699,1814036480,1438107170c264503296,0,935341884,2127066837,1814036480,1438107170c264372224,0,-144674203,1438107699,1885339648,1438107170c265617408,0,947940449,2127066837,1885339648,1438107170c264634368,0,-159353286,1438107699,266338304,1438107165c264634368,0,985686899,2127066837,1885339648,1438107170c264044544,0,903899194,2127066837,1885339648,1438107170c265093120,0,866154272,2127066837,1885339648,1438107170c265158656,0,989883759,2127066837,1885339648,1438107170c264044544,0,908091757,2127066837,1885339648,1438107170c265093120,0,870346612,2127066837,1885339648,1438107170c265158656,0,998253139,2127066837,1227882496,1438107188c264044544,0,916484688,2127066837,1227882496,1438107188c265093120,0,878737010,2127066837,1227882496,1438107188c265158656,0,981482103,2127066837,1885339648,1438107170c264044544,0,899678208,2127066837,1885339648,1438107170c265093120,0,861929472,2127066837,1885339648,1438107170c265158656,0,994080544,2127066837,1227882496,1438107188c264044544,0,912276065,2127066837,1227882496,1438107188c265093120,0,874524476,2127066837,1227882496,1438107188c265158656,0,1002450748,2127066837,-508559360,1438107172c264110080,0,920675439,2127066837,-508559360,1438107172c265224192,0,882916976,2127066837,-508559360,1438107172c265289728,0,-138396046,1438107699,-1483735040,1438107395c266010624,0,-150982608,1438107699,1885339648,1438107170c264765440,0,975190329,2127066837,-481296384,1438107164c264896512,0,887126074,2127066837,-481296384,1438107164c264962048,0,849373552,2127066837,-481296384,1438107164c265027584,0,939552613,2127066837,1885339648,1438107170c265879552,0,-170890173,1438107699,1829765120,1438107170c265879552,0,-166696596,1438107699,1814036480,1438107170c265879552,0,979384929,2127066837,357564416,1438107537c264437760,0,895511649,2127066837,357564416,1438107537c265486336,0,857762924,2127066837,357564416,1438107537c265551872,0,-141531546,1438107699,1885339648,1438107170c265682944,0,-464489357,1438107699,1885339648,1438107170c264175616,0,924852258,2127066837,1814036480,1438107170c264568832,0,931161456,2127066837,1885339648,1438107170c264372224,0,968898608,2127066837,1885339648,1438107170c263979008,0,943733345,2127066837,1885339648,1438107170c264306688,0,-179277705,1438107699,1829765120,1438107170c264306688,0,-175103440,1438107699,1814036480,1438107170c264306688,0,977297724,2127066837,-508559360,1438107172c264241152,0,891315770,2127066837,-508559360,1438107172c265355264,0,853569655,2127066837,-508559360,1438107172c265420800,0,-147818705,1438107699,1814036480,1438107170c264830976,0,1905292878,1438107537,1814036480,1438107170c6619136,196608,-729788304,2127066857,1829765120,1438107170c69992448,0,-778030284,2127066857,1227882496,1438107188c260964352,0,1996497012,1438107537,1957691392,1438107537c1469710336,16,1562390306,2127066857,1814036480,1438107170c67698688,0,1560310384,2127066857,-5242880,1438107536c66715648,0,1600141921,2127066857,1814036480,1438107170c67305472,0,1566597436,2127066857,-15728640,1438107536c258539520,0,1551907902,2127066857,1227882496,1438107188c66715648,0,1595945785,2127066857,1829765120,1438107170c67371008,0,1591763559,2127066857,1829765120,1438107170c67436544,0,1814065011,2127067074,1829765120,1438107170c67567616,0,1587572332,2127066857,1829765120,1438107170c67633152,0,1809872700,2127067074,1637875712,1438107536c66977792,0,1583379024,2127066857,1829765120,1438107170c67043328,0,1579171180,2127066857,1829765120,1438107170c67108864,0,1574969917,2127066857,1814036480,1438107170c67502080,0,1570795578,2127066857,1814036480,1438107170c66912256,0,1556117280,2127066857,1227882496,1438107188c66715648,0,1604334114,2127066857,1829765120,1438107170c66519040,0,1528839532,2127066857,1829765120,1438107170c67239936,0,1818246505,2127067074,1885339648,1438107170c66519040,0,1606447982,2127066857,1885339648,1438107170c66519040,0,1610637669,2127066857,1885339648,1438107170c66519040,0,1547706990,2127066857,1407188992,1438107536c66584576,0,1801465634,2127067074,1227882496,1438107188c66584576,0,1805663791,2127067074,1885339648,1438107170c66846720,0,1544567415,2127066857,24117248,1438107537c66650112,0,1541437244,2127066857,1227882496,1438107188c66650112,0,1538276898,2127066857,41943040,1438107537c66453504,0,1535127356,2127066857,1885339648,1438107170c66781184,0,1530949751,2127066857,1407188992,1438107536c67174400,0,1795177840,2127067074,1227882496,1438107188c67174400,0,1790996026,2127067074,1814036480,1438107170c67764224,0,1975532606,2127067074,1814036480,1438107170c71499776,0,-123706566,1438107699,1829765120,1438107170c67960832,0,-120556742,1438107699,1829765120,1438107170c68026368,0,-90164687,1438107699,1814036480,1438107170c68550656,0,-113215387,1438107699,1814036480,1438107170c68157440,0,-110088136,1438107699,1814036480,1438107170c68222976,0,-105897875,1438107699,1829765120,1438107170c68288512,0,-102748356,1438107699,1829765120,1438107170c68354048,0,-98550164,1438107699,1829765120,1438107170c68419584,0,-94359774,1438107699,1829765120,1438107170c68485120,0,-296738243,1438107530,1885339648,1438107170c68616192,0,-116362637,1438107699,1829765120,1438107170c68091904,0,-126862751,1438107699,1829765120,1438107170c67895296,0,-784319903,2127066857,-1537212416,1438107534c257228800,0,-748667272,1438107699,1829765120,1438107170c81264640,0,-778014662,1438107699,1829765120,1438107170c81199104,0,-474979978,1438107699,1885339648,1438107170c81330176,0,1526754401,2127066857,57671680,1438107537c76939264,0,1864398639,1438107537,1885339648,1438107170c6750208,1,1867542130,1438107537,1829765120,1438107170c6750208,8519681,1871723884,1438107537,1885339648,1438107170c6750208,65537,-780115594,2127066857,1227882496,1438107188c262602752,0,-687838877,2127066849,-1483735040,1438107395c261554176,0,1970291048,1438107537,1814036480,1438107170c8060928,0,-1765787017,1438107699,1814036480,1438107170c257425408,16,-767532691,2127066857,1885339648,1438107170c74186752,0,-769626527,2127066857,1227882496,1438107188c74252288,0,1875911279,1438107537,1829765120,1438107170c5963776,8650753,-735043550,2127066857,96468992,1438107537c66322432,0,-737132942,2127066857,1829765120,1438107170c65732608,0,-732939657,2127066857,75497472,1438107537c65601536,0,-478134668,1438107699,1227882496,1438107188c65601536,0,1997567776,2127067074,145752064,1438107537c65863680,1,-740278750,2127066857,1814036480,1438107170c66125824,0,-773818012,1438107699,1227882496,1438107188c65863680,0,-744458436,2127066857,1829765120,1438107170c65994752,0,-747604164,2127066857,112197632,1438107537c66256896,0,-765429728,2127066857,145752064,1438107537c65798144,1,-750764994,2127066857,1814036480,1438107170c66060288,0,1490039586,1438107572,1227882496,1438107188c65798144,0,-754944909,2127066857,1829765120,1438107170c65929216,0,-758090932,2127066857,127926272,1438107537c65536000,0,-761240471,2127066857,1885339648,1438107170c66191360,0,-763337114,2127066857,1829765120,1438107170c65667072,0,-803181510,2127066857,-5242880,1438107536c257622016,16,-798998932,2127066857,1227882496,1438107188c257556480,16,-790614238,2127066857,-1710227456,1438107165c257359872,16,-771739790,2127066857,1814036480,1438107170c73990144,0,1995455091,2127067074,1227882496,1438107188c74317824,0,1008758842,2127066837,1814036480,1438107170c263258112,0,1012954211,2127066837,212860928,1438107537c262995968,0,834674793,1438107537,1814036480,1438107170c6488064,0,2000703602,1438107537,1814036480,1438107170c6750208,196608,847279932,2127066837,1885339648,1438107170c263716864,0,843085600,2127066837,1829765120,1438107170c263585792,0,809530179,2127066837,1829765120,1438107170c263520256,0,-134187232,1438107699,1814036480,1438107170c263127040,0,-158326162,1438107530,1814036480,1438107170c263192576,0,801137005,2127066837,1814036480,1438107170c262930432,0,796948325,2127066837,1814036480,1438107170c262864896,0,805314679,2127066837,1814036480,1438107170c262799360,0,838869565,2127066837,1814036480,1438107170c263061504,0,834694757,2127066837,1885339648,1438107170c263716864,0,830502703,2127066837,1829765120,1438107170c263520256,0,826303858,2127066837,435159040,1438107537c263651328,0,822113312,2127066837,1829765120,1438107170c263520256,0,817919034,2127066837,470810624,1438107537c263782400,0,813725500,2127066837,1829765120,1438107170c263585792,0,-81780702,1438107699,-203423744,1438107189c262733824,0,1988112244,1438107537,1885339648,1438107170c1469579264,0,-773833104,2127066857,1814036480,1438107170c74121216,0,2003859572,1438107537,1885339648,1438107170c5832704,65536,2006974464,1438107537,1885339648,1438107170c5832704,1048576,2011168768,1438107537,1885339648,1438107170c5832704,131072,2014342767,1438107537,1885339648,1438107170c5832704,983040,1879076690,1438107537,1829765120,1438107170c5963776,8716289,-786423689,2127066857,1829765120,1438107170c75038720,0,1991275365,2127067074,1814036480,1438107170c68681728,0,-819978125,2127066857,1829765120,1438107170c69271552,0,-805276102,2127066857,1829765120,1438107170c68747264,0,-815764383,2127066857,1829765120,1438107170c69140480,0,-817877214,2127066857,1829765120,1438107170c69206016,0,1988115813,2127067074,1885339648,1438107170c68943872,0,-809442784,2127066857,1829765120,1438107170c68812800,0,-813694914,2127066857,1829765120,1438107170c68878336,0,-794820608,2127066857,1829765120,1438107170c75104256,0,-775946240,2127066857,1814036480,1438107170c74055680,0,-470810624,1438107699,1829765120,1438107170c81395712,0,1992294400,1438107537,1957691392,1438107537c1469644800,16,1882193920,1438107537,1369440256,1438107537c6619136,1,1896873984,1438107537,1814036480,1438107170c6619136,65537,1901068288,1438107537,1814036480,1438107170c6619136,131072,1983905792,2127067074,1885339648,1438107170c71303168,0,-824180736,2127066857,1885339648,1438107170c71172096,0,-828375040,2127066857,1885339648,1438107170c71237632,0,-832569344,2127066857,251658240,1438107537c70975488,0,-836763648,2127066857,262144000,1438107537c70909952,0,-840957952,2127066857,1814036480,1438107170c71041024,0,1979711488,2127067074,1814036480,1438107170c71106560,0,-845152256,2127066857,1814036480,1438107170c70123520,0,-849346560,2127066857,1814036480,1438107170c70778880,0,2018508800,1438107537,1814036480,1438107170c1469841408,0,2021654528,1438107537,1197473792,1438107537c1469841408,65536,-878706688,2127066857,1227882496,1438107188c71630848,0,-467664896,1438107699,333447168,1438107537c262537216,0,-853540864,2127066857,1814036480,1438107170c71368704,0,-857735168,2127066857,278921216,1438107537c70189056,0,-807403520,1438107699,1885339648,1438107170c262471680,0,1518338048,2127066857,296747008,1438107537c70844416,0,1514143744,2127066857,1829765120,1438107170c70254592,0,1509949440,2127066857,1829765120,1438107170c70451200,0,-861929472,2127066857,1829765120,1438107170c70582272,0,-866123776,2127066857,1829765120,1438107170c70713344,0,-870318080,2127066857,1829765120,1438107170c70057984,0,-874512384,2127066857,1829765120,1438107170c70647808,0,1926234112,1438107537,1934622720,1438107537c1468792832,0,1505755136,2127066857,1829765120,1438107170c70320128,0,1501560832,2127066857,1829765120,1438107170c70385664,0,1497366528,2127066857,314572800,1438107537c70516736,0,1493172224,2127066857,1814036480,1438107170c71565312,0,1893728256,1438107537,1369440256,1438107537c6619136,0,1522532352,2127066857,233832448,1438107537c76218368,0,1993342976,2127067074,1227882496,1438107188c260898816,0,1908408320,1438107537,1829765120,1438107170c6029312,8585216,443547648,1438107531,181403648,1438107537c258605056,0,1982857216,1438107537,181403648,1438107537c1469513728,16,2023751680,1438107699,1227882496,1438107188c260571136,16,-1656750080,1438107699,1227882496,1438107188c260505600,16,-85983232,1438107699,-203423744,1438107189c71434240,0,1914699776,1438107537,1885339648,1438107170c6684672,1,1917845504,1438107537,1829765120,1438107170c6684672,8519681,1922039808,1438107537,1885339648,1438107170c6684672,65537,-184549376,1438107530,1814036480,1438107170c76283904,0,1974468608,1438107537,266338304,1438107165c8192000,0,-130023424,1438107699,1885339648,1438107170c262668288,0,-782237696,2127066857,1829765120,1438107170c258146304,0,853540864,2127066837,-508559360,1438107172c265420800,0,1822425088,1438107703,1814036480,1438107170c264830976,0,1905262592,1438107537,1814036480,1438107170c6619136,196608,-729808896,2127066857,1829765120,1438107170c69992448,0,-778043392,2127066857,1227882496,1438107188c260964352,0,1996488704,1438107537,1957691392,1438107537c1469710336,16,1562378240,2127066857,1814036480,1438107170c67698688,0,1560281088,2127066857,-5242880,1438107536c66715648,0,1600126976,2127066857,1814036480,1438107170c67305472,0,1566572544,2127066857,-15728640,1438107536c258539520,0,1551892480,2127066857,1227882496,1438107188c66715648,0,1595932672,2127066857,1829765120,1438107170c67371008,0,1591738368,2127066857,1829765120,1438107170c67436544,0,1814036480,2127067074,1829765120,1438107170c67567616,0,1587544064,2127066857,1829765120,1438107170c67633152,0,1809842176,2127067074,1637875712,1438107536c66977792,0,1583349760,2127066857,1829765120,1438107170c67043328,0,1579155456,2127066857,1829765120,1438107170c67108864,0,1574961152,2127066857,1814036480,1438107170c67502080,0,1570766848,2127066857,1814036480,1438107170c66912256,0,1556086784,2127066857,135331840,0c956301312,1438107707,957087744,1438107707,957087744,1438107707c786432,-1015021568,1862270976,1438107705,1886650368,1438107705c1886650368,1438107705,23986176,-2126118912,247463936,1438107531c248905728,1438107531,248905728,1438107531,1048576,-1051262976c2016411648,1438107708,2020999168,1438107708,2020999168,1438107708c4194304,-1051656192,71303168,1438107708,167641088,1438107708c167641088,1438107708,95944704,-1052442624,0,0c0,0,0,0,131072,8716288c0,0,0,0,0,0c65536,8847360,0,0,0,0c0,0,0,25165824,0,0c0,0,0,0,-2147483648,25231360c0,0,0,0,0,0c1048576,29294608,0,0,0,0c0,0,2147418112,25362687,0,0c0,0,0,0,131072,30867456c0,0,0,0,0,0c613416960,30081024,0,0,0,0c0,0,524288,33488904,0,0c0,0,0,0,0,29360128c0,0,0,0,0,0c-65536,29491455,0,0,0,0c0,0,65536,30801920,0,0c0,0,0,0,0,29425665c0,0,0,0,0,0c-2139095040,33620096,0,0,0,0c0,0,706740224,33882113,0,0c0,0,0,0,706740224,33947649c0,0,0,0,0,0c0,33816577,0,0,0,0c0,0,131072,37683202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18554624,0c560988160,2127066015,560988160,2127066015,-1369440256,1438107708c-1369440256,1438107708,0,7355,8475,6728c8040,6287,7421,5707,6574,5429c5452,5313,4856,5220,4169,5220c3665,5104,3001,4872,2497,4756c2062,4408,1603,4083,1283,3689c1283,4315,1489,5104,1832,6055c2382,6914,2680,7471,3115,7935c3573,8213,4077,8654,4627,9002c5245,9234,6024,9443,6757,9628c5177,10069,3963,10649,3344,11044c2886,11600,2497,12041,1947,12343c1168,12668,0,12900,435,13248c779,13456,1283,13642,1718,13758c2680,13851,3573,13758,4512,13526c5360,13248,6139,12900,6757,12552c6459,13132,6139,13642,5910,14199c5681,14663,5681,15150,5681,15730c5681,16241,5795,16913,5910,17586c5910,18213,5795,18885,5566,19396c5245,19976,4971,20370,4512,20811c4077,21043,5177,20927,6253,20486c7421,19976,8361,19187,8819,18769c9139,18213,9437,17772,9643,17261c9872,16681,9872,16171,9872,15614c9758,15057,10216,15498,10537,16241c10834,17145,11041,18213,11155,19187c11155,20185,11155,20579,11041,21043c10926,21391,10766,21600,11499,21484c12323,21043,13102,20370,13606,19628c13950,19071,14064,18677,14179,18097c14293,17586,14179,16913,14064,16241c13835,15614,13560,14872,13950,14941c14408,15150,14843,15266,15232,15614c15576,15846,15897,16171,16126,16473c16240,16913,16515,17261,17088,17586c17798,17865,18576,18097,19424,18213c20317,18213,21050,18213,21600,17865c21165,17656,20592,17470,20088,17029c19653,16681,19195,16241,18920,15962c18576,15498,18576,15057,18485,14756c18256,14199,17912,13526,17523,13016c16973,12436,16355,12041,16011,11832c15690,11716,15232,11716,14843,11716c15461,11252,16126,10858,16973,10649c17798,10417,18806,10301,19653,10301c20478,10417,21256,10533,20707,9837c19859,9234,18806,8538,17637,8144c16973,8027,16355,7935,15805,7935c15118,8027,14614,8144,14064,8422c13606,8886,13217,9327,13606,8538c13950,7935,14293,7123,14499,6519c14614,5823,14614,5220,14408,4524c14064,3898,13606,3225,13331,2598c13102,2042,12896,1485,12781,1090c12667,626,12667,278,12667,0c12163,394,11728,974,11155,1601c10766,2390,10330,3109,10101,3898c9987,4524,10101,5220,10216,5823c10330,6403,10330,6914,10216,7471c10101,7935,9872,8329,9643,8654c9368,9002,0,0,21037056,0c502267904,2127066015,502267904,2127066015,0,0c0,0,0,0,0,0c0,0,0,0,0,0c0,0,0,0,10551296,0c491782144,2127066015,491782144,2127066015,0,0c0,0,948436992,2127067029,952107008,2127067029c958398464,2127067029,1850736640,1438107705,3801088,0c-375390208,1438107707,-374865920,1438107707,-374865920,1438107707c-1538260992,1438107707,-1537998848,1438107707,-1537998848,1438107707c0,0,0,0,0,0c249561088,0,2097152,0,-1700069376,1437766464c0,0,655360000,0,2097152,0c160104448,1437766464,-499122176,1438107699,118489088,0c13631488,0,-1809842176,1438107699,238026752,1438107708c-2005925888,1438107708,0,524288,0,0c223346688,2127067039,1777336320,1438107708,16711680,0c3932160,0,1966080,0,983040,0c20643840,0,0,0,-524288,-1c65535,0,100728832,1438107715,0,0c16259,0,-1414512765,1438107475,0,131072c589824,0,-1290534912,1130761090,2141216541,1438107708c0,0,0,0,3211264,0c891289600,1438107531,1606418432,1438107708,0,524288c6815744,6881396,3145846,0,523239424,0c65536,521535488,2000420864,1917874746,980892734,1998617203c1818326586,942809661,1010708258,2054371959,1998615363,1818326586c942809661,1010708258,1634482807,1998612334,1818326586,1852121661c575886637,792477231,1349663351,1832664690,1816214115,1852990836c1130722401,1702129263,1010725998,1127900013,1667854184,1699881061c1919513969,574452581,577204343,980892734,2002874980,1046965865c980449084,1768713833,1679844718,1416917865,573579837,1936286752c574440052,1679827504,1282700137,573579837,1936286752,574444148c1010704944,1698328695,1852142712,2019762292,842408509,909653304c1663050293,857881977,842086199,790770998,1886862398,1717986618c1165255525,1852142712,1030496372,539111458,807550324,1030889506c539111458,807550306,1010708258,1681551479,1917870959,1029990688c539112994,1701667182,1042424381,1886859068,1668244538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667853614,1869836146,1663988838c1865379183,1667851878,1870081893,841966706,791687472,1685221239c1668248176,1769173861,1917282158,577795439,1886862398,1735866983c2000436848,1664771952,1917285966,1349538672,1010708338,979857527c1399878247,1047679088,2017091900,1047360102,1866096956,2015389286c573579837,574454048,1043276336,1698324796,1663071352,908213624c959789106,539111478,574454115,825702195,573584947,1631338031c1332241210,2015389286,573579837,574454048,1043276336,1664770364c1954039144,1031299872,942814754,808859957,2036539426,926097981c909324599,1043276336,979447612,1836213880,1999584318,1731880816c1884516466,1010725456,980643959,1047556983,1936750396,1984848698c1917874259,2000436783,1849324400,1349538678,2000436850,1664775024c1917875790,1029990688,539111714,1701667182,790766141,1886862398c1315125875,1349538678,1010708338,1936750383,1400270394,1047679088c1936750396,1349546810,1631338098,1919318074,1631338093,1717989178c574453792,2032149040,573579837,1631338031,1954047290,1031299872c942814754,808859957,2036539426,926097981,909324599,1043276336c979447612,1836213880,979450942,1953722992,1836016967,1936879648c1914846580,578052965,979450942,1934390881,1010708340,1882874159c1198814066,1047359333,1849319740,1818838639,1010708332,1852586593c574453536,808858425,1631338018,1819243322,1766220905,1010723948c1920154209,1816355431,1635131506,807550316,808464432,1043276336c979447612,1768714099,1818838628,1631338092,1953066298,1043296869c979447612,1010724460,1936750383,1349546810,2000436850,1647997808c1350132847,1010708338,1936750383,1886615354,1886862398,1937193587c2000436848,1664775024,1884517966,1043296848,1936750396,1349546810c1631338098,1919318074,1631338093,1717989178,574453792,842478900c539111472,807550329,1010708258,2019900001,2019762292,926163517c909195577,1663050288,857881977,943076662,790769720,1630485566c1919318074,1631338093,1936879674,1868908404,1919950957,574452851c577071472,979450942,1934390881,1010708340,1882874159,1198814066c1047359333,1933205820,1684630639,1819044166,979450942,1650946675c544369731,1030513014,942682146,573583408,792477231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948283472,2020557432,573645373,2000436783,1933210480c1047679088,2017091900,1047360102,1866096956,2015389286,926032445c808596276,2032149040,926229053,808990257,1010708258,2019900001c2019762292,959914557,808728632,2036539426,875766333,808728113c1010708258,2017091887,1047360102,1882874172,1198814066,544042853c1953722992,1701978685,1042445411,1631215932,1953713270,792477231c1919957601,1699181683,1010724207,1869822561,1180985708,1047293033c1933205820,1130522482,1981837932,574450785,1717986918,790783590c1630485566,1819243322,1766220905,1010723948,1852586593,574453536c808858425,1631338018,1819243322,1766220905,1010723948,1920154209c1816355431,1635131506,807550316,808464432,1043276336,979447612c1768714099,1818838628,1631338092,1953066298,1043296869,979447612c1010724460,1936750383,1349546810,2000436850,1949987696,1048076920c1949988668,1131963000,1702129263,1010725998,1047542391,1882879804c1010725456,1987000951,1818653285,1968207727,544498542,1635138167c1713519980,1702063201,1010708258,1768045175,1998612836,1818326586c573579837,2000436783,1917874746,1999584318,1917874746,1999584318c1917874234,980892734,2000436850,1917874746,980892734,1852990827c1983543072,574450785,1043276338,1933211452,980885626,1030513014c574108194,2000436783,1043292730,1933211452,544424826,1635138167c841104748,1043276344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209570,539120469c1768045175,574450020,1395487329,1043276353,980889404,1047679090c1949988668,1819113504,1634759482,574448995,1936028272,1702261349c1665744418,-2132664216,543498387,980889404,792477300,1047673463c980889404,792477296,2020883063,1866692706,1852142702,792477300c980643959,2019719284,1886862398,1868708467,1917876580,1634891552c1931623792,1918989681,1629495909,1869112174,1948401010,1631338018c1097821754,1718580341,1043297385,1886859068,1868708467,1917876580c1999584318,2000319344,1010724979,980643959,1047556983,1936750396c1984848698,1917874259,1115190304,574453871,1043276337,1936750396c1349546810,1631338098,1919318074,1631338093,1717989178,574453792c909455921,573584951,574454048,909324601,790769720,979450942c544503909,574453859,875835705,539111472,574454115,808662067c790769720,1630485566,1919318074,1631338093,1936879674,1868908404c1919950957,574452851,1952671090,1631338018,1282826554,1043297395c979447612,1953722992,1836016967,979450942,1768714099,1818838628c1631338092,1735553850,1919697762,1818326560,1717969469,1717986918c1010708258,1933205807,1684630639,1819044166,979450942,1998614124c859382333,1042427958,1933205820,1684630639,1819044166,979450942c1650946675,544369731,1030513014,808464418,573583408,792477231c1869822561,1180985708,1047293033,1832542524,1919251561,792477231c1852586593,1999584318,1933210480,1047679088,1936750396,1652061242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544895802,1635138167c841104748,1043276344,1647998780,2000436783,1132098362,980885619c1030513014,574108194,2000436783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869377379,980885618,1030513014,1953849634c1043276399,1815770940,543649377,1635138167,1696742764,1398091118c980885538,1768188258,1918968381,574706477,792477231,1349663351c2000436850,1144943674,-2132664203,1953702035,980889404,792477300c1047673463,980889404,792477296,2020883063,1866692706,1852142702c792477300,980643959,2019719284,1886862398,1868708467,1917876580c1634891552,1931623792,1918989681,1629495909,1869112174,1948401010c1631338018,1097821754,1718580341,1043297385,1886859068,1868708467c1917876580,1999584318,2000319344,1010724979,980643959,1047556983c1936750396,1984848698,1917874259,1115190304,574453871,1043276337c1936750396,1349546810,1631338098,1919318074,1631338093,1717989178c574453792,943208759,539111476,824327545,892482617,790769718c979450942,544503909,574453859,909455921,573584951,1031365408c825504546,573584438,792477231,1719155297,1010724210,1919957601c1699181683,1881173359,1031041906,1667592738,1010705012,1986083425c796160844,1630485566,1936879674,1868908404,1631338093,1819243322c1766220905,1010723948,1920154209,1816355431,1635131506,1713519980c1717986918,1043276390,979447612,1768714099,1818838628,1631338092c544107578,958545271,573584947,979450942,1768714099,1818838628c1631338092,1735553850,1919697762,1818326560,808460861,808464432c1010708258,1933205807,1684630639,1819044166,979450942,1702127981c1010708338,1815765295,792477294,980643959,1917874291,1886862398c2020883059,1010727010,2020883063,1866692706,1852142702,2000436852c1010724922,1349532279,2000436850,1702260538,1869375090,1853182071c1998615651,1818326586,1634083389,577074028,2000436783,1684628026c980885609,1030513014,790769698,980892734,1047679090,980889404c1047679090,980889404,1047679088,1916434236,980892734,1047679090c1798993724,544109157,1635138167,841104748,1010708258,2054371959c1983543072,574450785,790771762,980892734,1010708322,2054371959c1998615363,1818326586,942809661,1010708258,1181891191,1937010287c1631221536,1768514419,1767121469,544433517,544695630,1634561874c1998594670,1849780282,574450035,1701669204,1699618931,1867653239c577659245,1698330400,1098150753,1029794163,1835619362,1310749541c1377859429,1851878767,980885538,574452579,1701669204,1699618931c1867653239,577659245,2000436783,1819239226,1998615151,1818326586c1969300029,790785908,980892734,1735287148,1983543072,574450785c1429040741,1998594643,1684628026,1629633897,1095970162,1010708258c1916434223,1010725456,544488055,980184440,1667330163,1881292133c1702061426,577074802,745686334,1701409568,1936007212,-1820270048c1008759840,1949988655,1999584318,1010725434,1882879791,1999584318c1652061242,1852785528,1953391988,1999584318,1949987696,1048076920c1936750396,1685021242,544362617,1885434487,1903370813,1701994869c1851858978,1919903843,578036285,979450942,1967222638,1768320884c1010708340,1936750383,1685021242,1047679097,1886859068,1937193587c2000436848,2000319344,1010724979,980643959,1400262243,544362608c1866627188,824327544,1010708258,980643959,1917874291,979450942c1836213880,979450942,543581807,824327544,876165429,539111480c841104761,909587768,790769720,979450942,544503909,574453859c909324601,539111480,574454115,909194291,790769716,1630485566c1919318074,1631338093,1936879674,1868908404,1919950957,574452851c1952671090,1631338018,1282826554,1043297395,979447612,1953722992c1836016967,979450942,1768714099,1818838628,1631338092,1735553850c1919697762,1818326560,1717969469,1717986918,1010708258,1933205807c1684630639,1819044166,979450942,1998614124,859382333,1042427958c1933205820,1684630639,1819044166,979450942,1650946675,544369731c1030513014,808464418,573583408,792477231,1869822561,1180985708c1047293033,1832542524,1919251561,792477231,1852586593,1999584318c1933210480,1047679088,1936750396,1652061242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41104748,1043276344c1647998780,2000436783,1132098362,980885619,1030513014,574108194c2000436783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1953849634,1043276399,1815770940c543649377,1635138167,1696742764,1398091118,980885538,1768188258c1918968381,574706477,792477231,1349663351,2000436850,2015392826c1933208685,1701011824,1919951421,1919251301,1042441590,544368983c546537698,1008758373,1949988655,1999584318,1010725434,1882879791c1999584318,1652061242,1852785528,1953391988,1999584318,1949987696c1048076920,1936750396,1685021242,544362617,1885434487,1903370813c1701994869,1851858978,1919903843,578036285,979450942,1967222638c1768320884,1010708340,1936750383,1685021242,1047679097,1886859068c1937193587,2000436848,2000319344,1010724979,980643959,1400262243c544362608,1866627188,824327544,1010708258,980643959,1917874291c979450942,1836213880,979450942,543581807,841104760,959853880c539111478,841104761,942749497,790769712,979450942,544503909c574453859,909652280,539111476,574454115,943274290,790769720c1630485566,1919318074,1631338093,1936879674,1868908404,1919950957c574452851,1952671090,1631338018,1282826554,1043297395,979447612c1953722992,1836016967,979450942,1768714099,1818838628,1631338092c1735553850,1919697762,1818326560,1717969469,1717986918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1652061242,2000436856l1652061242,1852785528l1953391988,980892734l2000436848,1917874234l980892734,1919252079l2003790950,1668183376l980885620,1030513014l1818322466,790783347l980892734,1768188258l1983543072,574450785l1043276336,1916434236l1010725456,1916434223l1010725456,1882879791l1010725456,1047673463l1916434236,1010725456l1701526135,1998614130l1818326586,573710909l2000436783,544895802l1635138167,841104748l1043276344,1647998780l2000436783,1132098362l980885619,1030513014l574108194,2000436783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869377379l980885618,1030513014l1953849634,1043276399l1815770940,543649377l1635138167,1696742764l1398091118,980885538l1768188258,1918968381l574706477,792477231l1349663351,2000436850l1228829754,757101160l792491040,1047804535l980889404,792477298l1047542391,980889404l2019719284,1953394499l1047817829,1886859068l2020883059,1010727010l980643959,2036625250l1998615120,1030775154l1970369314,577073761l1668178208,1030909800l1042445346,1849319740l1953841519,1953064559l792477231,980643959l2036625250,1010725456l1936750383,1886615354l1886862398,1937193587l2000436848,1664775024l1884517966,1948283472l2020557432,573645373l2000436783,1933210480l1047679088,2017091900l1047360102,1866096956l2015389286,942875197l909587512,2032149040l858923581,875575609l1043276336,1698324796l1663071352,958545272l943076145,1663050288l857881977,943207476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909326626,1010704944l1869822561,1180985708l1047293033,1933205820l1130522482,1981837932l574450785,808464432l790769712,1630485566l1819243322,1766220905l1010723948,1768766049l796026228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349663351,792477298l1349663351,792477298l1349532279,2000436850l1010725434,1349663351l2000436850,1919249210l980885614,1030513014l790770210,980892734l1998617203,1818326586l942809661,1010708258l794966647,980892734l1933802099,1983543072l574450785,790771762l980892734,1852786290l1998615412,1668505914l574450025,1701669204l1699618931,1867653239l577659245,1748662048l1769172545,1767121469l544433517,544695630l1634561874,1998594670l1935762746,1769161076l1411530081,1936026985l2003127840,1836012064l539127393,1935882871l1767121469,544433517l544695630,1634561874l1043276398,1664775996l1919904879,1983543072l574450785,1869903201l1010708258,1634482807l1998612334,1818326586l1852121661,575886637l1647998752,1030317161l762470690,790774099l1999584318,1917874746l980892734,1769160308l539828325,792489573l1047804535,980889404l792477298,1047542391l980889404,2019719284l1953394499,1047817829l1886859068,2020883059l1010727010,980643959l2036625250,1998615120l1030775154,1970369314l577073761,1668178208l1030909800,1042445346l1849319740,1953841519l1953064559,792477231l980643959,2036625250l1010725456,1936750383l1886615354,1886862398l1937193587,2000436848l1664775024,1884517966l1948283472,2020557432l573645373,2000436783l1933210480,1047679088l2017091900,1047360102l1866096956,2015389286l808723005,943075376l2032149040,858858045l943206455,1043276336l1698324796,1663071352l958545272,808727601l1663050288,857881977l942682932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349663351l792477298,1349663351l792477298,1349532279l2000436850,1010725434l1349663351,2000436850l1919249210,980885614l1030513014,790770210l980892734,1998617203l1818326586,942809661l1010708258,794966647l980892734,1933802099l1983543072,574450785l790771762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64775996,1919904879l1983543072,574450785l1869903201,1010708258l1634482807,1998612334l1818326586,1852121661l575886637,1647998752l1030317161,762470690l790774099,1999584318l1917874746,980892734l1767063156,539828325l792489573,1047804535l980889404,792477298l1047542391,980889404l2019719284,1953394499l1047817829,1886859068l2020883059,1010727010l980643959,2036625250l1998615120,1030775154l1970369314,577073761l1668178208,1030909800l1042445346,1849319740l1953841519,1953064559l792477231,980643959l2036625250,1010725456l1936750383,1886615354l1999584318,2000316272l1010724967,1731879215l1752195442,1631871849l1010721140,1731879215l1752195442,1010721641l980449071,1768713833l1010722158,1681553199l1769431410,1010722670l979594543,1768908867l1010722147,1178231661l1651272801,1047225185l1882879804,1047815017l1731884604,1886744434l1029990688,1634235170l811558256,1953701922l1030057081,1936683042l1869182057,1650539118l1970040691,1832609140l1768387169,1701588334l809137254,1832612976l1768387169,1869884782l1882208880,1769421684l979924068,775174452l1953510713,1768253499l980707431,775305522l1953510713,1868767266l1868853871,1768384882l807550318,539111468l1919905635,2053731172l958545253,741947704l959658293,1983659554l1667592762,1684611188l1752375869,1600483425l1931485744,1802465908l574448741,1864376948l1819042106,1852405615l1819043171,577118781l2037674784,574449004l1769172848,1852795252l1935827258,1953852527l1701591909,809137254l1886352443,2000367674l1752458345,959985978l1701329720,1952999273l859387194,1936538424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030647584l1818322466,790783347l980827198,1869771891l1663067499,1919904879l1818370621,577463137l1768257312,1031039079l909326626,1780490800l1936615791,1701607796l1768759869,577922420l1684956448,1030775139l1634493986,1043276404l808548156,1634891578l2037653616,574449008l1701736302,1010708258l1916433967,1047815013l-713031680,1438107708l744554496,1l608174080,2127066015l608174080,2127066015l-710934528,1438107708l-710934528,1438107708l741933056,892549431l825768035,859253817l942421301,741685044l942815030,875575340l842411056,929249080l741421620,925906741l926234156,875899956l892090674,741487924l858862389,892875875l842345526,875311154l741946929,808596021l909521708,825568309l862139440,741421104l842479668,959722028l926166071,841758261l741488176,942683188l808857955,808725555l824980280,741554226l959985203,942813484l859057203,828585265l741947444,875573557l859320620,808856626l841758005,741488691l875641142,943075939l876031024,858534199l741683505,892549431l926233388,842542131l878916401,741816112l875902520,842413100l809053239,892088880l741684274,875770425l842020451,876162100l908866356,741815607l942814777,925971756l808528951,1664693808l859191603,909127980l858536244,741618739l875573553,942812212l824981048,808465969l959722083,842083383l741422128,926169393l858927404,824980276l741881393,909521457l741368632,809054769l859057200,858860597l741880882,741947191l892613425,842097462l824980280,842282547l825700652,858860600l741881143,808990258l942879020,862138677l741553973,892810033l892611640,824980017l909260083,909325612l858860592,1664627762l959656246,959590700l908865584,741815607l892678705,875965490l824981813,842215731l858863203,858860601l741487670,808532277l825504044,892090681l741423158,909521969l909468467,824979768l808792373,943076652l892415025,741356343l825767477,842412332l895693108,741685559l825833009,959786035l824979505,909653303l825832748,942746672l1664299314,892942133l943206700,892089656l741750325,959658289l842345526,824980788l909588793,926495843l808594481,741357363l842085684,942682668l875311409,741816112l875573554,825582387l841758519,926038320l892483116,808594483l741750836,825373751l960049452,946026039l741422643,942750001l943205431,824981809l959854392,858863916l942746681,1664299314l926102585,926363948l959197751,741553206l909260593,943270961l824980023,825767478l926431587,909192242l741422897,842479673l909455660,959198257l741881143,892351793l808543031,741749042l959722801,808528952l741815093,875705905l808528945,741618488l875640625,825320245l741422128,825374769l825306163,741684529l942750001,825306167l741684529,942747698l825320245,741684529l926232626,825306169l741422128,875573554l808528947,741749305l959656242,808543025l741750327,808857906l825306160,741947700l942944562,842083380l741552691,875573554l858874675,741486641l926101554,858860592l741748790,842414385l858860600,741356857l925907249,875651889l741619248,926300209l875637815,741947185l959461425,875637815l741554482,943011633l875651894,741947185l825833009,875637811l741619248,875705905l858860593,741684024l825636145,858874676l741357109,926430257l858860594,741356857l876164145,875637809l741879860,892417329l875651888,741553208l909260081,892415030l741487410,825636145l892415028,741750581l876098865,892429110l741816632,925972017l909192241,741749297l926168625,909192243l741356594,825833009l909206323,741683509l909260593,925969457l741881904,943011633l925969462,741882167l909653809,942760757l741750581,959461425l959523895,741618228l825374769,808594483l741814579,825374769l825385779,741356848l825374769,825371699l741355574,909653809l825371701,741684785l892745521,808608566l741488949,926168881l808594480,741881904l842020657,959523897l741553462,943076913l959537969,741685553l875705905,942746673l741356089,909718833l942746674,741750581l959722801,942760760l741750581,892351793l942746679,741685300l892810289,942746678l741750066,959525937l925983545,741486905l842347313,925969462l741552693,825242417l909192246,741553977l859058737,909206326l741684531,875573809l909192241,741421360l859320625,892415026l741357878,825700657l892429110,741487410l825700657,875637814l741553208,825700657l892415030,741422644l892481841,909206322l741749297,892874801l909192248,741553977l875966513,925969465l741882167,825503793l942760759,741748792l808661041,959523889l741553462,808661041l808594481,741881652l825503793,825385783l741750066,859123761l808594483,741814327l926103609,943272236l959199541,1664365362l808990769,892873782l824981555,926103095l875640876,909192244l741553977,926036024l859189603,925644085l741684025,808990001l959917109,824980787l942747957,842020908l875651895,741617974l875835704,808726828l942421046,741487156l808858417,943205430l828585528,925970995l842217772,858860599l741748790,942880056l959656236,925642805l1664430905,959591473l825699379,824980274l960050228,825570860l875637817,741617974l858929205,909390179l892089393,741356082l808727601,892611640l824980530,875966516l959984428,858874680l741748790,892482099l858992940,841756979l741882165,808530737l808594482,828584500l909719602,942944556l842083381,741423159l809054257,909259052l908867382,828585522l926299698,943141420l909259052,808204086l825372972,858534710l828585017,942815025l876034348,825307436l824980789,741421110l909586481,858926134l828583993,808661808l808530732,808528953l741421105,943274035l943274284,892611639l828585010,825241904l842151212,808528944l741749042,858929205l858796332,908865587l1664299060,858992689l959851568,824980529l909193776,926168876l808528945,741421105l892549431,926431587l859319346,959199538l741553206,875902520l909326636,809053240l962802224,925971767l741881397,926493744l825440309,808203312l959525164,942682937l842345528,825701428l909326691,809053240l959197744,741618994l842150968,858863916l959917113,946025779l741945656,892678967l926169132,926297141l942422066,741356592l926429750,842282851l926231601,908867376l741619509,959591477l892613932,859122738l878916401,741750072l808596021,909194284l842345529,858533938l741684790,875573557l808465251,942943281l841757239,741816628l909457204,909128236l875834418,828586032l741552182,859320372l942813484,909323315l824981816,741554226l892416820,942944611l825568313,824980528l741487416,892678198l942879276,959851570l845362225,741357622l825701431,825307948l959917109,858535219l741553973,858862136l925906019,909650999l875312181,741814838l842018873,875705644l842607669,912471091l741618224,859059257l892810796,909716535l892090418,741816113l909127729,959669049l824980278,959723056l875770668,825306164l741618736,909654066l909193516,845361200l741816628,875573809l959523889,824981300l859058994,909193516l842083384,1664628278l842083376,741355577l741684020,875705137l926362680,858860601l1664496948,859320881l909324588,824980020l741880119,892810033l909257784,824979512l825571379,926233443l858860595,741881143l842085684,892547372l892089906,741357107l875705137,825647928l824981811,808466738l892810796,842083383l741487925,959788086l825438508,912470579l741946161,875967281l959786034,824979505l960049460,943076652l875637809,1664300598l825767477,825569580l892088373,741423158l859256113,909454384l824979768,825504310l959919459,909192245l741552441,808532277l892809516,892089912l741355833,825374769l926245683,824980793l892876856,909456684l959523894,741751091l892613173,960049452l878917175,741422905l926101554,892611632l841757233,825309232l925905964,825371703l1664300080,926363957l959459884,908867378l741553458,942944306l876031030,824979762l909588793,909326435l959523889,741816369l959526968,926429484l959199542,741946161l825374769,876176179l824981299,842479415l875968812,925969459l741422642,842479673l909521196,962801976l741488440,925972017l943270961,824980023l875640373,892811564l892415032,1664562480l825372721,892415030l741882164,859123761l909192247,741422130l859320369,925969460l1664431153,875573553l942746673,741552434l892416305,959523893l741816369,892416305l808594485,1664432177l892416305,808594485l741947189,875573553l825371697,741553200l842608689,825371702l1664170291,909586481l825371702,741355574l959721777,825371705l741619764,842215985l825371699,1664300080l808530737,808594482l741357363,808858417l959523894,741880374l892941105,959523888l1664169776,909128753l942746676,741816118l925971505,942746681l741816624,959591473l925969459,1664497717l925971505,909192249l741552441,909128753l909192244,741422130l859321137,892415029l1664364854,909456177l875637808,741488440l892941105,875637808l741422137,808727601l892415032,1664103729l876098609,892415027l741750322,858928433l892415026,741617974l926233905,892415030l1664496696,959984945l909192247,741422897l842085937,909192246l741553972,875705905l909192240,1664299321l825570865,925969461l741422642,942683953l925969464,741750837l959919921,925969464l1664431672,926234673l942746678,741816624l842283313,942746676c741552434,825438258,942746679,1664299314,892350770,942746672c741552434,808857906,925969456,741684792,909193522,925969461c1664496950,959787058,925969458,741357364,942682162,925969464c741945904,892746033,909192243,1664170038,959527217,909192245c741422130,842610737,892415024,741488185,926234673,892415030c1664629044,926234673,892415030,741815600,942946353,875637813c741750071,892483633,875637814,1664694577,825833265,858860594c741749301,842348337,858860595,741749040,926496305,842083379c1664496436,892548657,842083381,741422128,825243185,825306161c741487416,959853873,825306160,1664495927,858928433,825306162c741749047,876098609,825306163,741749047,909391153,825306161c1664234802,842085937,808528950,741881144,926496305,808528947c741946422,959919921,808528952,1664561460,808990769,808528950c741421107,892746033,808528947,741421107,926167090,808528952c1664561460,892481842,808528950,741552949,808923186,943270967c824981299,959789113,858929452,942760756,741748792,942880056c909586732,942421811,741618737,926496305,808987699,828585778c892678966,859387692,892415029,741683256,892549431,825569580c942422065,1664561712,825635889,825764916,824980532,875966516c842283052,858860594,741748790,909654072,842215779,959199025c741814835,808858417,892873782,824981555,808794419,859387692c875651893,741554482,858927415,875835692,908867897,741945653c825635889,943008820,828584754,875640372,842151212,875637808c741879860,875705652,808726828,858534966,1664629048,808858417c842214454,824980786,825439027,959787564,858860600,741486641c842281010,942813539,824981049,741685300,943141425,808528945c824979513,926299698,909260332,909259107,841758518,824981559c926299698,824979500,859189554,876163884,925970787,959199282c824980535,892678449,808857900,808528945,741750327,809055026c858796387,858533939,741945393,808529969,942877745,959199289c741816377,875705652,825241955,892088624,741356082,825372721c943008822,824980274,808661808,808728108,808543027,741356339c875641142,842019116,925644337,741422900,808529969,959917105c962802995,741488440,959591224,875968812,909650995,959198261c741881395,842018873,859189603,825373233,741749557,943077169c875835701,908867889,875770166,741947445,875899952,909456183c741488438,926036274,808859184,895694129,892548916,842479158c842084908,909520951,741683504,875837237,875574066,925969456c909521200,875573817,959852844,942749241,741421881,926300209c842216758,895695155,892745527,892613177,959852844,808661816c741355572,943271985,925906225,824980277,926495280,909194297c942746675,825636147,842412857,825438508,959723312,1664169013c926364465,876164408,824981810,942748984,909588535,943270967c892876848,741880629,875837237,926233141,925969465,909521200c875573817,959852844,942749241,1664168761,926300209,842216758c892090675,892745527,892613177,808464940,909325360,741554231c959526961,842609458,824981042,909654329,892417329,942746673c842217521,909653302,909717859,808465209,741945904,925907255c809055544,943270968,842610736,741618487,892548913,825702450c824981556,892549177,925905716,926231602,808793140,1664432183c959591473,925905968,824979764,892877113,875967545,909192243c842413112,909258808,842412332,858994233,741816632,892940337c825243449,824980022,925905200,892483632,959537976,859059761c858927668,825241900,892483376,741750068,875836469,892352568c943270965,876097840,741356596,926299697,825242419,824980278c842086456,858862137,925983539,909128240,909259825,926364972c942946096,925643312,943076660,875770678,808923436,959460401c741881397,909326641,842477616,757871153,808597553,808466226c828586036,926429232,876099893,959523888,943274292,892679736c960049452,876098873,741880115,808529969,875901495,824980531c942815288,959920439,959523889,943012153,942748468,892744035c825634866,741487666,842348593,892680247,824981554,858993977c943272249,959523896,943012153,942748468,876163372,926431545c741751094,942944305,959854384,828583986,926298937,959655989c909192246,842020152,842281521,875836716,909260339,824981297c875903032,942945331,959523895,926102320,858863664,808923436c876165425,1664693816,825571377,959984952,824981559,960049465c876098352,926231603,909324344,741685298,876164921,876163125c959523890,842151734,942880306,909586732,808596280,1664366648c808529969,859320375,824979508,926298937,942878773,909192243c842020152,842281521,875573548,959919671,741816624,909654065c809055544,824981558,825701177,943010617,808608567,859058224c942946358,808464940,959525680,741618739,808529969,959722039c959199543,875966520,959789363,808726828,842412592,741553202c859059253,808858166,942760760,842413622,943206711,875706412c892809779,824980532,925905200,892483632,943270968,859059760c741946681,925972785,842282808,959197497,892614967,842283312c859320675,858862134,741357624,876164921,876163125,875899954c825767219,741814328,859058744,875902770,926428212,892743990c741945908,825832245,942944561,876110640,875573553,741422647c892940345,909588280,959917112,959854384,741356087,876164921c876163125,875899954,858797364,741945401,875837237,892875573c809067321,875705145,741421110,825832245,942944561,926231600c875902004,741683505,825831481,959591481,959917105,959854384c741749047,808662577,892680244,828585526,859386169,925906993c909192244,858992947,859385912,859386156,959920182,741619510c943077425,876097593,824980528,960049465,892940341,926231607c842347572,1664169272,842348849,808531766,824979513,858862390c825243699,842083384,842543672,875902262,875573548,926495283c741685555,876164921,825636660,959523890,842478389,842610994c859320675,909193270,741815865,876164921,876163125,925969458c825702454,960049204,825766188,942880824,741880374,825439793c808989491,824980025,892678967,892875573,959537968,959854897c842413879,825766188,909259576,741357109,925972273,876164665c824981814,959918391,825833016,808528952,808923185,943010360c859386156,892351027,1664561208,876099121,909128502,824981811c809054520,909194292,926493750,808793145,741487673,943274289c825504054,942421042,942881077,858993458,875573548,926037042c1664628025,858994993,943009842,824979506,909391926,859189299c942746681,875575601,909521204,959920428,959460660,824980020c959460662,926299700,875899957,959853364,1664168759,808661041c808661301,942421041,909391920,942748724,859256108,875771957c925644848,926167609,825438775,909652268,842151993,741422645c808988977,926234681,828586032,842478640,858796857,942746675c875901491,875705650,825831724,825569849,741422645,875706679c858928951,942746673,943010357,859387190,960049452,876098873c1664626995,858994993,875573554,824979512,909587504,942684471c959523896,892810803,909718320,892743980,825634866,741487666c808464434,943076148,824981045,808596790,875704630,942760754c943141429,942814517,892940588,825832243,741881913,842020153c741488695,959720496,858994480,741881397,926036274,808859184c878916913,859254841,943076659,842084908,909520951,741683504c741354544,1664101424,892612915,741880375,825437232,842478900c741354552,809054509,959524912,741486903,926102577,875968055c828585014,842609977,892482614,825371702,808990258,892352560c892415276,808990256,842086195,859058476,925905208,741814327c842150450,825309241,875637810,808532019,942683959,959592035c909456433,858533932,926233649,808204338,808594732,909456440c943206457,825570092,1664102449,842150450,825309241,875637810c808532019,942683959,808202284,808202284,960049763,926038328c808203827,875639596,942815029,757870636,926036017,875835446c875637816,909588275,875967542,909323619,942814261,741749559c926036274,825701936,757871153,859125046,825044022,741420332c912470317,892548405,825307692,876165427,741487927,825307699c741619250,841821232,909127728,808465208,875637816,808532019c942683959,842544227,959722547,841756726,808923697,825243190c909585461,925970992,842476598,808858679,825306161,909519920c875706673,808674104,876097846,741488945,825437232,842478900c741354552,942682669,959853876,741881904,825308467,811806768c959526956,808464434,825438508,741488432,808727351,741552944c808202551,959460195,960049715,808202290,875639596,942815029c925642796,959853872,942945841,859058476,909522743,1664169780c741354544,892679725,908867123,892548405,808202284,808859235c942813238,741354552,892612915,741880375,858860592,842477617c943010860,1664234807,876099380,741880369,825701431,741879858c959723826,741487921,842020407,741879858,1664101424,892744493c926429748,841758259,808923697,825308982,858860594,808925494c808203314,842083628,809056564,842609970,859058476,925905208c1664626743,825635117,825636401,741486899,926036274,808924720c824981815,925972789,909326387,875637816,808532019,875575095c892088364,942814258,741368632,842148912,909390643,741881910c926036274,808924720,824981811,825571639,825307702,875637810c808532019,942683959,926298467,943075633,741354544,842217779c741357105,959523888,942683702,1664101424,808663097,808202292c909128236,876098356,741354544,1664101424,875705645,741881906c908865837,892548405,824979500,842477616,842217528,859058476c925905208,1664430391,741354544,892483121,741354553,825504045c842085684,741684791,942879793,876032049,811808055,825438508c741488432,943274037,808203314,909193516,808661557,757872688c825766451,942682929,825058100,892876084,943206710,875637811c808532019,925906743,808202284,808202284,909324643,842020665c741354548,942682669,959853876,741881904,825308467,757870640c809056561,825636400,824981047,859126069,909127991,909206328c859190328,909652018,892809516,892810034,741946936,808465969c875771956,824980786,875639609,876033336,942746676,909390384c942684469,876033324,926430260,828584244,859059768,876164663c942746680,875575601,909127986,892875052,892351538,741683510c959526961,825439280,892088631,825308983,825767736,858796588c876033591,1664366647,875837237,808466740,925969460,925972790c942946354,892875052,892942130,741487922,892549425,842478136c824981557,942880057,842347061,925969463,959787312,959461681c959461475,842478385,824980533,859191352,875835957,808594483c909324336,876033591,892809516,943010866,741684275,960050489c926496056,925969464,842215728,808597305,892940643,960051506c741553970,859387192,959526712,959523892,859125299,875705400c842608940,858862640,741946160,842217777,926364979,824981810c909193271,959919920,942760758,959918645,876033078,842413868c825438775,824980279,808727865,875771700,909192248,925972534c825373240,808991020,825767733,824980021,859060278,942748208c942760761,808858163,842215737,943206700,892481586,741553208c859126065,943142448,925644600,825373238,825242162,909586732c925905209,741617715,859126065,892614963,828585013,892678457c942946615,959523897,875901493,926496561,959920428,959918647c824981303,959983929,858994232,859122745,842216498,1664101426c926103345,875575604,824980019,825766708,808924976,942943288c959657270,741619250,926036274,808859184,892089649,942814258c808202296,875639651,942815029,757870636,892549425,842086198c824981049,926364468,909391414,892152884,942946354,875574066c859058476,925905208,1664431924,842345520,943206964,808202284c875705644,808990770,828583980,842544434,741486905,841821232c825242673,825635636,875637814,808532019,942683959,875770412c808532024,824980530,825766708,808924976,741368632,926430516c808202805,841756716,875770674,943207990,842084908,926298167c3748656,-808504207,-808464433,701485007,-808464433,47173583c-808464638,1879101391,506515407,0,1007681536,0c0,1004011520,962789376,741881395,842018873,892483884c876096564,959197746,741946161,892549431,825768035,859253817c942421301,741685044,942815030,875575340,842411056,929249080c741421620,925906741,926234156,875899956,892090674,741487924c858862389,892875875,842345526,875311154,741946929,808596021c909521708,825568309,862139440,741421104,842479668,959722028c926166071,841758261,741488176,942683188,808857955,808725555c824980280,741554226,959985203,942813484,859057203,828585265c741947444,875573557,859320620,808856626,841758005,741488691c875641142,943075939,876031024,858534199,741683505,892549431c926233388,842542131,878916401,741816112,875902520,842413100c809053239,892088880,741684274,875770425,842020451,876162100c908866356,741815607,942814777,925971756,808528951,1664693808c859191603,909127980,858536244,741618739,875573553,942812212c824981048,808465969,959722083,842083383,741422128,926169393c858927404,824980276,741881393,909521457,741368632,809054769c859057200,858860597,741880882,741947191,892613425,842097462c824980280,842282547,825700652,858860600,741881143,808990258c942879020,862138677,741553973,892810033,892611640,824980017c909260083,909325612,858860592,1664627762,959656246,959590700c908865584,741815607,892678705,875965490,824981813,842215731c858863203,858860601,741487670,808532277,825504044,892090681c741423158,909521969,909468467,824979768,808792373,943076652c892415025,741356343,825767477,842412332,895693108,741685559c825833009,959786035,824979505,909653303,825832748,942746672c1664299314,892942133,943206700,892089656,741750325,959658289c842345526,824980788,909588793,926495843,808594481,741357363c842085684,942682668,875311409,741816112,875573554,825582387c841758519,926038320,892483116,808594483,741750836,825373751c960049452,946026039,741422643,942750001,943205431,824981809c959854392,858863916,942746681,1664299314,926102585,926363948c959197751,741553206,909260593,943270961,824980023,825767478c926431587,909192242,741422897,842479673,909455660,959198257c741881143,892351793,808543031,741749042,959722801,808528952c741815093,875705905,808528945,741618488,875640625,825320245c741422128,825374769,825306163,741684529,942750001,825306167c741684529,942747698,825320245,741684529,926232626,825306169c741422128,875573554,808528947,741749305,959656242,808543025c741750327,808857906,825306160,741947700,942944562,842083380c741552691,875573554,858874675,741486641,926101554,858860592c741748790,842414385,858860600,741356857,925907249,875651889c741619248,926300209,875637815,741947185,959461425,875637815c741554482,943011633,875651894,741947185,825833009,875637811c741619248,875705905,858860593,741684024,825636145,858874676c741357109,926430257,858860594,741356857,876164145,875637809c741879860,892417329,875651888,741553208,909260081,892415030c741487410,825636145,892415028,741750581,876098865,892429110c741816632,925972017,909192241,741749297,926168625,909192243c741356594,825833009,909206323,741683509,909260593,925969457c741881904,943011633,925969462,741882167,909653809,942760757c741750581,959461425,959523895,741618228,825374769,808594483c741814579,825374769,825385779,741356848,825374769,825371699c741355574,909653809,825371701,741684785,892745521,808608566c741488949,926168881,808594480,741881904,842020657,959523897c741553462,943076913,959537969,741685553,875705905,942746673c741356089,909718833,942746674,741750581,959722801,942760760c741750581,892351793,942746679,741685300,892810289,942746678c741750066,959525937,925983545,741486905,842347313,925969462c741552693,825242417,909192246,741553977,859058737,909206326c741684531,875573809,909192241,741421360,859320625,892415026c741357878,825700657,892429110,741487410,825700657,875637814c741553208,825700657,892415030,741422644,892481841,909206322c741749297,892874801,909192248,741553977,875966513,925969465c741882167,825503793,942760759,741748792,808661041,959523889c741553462,808661041,808594481,741881652,825503793,825385783c741750066,859123761,808594483,741814327,926103609,943272236c959199541,1664365362,808990769,892873782,824981555,926103095c875640876,909192244,741553977,926036024,859189603,925644085c741684025,808990001,959917109,824980787,942747957,842020908c875651895,741617974,875835704,808726828,942421046,741487156c808858417,943205430,828585528,925970995,842217772,858860599c741748790,942880056,959656236,925642805,1664430905,959591473c825699379,824980274,960050228,825570860,875637817,741617974c858929205,909390179,892089393,741356082,808727601,892611640c824980530,875966516,959984428,858874680,741748790,892482099c858992940,841756979,741882165,808530737,808594482,828584500c909719602,942944556,842083381,741423159,809054257,909259052c908867382,828585522,926299698,943141420,909259052,808204086c825372972,858534710,828585017,942815025,876034348,825307436c824980789,741421110,909586481,858926134,828583993,808661808c808530732,808528953,741421105,943274035,943274284,892611639c828585010,825241904,842151212,808528944,741749042,858929205c858796332,908865587,1664299060,858992689,959851568,824980529c909193776,926168876,808528945,741421105,892549431,926431587c859319346,959199538,741553206,875902520,909326636,809053240c962802224,925971767,741881397,926493744,825440309,808203312c959525164,942682937,842345528,825701428,909326691,809053240c959197744,741618994,842150968,858863916,959917113,946025779c741945656,892678967,926169132,926297141,942422066,741356592c926429750,842282851,926231601,908867376,741619509,959591477c892613932,859122738,878916401,741750072,808596021,909194284c842345529,858533938,741684790,875573557,808465251,942943281c841757239,741816628,909457204,909128236,875834418,828586032c741552182,859320372,942813484,909323315,824981816,741554226c892416820,942944611,825568313,824980528,741487416,892678198c942879276,959851570,845362225,741357622,825701431,825307948c959917109,858535219,741553973,858862136,925906019,909650999c875312181,741814838,842018873,875705644,842607669,912471091c741618224,859059257,892810796,909716535,892090418,741816113c909127729,959669049,824980278,959723056,875770668,825306164c741618736,909654066,909193516,845361200,741816628,875573809c959523889,824981300,859058994,909193516,842083384,1664628278c842083376,741355577,741684020,875705137,926362680,858860601c1664496948,859320881,909324588,824980020,741880119,892810033c909257784,824979512,825571379,926233443,858860595,741881143c842085684,892547372,892089906,741357107,875705137,825647928c824981811,808466738,892810796,842083383,741487925,959788086c825438508,912470579,741946161,875967281,959786034,824979505c960049460,943076652,875637809,1664300598,825767477,825569580c892088373,741423158,859256113,909454384,824979768,825504310c959919459,909192245,741552441,808532277,892809516,892089912c741355833,825374769,926245683,824980793,892876856,909456684c959523894,741751091,892613173,960049452,878917175,741422905c926101554,892611632,841757233,825309232,925905964,825371703c1664300080,926363957,959459884,908867378,741553458,942944306c876031030,824979762,909588793,909326435,959523889,741816369c959526968,926429484,959199542,741946161,825374769,876176179c824981299,842479415,875968812,925969459,741422642,842479673c909521196,962801976,741488440,925972017,943270961,824980023c875640373,892811564,892415032,1664562480,825372721,892415030c741882164,859123761,909192247,741422130,859320369,925969460c1664431153,875573553,942746673,741552434,892416305,959523893c741816369,892416305,808594485,1664432177,892416305,808594485c741947189,875573553,825371697,741553200,842608689,825371702c1664170291,909586481,825371702,741355574,959721777,825371705c741619764,842215985,825371699,1664300080,808530737,808594482c741357363,808858417,959523894,741880374,892941105,959523888c1664169776,909128753,942746676,741816118,925971505,942746681c741816624,959591473,925969459,1664497717,925971505,909192249c741552441,909128753,909192244,741422130,859321137,892415029c1664364854,909456177,875637808,741488440,892941105,875637808c741422137,808727601,892415032,1664103729,876098609,892415027c741750322,858928433,892415026,741617974,926233905,892415030c1664496696,959984945,909192247,741422897,842085937,909192246c741553972,875705905,909192240,1664299321,825570865,925969461c741422642,942683953,925969464,741750837,959919921,925969464c1664431672,926234673,942746678,741816624,842283313,942746676c741552434,825438258,942746679,1664299314,892350770,942746672c741552434,808857906,925969456,741684792,909193522,925969461c1664496950,959787058,925969458,741357364,942682162,925969464c741945904,892746033,909192243,1664170038,959527217,909192245c741422130,842610737,892415024,741488185,926234673,892415030c1664629044,926234673,892415030,741815600,942946353,875637813c741750071,892483633,875637814,1664694577,825833265,858860594c741749301,842348337,858860595,741749040,926496305,842083379c1664496436,892548657,842083381,741422128,825243185,825306161c741487416,959853873,825306160,1664495927,858928433,825306162c741749047,876098609,825306163,741749047,909391153,825306161c1664234802,842085937,808528950,741881144,926496305,808528947c741946422,959919921,808528952,1664561460,808990769,808528950c741421107,892746033,808528947,741421107,926167090,808528952c1664561460,892481842,808528950,741552949,808923186,943270967c824981299,959789113,858929452,942760756,741748792,942880056c909586732,942421811,741618737,926496305,808987699,828585778c892678966,859387692,892415029,741683256,892549431,825569580c942422065,1664561712,825635889,825764916,824980532,875966516c842283052,858860594,741748790,909654072,842215779,959199025c741814835,808858417,892873782,824981555,808794419,859387692c875651893,741554482,858927415,875835692,908867897,741945653c825635889,943008820,828584754,875640372,842151212,875637808c741879860,875705652,808726828,858534966,1664629048,808858417c842214454,824980786,825439027,959787564,858860600,741486641c842281010,942813539,824981049,741685300,943141425,808528945c824979513,926299698,909260332,909259107,841758518,824981559c926299698,824979500,859189554,876163884,925970787,959199282c824980535,892678449,808857900,808528945,741750327,809055026c858796387,858533939,741945393,808529969,942877745,959199289c741816377,875705652,825241955,892088624,741356082,825372721c943008822,824980274,808661808,808728108,808543027,741356339c875641142,842019116,925644337,741422900,808529969,959917105c962802995,741488440,959591224,875968812,909650995,959198261c741881395,842018873,859189603,825373233,741749557,943077169c875835701,908867889,875770166,741947445,875899952,909456183c741488438,926036274,808859184,895694129,892548916,842479158c842084908,909520951,741683504,875837237,875574066,925969456c909521200,875573817,959852844,942749241,741421881,926300209c842216758,895695155,892745527,892613177,959852844,808661816c741355572,943271985,925906225,824980277,926495280,909194297c942746675,825636147,842412857,825438508,959723312,1664169013c926364465,876164408,824981810,942748984,909588535,943270967c892876848,741880629,875837237,926233141,925969465,909521200c875573817,959852844,942749241,1664168761,926300209,842216758c892090675,892745527,892613177,808464940,909325360,741554231c959526961,842609458,824981042,909654329,892417329,942746673c842217521,909653302,909717859,808465209,741945904,925907255c809055544,943270968,842610736,741618487,892548913,825702450c824981556,892549177,925905716,926231602,808793140,1664432183c959591473,925905968,824979764,892877113,875967545,909192243c842413112,909258808,842412332,858994233,741816632,892940337c825243449,824980022,925905200,892483632,959537976,859059761c858927668,825241900,892483376,741750068,875836469,892352568c943270965,876097840,741356596,926299697,825242419,824980278c842086456,858862137,925983539,909128240,909259825,926364972c942946096,925643312,943076660,875770678,808923436,959460401c741881397,909326641,842477616,757871153,808597553,808466226c828586036,926429232,876099893,959523888,943274292,892679736c960049452,876098873,741880115,808529969,875901495,824980531c942815288,959920439,959523889,943012153,942748468,892744035c825634866,741487666,842348593,892680247,824981554,858993977c943272249,959523896,943012153,942748468,876163372,926431545c741751094,942944305,959854384,828583986,926298937,959655989c909192246,842020152,842281521,875836716,909260339,824981297c875903032,942945331,959523895,926102320,858863664,808923436c876165425,1664693816,825571377,959984952,824981559,960049465c876098352,926231603,909324344,741685298,876164921,876163125c959523890,842151734,942880306,909586732,808596280,1664366648c808529969,859320375,824979508,926298937,942878773,909192243c842020152,842281521,875573548,959919671,741816624,909654065c809055544,824981558,825701177,943010617,808608567,859058224c942946358,808464940,959525680,741618739,808529969,959722039c959199543,875966520,959789363,808726828,842412592,741553202c859059253,808858166,942760760,842413622,943206711,875706412c892809779,824980532,925905200,892483632,943270968,859059760c741946681,925972785,842282808,959197497,892614967,842283312c859320675,858862134,741357624,876164921,876163125,875899954c825767219,741814328,859058744,875902770,926428212,892743990c741945908,825832245,942944561,876110640,875573553,741422647c892940345,909588280,959917112,959854384,741356087,876164921c876163125,875899954,858797364,741945401,875837237,892875573c809067321,875705145,741421110,825832245,942944561,926231600c875902004,741683505,825831481,959591481,959917105,959854384c741749047,808662577,892680244,828585526,859386169,925906993c909192244,858992947,859385912,859386156,959920182,741619510c943077425,876097593,824980528,960049465,892940341,926231607c842347572,1664169272,842348849,808531766,824979513,858862390c825243699,842083384,842543672,875902262,875573548,926495283c741685555,876164921,825636660,959523890,842478389,842610994c859320675,909193270,741815865,876164921,876163125,925969458c825702454,960049204,825766188,942880824,741880374,825439793c808989491,824980025,892678967,892875573,959537968,959854897c842413879,825766188,909259576,741357109,925972273,876164665c824981814,959918391,825833016,808528952,808923185,943010360c859386156,892351027,1664561208,876099121,909128502,824981811c809054520,909194292,926493750,808793145,741487673,943274289c825504054,942421042,942881077,858993458,875573548,926037042c1664628025,858994993,943009842,824979506,909391926,859189299c942746681,875575601,909521204,959920428,959460660,824980020c959460662,926299700,875899957,959853364,1664168759,808661041c808661301,942421041,909391920,942748724,859256108,875771957c925644848,926167609,825438775,909652268,842151993,741422645c808988977,926234681,828586032,842478640,858796857,942746675c875901491,875705650,825831724,825569849,741422645,875706679c858928951,942746673,943010357,859387190,960049452,876098873c1664626995,858994993,875573554,824979512,909587504,942684471c959523896,892810803,909718320,892743980,825634866,741487666c808464434,943076148,824981045,808596790,875704630,942760754c943141429,942814517,892940588,825832243,741881913,842020153c741488695,959720496,858994480,741881397,926036274,808859184c878916913,859254841,943076659,842084908,909520951,741683504c741354544,1664101424,892612915,741880375,825437232,842478900c741354552,809054509,959524912,741486903,926102577,875968055c828585014,842609977,892482614,825371702,808990258,892352560c892415276,808990256,842086195,859058476,925905208,741814327c842150450,825309241,875637810,808532019,942683959,959592035c909456433,858533932,926233649,808204338,808594732,909456440c943206457,825570092,1664102449,842150450,825309241,875637810c808532019,942683959,808202284,808202284,960049763,926038328c808203827,875639596,942815029,757870636,926036017,875835446c875637816,909588275,875967542,909323619,942814261,741749559c926036274,825701936,757871153,859125046,825044022,741420332c912470317,892548405,825307692,876165427,741487927,825307699c741619250,841821232,909127728,808465208,875637816,808532019c942683959,842544227,959722547,841756726,808923697,825243190c909585461,925970992,842476598,808858679,825306161,909519920c875706673,808674104,876097846,741488945,825437232,842478900c741354552,942682669,959853876,741881904,825308467,811806768c959526956,808464434,825438508,741488432,808727351,741552944c808202551,959460195,960049715,808202290,875639596,942815029c925642796,959853872,942945841,859058476,909522743,1664169780c741354544,892679725,908867123,892548405,808202284,808859235c942813238,741354552,892612915,741880375,858860592,842477617c943010860,1664234807,876099380,741880369,825701431,741879858c959723826,741487921,842020407,741879858,1664101424,892744493c926429748,841758259,808923697,825308982,858860594,808925494c808203314,842083628,809056564,842609970,859058476,925905208c1664626743,825635117,825636401,741486899,926036274,808924720c824981815,925972789,909326387,875637816,808532019,875575095c892088364,942814258,741368632,842148912,909390643,741881910c926036274,808924720,824981811,825571639,825307702,875637810c808532019,942683959,926298467,943075633,741354544,842217779c741357105,959523888,942683702,1664101424,808663097,808202292c909128236,876098356,741354544,1664101424,875705645,741881906c908865837,892548405,824979500,842477616,842217528,859058476c925905208,1664430391,741354544,892483121,741354553,825504045c842085684,741684791,942879793,876032049,811808055,825438508c741488432,943274037,808203314,909193516,808661557,757872688c825766451,942682929,825058100,892876084,943206710,875637811c808532019,925906743,808202284,808202284,909324643,842020665c741354548,942682669,959853876,741881904,825308467,757870640c809056561,825636400,824981047,859126069,909127991,909206328c859190328,909652018,892809516,892810034,741946936,808465969c875771956,824980786,875639609,876033336,942746676,909390384c942684469,876033324,926430260,828584244,859059768,876164663c942746680,875575601,909127986,892875052,892351538,741683510c959526961,825439280,892088631,825308983,825767736,858796588c876033591,1664366647,875837237,808466740,925969460,925972790c942946354,892875052,892942130,741487922,892549425,842478136c824981557,942880057,842347061,925969463,959787312,959461681c959461475,842478385,824980533,859191352,875835957,808594483c909324336,876033591,892809516,943010866,741684275,960050489c926496056,925969464,842215728,808597305,892940643,960051506c741553970,859387192,959526712,959523892,859125299,875705400c842608940,858862640,741946160,842217777,926364979,824981810c909193271,959919920,942760758,959918645,876033078,842413868c825438775,824980279,808727865,875771700,909192248,925972534c825373240,808991020,825767733,824980021,859060278,942748208c942760761,808858163,842215737,943206700,892481586,741553208c859126065,943142448,925644600,825373238,825242162,909586732c925905209,741617715,859126065,892614963,828585013,892678457c942946615,959523897,875901493,926496561,959920428,959918647c824981303,959983929,858994232,859122745,842216498,1664101426c926103345,875575604,824980019,825766708,808924976,942943288c959657270,741619250,926036274,808859184,892089649,942814258c808202296,875639651,942815029,757870636,892549425,842086198c824981049,926364468,909391414,892152884,942946354,875574066c859058476,925905208,1664431924,842345520,943206964,808202284c875705644,808990770,828583980,842544434,741486905,841821232c825242673,825635636,875637814,808532019,942683959,875770412c808532024,824980530,825766708,808924976,741368632,926430516c808202805,841756716,875770674,943207990,842084908,926298167c1664693040,909456173,943010101,824979508,825766708,808924976c909192247,909193527,808202296,859386668,808857906,828583980c808859193,808202296,859322668,741356592,808594480,942879798c808202292,808202339,842345772,943206964,741420332,859125046c1664101429,842086449,942944304,892089398,825701175,959461680c959787308,808204593,842412332,808204597,875638115,825570353c892745522,859058476,925905208,741685044,909192240,842085680c959984940,741618232,808661041,808661301,761476145,943271989c875706165,925707318,842152245,925970738,942746924,859322672c909718326,859058476,925905208,741947702,959460653,808466232c757870648,842609975,825307698,859202359,926364214,741354546c809055533,892483384,841758263,808923697,842020662,892742712c741749557,741368624,741354544,892152880,892351544,842217526c842084908,926298167,1664627248,808989997,943077427,841758257c808923697,842020662,825044024,859254841,876034357,875637812c808532019,942683959,892415276,909194803,808728627,859058476c925905208,1664626743,808792365,909129524,741357109,942879793c926363697,757872688,926494770,808596785,825371696,909129522c909521973,875639596,942815029,862138412,892745526,741751094c841821232,892614704,892678960,892546098,808464689,959524140c909127737,909586742,959787308,825701173,1664628272,926300211c875640629,892152882,808858928,959723830,943074604,926234933c741879857,842346549,943140921,942877746,808991031,741422389c875769906,825831476,926180153,959658039,892089140,909129777c825833273,808465452,875639602,824981300,876098097,875706423c959654960,909325105,741749040,825438259,876163896,858874675c859125554,809056564,926169388,825243705,824980017,825570872c926430520,808528946,892876343,842347315,876032300,942879289c741947701,808464436,892547378,825320243,943011122,859189305c909455660,892941621,741618228,825372722,858796338,808594481c909193522,741945649,825372722,859387953,942877749,959984439c1664561202,825635633,842150960,824981552,825243699,859189299c858991665,825636918,892088373,892613683,858993201,909652780c825569334,892089138,942880819,892547889,875574627,959853112c757870897,943206705,825571122,841758774,825832241,909260600c909192244,825241910,926233909,892351788,892416564,757871410c892743989,808596791,841835313,875704625,876164401,959523895c875705141,842413109,859256364,959787575,824981560,926038066c926036534,825306165,858863929,909521969,858992940,942879282c1664364857,943273261,892745779,824981305,959658292,842215728c825306163,959853113,858929463,926231852,858863410,741356849c809054514,876097841,892415031,808924977,808925488,959721827c909128760,741815090,943075629,909652537,741617968,842478387c859189813,825438508,909653557,757871156,909522997,943273272c825044019,959526969,875968564,842097465,809054772,741748793c943140913,842281783,841758768,892810544,825504565,858860844c842479158,875902518,943077164,842020153,808528953,875966520c876099385,959459939,909522994,841759031,875770672,858994999c842151212,842085169,824980017,875968817,926496825,808594486c808661298,741356338,825372722,825308721,808608569,808595762c741749047,876098357,876098611,825306166,926233913,825242678c926102828,943010096,824980022,842610488,926168112,892152883c875901496,825440308,842151267,842085169,892088625,809056307c942748728,875705644,942815540,925643829,926496820,808465202c909259052,909521206,741486648,808991025,859322678,962801719c925906992,942814516,959461676,959853876,824981298,825309240c875837495,959523896,808661813,925904945,892745772,859386673c859122741,892351284,828585271,825309235,825439027,841821235c859123761,875967800,942484537,943274295,859125815,808857900c892941872,741355830,875573298,875900979,824981559,892351283c909586488,842097464,892875317,943010357,858796588,892678197c741356599,892417073,909195064,875313204,959985202,741750837c909194036,858927925,876163884,808465209,761476662,808661046c960049463,875768883,825701939,741421364,959983666,892875828c925645111,959460660,858797876,959525164,925971766,741487666c892417329,926298674,761476660,909324849,842283065,841758262c892809776,926036018,942877748,808662585,892088631,825833523c859321904,909325100,926167865,825306162,825570873,892679473c909652835,909129526,841759029,859320880,825440313,926429996c842086707,824980789,942946609,909717552,909324588,875573297c741488947,875967281,808859698,845361971,942814001,892548152c908930099,892352312,875771440,858796588,825636403,892090166c926496819,926429750,959525164,926429747,741422391,842216505c943010354,808543026,926168889,858861623,926102316,959789105c858860594,943011380,808923186,892942380,875639089,757870899c892612914,825374259,824980274,808531504,892481847,842097459c808465970,909653552,859255084,858798391,808594486,909194803c943272248,842084908,925904947,741422392,959854132,875967287c808859180,926234424,878917687,842543156,741881911,909323312c909456951,808203833,842609708,925905720,824979506,825766708c909457200,741368633,741354544,842083376,942748980,959523892c925969763,859321396,875967536,757870636,875837233,875574072c808203318,858863404,909194032,1664101432,959459885,842346807c825044016,858929452,842149940,741354547,809054257,809054517c1664101428,842479157,825637175,875637814,808532019,925906743c842216236,892877107,824980025,825766708,808924976,842083384c942748980,959523892,925969763,859321396,875967536,757870636c875837233,875574072,808203318,858863404,909194032,1664101432c926298413,825374519,825044022,858929452,842149940,741354547c809054257,809054517,1664101428,741420080,741420080,892613169c741619761,741368624,825044016,942945335,909389875,741354548c1664101424,741354544,741354544,1664101424,859125046,741354550c741354544,892679725,908867123,892548405,909719395,926363961c741354550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892679725,757872179,942812209,909259828,808203058c892679779,808203827,808202284,942813484,892351796,741355574c926036274,926299696,761475381,892809266,959525681,824980528c825766708,808924976,741354551,741354544,842281777,842479409c925983544,875705648,741488438,909323312,925906994,741751090c942879793,926363697,808204336,912470060,909325621,808202284c858533932,808989238,909718071,859058476,925905208,1664626743c825309491,876099633,875637816,808532019,942683959,842085420c858798384,824981558,825766708,808924976,808725560,943273781c741486905,942879793,926363697,828586032,926298677,892745266c875637814,808532019,942683959,825569580,909652793,741618230c942879793,926363697,808204336,811806764,808202284,808202284c811806764,808202284,808202284,811806764,808202284,808202284c811806764,808202284,808202284,811806764,808202284,808202284c828583980,808661301,909194553,875637816,808532019,942683959c859058476,825570356,741881401,942879793,909586481,875313465c959920180,942814512,859058476,925905208,1664626743,926497077c926168376,875637810,808532019,942683959,859255084,959657272c741879856,926036274,892679728,824980280,892875575,808466739c825371704,909129522,859321653,859255139,959657272,741879856c926036274,892679728,824980280,892875575,808466739,825371704c909129522,859321653,808202284,859255139,959657272,741879856c926036274,892679728,808203064,808202284,811806764,808202284l808202284,811806764l808202284,808202284l828583980,859060277l858994745,875637814l808532019,942683959l808202284,892482604l808728633,912470060l909325621,808202284l757870636,909259058l842282807,841757239l808923697,926233142l892560184,876165171l892742708,741749557l741354544,1664101424l741354544,842412338l741881910,909323312l876033336,741619252l942879793,926363697l811808816,808202284l875311148,943273266l808202292,926232931l808596025,741488953l926102577,875968055l757872951,809056561l825636400,824981047l859126069,909127991l943270968,842543920l741356338,842020657l959853105,828586036l876164664,959525940l909192245,959788854l926363699,808988972l926365233,741619249l808990517,942814771l808528949,875966515l876098871,825766188l842150712,1664497204l925907255,875770680l842411063,892482604l808728633,858533932l943075640,875968049l859058476,925905208l1664299063,859387185l892678968,824979506l825766708,808924976l741354548,741354544l741368624,741354544l825502768,808662073l1664101428,825831990l741750068,825044016l876098100,892744242l825371702,909129522l943142194,859255084l959657272,741879856l926036274,892679728l828584760,892350517l892482097,825371702l909129522,842478901l925905964,808859960l824980534,825766708l808924976,825044024l892809780,892417328l825371698,909129522l943142194,875638115l959787057,875968566l842084908,842412087l741881653,959656237l959526963,741880886l926036274,892483120l757872695,926364465l875705392,841757235l808923697,926233142l825058104,842020403l825374006,825371702l909129522,943142194l942880812,942683704l875311148,942814769l842479156,859058476l925905208,1664626743l959787572,741356600l892742704,741749557l741354544,841835312l925905457,909718580l825371696,909129522l943142194,959459884l842346807,892679724l808203827,811806764l808202284,875311148l943273266,808202292l892679779,808203827l808202284,875638060l892481587,875968055l842084908,842412087l1664628533,842281009l875704880,892742704l741749557,741354544l1664101424,741354544l825307699,741619250l925969456,859059765l909325104,859058476l909522743,1664628276l960049453,909520944l741750577,892941617l808531763,942422070l858862644,909654066l859058476,925905208l741814327,1664101424l808857901,892417336l741619765,942879793l825700401,858533943l842084658,808203318l943206700,909325367l741355576,942879793l926363697,828585264l909259065,842412592l875637812,808532019l892352311,825831724l842020402,741618230l942879793,926363697l757871920,892809266l959525681,824980528l825766708,808924976l808543031,926430007l909719602,909586732l859322674,741749561l926495026,741422901l875637808,876098100l909587760,859058476l925905208,1664235572l741354544,875835693l842610481,741355568l942879793,926363697l824981296,876164917l741750577,892625712l943271988,741618745l926102577,875968055l757870903,809056561l825636400,824981047l859126069,909127991l875375672,808991028l943274041,859058476l925905208,1664692788l909523249,908867632l909325621,959524140l942683702,808202284l825438508,1664235312l825374258,841757748l959918896,960049719l908930098,942880309l892417077,859058476l925905208,741945908l1664101424,741354544l859125046,892480566l892742710,741749557l808608560,892417849l741354546,909652529l926036022,824980021l825766708,926234416l842083379,808859192l842348338,859058476l925905208,1664300853l926036017,875835446l875637816,808532019l892417847,808202284l808202284,808202339l808202284,808202284l808202339,808202284l892742956,741749557l825832493,946025269l741423409,741354544l741354544,741368624l741354544,825371696l943075894,1664101432l858994740,859124537l825371702,909129522l892416054,925969708l909128505,741751092l942879793,892809265l841756723,825702704l808202805,959459939l842346807,757870636l825242673,942748212l841757746,808923697l909391158,892742707l741749557,741368624l825371696,943075894l741354552,942683444c943077176,875637808,808532019,942683959,943010915,741487927c892611632,825765941,741619769,942879793,926363697,875313200c943273266,808202292,892679779,808203827,808202284,943140140c959983921,741356081,926036274,892483120,828584760,909521973c808859956,892679724,808203827,808202284,811806764,841756716c875770163,741879858,741354544,892756785,741749557,909257776c875835698,892088364,942814258,892742712,1664496437,959853357c926431536,824980021,825766708,825702192,908930100,909325621c892679724,824980787,926103344,842543412,1664298036,842020401c892876081,841757241,943207475,892547123,842412588,741618737c842345520,943206964,892679724,828585523,942813239,842282808c875637812,808532019,925906743,892742956,741749557,859125046c741354549,858874675,875639860,741749555,942682680,842412588c741618737,842345520,943206964,892679724,828585523,909324601c808595765,875637808,808532019,892352311,892742956,741749557c859125046,741354549,808531766,875968568,841756771,875573302c942946358,825438508,741488432,842345520,943206964,892679724c878917171,892418103,909456944,859058476,925905208,741879863c892679725,908867123,892548405,858533932,875770211,859058484c942421555,741879858,825374258,808203316,875705644,741881906c859125046,808805174,959788344,741357107,942879793,926363697c757872688,859125046,892742710,741684021,808530737,808202807c942420067,741619248,859125046,741354550,842281525,908867640c909325621,942880099,808990265,824980534,825766708,808924976c908930104,909325621,892679724,824980787,925905203,1664101426c825764912,908866616,909325621,892088364,942814258,892742712c1664496437,859387445,909588023,875637816,808532019,942683959c892742956,741749557,859125046,741354549,808674096,842282804c808202292,842476844,909588533,741749559,926036274,892483120c875311928,825308211,875967536,842084908,892743735,1664628533c825504564,909389873,825371700,909129522,943142197,925969708c808532274,875706417,842084908,892743735,741750581,926297136c943206449,811807798,808858156,943076400,824981556,925905203c741354546,825242157,959788341,741357622,943010353,842216244c962802232,909587248,741356592,825635121,859386681,859256108c943075381,841756978,842347824,876098610,842083382,825243954c926300213,842479660,825242164,946025015,825372724,741816374c909717805,875639861,741683761,943208502,808532016,909192247c942879280,825635635,858927404,892548918,741749810,942945329c875770164,828583992,876032048,943272760,942746924,842543928c909390641,808857900,858929460,741947705,876097837,926102325c741553209,825831725,875836728,741552951,892940589,858798131c1664430641,842608941,942880819,741947189,876097837,842086451c741421111,909129265,926431287,824981300,909259060,909127733c909192248,926167864,859058737,875836460,942683187,942760755c825833267,959590454,859320620,825702454,741879856,859124785c842216759,757870902,909128759,959655991,825044022,892483379c892810553,858991671,943273782,1664563248,809055025,876098354c824981558,926430773,926036788,825044018,858927156,960050992c808594480,925971509,808858674,959658028,859189808,858926136c892745527,1664496438,859321137,909260852,824980530,909587507c842413875,859122741,859321652,741487920,943142705,842478904c959198008,825504825,909718578,892481836,842543160,761476920c892810801,892743990,824979765,909652790,808859704,842279988c859386167,875965495,892482866,741422132,892352309,942749493c942746681,909326641,926233396,842019171,942880825,741750067c892745778,959789364,808922169,892680497,841757236,892352560c959721777,926231603,959853619,741814832,842084909,909718323c1664626742,892745778,858993721,825371704,876033328,892876081c842281260,875966518,741751089,842019122,809056567,841756983c825506096,876165431,825044016,925904949,892942642,825058098c825700665,959525424,875637815,842544177,892351543,825306412c858994740,825831993,842217516,842150705,824980280,876097844c959985712,909192241,825307448,959723825,942746979,942813241c875706674,808530476,859191094,741422387,909326385,909391155c757871417,942881073,909588281,858534457,959984185,741750327c809055789,960049971,761475125,909128753,892810291,858535984c892810293,909521975,943272236,892483633,741816631,808793905c942880561,908866609,943206962,808532024,959524140,909324855c808925489,842347107,892679225,925644336,842283315,959723315c926231852,909261106,741816368,892876077,959723057,892090680c959525426,959787577,825242156,942749750,1664692535,858796589c892351801,741880376,909194541,959854133,959198768,842477618c959787313,858796588,859058482,741554227,842412850,942813750c825044016,892547636,959852598,809001785,892613432,741423411c808465969,859386673,908867640,926036017,892352053,859124012c808859187,858534708,842085175,808857649,959459628,825308984c1664563248,825832759,842610736,841821239,842477616,876032049c808660023,892745524,808202550,859188524,943207220,741357620c926036274,892483120,878916408,825308211,875967536,842084908c892743735,741881653,825504564,909389873,825371700,909129522c943142197,925969708,808532274,875706417,842084908,892743735c1664497461,741551152,875836209,858993713,842542134,841758768c875639350,1664101428,959721773,959658296,741488947,808728365c943207990,757872695,875771185,875704624,925643062,875640629c942880056,909455660,942944825,741356080,959920177,858863921c946026807,942813745,825308723,943272236,858928951,741750322c859190066,909588276,959720497,943010865,741880115,909588531c942945843,942877746,943274039,1664431160,942813489,842020660c824980536,943011633,876097845,959524140,943009849,842152249c825568556,892678452,741880883,875966521,825439283,825830449c808727346,912470072,825505328,825242676,909324844,925972790c942421809,926101553,943010869,959788844,875903287,841758773c892745267,943271988,909390380,892547384,929248048,892418099c741355574,842281261,942748720,741487924,925905453,809055795c741355825,825307693,859255353,741880889,842608693,875901490c909587244,909129522,842097457,842347058,825504560,859058476c892678962,741421365,876163373,909719089,741946419,875901229c842478905,741815609,825569581,892875831,741683252,842608941c825831472,1664169266,842608941,942880819,741947189,942880052c808990006,926298412,875575607,741880112,842085425,909194294c824980024,942749492,808924472,909192249,942683441,825700658c842283107,825570609,757872688,842412857,875836467,875637813c808597560,842151217,859122988,909390649,741750580,926101805c842413872,741816114,926430006,859387960,825385785,859190579c859059512,909192492,808662066,808859192,875705388,809054771c842083379,859125304,808662839,825701932,842478393,908930105c926364210,808728880,842151267,859189553,757871927,875968565c825308209,859122741,858863415,741683508,892612916,959525168c943141164,909521717,741880112,825439789,825571635,828583986c809056049,825571638,859058988,943011890,908865843,808464953c825636915,959656748,909588278,908865840,825374004,942945841c926365228,825307700,929248565,858534456,959918391,876098612c808728108,808595509,925644599,842413366,943076405,808464940c925905203,741356600,842084909,808923953,1664562227,926102833c876097845,859188281,842479927,741946167,842019121,825571379c824981301,875639095,825636656,909192248,825636920,875704632c875573548,926299443,1664365873,859124280,825242928,825044018c859125300,876164659,825044023,825505332,909522482,909519929c959721782,741881655,926167341,842346547,741881137,926036269c959525939,1664301369,808530484,842609207,808856625,892942133c741945398,808792365,959920181,741554231,859320621,926496307c741552176,943207985,943208246,757871152,909128759,892875059c942760752,875901495,942815288,959460908,892744498,859253808c926168121,741422901,858927405,909390649,741617972,858992952c876098610,909192243,926101552,909392176,892547683,825307698c824980272,875900978,959524921,808594485,825372978,741684274c875769906,892940595,808660025,859256628,808203571,842411363c825374264,741486899,926036274,892483120,757871416,892678963c842216500,825371696,909129522,909587765,858991916,875836725c741356083,926036274,892679728,761476663,858994481,825637170c841758770,808923697,926233910,858860598,842477617,808202284c909129772,892756788,741749557,825044016,825767989,842283321c842214452,909719602,741945905,842215725,858993461,741357111c825503793,859189816,-822070220,-808464433,-808464433,47173583c1909444354,-808464433,-808464433,-822030385,1514196943,0c2010120192,0,0,2005336064,962789376,741881395c842018873,892483884,876096564,959197746,741946161,892549431c825768035,859253817,942421301,741685044,942815030,875575340c842411056,929249080,741421620,925906741,926234156,875899956c892090674,741487924,858862389,892875875,842345526,875311154c741946929,808596021,909521708,825568309,862139440,741421104c842479668,959722028,926166071,841758261,741488176,942683188c808857955,808725555,824980280,741554226,959985203,942813484c859057203,828585265,741947444,875573557,859320620,808856626c841758005,741488691,875641142,943075939,876031024,858534199c741683505,892549431,926233388,842542131,878916401,741816112c875902520,842413100,809053239,892088880,741684274,875770425c842020451,876162100,908866356,741815607,942814777,925971756c808528951,1664693808,859191603,909127980,858536244,741618739c875573553,942812212,824981048,808465969,959722083,842083383c741422128,926169393,858927404,824980276,741881393,909521457c741368632,809054769,859057200,858860597,741880882,741947191c892613425,842097462,824980280,842282547,825700652,858860600c741881143,808990258,942879020,862138677,741553973,892810033c892611640,824980017,909260083,909325612,858860592,1664627762c959656246,959590700,908865584,741815607,892678705,875965490c824981813,842215731,858863203,858860601,741487670,808532277c825504044,892090681,741423158,909521969,909468467,824979768c808792373,943076652,892415025,741356343,825767477,842412332c895693108,741685559,825833009,959786035,824979505,909653303c825832748,942746672,1664299314,892942133,943206700,892089656c741750325,959658289,842345526,824980788,909588793,926495843c808594481,741357363,842085684,942682668,875311409,741816112c875573554,825582387,841758519,926038320,892483116,808594483c741750836,825373751,960049452,946026039,741422643,942750001c943205431,824981809,959854392,858863916,942746681,1664299314c926102585,926363948,959197751,741553206,909260593,943270961c824980023,825767478,926431587,909192242,741422897,842479673c909455660,959198257,741881143,892351793,808543031,741749042c959722801,808528952,741815093,875705905,808528945,741618488c875640625,825320245,741422128,825374769,825306163,741684529c942750001,825306167,741684529,942747698,825320245,741684529c926232626,825306169,741422128,875573554,808528947,741749305c959656242,808543025,741750327,808857906,825306160,741947700c942944562,842083380,741552691,875573554,858874675,741486641c926101554,858860592,741748790,842414385,858860600,741356857c925907249,875651889,741619248,926300209,875637815,741947185c959461425,875637815,741554482,943011633,875651894,741947185c825833009,875637811,741619248,875705905,858860593,741684024c825636145,858874676,741357109,926430257,858860594,741356857c876164145,875637809,741879860,892417329,875651888,741553208c909260081,892415030,741487410,825636145,892415028,741750581c876098865,892429110,741816632,925972017,909192241,741749297c926168625,909192243,741356594,825833009,909206323,741683509c909260593,925969457,741881904,943011633,925969462,741882167c909653809,942760757,741750581,959461425,959523895,741618228c825374769,808594483,741814579,825374769,825385779,741356848c825374769,825371699,741355574,909653809,825371701,741684785c892745521,808608566,741488949,926168881,808594480,741881904c842020657,959523897,741553462,943076913,959537969,741685553c875705905,942746673,741356089,909718833,942746674,741750581c959722801,942760760,741750581,892351793,942746679,741685300c892810289,942746678,741750066,959525937,925983545,741486905c842347313,925969462,741552693,825242417,909192246,741553977c859058737,909206326,741684531,875573809,909192241,741421360c859320625,892415026,741357878,825700657,892429110,741487410c825700657,875637814,741553208,825700657,892415030,741422644c892481841,909206322,741749297,892874801,909192248,741553977c875966513,925969465,741882167,825503793,942760759,741748792c808661041,959523889,741553462,808661041,808594481,741881652c825503793,825385783,741750066,859123761,808594483,741814327c926103609,943272236,959199541,1664365362,808990769,892873782c824981555,926103095,875640876,909192244,741553977,926036024c859189603,925644085,741684025,808990001,959917109,824980787c942747957,842020908,875651895,741617974,875835704,808726828c942421046,741487156,808858417,943205430,828585528,925970995c842217772,858860599,741748790,942880056,959656236,925642805c1664430905,959591473,825699379,824980274,960050228,825570860c875637817,741617974,858929205,909390179,892089393,741356082c808727601,892611640,824980530,875966516,959984428,858874680c741748790,892482099,858992940,841756979,741882165,808530737c808594482,828584500,909719602,942944556,842083381,741423159c809054257,909259052,908867382,828585522,926299698,943141420c909259052,808204086,825372972,858534710,828585017,942815025c876034348,825307436,824980789,741421110,909586481,858926134c828583993,808661808,808530732,808528953,741421105,943274035c943274284,892611639,828585010,825241904,842151212,808528944c741749042,858929205,858796332,908865587,1664299060,858992689c959851568,824980529,909193776,926168876,808528945,741421105c892549431,926431587,859319346,959199538,741553206,875902520c909326636,809053240,962802224,925971767,741881397,926493744c825440309,808203312,959525164,942682937,842345528,825701428c909326691,809053240,959197744,741618994,842150968,858863916c959917113,946025779,741945656,892678967,926169132,926297141c942422066,741356592,926429750,842282851,926231601,908867376c741619509,959591477,892613932,859122738,878916401,741750072c808596021,909194284,842345529,858533938,741684790,875573557c808465251,942943281,841757239,741816628,909457204,909128236c875834418,828586032,741552182,859320372,942813484,909323315c824981816,741554226,892416820,942944611,825568313,824980528c741487416,892678198,942879276,959851570,845362225,741357622c825701431,825307948,959917109,858535219,741553973,858862136c925906019,909650999,875312181,741814838,842018873,875705644c842607669,912471091,741618224,859059257,892810796,909716535c892090418,741816113,909127729,959669049,824980278,959723056c875770668,825306164,741618736,909654066,909193516,845361200c741816628,875573809,959523889,824981300,859058994,909193516c842083384,1664628278,842083376,741355577,741684020,875705137c926362680,858860601,1664496948,859320881,909324588,824980020c741880119,892810033,909257784,824979512,825571379,926233443c858860595,741881143,842085684,892547372,892089906,741357107c875705137,825647928,824981811,808466738,892810796,842083383c741487925,959788086,825438508,912470579,741946161,875967281c959786034,824979505,960049460,943076652,875637809,1664300598c825767477,825569580,892088373,741423158,859256113,909454384c824979768,825504310,959919459,909192245,741552441,808532277c892809516,892089912,741355833,825374769,926245683,824980793c892876856,909456684,959523894,741751091,892613173,960049452c878917175,741422905,926101554,892611632,841757233,825309232c925905964,825371703,1664300080,926363957,959459884,908867378c741553458,942944306,876031030,824979762,909588793,909326435c959523889,741816369,959526968,926429484,959199542,741946161c825374769,876176179,824981299,842479415,875968812,925969459c741422642,842479673,909521196,962801976,741488440,925972017c943270961,824980023,875640373,892811564,892415032,1664562480c825372721,892415030,741882164,859123761,909192247,741422130c859320369,925969460,1664431153,875573553,942746673,741552434c892416305,959523893,741816369,892416305,808594485,1664432177c892416305,808594485,741947189,875573553,825371697,741553200c842608689,825371702,1664170291,909586481,825371702,741355574c959721777,825371705,741619764,842215985,825371699,1664300080c808530737,808594482,741357363,808858417,959523894,741880374c892941105,959523888,1664169776,909128753,942746676,741816118c925971505,942746681,741816624,959591473,925969459,1664497717c925971505,909192249,741552441,909128753,909192244,741422130c859321137,892415029,1664364854,909456177,875637808,741488440c892941105,875637808,741422137,808727601,892415032,1664103729c876098609,892415027,741750322,858928433,892415026,741617974c926233905,892415030,1664496696,959984945,909192247,741422897c842085937,909192246,741553972,875705905,909192240,1664299321c825570865,925969461,741422642,942683953,925969464,741750837c959919921,925969464,1664431672,926234673,942746678,741816624c842283313,942746676,741552434,825438258,942746679,1664299314c892350770,942746672,741552434,808857906,925969456,741684792c909193522,925969461,1664496950,959787058,925969458,741357364c942682162,925969464,741945904,892746033,909192243,1664170038c959527217,909192245,741422130,842610737,892415024,741488185c926234673,892415030,1664629044,926234673,892415030,741815600c942946353,875637813,741750071,892483633,875637814,1664694577c825833265,858860594,741749301,842348337,858860595,741749040c926496305,842083379,1664496436,892548657,842083381,741422128c825243185,825306161,741487416,959853873,825306160,1664495927l858928433,825306162l741749047,876098609l825306163,741749047l909391153,825306161l1664234802,842085937l808528950,741881144l926496305,808528947l741946422,959919921l808528952,1664561460l808990769,808528950l741421107,892746033l808528947,741421107l926167090,808528952l1664561460,892481842l808528950,741552949l808923186,943270967l824981299,959789113l858929452,942760756l741748792,942880056l909586732,942421811l741618737,926496305l808987699,828585778l892678966,859387692l892415029,741683256l892549431,825569580l942422065,1664561712l825635889,825764916l824980532,875966516l842283052,858860594l741748790,909654072l842215779,959199025l741814835,808858417l892873782,824981555l808794419,859387692l875651893,741554482l858927415,875835692l908867897,741945653l825635889,943008820l828584754,875640372l842151212,875637808l741879860,875705652l808726828,858534966l1664629048,808858417l842214454,824980786l825439027,959787564l858860600,741486641l842281010,942813539l824981049,741685300l943141425,808528945l824979513,926299698l909260332,909259107l841758518,824981559l926299698,824979500l859189554,876163884l925970787,959199282l824980535,892678449l808857900,808528945l741750327,809055026l858796387,858533939l741945393,808529969l942877745,959199289l741816377,875705652l825241955,892088624l741356082,825372721l943008822,824980274l808661808,808728108l808543027,741356339l875641142,842019116l925644337,741422900l808529969,959917105l962802995,741488440l959591224,875968812l909650995,959198261l741881395,842018873l859189603,825373233l741749557,943077169l875835701,908867889l875770166,741947445l875899952,909456183l741488438,926036274l808859184,895694129l892548916,842479158l842084908,909520951l741683504,875837237l875574066,925969456l909521200,875573817l959852844,942749241l741421881,926300209l842216758,895695155l892745527,892613177l959852844,808661816l741355572,943271985l925906225,824980277l926495280,909194297l942746675,825636147l842412857,825438508l959723312,1664169013l926364465,876164408l824981810,942748984l909588535,943270967l892876848,741880629l875837237,926233141l925969465,909521200l875573817,959852844l942749241,1664168761l926300209,842216758l892090675,892745527l892613177,808464940l909325360,741554231l959526961,842609458l824981042,909654329l892417329,942746673l842217521,909653302l909717859,808465209l741945904,925907255l809055544,943270968l842610736,741618487l892548913,825702450l824981556,892549177l925905716,926231602l808793140,1664432183l959591473,925905968l824979764,892877113l875967545,909192243l842413112,909258808l842412332,858994233l741816632,892940337l825243449,824980022l925905200,892483632l959537976,859059761l858927668,825241900l892483376,741750068l875836469,892352568l943270965,876097840l741356596,926299697l825242419,824980278l842086456,858862137l925983539,909128240l909259825,926364972l942946096,925643312l943076660,875770678l808923436,959460401l741881397,909326641l842477616,757871153l808597553,808466226l828586036,926429232l876099893,959523888l943274292,892679736l960049452,876098873l741880115,808529969l875901495,824980531l942815288,959920439l959523889,943012153l942748468,892744035l825634866,741487666l842348593,892680247l824981554,858993977l943272249,959523896l943012153,942748468l876163372,926431545l741751094,942944305l959854384,828583986l926298937,959655989l909192246,842020152l842281521,875836716l909260339,824981297l875903032,942945331l959523895,926102320l858863664,808923436l876165425,1664693816l825571377,959984952l824981559,960049465l876098352,926231603l909324344,741685298l876164921,876163125l959523890,842151734l942880306,909586732l808596280,1664366648l808529969,859320375l824979508,926298937l942878773,909192243l842020152,842281521l875573548,959919671l741816624,909654065l809055544,824981558l825701177,943010617l808608567,859058224l942946358,808464940l959525680,741618739l808529969,959722039l959199543,875966520l959789363,808726828l842412592,741553202l859059253,808858166l942760760,842413622l943206711,875706412l892809779,824980532l925905200,892483632l943270968,859059760l741946681,925972785l842282808,959197497l892614967,842283312l859320675,858862134l741357624,876164921l876163125,875899954l825767219,741814328l859058744,875902770l926428212,892743990l741945908,825832245l942944561,876110640l875573553,741422647l892940345,909588280l959917112,959854384l741356087,876164921l876163125,875899954l858797364,741945401l875837237,892875573l809067321,875705145l741421110,825832245l942944561,926231600l875902004,741683505l825831481,959591481l959917105,959854384l741749047,808662577l892680244,828585526l859386169,925906993l909192244,858992947l859385912,859386156l959920182,741619510l943077425,876097593l824980528,960049465l892940341,926231607l842347572,1664169272l842348849,808531766l824979513,858862390l825243699,842083384l842543672,875902262l875573548,926495283l741685555,876164921l825636660,959523890l842478389,842610994l859320675,909193270l741815865,876164921l876163125,925969458l825702454,960049204l825766188,942880824l741880374,825439793l808989491,824980025l892678967,892875573l959537968,959854897l842413879,825766188l909259576,741357109l925972273,876164665l824981814,959918391l825833016,808528952l808923185,943010360l859386156,892351027l1664561208,876099121l909128502,824981811l809054520,909194292l926493750,808793145l741487673,943274289l825504054,942421042l942881077,858993458l875573548,926037042l1664628025,858994993l943009842,824979506l909391926,859189299l942746681,875575601l909521204,959920428l959460660,824980020l959460662,926299700l875899957,959853364l1664168759,808661041l808661301,942421041l909391920,942748724l859256108,875771957l925644848,926167609l825438775,909652268l842151993,741422645l808988977,926234681l828586032,842478640l858796857,942746675l875901491,875705650l825831724,825569849l741422645,875706679l858928951,942746673l943010357,859387190l960049452,876098873l1664626995,858994993l875573554,824979512l909587504,942684471l959523896,892810803l909718320,892743980l825634866,741487666l808464434,943076148l824981045,808596790l875704630,942760754l943141429,942814517l892940588,825832243l741881913,842020153l741488695,959720496l858994480,741881397l926036274,808859184l878916913,859254841l943076659,842084908l909520951,741683504l741354544,1664101424l892612915,741880375l825437232,842478900l741354552,809054509l959524912,741486903l926102577,875968055l828585014,842609977l892482614,825371702l808990258,892352560l892415276,808990256l842086195,859058476l925905208,741814327l842150450,825309241l875637810,808532019l942683959,959592035l909456433,858533932l926233649,808204338l808594732,909456440l943206457,825570092l1664102449,842150450l825309241,875637810l808532019,942683959l808202284,808202284l960049763,926038328l808203827,875639596l942815029,757870636l926036017,875835446l875637816,909588275l875967542,909323619l942814261,741749559l926036274,825701936l757871153,859125046l825044022,741420332l912470317,892548405l825307692,876165427l741487927,825307699l741619250,841821232l909127728,808465208l875637816,808532019l942683959,842544227l959722547,841756726l808923697,825243190l909585461,925970992l842476598,808858679l825306161,909519920l875706673,808674104l876097846,741488945l825437232,842478900l741354552,942682669l959853876,741881904l825308467,811806768l959526956,808464434l825438508,741488432l808727351,741552944l808202551,959460195l960049715,808202290l875639596,942815029l925642796,959853872l942945841,859058476l909522743,1664169780l741354544,892679725l908867123,892548405l808202284,808859235l942813238,741354552l892612915,741880375l858860592,842477617l943010860,1664234807l876099380,741880369l825701431,741879858l959723826,741487921l842020407,741879858l1664101424,892744493l926429748,841758259l808923697,825308982l858860594,808925494l808203314,842083628l809056564,842609970l859058476,925905208l1664626743,825635117l825636401,741486899l926036274,808924720l824981815,925972789l909326387,875637816l808532019,875575095l892088364,942814258l741368632,842148912l909390643,741881910l926036274,808924720l824981811,825571639l825307702,875637810l808532019,942683959l926298467,943075633l741354544,842217779l741357105,959523888l942683702,1664101424l808663097,808202292l909128236,876098356l741354544,1664101424l875705645,741881906l908865837,892548405l824979500,842477616l842217528,859058476l925905208,1664430391l741354544,892483121l741354553,825504045l842085684,741684791l942879793,876032049l811808055,825438508l741488432,943274037l808203314,909193516l808661557,757872688l825766451,942682929l825058100,892876084l943206710,875637811l808532019,925906743l808202284,808202284l909324643,842020665l741354548,942682669l959853876,741881904l825308467,757870640l809056561,825636400l824981047,859126069l909127991,909206328l859190328,909652018l892809516,892810034l741946936,808465969l875771956,824980786l875639609,876033336l942746676,909390384l942684469,876033324l926430260,828584244l859059768,876164663l942746680,875575601l909127986,892875052l892351538,741683510l959526961,825439280l892088631,825308983l825767736,858796588l876033591,1664366647l875837237,808466740l925969460,925972790l942946354,892875052l892942130,741487922l892549425,842478136l824981557,942880057l842347061,925969463l959787312,959461681l959461475,842478385l824980533,859191352l875835957,808594483l909324336,876033591l892809516,943010866l741684275,960050489l926496056,925969464l842215728,808597305l892940643,960051506l741553970,859387192l959526712,959523892l859125299,875705400l842608940,858862640l741946160,842217777l926364979,824981810l909193271,959919920l942760758,959918645l876033078,842413868l825438775,824980279l808727865,875771700l909192248,925972534l825373240,808991020l825767733,824980021l859060278,942748208l942760761,808858163l842215737,943206700l892481586,741553208l859126065,943142448l925644600,825373238l825242162,909586732l925905209,741617715l859126065,892614963l828585013,892678457l942946615,959523897l875901493,926496561l959920428,959918647l824981303,959983929l858994232,859122745l842216498,1664101426l926103345,875575604l824980019,825766708l808924976,942943288l959657270,741619250l926036274,808859184l892089649,942814258l808202296,875639651l942815029,757870636l892549425,842086198l824981049,926364468l909391414,892152884l942946354,875574066l859058476,925905208l1664431924,842345520l943206964,808202284l875705644,808990770l828583980,842544434l741486905,841821232l825242673,825635636l875637814,808532019l942683959,875770412l808532024,824980530l825766708,808924976l741368632,926430516l808202805,841756716l875770674,943207990l842084908,926298167l1664693040,909456173l943010101,824979508l825766708,808924976l909192247,909193527l808202296,859386668l808857906,828583980l808859193,808202296l859322668,741356592l808594480,942879798l808202292,808202339l842345772,943206964l741420332,859125046l1664101429,842086449l942944304,892089398l825701175,959461680l959787308,808204593l842412332,808204597l875638115,825570353l892745522,859058476l925905208,741685044l909192240,842085680l959984940,741618232l808661041,808661301l761476145,943271989l875706165,925707318l842152245,925970738l942746924,859322672l909718326,859058476l925905208,741947702l959460653,808466232l757870648,842609975l825307698,859202359l926364214,741354546l809055533,892483384l841758263,808923697l842020662,892742712l741749557,741368624l741354544,892152880l892351544,842217526l842084908,926298167l1664627248,808989997l943077427,841758257l808923697,842020662l825044024,859254841l876034357,875637812l808532019,942683959l892415276,909194803l808728627,859058476l925905208,1664626743l808792365,909129524l741357109,942879793l926363697,757872688l926494770,808596785l825371696,909129522l909521973,875639596l942815029,862138412l892745526,741751094l841821232,892614704l892678960,892546098l808464689,959524140l909127737,909586742l959787308,825701173l1664628272,926300211l875640629,892152882l808858928,959723830l943074604,926234933l741879857,842346549l943140921,942877746l808991031,741422389l875769906,825831476l926180153,959658039l892089140,909129777l825833273,808465452l875639602,824981300l876098097,875706423l959654960,909325105l741749040,825438259l876163896,858874675l859125554,809056564l926169388,825243705l824980017,825570872l926430520,808528946l892876343,842347315l876032300,942879289l741947701,808464436l892547378,825320243l943011122,859189305l909455660,892941621l741618228,825372722l858796338,808594481l909193522,741945649l825372722,859387953l942877749,959984439l1664561202,825635633l842150960,824981552l825243699,859189299l858991665,825636918l892088373,892613683l858993201,909652780l825569334,892089138l942880819,892547889l875574627,959853112l757870897,943206705l825571122,841758774l825832241,909260600l909192244,825241910l926233909,892351788l892416564,757871410l892743989,808596791l841835313,875704625l876164401,959523895l875705141,842413109l859256364,959787575l824981560,926038066l926036534,825306165l858863929,909521969l858992940,942879282l1664364857,943273261l892745779,824981305l959658292,842215728l825306163,959853113l858929463,926231852l858863410,741356849l809054514,876097841l892415031,808924977l808925488,959721827l909128760,741815090l943075629,909652537l741617968,842478387l859189813,825438508l909653557,757871156l909522997,943273272l825044019,959526969l875968564,842097465l809054772,741748793l943140913,842281783l841758768,892810544l825504565,858860844l842479158,875902518l943077164,842020153l808528953,875966520l876099385,959459939l909522994,841759031l875770672,858994999l842151212,842085169l824980017,875968817l926496825,808594486l808661298,741356338l825372722,825308721l808608569,808595762l741749047,876098357l876098611,825306166l926233913,825242678l926102828,943010096l824980022,842610488l926168112,892152883l875901496,825440308l842151267,842085169l892088625,809056307l942748728,875705644l942815540,925643829l926496820,808465202l909259052,909521206l741486648,808991025l859322678,962801719l925906992,942814516l959461676,959853876l824981298,825309240l875837495,959523896l808661813,925904945l892745772,859386673l859122741,892351284l828585271,825309235l825439027,841821235l859123761,875967800l942484537,943274295l859125815,808857900l892941872,741355830l875573298,875900979l824981559,892351283l909586488,842097464l892875317,943010357l858796588,892678197l741356599,892417073l909195064,875313204l959985202,741750837l909194036,858927925l876163884,808465209l761476662,808661046l960049463,875768883l825701939,741421364l959983666,892875828l925645111,959460660l858797876,959525164l925971766,741487666l892417329,926298674l761476660,909324849l842283065,841758262l892809776,926036018l942877748,808662585l892088631,825833523l859321904,909325100l926167865,825306162l825570873,892679473l909652835,909129526l841759029,859320880l825440313,926429996l842086707,824980789l942946609,909717552l909324588,875573297l741488947,875967281l808859698,845361971l942814001,892548152l908930099,892352312l875771440,858796588l825636403,892090166l926496819,926429750l959525164,926429747l741422391,842216505l943010354,808543026l926168889,858861623l926102316,959789105l858860594,943011380l808923186,892942380l875639089,757870899l892612914,825374259l824980274,808531504l892481847,842097459l808465970,909653552l859255084,858798391l808594486,909194803l943272248,842084908l925904947,741422392l959854132,875967287l808859180,926234424l878917687,842543156l741881911,909323312l909456951,808203833l842609708,925905720l824979506,825766708l909457200,741368633l741354544,842083376l942748980,959523892l925969763,859321396l875967536,757870636l875837233,875574072l808203318,858863404l909194032,1664101432l959459885,842346807l825044016,858929452l842149940,741354547l809054257,809054517l1664101428,842479157l825637175,875637814l808532019,925906743l842216236,892877107l824980025,825766708l808924976,842083384l942748980,959523892l925969763,859321396l875967536,757870636l875837233,875574072l808203318,858863404l909194032,1664101432l926298413,825374519l825044022,858929452l842149940,741354547l809054257,809054517l1664101428,741420080l741420080,892613169l741619761,741368624l825044016,942945335l909389875,741354548l1664101424,741354544l741354544,1664101424l859125046,741354550l741354544,892679725l908867123,892548405l909719395,926363961l741354550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892679725l757872179,942812209l909259828,808203058l892679779,808203827l808202284,942813484l892351796,741355574l926036274,926299696l761475381,892809266l959525681,824980528l825766708,808924976l741354551,741354544l842281777,842479409l925983544,875705648l741488438,909323312l925906994,741751090l942879793,926363697l808204336,912470060l909325621,808202284l858533932,808989238l909718071,859058476l925905208,1664626743l825309491,876099633l875637816,808532019l942683959,842085420l858798384,824981558l825766708,808924976l808725560,943273781l741486905,942879793l926363697,828586032l926298677,892745266l875637814,808532019l942683959,825569580l909652793,741618230l942879793,926363697l808204336,811806764l808202284,808202284l811806764,808202284l808202284,811806764l808202284,808202284l811806764,808202284l808202284,811806764l808202284,808202284l828583980,808661301l909194553,875637816l808532019,942683959l859058476,825570356l741881401,942879793l909586481,875313465l959920180,942814512l859058476,925905208l1664626743,926497077l926168376,875637810l808532019,942683959l859255084,959657272l741879856,926036274l892679728,824980280l892875575,808466739l825371704,909129522l859321653,859255139l959657272,741879856l926036274,892679728l824980280,892875575l808466739,825371704l909129522,859321653l808202284,859255139l959657272,741879856l926036274,892679728l808203064,808202284l811806764,808202284l808202284,811806764l808202284,808202284l828583980,859060277l858994745,875637814l808532019,942683959l808202284,892482604l808728633,912470060l909325621,808202284l757870636,909259058l842282807,841757239l808923697,926233142l892560184,876165171l892742708,741749557l741354544,1664101424l741354544,842412338l741881910,909323312l876033336,741619252l942879793,926363697l811808816,808202284l875311148,943273266l808202292,926232931l808596025,741488953l926102577,875968055l757872951,809056561l825636400,824981047l859126069,909127991l943270968,842543920l741356338,842020657l959853105,828586036l876164664,959525940l909192245,959788854l926363699,808988972l926365233,741619249l808990517,942814771l808528949,875966515l876098871,825766188l842150712,1664497204l925907255,875770680l842411063,892482604l808728633,858533932l943075640,875968049l859058476,925905208l1664299063,859387185l892678968,824979506l825766708,808924976l741354548,741354544l741368624,741354544l825502768,808662073l1664101428,825831990l741750068,825044016l876098100,892744242l825371702,909129522l943142194,859255084l959657272,741879856l926036274,892679728l828584760,892350517l892482097,825371702l909129522,842478901l925905964,808859960l824980534,825766708l808924976,825044024l892809780,892417328l825371698,909129522l943142194,875638115l959787057,875968566l842084908,842412087l741881653,959656237l959526963,741880886l926036274,892483120l757872695,926364465l875705392,841757235l808923697,926233142l825058104,842020403l825374006,825371702l909129522,943142194l942880812,942683704l875311148,942814769l842479156,859058476l925905208,1664626743l959787572,741356600l892742704,741749557l741354544,841835312l925905457,909718580l825371696,909129522l943142194,959459884l842346807,892679724l808203827,811806764l808202284,875311148l943273266,808202292l892679779,808203827l808202284,875638060l892481587,875968055l842084908,842412087l1664628533,842281009l875704880,892742704l741749557,741354544l1664101424,741354544l825307699,741619250l925969456,859059765l909325104,859058476l909522743,1664628276l960049453,909520944l741750577,892941617l808531763,942422070l858862644,909654066l859058476,925905208l741814327,1664101424l808857901,892417336l741619765,942879793l825700401,858533943l842084658,808203318l943206700,909325367l741355576,942879793l926363697,828585264l909259065,842412592l875637812,808532019l892352311,825831724l842020402,741618230l942879793,926363697l757871920,892809266l959525681,824980528l825766708,808924976l808543031,926430007l909719602,909586732l859322674,741749561l926495026,741422901l875637808,876098100l909587760,859058476l925905208,1664235572l741354544,875835693l842610481,741355568l942879793,926363697l824981296,876164917l741750577,892625712l943271988,741618745l926102577,875968055l757870903,809056561l825636400,824981047l859126069,909127991l875375672,808991028l943274041,859058476l925905208,1664692788l909523249,908867632l909325621,959524140l942683702,808202284l825438508,1664235312l825374258,841757748l959918896,960049719l908930098,942880309l892417077,859058476l925905208,741945908l1664101424,741354544l859125046,892480566l892742710,741749557l808608560,892417849l741354546,909652529l926036022,824980021l825766708,926234416l842083379,808859192l842348338,859058476l925905208,1664300853l926036017,875835446l875637816,808532019l892417847,808202284l808202284,808202339l808202284,808202284l808202339,808202284l892742956,741749557l825832493,946025269l741423409,741354544l741354544,741368624l741354544,825371696l943075894,1664101432l858994740,859124537l825371702,909129522l892416054,925969708l909128505,741751092l942879793,892809265l841756723,825702704l808202805,959459939l842346807,757870636l825242673,942748212l841757746,808923697l909391158,892742707l741749557,741368624l825371696,943075894l741354552,942683444l943077176,875637808l808532019,942683959l943010915,741487927l892611632,825765941l741619769,942879793l926363697,875313200l943273266,808202292l892679779,808203827l808202284,943140140l959983921,741356081l926036274,892483120l828584760,909521973l808859956,892679724l808203827,808202284l811806764,841756716l875770163,741879858l741354544,892756785l741749557,909257776l875835698,892088364l942814258,892742712l1664496437,959853357l926431536,824980021l825766708,825702192l908930100,909325621l892679724,824980787l926103344,842543412l1664298036,842020401l892876081,841757241l943207475,892547123l842412588,741618737l842345520,943206964l892679724,828585523l942813239,842282808l875637812,808532019l925906743,892742956l741749557,859125046l741354549,858874675l875639860,741749555l942682680,842412588l741618737,842345520l943206964,892679724l828585523,909324601l808595765,875637808l808532019,892352311l892742956,741749557l859125046,741354549l808531766,875968568l841756771,875573302l942946358,825438508l741488432,842345520l943206964,892679724l878917171,892418103l909456944,859058476l925905208,741879863l892679725,908867123l892548405,858533932l875770211,859058484l942421555,741879858l825374258,808203316l875705644,741881906l859125046,808805174l959788344,741357107l942879793,926363697l757872688,859125046l892742710,741684021l808530737,808202807l942420067,741619248l859125046,741354550l842281525,908867640l909325621,942880099l808990265,824980534l825766708,808924976l908930104,909325621l892679724,824980787l925905203,1664101426l825764912,908866616l909325621,892088364l942814258,892742712l1664496437,859387445l909588023,875637816l808532019,942683959l892742956,741749557l859125046,741354549l808674096,842282804l808202292,842476844l909588533,741749559l926036274,892483120l875311928,825308211l875967536,842084908l892743735,1664628533l825504564,909389873l825371700,909129522l943142197,925969708l808532274,875706417l842084908,892743735l741750581,926297136l943206449,811807798l808858156,943076400l824981556,925905203l741354546,825242157l959788341,741357622l943010353,842216244l962802232,909587248l741356592,825635121l859386681,859256108l943075381,841756978l842347824,876098610l842083382,825243954l926300213,842479660l825242164,946025015l825372724,741816374l909717805,875639861l741683761,943208502l808532016,909192247l942879280,825635635l858927404,892548918l741749810,942945329l875770164,828583992l876032048,943272760l942746924,842543928l909390641,808857900l858929460,741947705l876097837,926102325l741553209,825831725l875836728,741552951l892940589,858798131l1664430641,842608941l942880819,741947189l876097837,842086451l741421111,909129265l926431287,824981300l909259060,909127733l909192248,926167864l859058737,875836460l942683187,942760755l825833267,959590454l859320620,825702454l741879856,859124785l842216759,757870902l909128759,959655991l825044022,892483379l892810553,858991671l943273782,1664563248l809055025,876098354l824981558,926430773l926036788,825044018l858927156,960050992l808594480,925971509l808858674,959658028l859189808,858926136l892745527,1664496438l859321137,909260852l824980530,909587507l842413875,859122741l859321652,741487920l943142705,842478904l959198008,825504825l909718578,892481836l842543160,761476920l892810801,892743990l824979765,909652790l808859704,842279988l859386167,875965495l892482866,741422132l892352309,942749493l942746681,909326641l926233396,842019171l942880825,741750067l892745778,959789364l808922169,892680497l841757236,892352560l959721777,926231603l959853619,741814832l842084909,909718323l1664626742,892745778l858993721,825371704l876033328,892876081l842281260,875966518l741751089,842019122l809056567,841756983l825506096,876165431l825044016,925904949l892942642,825058098l825700665,959525424l875637815,842544177l892351543,825306412l858994740,825831993l842217516,842150705l824980280,876097844l959985712,909192241l825307448,959723825l942746979,942813241l875706674,808530476l859191094,741422387l909326385,909391155l757871417,942881073l909588281,858534457l959984185,741750327l809055789,960049971l761475125,909128753l892810291,858535984l892810293,909521975l943272236,892483633l741816631,808793905l942880561,908866609l943206962,808532024l959524140,909324855l808925489,842347107l892679225,925644336l842283315,959723315l926231852,909261106l741816368,892876077l959723057,892090680l959525426,959787577l825242156,942749750l1664692535,858796589l892351801,741880376l909194541,959854133l959198768,842477618l959787313,858796588l859058482,741554227l842412850,942813750l825044016,892547636l959852598,809001785l892613432,741423411l808465969,859386673l908867640,926036017l892352053,859124012l808859187,858534708l842085175,808857649l959459628,825308984l1664563248,825832759l842610736,841821239l842477616,876032049l808660023,892745524l808202550,859188524l943207220,741357620l926036274,892483120l878916408,825308211l875967536,842084908l892743735,741881653l825504564,909389873l825371700,909129522l943142197,925969708l808532274,875706417l842084908,892743735l1664497461,741551152l875836209,858993713l842542134,841758768l875639350,1664101428l959721773,959658296l741488947,808728365l943207990,757872695l875771185,875704624l925643062,875640629l942880056,909455660l942944825,741356080l959920177,858863921l946026807,942813745l825308723,943272236l858928951,741750322l859190066,909588276l959720497,943010865l741880115,909588531l942945843,942877746l943274039,1664431160l942813489,842020660l824980536,943011633l876097845,959524140l943009849,842152249l825568556,892678452l741880883,875966521l825439283,825830449l808727346,912470072l825505328,825242676l909324844,925972790l942421809,926101553l943010869,959788844l875903287,841758773l892745267,943271988l909390380,892547384l929248048,892418099l741355574,842281261l942748720,741487924l925905453,809055795l741355825,825307693l859255353,741880889l842608693,875901490l909587244,909129522l842097457,842347058l825504560,859058476l892678962,741421365l876163373,909719089l741946419,875901229l842478905,741815609l825569581,892875831l741683252,842608941l825831472,1664169266l842608941,942880819l741947189,942880052l808990006,926298412l875575607,741880112l842085425,909194294l824980024,942749492l808924472,909192249l942683441,825700658l842283107,825570609l757872688,842412857l875836467,875637813l808597560,842151217l859122988,909390649l741750580,926101805l842413872,741816114l926430006,859387960l825385785,859190579l859059512,909192492l808662066,808859192l875705388,809054771l842083379,859125304l808662839,825701932l842478393,908930105l926364210,808728880l842151267,859189553l757871927,875968565l825308209,859122741l858863415,741683508l892612916,959525168l943141164,909521717l741880112,825439789l825571635,828583986l809056049,825571638l859058988,943011890l908865843,808464953l825636915,959656748l909588278,908865840l825374004,942945841l926365228,825307700l929248565,858534456l959918391,876098612l808728108,808595509l925644599,842413366l943076405,808464940l925905203,741356600l842084909,808923953l1664562227,926102833l876097845,859188281l842479927,741946167l842019121,825571379l824981301,875639095l825636656,909192248l825636920,875704632l875573548,926299443l1664365873,859124280l825242928,825044018l859125300,876164659l825044023,825505332l909522482,909519929l959721782,741881655l926167341,842346547l741881137,926036269l959525939,1664301369l808530484,842609207l808856625,892942133l741945398,808792365l959920181,741554231l859320621,926496307l741552176,943207985l943208246,757871152l909128759,892875059l942760752,875901495l942815288,959460908l892744498,859253808l926168121,741422901l858927405,909390649l741617972,858992952l876098610,909192243l926101552,909392176l892547683,825307698l824980272,875900978l959524921,808594485l825372978,741684274l875769906,892940595l808660025,859256628l808203571,842411363l825374264,741486899l926036274,892483120l757871416,892678963l842216500,825371696l909129522,909587765l858991916,875836725l741356083,926036274l892679728,761476663l858994481,825637170l841758770,808923697l926233910,858860598l842477617,808202284l909129772,892756788l741749557,825044016l825767989,842283321l842214452,909719602l741945905,842215725l858993461,741357111l825503793,859189816l761476148,943206450l959459636,757872183l859126065,858797107l757871155,875967537l808726833,757870641l859255345,808859698l841756726,859126070l926102323,909325100l825637176,859005750l808859702,875313201l909259829,741815860l959918135,909520947l825044022,808661556l842216755,825044025l926431540,943011378l909192242,925971000l842151480,875638115l943207224,875902777l892808492,892613427l741355568,842149938l926430769,824980025l959459637,909194034l842217004,859125814l858535989,875573303l875640368,808857955l808663344,741683252l859124013,859387191l741422898,943076147l959854902,808530220l859321145,741946935l942813234,808857652l942877749,926102326l1664364600,892743730l926299960,859057209l858927416,824980024l842346805,808532279l909192246,825438259l959525944,875770156l875968566,741683512l876099381,875837490l825058103,842217525l859125558,942746678l842281777,876098614l842150188,875640631l741619001,926497079l943010614,859188279l875771191,741880370l808923955,909259316l808857955,842347312l741486897,825766707l858927415,943139889l859058230,741554225l825241912,808859185l943205432,859254835l741422388,825766706l875575094,926245683l842609712,741685041l959592503,909259831l825502777,859322673l757872184,909523001l959985712,825044020l892613941,959461173l825044023,909391157l959983920,825058103l909129013,825637177l825044019,809056564l959789106,825044016l925906229,825438769l825044024,909259832l892482617,825044020l825439032,892678201l876096566,808792370l1664300597,875639864l825701682,909192244l825242680,909129017l875638060,926429240l859124793,876031276l809054257,741488949l959789367,876165176l808660024,892613426l1664234808,825701427l892941109,808594488l825700408,842019377l959459628,942748472l741554483,809054509l825505078,741552693l959853363,859322160l942880044,859058233l862139447,942880568l825832246,842019372l825635121,824981809l858994227,943010358l825044019,892679987l909456694,892415030l842478902,942747953l875638060,959656240l808989748,943140195l892416308,741881648l825635379,926036793l808660020,859189557l741946675,959853105l842085431,925644593l876097584,741488436l909587250,925970485l925983545,859125302l892680500,926102316l892482608,892546103l959723059,741814576l825374515,809056305l808528947,892481847l825505586,876163372l942814518,1664233781l875900982,858928434l842083384,942683442l909521971,892679980l942944817,925642804l876098615,825439028l859255852,943142965l959261752,926431287l909391413,825504099l842086452,741750071l892678445,943010097l741422134,825373745l892613941,875312441l808532021,741553715l909455661,842084656l741816116,909390125l892875828,1664497465l825569331,808597046l757870636,892809782l859255351,825371702l909129522,859321650l858991916,875836725l741356083,926036274l892679728,761476663l892678963,842216500l825371696,909129522l909587765,925969708l959591219,942813494l842084908,892743735l741750581,808530737l808202807,942420067l741619761,859125046l741354550,842215474l842019889,757872696l808792120,926234928l825385780,926168883l842346807,892743980l892547123,741816632l909523257,825570866l825044021,808857907l926168886,892415033l808923955,741488438l809054509,808792629l1664561713,926496051l892940341,876162102l859125557,741683254l808466225,859255348l824981814,808792626l842611000,892939314l959787824,808528952l875769908,858861875l842084963,808596024l741683251,959459885l892811060,741554231l859059250,942814520l825371705,825701176l741751089,842085944l943141169,942683692l892876343,828584753l859191350,842479668l825044023,858797625l842281524,875637816l875640118,875574324l825504044,942879800l741751095,942748721l926168885,942420787l959723062,892417337l892415331,842610229l892614197,875638060l926495799,909326129l892483628,876032051l942421559,960051253l892614962,825505836l825438772,757871412l942945585,859386160l878915633,842084403l942749237,842411308l859191346,741486904l926232625,825635641l841758008,858796853l892809528,892680492l942749490,942746678l825700917,1664167987l942814002,875835442l875705388,942946097l842083377,875903030l942814773,926429996l859125811,858536240l825833272,825570613l926429996,842610739l828585776,943076407l876098104,859122744l842151216,741487412l859058484,825702709l943206700,909195318l741486640,842346546l960049975,757870897l842150705,859388210l895693361,825438259l741947440,825701171l809054516,909127980l926429236,741684276l926101554,875574071l824980022,842086200l892678712,808660020l892877106,1664170034l959787825,908865844l859387955,858797112l842411308,859058739l741553975,825635380l825241908,825568308l875903027,824981816l875968825,959459385l825058099,842609976l842478387,909650992l959985208,824980025l825832500,859124791l825044016,892941625l892941621,825044022l825374001,942813488l825044025,926168373l892352562,825058098l859124785,842283317l892873785,859388216l741553973,875639085l942682168,741816627l925906232,858993458l825044016,926299185l825307958,825306168l892612661,825701174l942746979,825832755l875574578,825439276l959918387,842083380l942683188,809055794l960049452,859256880l908867128,842281527l741357369,858927405l926169392,1664431669l875704621,892875057l741356080,825242157l959590707,741814839l808988721,909653298l841757491,842151216l892745522,925969460l892613686,926233650l892351788,825505075l895695161,892548400l892416052,926429996l842610739,841758001l808465968,926430259l892351020,842150455l858534968,909325622l741618993,808595506l842477878,761477169l959459384,959854384l858926133,959590453l741880371,842215725l892351794,741882161l808923955,809054265l943010092,959461170l741422133,858798129l875967797,962803252l926365241,892744753l909456428,960049968l841756984,808793649l808204338,825243180l909260856,824980530l825766708,808924976l925983544,859386672l741354550,808857654l842610231,875637816l808532019,942683959l892482604,808728633l912470060,909325621l808202284,757870636l892744246,909194290l825371696,909129522l859321650,892481891l959723574,741879860l859125046,741354550l741354544,741368624l842542128,808661049l808202292,757870636l876099122,892613939l908944182,959591733l926297388,943206449l824980790,842413113l741354547,842281525l908867640,909325621l875638115,808661299l808727094,859058476l925905208,741814327l892679725,908867123l892548405,825371948l942946100,942945843l811806764,841756716l875639350,741354550l842281525,908867640l909325621,943208035l875835705,824980019l825766708,808924976l908930104,909325621l892679724,757871923l926167346,909326388l808204340,808202339l842412588,741749809l842345520,943206964l892679724,929248819l842217777,909324595l859058476,925905208l741879863,892679725l908867123,892548405l825371948,942946100l942945843,811806764l841756716,892744246l741354550,842281525l908867640,909325621l959723363,942748471l824979508,825766708l808924976,908930104l909325621,892679724l757871923,926167346l909326388,808204340l808202339,842412588l741357105,842345520l943206964,892679724l929248819,875638840l875836720,859058476l925905208,741879863l892679725,908867123l892548405,909258028l892548152,741750068l825058096,942683185l943075381,808528952l943274034,824980279l959721779,808203316l875705644,741881906l859125046,825778998l959722800,741880882l942879793,926363697l757872688,859125046l892742710,741684021l943075885,875901748l841758261,875639350l825320244,959592240l909455926,942877996l875968310,875703344l959590448,741354551l842281525,908867640l909325621,808728675l959919417,824980021l825766708,808924976l908930104,909325621l892679724,757871923l859254833,942748727l808203314,841756771l875639350,858860596l876097585,741354552l842281525,841758776l875639350,926442292l909521713,741750070l942879793,926363697l757872688,859125046l892742710,741684021l943075885,875901748l841758261,875639350l825320244,959592240l909455926,942877996l875968310,858926128l808530489,741354549l842281525,841758776l875639350,809067316l892811057,741357107l942879793,926363697l757872688,859125046l892742710,741684021l959920177,825766960l808202809,825306467l892874804,943207984l808464684,842479410l909257785,875835698l892088364,942814258l909257784,875835698l842217827,808728625l824980534,825766708l808924976,908930104l909325621,892679724l757871923,876099122l892613939,909257782l875835698,808530275l909718071,741750066l909652781,808728119l959656492,892350770l892088364,942814258l909257784,875835698l842414435,926038325l824981558,825766708l808924976,908930104l909325621,892679724l824980787,909127990l859255345,1664101430l859057200,926102834l909257784,875835698l892088364,942814258l892742712,1664496437l808663353,926167344l875637810,808532019l942683959,892742956l741749557,859125046l859122741,808925238l741486905,741368624l741881906,825374258l808203316,875705644l741881906,859125046l808543030,825504562l909586736,859058476l925905208,741879863l892679725,908867123l892548405,825635116l842085936,741749559l741368624,926494770l741750065,825374258l808203316,875705644l741881906,859125046l808543030,825766709l808990776,859058476l925905208,741879863l892679725,908867123l892548405,825635116l842085936,741749559l741368624,926494770l741750065,825374258l808203316,875705644l741881906,842281525l828586040,842283056l943011634,875637812l808532019,942683959l892742956,741749557l859125046,825044021l825373747,942815031l1664101424,925905201l842414386,824981045l909325108,842412588l741750577,858860592l842477617,892873776l943077681,825307491l909325876,741881906l942879793,926363697l757872688,859125046l892742710,741684021l943076149,825831479l1664101426,808725552l841758265,875639350l741354548,842281525l824981560,925905203l825320242,942684472l876097845,859058476l925905208,741879863l892679725,908867123l892548405,842085420l943077176,761475116l825308982,942683184l808529196,808989495l842412855,875573548l892810552,892088364l942814258,892742712l1664496437,959525425l942881076,824981560l825766708,808924976l908930104,909325621l892679724,757871923l926167346,909326388l808204340,808202339l842412588,741749809l842345520,943206964l892679724,828585523l960050226,959787568l875637810,808532019l942683959,892742956l741749557,859125046l825044021,926103344l842543412,1664101428l909257776,875835698l825438508,942946352l892088364,942814258l892742712,1664496437l808989233,842084659l824981049,825766708l808924976,908930104l909325621,892679724l757871923,876099122l892613939,909257782l875835698,808530275l909718071,741750066l909652781,808728119l959656492,892350770l892088364,942814258l892742712,1664496437l808530737,808464951l824979504,825766708l808924976,908930104l909325621,892679724l824980787,809056056l959526964,1664101426l875639085,808794160l741881910,842018865l959592247,842412588l741618737,842345520l943206964,892679724l828585523,825308211l808925234,875637812l808532019,942683959l892742956,741749557l859125046,841821237l859060278,909456437l842412588,1664365617l925905201,842414386l757872181,926300211l741356598,842609458l741683249,842345520l943206964,892679724l828585523,892417843l808728371,875637816l808532019,942683959l892742956,741749557l859125046,909192245l825634865,909326130l811806764,959459884l909455671,842412588l741618737,842345520l943206964,892679724l828585523,959524916l825308724,875637810l808532019,942683959l892742956,741749557l859125046,825044021l825373747,942815031l1664101424,925905201l842414386,824981045l909325108,842412588l741750577,842345520l943206964,892679724l828585523,858927924l825766965,875637814l808532019,942683959l892742956,741749557l859125046,859122741l808925238,741486905l741368624,909717556l842412588,741618737l842345520,943206964l892679724,828585523l926037556,842347318l875637808,808532019l942683959,892742956l741749557,859125046l741354549,808674096l842282804,808202292l909389100,842413881l741880880,926036274l892483120,824980280l825832760,875705650l825371704,909129522l926364981,892875107l892481849,741880882l926036274,892679728l757872439,808728369l825635638,841756726l808923697,926233910l841821238,876033073l875967288,1664101432l741354544,825374258l808203828,825831724l825570867,926100530l943141424,1664496950l859386157,959854641l741423414,858928685l909521458,824981809l842215728,859386674l825044024,808596017l959723833,926034996l960051249,741750321l808596529,842150193l828585273,876097844l825504050,825044017l909324594,909588535l926362676,808596788l741357363,875968312l926496823,808856632l926365238,741882162l959722809,1664170288l942814264,892549168l909587244,959788082l825306163,926232625l942879540,959590700l892940599,741552950l808857650,859254837l875312948,926496567l1664497201,842085175l926366002,808594489l959460915,892350774l825636652,825504560l925642802,808596016l741685048,909259057l875771184,824980019l909391413,926430520l825320247,876098873l959525689,959525164l892417333,741685049l892876593,959788343l824980792,825243448l859191352,892611636l892417584,959197237l808991028,875639605l909652323,842413624l741422901,926103085l909587507,824980530l909194293,808792885l892612908,942748210l741945910,926036529l842281780,824981048l909261107,926429238l841835313,926494769l808662067,909454386l892678455,808922164l942684212,741685553l892875053,925905464l741356338,925906741l942879542,825044016l808661556,875902265l842097463,892875060l825833527,959787308l825242421,741554233l942946103,892612914l908930101,909652530l942946355,842411308l942814009,741880632l909259057,876033072l929248053,909719351l842414392,825241900l959919415,908867383l876163890,741487925l808990257,892877113l824980788,808793136l959460917,842214453l959459888,1664102708l876099121,909389876l892547884,859059253l825044018,942749240l842479417,858860595l808793657,892941111l808597804,825372979l858535985,875769913l1664431664,858796589l808857907,741749553l942881080,859060020l925969456,959591736l943273267,825766188l858796088,741357874l959590705,825374772l824979761,842479671l892678453,825058100l909652787,959918385l942746678,825503792l892941874,909455660l942944823,741947193l942747961,825440306l858860595,825373752l959853624,859189548l858796598,1664103217l825308461,842348082l824981041,825307184l825308468,959523889l858862384,858993972l808922412,959657778l741356342,842348594l825242162,842279987l892679218,1664233779l875836977,892809267l875313200,859386672l741880114,808923697l808661812,841758258l909457461,741881653l842150198,942683705l808728620,925972784l926114616,959591733l892088888,842609207l858862134,842150188l942946100,741422643l875902003,909586481l859188524,858862384l741617970,892614452l909390901,859254115l959983664,741617974l892417329,808464434l757871410,959460657l808530482,757870645l875771953,959524918l942421043,892416564l959722544,808464940l926232889,741368629l808660016,842282804l808202292,842280236l926495029,741881397l926036274,892483120l761475896,943206964l943011638,825371700l909129522,909587765l842280236,926300216l741619765,926036274l892679728,757872183l875771697,926168115l841757744,808923697l926233910,841835318l876033073,875967288l741354552,741354544l825374258,808203828l909324643,842348596l741749559,892744241l892547122,757871928l875706165,858797618l959654962,842215729l741619766,875836473l892810806,959523897l942682423,808925495l825700707,808662578l741748790,943012153l824980790,825634873l892743737,858991669l825636918,858533944l959985713,809055800l858928940,809054769l825058103,892352056l909195577,943008817l892482359,741881396l909195569,925971255l858534705,858798385l825439536,942748460l876099127,824979510l942815289,942878768l959537972,959854648l741816117,859125549l842282288,824980277l909261113,808464433l825569580,825636917l741685045,876097837l942682928,741488945l808596529,959919921l761475127,909326641l859190329,824980788l875706160,842020918l926234156,824980025l892679724,824981299l926365494,1664495922l909652269,925904946l741815349,875575345l909717554,757872438l943141425,842609460l858536244,960050739l741355573,858994481l842217780,841756725l943207472,892942131l892809571,892809776l741553720,926037553l959788341,757870643l942813490,909325621l824980788,926102579l909389873,959654966l926233904,741751093l859322161,809055286l828585269,825308984l926168372,825306164l876165177,808597304l943272236,808726581l741750324,943272237l926232888,741880120l842281777,942881078l757872948,892743989l892613427,825385776l875704884,809055538l892351020,808794164l741552441,942749233l892614966,942420019l859321654,741879864l943075629,808924981l741815351,959918900l808464947,909652323l825505591,741882166l942946359,825831989l825570604,926234675l892152884,959591731l875771696,825701676l942814259,824980022l859320880,959526450l926114614,842543410l741945909,892679987l943077685,876031276l809055280,741751094l943141169,808530743l824979762,875574067l909195572,892415027l892352310,859059252l808990563,808464688l757872182,909456689l875639090,757870898l859126065,825438264l841756728,842020151l892547125,808202284l808923491,909326643l926034992,909718580l892547628,808728120l841757750,825766192l875967033,825044022l959985458,842149941l825044024,892481588l892940594,858874678l942946100,808530486l859386668,943076152l824979513,909127736l942682674,909192247l909195315,876164664l809055020,842018864l825306163,960051255l1664628535,876163889l842543408,841757495l892548400,909588281l925969459,926495287l808924720,825569580l909718584,741553969l808464941,842085173l741487673,943075378l926036272,892429108l892548145,808794419l926496812,960049714l824979512,909127736l926429746,925969464l926299958,943076401l825371948,825243440l942813238,825307692l892483126,1664366385l842151985,858863157l824981554,909261107l858862391,858860597l959527220,926036528l808990252,926299444l808660019,808990516l808202296,842280291l959985457,741751094l926036274,892483120l824980280,825832760l875705650,825371704l909129522,926364981l892875052,892481849l741880882,926036274l892679728,761476919l808728369,825635638l841756726,808923697l926233910,841821238l876033073,875967288l741354552,1664101424l909260338,808203829l909324844,842412593l824981552,909129528l909455664,926231603l859321398,741816113l959918381,943010101l1664299573,858994481l808991026,858535479l959787575,741355574l942747961,942682425l825044017,892942393l892547639,892415024l892548401,943011120l825701164,892875829l828584503,808990261l943010354,825306162l943011129,842282033l808532268,943208243l757871923,808726578l808924208,925643571l808792377,842216755l875901228,858797368l1664301112,909521713l808792119,959198259l926496560,842543408l825833516,842413617l824980785,858863921l842478644,892415027l943273521,808923187l942682412,909717555l1664562737,909389874l808596793,824979761l943075641,842478897l942746681,926365753l858862904,943141164l859320374,741553713l960049453,859387698l741553975,943077425l925970997,912470067l909326137,858928696l842019116,808923704l741880113,808858933l943075896,908930104l842215475,959985204l959918892,875574323l909192242,875903028l875901752,808856931l825439798,741947448l909455666,808925495l942877751,959657015l741423157,892547377l926431029,757872434l808726834,859125305l824980018,892612916l825571633,825058100l926168373,825766962l842083379,925972791l942813748,842283052l842347573,858533936l909522231,741486901l875967283,824980019l925972529,943075377l859005751,926167095l757871411,959590961l943274035,757871666l892418097,942683448l824979767,842084408l842544945,825830450l909194289,741946168l859124013,876164148l1664235571,926298413l825373490,741618225l875901229,960049714l741355571,892744241l875968565,824980532l892416052,825308209l842083385,825372720l959525172,825569580l825636917,1664628021l943077425,808465205l824980272,959918392l925972536,858860594l892744249,909455927l808988972,859190576l741423152,909719608l825242421,925969461l825702457,909456948l808726883,909457460l741946168,926365485l909130032,824981815l876098866,859320882l875637816,892548404l892876344,892415276l808990256,875574321l926363948,809054777l1664692281,892875315l959460149,926231605l892482608,741618739l825308977,859060278l926364460,943273010l757872947,926167346l808596787,757871670l892548918,858927922l825320247,959526450l892614451,809055020l859060018,757871923l959787061,959985460l808791090,825440307l741421621,909391665l825505080,824979765l909586741,842611001l909206321,959656247l926429495,876163372l842412084,741423415l842085427,960050480l842019116,926430518l741618745,876033335l892875831,842476596l859125811,1664235064l925907252,875966764l808662582,741683250l943076147,943076661l808594732,909128498l825439793,942746924l909325873,942748473l859255084,875706420l1664495920,875967793l858862905,757872183l960049969,959984697l824981046,926496306l909326641,908930096l942683188,876163639l858862124,875706422l741487411,909521197l959853623,1664561202l825569331,825570100l757870636,926429492l875574583,825371696l909129522,859321650l892875052,892481849l741880882,926036274l892679728,828585783l825832760,875705650l825371704,909129522l926364981,925969708l859189300,808857910l842084908,892743735l741750581,875639341l859321399,741880886l741368624,909257776l808857906,824979500l909520944,909718067l825440044,943207988l908944176,808728371l909129266,825570604l909127988,959197237l825307186,825570614l909653036,942683958l824981815,809056049l926364209,925970732l808529977,828584758l892547895,875705137l825568311,876032048l741618998,959590705l842021171,757872697l808661558,858927157l825044024,842414389l842217526,842411064l892352057,1664299824l859058743,825832497l959917108,825374257l741421620,741554482l875639864,892613944l909586732,892744756l741356087,875836209l858929202,828586041l926102835,925970995l808791097,909588280l741880373,825243697l892811056,959198769l926036785,942684214l943141164,825505331l741421623,825309491l959984696,808608568l959459891,892877105l808594732,892352819l959657010,925970732l925906224,741619763l926103345,842413872l875311929,943010864l741357113,825504821l842543927,858874678l875573560,959920183l926496812,825635889l824980020,825504819l909325620,841821241l943207216,842282032l825044023,926036789l892678450,825044023l808728118,959526197l825058105,926037814l959789112,926231604l808793395,741881649l859060534,858994743l858860597,876034354l942684467,892808492l808792628,741881139l876099380,909127730l892482147,858862646l825438508,741880371l909455666,859059768l959523892,959721528l875706169,808465452l926365235,841756981l892612912,808661560l925970787,858927161l892090420,909128242l892680242,842086700l859322416,892089399l925905201,825242161l926231852,875837490l741553712,942684468l892417334,908944180l858796850,925971248l909260332,959854641l925645110,926233650l842608696,909325100l892679733,908865844l876033334,909192492l808857649,842215481l858860899,875968820l892482870,875770156l825571382,741815862l859124529,943272503l892089142,926430768l876099893,909455660l942813240,741554225l825571640,858993458l825320247,892416825l842412592,825309484l909326387,757871156l942682168,842215993l808725558,892875315l757872950,926495537l892483641,757871153l842414391,825570105l942760754,842217521l909325619,842411308l926234169,741423159l825635633,842150960l824981296,926494770l909260080,842084652l859123766,741815348l808726834,875967801l761476665,825833265l926365236,757871153l942878770,825439800l757871928,808991031l842610224,876162105l943208761,741814837l858994482,825375025l959523894,875770167l959592245,808923491l825504049,741554227l858861873,842414128l841758520,808532016l825505337,858991669l875836725,741618483l909653293,959461428l824980787,926036791l959525937,808608569l825505842,741423158l892940593,943140918l908930100,959590450l892612917,942880044l943009849,757870898l858797367,825570352l842345520,825505077l1664170032,842543409l892744755,808594484l808465203,741685043l959721523,875835957l757870636,909389876l909261105,825371700l909129522,859321650l892875107,892481849l741880882,926036274l892679728,824981303l825832760,875705650l825371704,909129522l926364981,925969708l859189300,808857910l842084908,892743735l1664497461,943075885l875901748,808203829l825306412,892874804l943207984,842019116l926431544,858860595l876164145,1664101428l858796589,859256889l741749557,909324589l825243703,741881905l926495021,875638838l741619763,926429234l909324343,825306168l875574834,825833010l859255084,876164401l1664364848,959918137l926431283,825044016l909587507,959985460l808528951,825505842l942683704,808594732l875968052,876033336l875639340,959459378l741422388,859124279l842281264,892625714l892482614,741684277l858929201,926167091l757870648,808925489l909390646,824979764l825307191,926038068l926100537,960051512l757870899,959722807l909258800,875782969l825504819,858534709l842020920,892418361l858796588,942682163l858534706,859387704l959722544,808856876l942945078,741945392l825372722,892352049l908944185,959527217l859256882,909130028l859321649,757872692l909717813,876097843l892152882,959918647l926431283,875771180l959789368,925643312l809055282,1664692536l926103350,842215474l858928940,925972024l824981305,859058488l959525942,858991668l959722805,824980792l825372724,909129527l909388856,859124535l825647926,959787568l808594485,875770419l741552696,959853363l909193779,825308460l959526195,959197752l809054513,825831986l942880044,825570105l828585783,959723061l960050996,942746673l909455408,926298423l959525164,909456438l741749299,959852849l808988977,757871159l875706422,892941878l908930097,859387192l825767474,842151267l876098097,841758512l909587249,892810039l808594488,959722803l842150454,909193516l959590452,741553712l926299953,926430520l841757494,842608944l960051513,841835321l925905968,808859191l842476598,960050483l741684021,909392177l943010099,841756729l909588528,842413617l825044017,858863417l943142197,825044016l909129529,892351027l858874676,942946617l960051506,859188524l808990257,741749812l825242675,859320377l825306412,825635634l909261106,959461676l875704885,892088886l942682674,959656752l892875107,859189811l757872182,875968565l859322423,825371703l859387960,741816114l909259057,858862640l824980791,809056049l943274294,892417324l943009847,828585528l842608947,859191353l892415276,943272244l808727352,859060524l942747954,757871409l859387697,926431032l757872436,842151473l842282551,892089652l809054260,825243958l875770211,942880311l741749808,909586482l741488438,808663092l842412080,959461676l943075637,892090160l808989493,892875312l825568556,892352307l1664626739,959657777l926299443,824981042l859058485,892612919l942877751,926431543l741421360,858861869l808596279,741816630l875770157,942880311l741355569,842020913l926299956,828583984l892744755,825243443l842607667,875902000l741553209,842084665l892809266,858860601l859191092,859058992l959524140,892679992l943272501,925969708l942879800,959655993l825766243,842281017l741553972,942945585l942944820,824980534l859387442,942944823l842083377,825439798l875770163,875574060l959527225,1664101428l925905709,959787574l841757752,808923697l943010358,942746675l842086709,942944821l842084908,892743735l741816117,959789105l842347057,841758772l808923697,926233910l825058103,909128759l909194803,825371696l909129522,909587765l909258028,892548152l741750068,825374258l824980532,842477617l892483129,858598454l909588024,845361204l842018868,808204089l926429996,808596536l824981556,926103093l858994742,943008818l960049456,741947193l825438259,842020919l876045111,943076656l824981048,842217777l925970995,825044017l959853363,876098353l909388849,875836720l909652780,926167859l959197234,825571632l825307958,959917411l842217529,741946932l892877112,859191347l841821232,875574320l859387187,858860600l909324852,909457201l859255084,942683705l741880113,858861869l859190071,1664692534l943272237,942814265l741880368,959722289l808727090,824979511l875770679,926363700l808791088,943208243l741357624,909261112l875901751,842083379l926431536,1664628277l943274285,909324854l908866614,808596019l909652021,875901228l825570867,741619763l942815543,943009840l892415031,842216502l959983926,875966764l875901494,1664104755l858798129,892810809l841758516,825833520l892417080,825044022l825308985,892351798l808594486,909456688l842413874,808594732l943011888,959985718l942880044,825372724l878916661,825503792l842018870,825438508l892352569,824981045l926365491,959853360l959654962,875640884l824980789,876098353l909653810,808791095l909127988,1664495920l959983921,875902261l825306163,875574834l825570097,942747948l892809778,959198002l892810800,825506103l892351788,892809780l757870641,942944565l825571634,892691253l959526965,741749556l942747949,926497081l741880885,959918900l892744240,909455660l909718326,741946676l858992690,926168631l892415028,808726577l808608560,858994738l741487417,842346549l892614712,959982645l842544692,741750321l825242157,876099385l741684787,892613425l942880054,959197237l842348848,959723833l875638115,825569840l842019893,842019372l825374261,741816624l892876593,909260337l757871157,825833777l892811569,841759029l943076145,842545202l859122744,825439031l1664627509,825373749l875901234,841821235l842216496,959853367l859253816,825569589l741357879,875770157l943141429,741947192l943076147,942878774l892613164,909324595l862138675,842544693l741945655,875836209l842347314,757871673l808465457,925971513l824979764,808596022l926366002,892415030l825241648,858992696l909455660,876099895l1664693298,859124013l909129269,741945396l942813234,959854904l942877747,959461687l741816629,909653293l858992948,841756976l943141168,926233399l926231852,825440306l1664627001,825831729l942749497,841757237l859321649,825833520l842019372,825833009l942420016,943274296l959919664,858797356l808924983,892089909l959591728,892352560l808726883,842151216l741356081,875575345l875705393,757872947l892876593,909588531l959197748,926363705l960051255,926102316l960049457,858860601l926430262,909127993l825242211,943009844l741488434,825374001l741487921,858992690l909128247,858860594l875967028,859060529l909324588,892482612l741617716,926299441l842282290,862139447l808662320,741554232l841821232,892678960l909195316,842084908l842412087,741554229l942814253,892810808l841757752,808923697l926233910,875389750l909654066,876098871l842084908,892743735l741750581,859255085l875836212,741617719l926036274,892679728l757872183,859254833l942748727,808203314l841756771,875639350l858860596,876097585l741354552,943272237l942684209,841757750l808923697,943010358l875389747,909654066l876098871,842084908l892743735,741750581l942814253,892810808l841757752,808923697l926233910,825044022l859058999,808924212l825371700,909129522l909587765,808529251l876032823,875706417l808202284,842412588l741618737,808530737l741880888,825058096l808989241,842086710l842084908,842412087l741554229,942814253l892810808,841757752l808923697,926233910l875375670,909654066l876098871,842084908l892743735,1664497461l859255085,875836212l741617719,926036274l892679728,757872183l859254833,942748727l808203314,841756716l875639350,858874676l876097585,741354552l926429485,959591220l841756726,808923697l943010358,875375667l909654066,876098871l842084908,892743735l1664497461,942814253l892810808,841757752l808923697,926233910l825044022,859058999l808924212,825371700l909129522,909587765l808529196,876032823l875706417,811806764l842412588,741618737l808530737,741880888l858860592,875639860l808858419,959524140l825570361,892352052l875638115,808464944l875641139,842543404l909455923,741749554l875639341,959983920l741423413,825701171l892941362,859189548l825505843,741617712l909653293,859387955l895694905,892810290l842348082,926429996l909324601,757870905l875968565,875574065l858860596,876034357l909391926,926497068l842152245,858533936l892810041,825374774l909456227,909260592l808791093,892483636l741486646,959526189l825439030,824981810l909456178,959788850l892415276,808924211l909522996,842083628l925970740,875835441l842412387,926299449l741487408,825438513l859126064,824980021l892876595,959920436l825371703,925972533l741684023,825372722l808531505,925969464l942814264,926167097l959525219,926430517l741488177,842346549l942879800,858860595l926365497,859320632l825309484,892351284l824980272,808532019l959852598,825044017l808728118,808597047l858874677,808990518l892941362,825306412l892548403,825440311l926102316,909389875l825044016,909653043l808924473,825044017l842413622,892613427l959982648,842477873l1664103218,943141165l842412853,741619256l875770157,942946617l741357366,842412337l942946609,757871414l909128753,876098868l757871156,959657265l926103863,892090420l909653040,842348088l808594787,858993460l943206457,959524140l842609209,909390137l892678444,942946099l741945656,842020401l858994993,841758514l959985712,926495282l858991671,925905207l761475888,909130033l859189810,757871928l909260597,808727094l875899960,842545458l741618745,825372722l859058482,825371701l909522997,741421878l942815025,859255864l828584249,959657776l825243184,808594482l808531512,741816629l959721523,942682681l757870636,808597553l808466741,825371704l909129522,859321650l842280291,926300216l741619765,926036274l892679728,757872183l943206964,943011638l825371700,909129522l909587765,925969708l875770931,875575092l842084908,892743735l1664497461,943075885l875901748,841758261l875639350,825306164l959592240,909455926l942877996,875968310l858926128,808530489l1664101429,876032301l909392177,841758776l808923697,943010358l875375667,909654066l876098871,842084908l892743735,741750581l942814253,892810808l841757752,808923697l926233910,825058102l859058999,808924212l825371700,909129522l909587765,909258028l892548152,741750068l825374258,824980532l842477617,892483129l858598454,909588024l845361204,825375027l808203568,909192492l892810805,741879856l926036274,892483120l757871416,943206964l943011638,825371700l909129522,909587765l842280291,926300216l741619765,926036274l892679728,757872183l875771697,926168115l841757744,808923697l926233910,841821238l859060278,909456437l842412588,1664365617l925905201,842414386l757872181,926300211l741356598,842609458l741683249,825044016l892417845,942814005l842084908,842412087l1664301109,942814253l892810808,841757752l808923697,926233910l875375670,909654066l876098871,842084908l892743735,741750581l859255085,875836212l741617719,926036274l892679728,761476663l876099122,892613939l909257782,875835698l808530220,909718071l741750066,909652781l808728119,959656492l892350770,828583980l909523249,842543410l809053236,859060535l741618996,842084665l892351281,858860600l960050489,875772213l892351020,859189816l741750838,909455924l808531253,875638115l942813232,925970992l960048428,859387193l741947440,959852849l943207217,757871158l825242673,892744754l757872180,892548918l858927410,809053235l959723831,1664430899l858797875,825505589l909586732,960050232l741357369,808726829l842217523,741881142l926038328,825700401l959261746,842413881l859123767,909325100l960049977,825058101l959592759,959461172l925969459,926496822l943207986,909521196l943274294,741749558l808989997,942945591l824981811,842543921l942946609,808594482l942747954,1664300089l825702449,959460657l841757490,825307696l858992697,909652780l892809264,824980534l809056049,942945074l825242156,909194296l841758514,909653297l909325878,909128291l909586743,841758777l842151216,842348342l925969463,825571378l909261107,926168876l909195321,841756981l959984176,858863153l842019372,959983921l895695153,859321392l942748977,925970732l926497080,892090423l825307700,825832757l858796588,943011379l824980793,825242423l959591989,875834421l926496056,895692855l859190323,942748211l875770156,909326133l741618487,959590705l825766965,858534965l859387443,741815090l943076147,942747702l859255084,909260594l1664497208,875770157l808727607,741356599l909325873,959459895l841758776,926430001l959919668,825044022l943273526,909195057l892415033,926364469l808858674,858862124l892352055,1664431156l842346549,909456440l808791088,858929203l741749814,808531763l876034358,909586732l892875829,741357365l859123763,960051248l761475116,842609713l808464697,825371704l909129522,859321650l842280236,926300216l741619765,926036274l892679728,757872183l943206964,943011638l825371700,909129522l909587765,925969763l875770931,875575092l842084908,892743735l741750581,959920177l825766960,808202809l825306412,892874804l943207984,808464684l842479410,909271865l875835698,757870636l959657009,892352305l825371702,909129522l859321650,842280236l926300216,741619765l926036274,892679728l761476663,943206964l943011638,825371700l909129522,909587765l925969708,875770931l875575092,842084908l892743735,741750581l959920177,825766960l808202809,825306467l892874804,943207984l808464684,842479410l909257785,875835698l757870636,892875569l808530740,825371700l909129522,859321650l842280291,926300216l741619765,926036274l892679728,757872183l943206964,943011638l825371700,909129522l909587765,925969708l875770931,875575092l842084908,892743735l1664497461,959920177l825766960,808202809l825306412,892874804l943207984,808464684l842479410,909257785l875835698,761475116l825439025,892418358l825371698,909129522l859321650,842280236l926300216,741619765l926036274,892679728l757872183,943206964l943011638,825371700l909129522,909587765l925969763,875770931l875575092,842084908l892743735,741750581l959920177,825766960l808202809,825306412l892874804,943207984l808464684,842479410l909271865,875835698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62138412l876033072,741356594l825044016,959919922l808464949,842084908l842412087,741554229l942814253,892810808l841757752,808923697l926233910,875389750l909654066,876098871l842084908,892743735l741750581,859255085l875836212,741617719l926036274,892679728l757872183,876099122l892613939,909257782l875835698,808530275l909718071,741750066l909652781,808728119l959656492,892350770l757870636,842608945l842347831,825371696l909129522,859321650l842280291,926300216l741619765,926036274l892679728,757872183l943206964,943011638l825371700,909129522l909587765,925969708l875770931,875575092l842084908,892743735l1664497461,943075885l875901748,841758261l875639350,825306164l959592240,909455926l942877996,875968310l858926128,808530489l1664101429,825307437l842084660,841756720l808923697,943010358l875375667,909654066l876098871,842084908l892743735,741750581l942814253,892810808l841757752,808923697l926233910,825058102l859058999,808924212l825371700,909129522l909587765,909258028l892548152,741750068l825374258,824980532l842477617,892483129l858598454,909588024l845361204,825375027l808203568,808529196l825833522,741356085l926036274,892483120l757871416,943206964l943011638,825371700l909129522,909587765l842280291,926300216l741619765,926036274l892679728,757872183l875771697,926168115l841757744,808923697l926233910,841821238l859060278,909456437l842412588,1664365617l925905201,842414386l757872181,926300211l741356598,842609458l741683249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808660016,842282804l808202292,892939564l842478128,841756720l808923697,943010358l51,-256l-1,-1l-1,65535l-16711681,-1l-1,-1l-1,-256l16777215,-1l1515323391,0l601882624,2127066015l601882624,2127066015l-1481637888,1438107709l-1481637888,1438107709l0,-65536l-1,-1l-1,16777215l0,-1l-16711681,-1l-1,-16711681l-1,-1l-1,-1l-256,-1l-1,-1l-1,-1l-1,-1l-1,-1l-1,-256l-1,-1l-1,-1l16777215,-1l-1,16777215l-1,-1l-1,-1l-65281,-1l-1,-1l-1,-1l16777215,-1l-1,-1l-1,-65281l65535,-1l-1,-16711681l-1,-1l-1,-1l-256,-1l-1,-1l-1,-1l-65281,-1l-1,-1l-1,-1l-1,-1l-1,-1l16777215,-256l-1,16777215l-1,-1l-1,-1l-65281,-1l-1,-1l-1,-1l65535,-256l-1,-1l-1,-1l65535,-256l-1,-1l-1,-1l-1,-1l-1,-1l-1,-1l-1,-16711681l-1,-1l-16776961,-1l-1,-1l-1,-256l-1,-1l16777215,-65536l-1,-1l-1,-1l-1,-1l-1,-1l-1,-1l-1,16777215l16777215,-1l65535,-1l-1,-1l-1,-1l-1,-1l-65281,-1l65535,-1l-1,-1l-1,-256l-1,-1l-1,-1l-1,-256l-1,-1l-1,65535l-1,-1l-1,-1l-1,-1l-16711681,-1l16777215,-256l-1,-1l-1,-65281l-1,-1l-1,-1l-1,-65281l-1,-1l-1,-1l-1,-1l-1,-1l65535,-1l-1,-1l-1,-256l-1,-1l-1,-1l-1,65535l-1,-1l-1,65535l-16711681,-16711681l-1,-1l-1,-1l-1,-1l16777215,-256l-1,-1l-1,-65281l-1,-1l-1,-1l-1,16777215l-256,-1l-1,-1l-1,-1l-65281,16777215l0,-1l-1,-1l-1,-1l16777215,-256l-1,-1l-1,65535l-1,-1l-1,65535l0,-16711681l-1,-1l-1,-1l-16711681,-1l16776960,-256l-1,-1l-1,-1l-1,-65536l-1,-1l-1,16777215l-256,-1l-1,-1l-1,-1l-1,16777215l-1,-1l-1,-1l-1,-1l16777215,-256l-1,-16711681l-1,65535l-1,65535l-65536,-1l-16711681,-1l-1,-1l-1,-1l-1,-1l-256,-1l-1,-1l-1,-1l-1,-65536l-1,16777215l-1,16777215l-256,16777215l-1,-1l-1,-1l-1,-1l-1,-1l-1,-1l-1,-1l16777215,-256l-1,-16711681l-1,65535l65535,0l-256,-1l-16711681,-1l-1,-1l-1,-1l-1,-1l-1,-1l-1,-1l-1,-1l-1,-65536l-1,16777215l-1,16777215l16776960,0l-65536,-1l-1,-1l-1,-1l-1,-1l-1,-1l-1,-1l16777215,-256l-1,-1l-1,-1l65535,0l-65536,-1l255,-1l-1,-1l-1,-1l-1,-1l-1,-1l-1,-1l-1,-1l-1,-65536l-1,-1l-1,-1l16777215,65535l-65536,-1l-1,-16711681l-1,-256l-1,-1l-256,-1l-1,-1l-1,-1l-1,-1l-1,-1l-1,0l-256,-1l-16711681,-1l-1,-1l-1,16777215l-1,-65281l-1,-1l-65281,-1l-1,-1l-1,-1l-1,-1l-1,-1l-1,-65281l-65536,-1l-1,-16711681l16777215,-65536l-1,-1l-256,-1l-1,-1l-1,-1l-1,-1l-1,-1l-1,-16711681l-65281,-1l-1,-1l-1,-1l-1,16777215l-1,-16777216l-1,-1l-65281,-1l-1,-1l-1,-1l-1,-1l-1,-1l-1,16777215l-1,-1l-1,-1l-1,-256l-1,-1l-1,-1l-1,-1l-1,-16711681l-1,-1l-16776961,-1l-1,-16711681l-65281,-256l-1,-1l-1,-65281l-1,-1l-1,-65281l-1,-1l-1,-1l-1,-1l-1,16777215l-1,-1l65535,-1l-1,16777215l-1,-256l-1,-1l-1,-256l-1,-1l-1,-1l-16711681,-1l-1,-16711681l-1,-1l-16776961,-1l-1,16777215l-256,-256l-1,-1l-16776961,-65281l-1,-1l-1,-65281l-1,-1l-1,-1l16777215,-1l-1,16777215l-1,-1l65535,-1l-1,-1l-65536,-1l-1,-256l16777215,-65536l-1,-1l16777215,-256l-1,-256l-1,-1l-1,-1l-16776961,-1l-1,255l-16777216,-1l-1,-1l-16711681,-1l-1,-16776961l-1,-16777216l-1,-1l-1,-65536l-1,-65281l-1,-1l-1,-1l65535,-1l-1,65535l-65536,-1l-1,-256l-1,-256l-1,-1l16777215,-256l65535,-256l-1,-1l-1,-1l-16776961,-1l-1,16777215l-256,-1l-1,-16711681l-16711681,-1l-1,-16776961l-1,-65281l-1,-1l-1,-65536l16777215,-65536l-1,-1l-1,-1l65535,-1l-1,-1l-65536,-1l-1,-65536l-1,16777215l-1,-1l16777215,-256l-1,-1l-1,-1l-1,-1l-1,-1l-1,-16711681l-65281,-1l-1,-1l-16776961,-1l-1,-16776961l-1,-1l-256,-1l-1,-65536l-1,-1l-1,-1l-1,-1l-1,-1l-1,16777215l-16711681,-1l-1,-65536l-1,16777215l-1,-65281l16777215,-256l-1,-1l-1,-1l-1,-16777216l-1,-1l-1,-1l-1,-1l-1,-1l16777215,-1l-1,-16776961l-1,-1l-1,-16711681l-1,-65536l-1,-1l-1,-1l-1,255l-1,-1l-1,-1l65535,-1l-1,-1l-1,-1l-1,-1l-1,-1l-1,-1l-1,-1l-1,-16711681l-1,-1l-16711681,-1l-1,-1l-1,-1l16777215,-256l-1,-1l-1,-1l-1,-1l-1,-1l-1,-1l-1,-1l-1,16777215l-1,-1l16777215,-1l-16711681,-1l-1,-1l-1,-1l-1,-65281l-1,-1l-1,-1l-1,-1l-1,-256l-1,-1l-16711681,-1l-1,-1l-1,-1l16777215,-1l-1,-1l-1,-1l-1,-16711681l-1,-1l-1,-1l-1,-1l-1,-65281l-1,-1l16777215,-1l-16711681,-1l-1,-16711681l-1,-1l-1,-1l-256,-1l-1,-1l-1,-1l-16711681,-1l-1,-1l-1,-1l-1,-1l-1,-1l16776960,-1l-1,16777215l-1,-1l-1,-1l-65281,-1l-1,-1l-1,-1l16777215,-1l-1,-1l-1,-1l65535,-1l-1,-1l-1,-1l-1,-1l-256,-1l-1,-1l-1,-1l255,-1l-1,-1l-1,-1l-1,-1l-1,-1l16777215,-256l-1,16777215l-1,-1l-1,-1l-65281,-1l-1,-1l-1,-1l65535,-256l-1,-1l-1,-1l65535,-256l-1,-1l-1,-1l-1,-1l-1,-1l-1,-1l-1,-16711681l-16711681,-1l-1,-256l-1,-1l-1,-256l-1,-1l16777215,-65536l-1,-1l-1,-1l-1,-1l-1,-1l-1,-1l-1,16777215l16777215,-1l-1,-65281l-1,-1l-1,-256l-1,-1l-1,-1l65535,-1l-1,-1l-1,-1l-1,-16711681l-16711681,-1l-1,-1l-1,-1l-1,0l-1,-1l-1,-65281l-1,-1l-1,-1l16777215,-256l-1,-1l-1,-1l-1,16777215l16777215,-1l-1,-1l-1,-1l-1,-1l-1,-1l-65281,-1l65535,-1l-1,-1l-1,-256l-1,-1l255,-1l-1,-256l-1,-1l-1,16777215l-1,-1l-1,-1l-1,-1l-16711681,-1l16777215,-256l-1,-1l-1,-65281l-1,-1l65535,-256l-1,-65281l-1,-1l-1,16777215l-16711681,-1l-1,-1l65535,-1l-1,-1l-1,-256l-1,-1l-16711681,-1l-1,-1l-1,-1l-1,16777215l-1,-16711681l-1,-1l16776960,-1l-1,-1l16777215,-256l-1,-1l-1,-65281l-1,-1l16777215,-1l-1,-1l-1,-1l-1,-1l-65536,-1l-65281,16777215l65535,-1l-1,-1l-1,-1l16777215,-256l-1,-1l-1,65535l-1,-1l-1,16777215l-1,-16711681l-1,-1l-16776961,-1l-16711681,-1l16776960,-256l-1,-1l-1,-1l-1,-65536l-1,-1l-1,16777215l-256,-1l-1,65535l0,-1l-1,-1l-1,-1l-1,-1l-1,-1l16777215,-256l-1,-16711681l-1,-16711681l-1,-1l-1,-1l-1,-1l-1,16777215l0,-256l-1,-1l-256,-1l-1,-1l-1,-1l-1,-65536l-1,16777215l-1,16777215l-256,-1l-1,-1l-65536,-1l-1,-1l-1,-1l-1,16777215l-1,-1l16777215,-256l-1,-16711681l-1,-1l65535,-256l-1,-1l-1,-1l-1,-1l-16776961,-1l-1,-1l-1,-1l-1,-1l-256,-1l-1,-65536l-1,16777215l-1,16777215l16776960,-65536l-1,16777215l-1,-1l-1,-1l-1,-1l-1,65535l-256,-1l16777215,-256l-1,-1l-1,16777215l-16711681,-1l-1,-1l-1,-1l-1,-1l16776960,-1l-1,-1l-1,-1l-1,16777215l-65536,-1l-1,-65536l-1,-1l-1,16777215l16776960,-1l-1,16777215l-1,-16711681l-1,-1l-1,-1l-256,16777215l-1,-1l-1,-1l-1,-1l-1,-1l-1,-256l-1,-1l-1,-1l-1,-1l16776960,16777215l-1,-1l-1,-1l-65281,-1l-256,-1l-1,-1l-1,-1l-1,-1l-1,-65281l-1,-1l-65536,-16711681l-1,-1l-1,-1l-256,16777215l-1,-1l-1,-1l-1,-1l-1,-1l-1,-1l-1,-1l-1,-1l-1,-1l-16776961,16777215l-1,-1l-1,-1l-65281,-1l-256,-1l-1,-1l-1,-1l-1,-1l-1,-1l-1,0l0,-1l-1,-1l-1,-1l-1,65535l-256,-1l-1,-16711681l-1,-1l-16776961,-1l-1,-1l-1,-256l-1,-1l-1,255l0,-256l-1,-1l-1,-1l-1,-1l-65281,-1l-1,16777215l-1,-1l65535,-1l-1,-1l-1,-256l-65536,-1l-1,-1l-1,-1l-1,16777215l-16711681,-1l-1,-16711681l-1,-1l-16776961,-1l-1,-1l-1,-1l-1,-1l-16711681,-65281l-16711681,-1l-1,-1l-1,-1l-1,-1l16776960,-1l-1,16777215l-1,-1l65535,-1l-1,-1l-1,16777215l65535,-65536l-1,-1l-1,-1l16777215,-256l-1,-256l-1,-1l-1,-1l-16776961,-1l-1,-1l-1,-1l-1,-1l-16711681,-1l16777215,-16777216l-1,-1l-1,-1l-1,-65536l-1,-65281l-1,-1l-1,-1l65535,-1l-1,-1l-1,-1l-1,-65536l-1,-1l-1,-1l16777215,-256l65535,-256l-1,-1l-1,-1l-16776961,-1l-1,-1l-1,-1l-16711681,-1l-16776961,-1l-1,-16776961l-1,-1l-1,-1l-1,-65536l16777215,-65536l-1,-1l-1,-1l65535,-1l-1,-1l-1,-1l-1,-65536l-1,16777215l-1,-1l16777215,-256l-1,-1l-1,-1l-1,-1l-1,-1l-1,-1l-1,-1l16777215,-16777216l-16776961,-1l-1,-16776961l-1,-1l-256,-1l-1,-65536l-1,-1l-1,-1l-1,-1l-1,-1l-1,-1l-1,-1l-1,-65536l-1,16777215l-1,-65281l16777215,-256l-1,-1l-1,-1l-1,-16711681l-1,-1l-1,-1l-1,-1l-16711681,-1l-1,-1l-1,-16776961l-1,-1l-1,-16711681l-1,-65281l-1,-1l-1,-1l-1,255l-1,-1l-1,-1l-1,-1l-1,-1l-1,-1l-1,-1l-1,-1l-1,-1l-1,-1l-1,-16711681l-1,-1l-16711681,-1l-1,-1l-16711681,-1l-1,-1l-1,-1l-1,-1l-1,-1l-1,-1l-1,-1l-1,-1l-1,16777215l-1,-1l16777215,-1l-1,-1l-1,-1l-1,-1l-1,-1l-1,-1l-1,-1l-1,-1l-1,-256l-1,-1l-16711681,-1l-1,-1l255,-1l-1,-1l-1,-1l-1,-1l-1,-1l-1,-1l-1,-1l-1,-1l-1,-65281l-1,-1l16777215,-1l-1,-1l-1,-1l-1,-1l-1,-65281l-256,-1l-1,-16711681l-65281,-1l-1,-1l-1,-1l-1,-1l-1,-1l-16711681,-1l-256,-1l-1,-1l-1,-65281l-1,-1l-1,-1l-1,16777215l-16711681,-1l-1,-1l-1,-1l-1,-1l-1,-1l-1,-16711681l16777215,-65536l-1,-1l-256,-1l-1,16777215l-256,-1l-1,-1l-1,-1l-1,-1l-1,-1l-1,-1l-1,-1l-1,16777215l-1,-1l-1,-1l-1,-1l-1,-1l-65536,-1l-1,-1l-1,-1l-1,-1l-1,-256l-1,-1l-1,-256l-1,-1l-1,-1l-1,255l-16777216,-16711681l-1,-1l-1,-256l-1,-1l-1,-256l-1,-1l-256,-65281l-1,-1l-1,-1l-1,-1l-1,-1l-1,65535l0,16777215l-1,-1l-1,-65281l-1,-1l-1,-256l-1,-1l-1,-1l65535,-1l-1,-1l-1,16777215l-256,-16711681l-1,-1l-1,-1l-1,-1l-1,0l-1,-1l-1,-65281l-1,-1l-1,-1l16777215,-256l-1,-1l-1,-1l-65536,16777215l-1,-1l-1,-1l-1,-1l-1,-1l-1,-1l-65281,-65536l65535,-1l-1,-1l-1,-16777216l-65281,-1l-1,-1l-1,-256l-1,-1l-1,65535l-1,-1l-1,-1l-1,-1l-16711681,-16711936l16777215,-256l-1,-1l-1,16711935l-16711681,-1l-1,-1l-1,-65281l-1,-1l-1,-1l-1,-1l-1,-256l65535,-1l-1,-1l-1,-16777216l-1,-1l-1,-1l-1,-1l-1,-1l-1,65535l-1,-1l-1,-1l-1,-1l-1,-65281l16777215,-256l-1,-1l-1,16711935l-16777216,-1l-1,-1l-1,-1l-1,-1l-1,-1l-1,-1l-65281,-1l16777215,-1l-1,-1l-1,16777215l16776960,-1l-1,-1l-1,65535l-1,-1l-1,65535l-1,-16711681l-1,-1l-1,-1l-16711681,-1l16776960,-256l-1,-1l-1,-1l-65536,-65536l-1,-1l-1,16777215l-256,-1l-16711681,-1l-1,-1l-1,-1l-1,-1l-1,-1l-1,255l0,-1l-1,-1l-1,65535l-1,-1l-1,-1l-1,-1l16777215,-1l-1,-1l-1,-1l-256,-1l-1,-1l-1,65535l0,-65536l-1,16777215l-1,16777215l-256,-1l65535,-1l-1,-1l-1,-1l-1,-1l-1,-1l-1,16777215l16776960,-1l-1,-1l-1,65535l65535,-256l-1,-1l-1,-1l16777215,-256l-1,-1l-1,-1l-1,-1l-1,-1l-1,-1l-1,-65536l-1,16777215l-1,16777215l16776960,-65536l-16711681,-1l-1,-1l-1,-1l-1,-1l-1,-1l-1,-16711681l255,-256l-1,-1l-1,65535l-16711681,-1l-1,-1l-1,-1l16777215,-1l-1,-1l-1,-1l-1,-1l-1,-1l-1,-1l-1,-65536l-1,-1l-1,16777215l16776960,-1l-16711681,-1l-1,-16711681l-1,-1l-1,-1l-256,-1l-1,-1l-1,-1l-1,-1l-1,-1l-1,-256l-1,-1l-1,-1l-1,-1l-1,16777215l-1,-1l-1,-1l-65281,-1l-1,-1l-1,-1l16777215,-1l-1,-1l-1,-65281l65535,-1l-1,-16711681l-1,-1l-1,-1l-256,-1l-1,-1l-1,-1l65535,-1l-1,-1l-1,-1l-1,-1l-1,-1l16777215,-256l-1,16777215l-1,-1l-1,-1l-65281,-1l-1,-1l-1,-1l65535,-256l-1,-1l-1,-1l65535,-256l-1,-1l-1,-1l-1,-1l-1,-1l-1,-1l-1,-16711681l-16711681,-1l-16776961,-1l-1,-1l-1,-1l-1,-1l16777215,-65536l-1,-1l-1,-1l-1,-1l-1,-1l-1,-1l-1,16777215l16777215,-1l65535,-1l-1,-1l-1,-1l-1,-1l-65281,-1l65535,-1l-1,-1l-1,-256l-1,-1l-1,-1l-1,-256l-1,-1l-1,65535l-1,-1l-1,-1l-1,-1l-16711681,-1l-1,-256l-1,-1l-1,-65281l-1,-1l-1,-1l-1,-1l-1,-1l-1,-1l-1,-1l-1,-1l-16711681,-1l-1,-1l-1,-256l-1,-1l-1,-1l-1,65535l-1,-1l-1,65535l-16711681,-16711681l-1,-1l-1,-1l-1,-1l16777215,-256l-1,-1l-1,-65281l-1,-1l-1,-1l-1,-1l-1,-1l-1,-1l-1,-1l-1,16777215l65535,-1l-1,-1l-1,-1l-1,-256l-1,-1l-1,65535l-1,-1l-1,65535l0,-16711681l-1,-1l-1,-1l-16711681,-1l0,-1l-1,-1l-1,-1l-1,-65536l-1,-1l-1,-1l-1,-1l-1,-1l-1,-1l-1,-1l-1,-1l-1,-1l-1,-1l16777215,-256l-1,-16711681l-1,-1l-1,-16711681l-65281,-1l-16711681,-1l-1,-1l-1,-1l-1,-1l-1,-1l-1,-1l-1,-1l-1,-65536l-1,-1l-1,-1l-1,-1l-1,-1l-1,-1l-1,-1l-1,-1l-1,-1l-1,-1l16777215,-1l-1,-16711681l-1,65535l-1,16776960l-256,-1l-16711681,-1l-1,-1l-1,-1l-1,-1l-1,-1l-1,-1l-1,-1l-1,-65536l-1,-1l-1,-1l-1,-1l-1,-1l-1,-1l-1,-1l-1,-1l-1,-1l-1,-1l16777215,-1l-1,-1l-1,-1l-16711681,255l-16777216,-1l255,-1l-1,-1l-1,-1l-1,-1l-1,-1l-1,-1l-1,-1l-1,-65536l-1,-1l-1,-1l-1,-1l-1,-1l-1,-16711681l-1,-256l-1,-1l-256,-1l-1,-1l-1,-1l-1,-1l-1,-1l-1,16776960l-256,-1l-16711681,-1l-1,-1l-1,16777215l-1,-65281l-1,-1l-65281,-1l-1,-1l-1,-1l-1,-1l-1,-1l-1,-1l-1,-1l-1,-1l16777215,-65536l-1,-1l-256,-1l-1,-1l-1,-1l-1,-1l-1,-1l-1,-16711681l-1,-1l-1,-1l-1,-1l-1,16777215l-1,-16777216l-1,-1l-65281,-1l-1,-1l-1,-1l-1,-1l-1,-1l-1,-1l-1,-256l-1,-1l-1,-256l-1,-1l-1,-1l-1,-1l-1,-16711681l-1,-1l-16776961,-1l-1,-16711681l-65281,-256l-1,-1l-1,-65281l-1,-1l-1,-1l-1,-1l-1,-1l-1,-1l-1,-1l-1,-1l-1,-1l-1,-1l-1,-256l-1,-1l-1,-256l-1,-1l-1,-1l-16711681,-1l-1,-16711681l-1,-1l-16776961,-1l-1,16777215l-256,-256l-1,-1l-16776961,-65281l-1,-1l-1,-65281l-1,-1l-1,-1l16777215,-1l-1,-1l-1,-1l-1,-1l-1,-1l-1,-1l-1,-65536l16777215,-65536l-1,-1l16777215,-256l-1,-256l-1,-1l-1,-1l-16776961,-1l-1,255l-16777216,-1l-1,-1l-16776961,-1l-1,-16776961l-1,-16777216l-1,-1l-1,-65536l-1,-1l-1,-1l-1,-1l-1,-1l-1,65535l-65536,-1l-1,-65536l-1,-256l-1,-1l16777215,-256l65535,-256l-1,-1l-1,-1l-16776961,-1l-1,16777215l-1,-1l-1,65535l-16777216,-1l-1,-16776961l-1,-65281l-1,-1l-1,-65536l16777215,-1l-1,-1l-1,-1l-1,-1l-1,-1l-65536,-1l-1,-65536l-1,16777215l-1,-1l16777215,-256l-1,-1l-1,-1l-1,-1l-1,-1l-1,-16711681l-65281,-1l-1,-16711681l-16776961,-1l-1,-16776961l-1,-1l-1,-1l-1,-256l-1,-1l-1,-1l-1,-1l-1,-1l-1,16777215l-16711681,-1l-1,-65536l-1,16777215l-1,-1l16777215,-256l-1,-1l-1,-1l-1,-16777216l-1,-1l-1,-1l-1,-1l-1,-1l16777215,-1l-1,-16776961l-1,-1l-256,-1l-1,-65281l-1,-1l-1,-1l-1,-1l-1,-1l-1,-1l65535,-1l-1,-1l-1,-1l-1,-1l-1,-1l-1,-1l-1,-1l-1,-16711681l-1,-1l-16711681,-1l-1,-1l-1,-1l16777215,-256l-1,-1l-1,-1l-1,-1l-1,-1l-1,-1l-1,-1l-1,16777215l-1,-1l16777215,-1l-16711681,-1l-1,-1l-1,-1l-1,-65281l-1,-1l-1,-1l-1,-1l-1,-256l-1,-1l-16711681,-1l-1,-1l-1,-1l16777215,-1l-1,-1l-1,-1l-1,-16711681l-1,-1l-1,-1l-1,-1l-1,-65281l-1,-1l16777215,-1l-16711681,-1l-1,-16711681l-1,-1l-1,-1l-256,-1l-1,-1l-1,-1l-16711681,-1l-1,-1l-1,-1l-1,-1l-1,-1l16776960,-1l-1,16777215l-1,-1l-1,-1l-65281,-1l-1,-1l-1,-1l16777215,-1l-1,-1l-1,-1l65535,-1l-1,-16711681l-1,-1l-1,-1l-256,-1l-1,-1l-1,-1l255,-1l-1,-1l-1,-1l-1,-1l-1,-1l16777215,-256l-1,16777215l-1,-1l-1,-1l-65281,-1l-1,-1l-1,-1l65535,-256l-1,-1l-1,-1l65535,-256l-1,-1l-1,-1l-1,-1l-1,-1l-1,-1l-1,-16711681l-16711681,-1l-1,-256l-1,-1l-1,-256l-1,-1l16776960,-65536l-1,-1l-1,-1l-1,-1l-1,-1l-1,-1l-1,16777215l16777215,-1l-1,-65281l-1,-1l-1,-256l-1,-1l-1,-1l65535,-1l-1,-1l-1,-1l-1,-16711681l-16711681,-1l-1,-1l-1,-1l-1,0l-1,-1l-1,-65281l-1,-1l-1,-1l16777215,-256l-1,-1l-1,-1l-1,16777215l16777215,-1l-1,-1l-1,-1l-1,-1l-1,-1l-65281,-1l65535,-1l-1,-1l-1,-256l-1,-1l255,-1l-1,-256l-1,-1l-1,65535l-1,-1l-1,-1l-1,-1l-16711681,-1l16777215,-256l-1,-1l-1,-65281l-1,-1l65535,-256l-1,-65281l-1,-1l-1,16777215l-16711681,-1l-1,-1l65535,-1l-1,-1l-1,-256l-1,-1l-16711681,-1l-1,-1l-1,-1l-1,65535l-1,-16711681l-1,-1l16776960,-1l-1,-1l16777215,-256l-1,-1l-1,-65281l-1,-1l16777215,-1l-1,-1l-1,-1l-1,-1l-65536,-1l-65281,16777215l65535,-1l-1,-1l-1,-1l16777215,-256l-1,-1l-1,65535l-1,-1l-1,65535l-1,-16711681l-1,-1l-16776961,-1l-16711681,-1l16776960,-256l-1,-1l-1,-1l-1,-65536l-1,-1l-1,16777215l-256,-1l-1,65535l0,-1l-1,-1l-1,-1l-1,-1l-1,-1l-1,-1l-1,-16711681l-1,65535l-1,-1l-1,-1l-1,-1l-1,16777215l0,-256l-1,-1l-256,-1l-1,-1l-1,-1l-1,-65536l-1,-1l-1,16777215l-256,-1l-1,-1l-65536,-1l-1,-1l-1,-1l-1,16777215l-1,-1l16777215,-256l-1,-16711681l-1,65535l65535,-256l-1,-1l-1,-1l-1,-1l-16776961,-1l-1,-1l-1,-1l-1,-1l-256,-1l-1,-1l-1,16777215l-1,16777215l16776960,-65281l-1,16777215l-16711681,-1l-1,-1l-1,-1l-1,65535l-256,-1l16777215,-256l-1,-1l-1,65535l-16711681,-1l-1,-1l-1,-1l-1,-1l16776960,-1l-1,-1l-1,-1l-1,16777215l-256,-1l-1,-65536l-1,-1l-1,16777215l16776960,-1l-1,16777215l-16711681,-16711681l-1,-1l-1,-1l-256,16777215l-1,-1l-1,-1l-1,-1l-1,-1l-1,-256l-1,-1l-1,-1l-1,-1l16776960,16777215l-1,-1l-1,-1l-65281,-1l-256,-1l-1,-1l-1,-1l-1,-1l-1,-65281l-1,-1l-65536,-16711681l-1,-1l-1,-1l-256,16777215l-1,-1l-1,-1l-1,-1l-1,-1l-1,-1l-1,-1l-1,-1l-1,-1l-16776961,16777215l-1,-1l-1,-1l-65281,-1l-256,-1l-1,-1l-1,-1l-1,-1l-1,-1l-1,0l-16777216,-1l-1,-1l-1,-1l-1,65535l-256,-1l-1,-16711681l-1,-1l-16776961,-1l-1,-1l-1,-256l-1,-1l-1,255l0,-256l-1,-1l-1,-1l-1,16777215l-65536,-1l-1,16777215l-1,-1l65535,-1l-1,-1l-1,-256l-65536,-1l-1,-1l-1,-1l-1,16777215l-16711681,-1l-1,-16711681l-1,-1l-16776961,-1l-1,-1l-1,-256l-1,-1l-16776961,-65281l-16776961,-1l-1,-1l-1,-1l-1,-1l16776960,-1l-1,16777215l-1,-1l65535,-1l-1,-1l-1,16777215l65535,-65536l-1,-1l-1,-1l-1,-256l-1,-256l-1,-1l-1,-1l-16776961,-1l-1,-1l-1,-1l-1,-1l-16776961,-1l16776960,-16777216l-1,-1l-1,-1l-1,-65536l-1,-65281l-1,-1l-1,-1l65535,-1l-1,-1l-1,-1l-1,-65536l-1,-1l-1,-1l16777215,-256l65535,-256l-1,-1l-1,-1l-16776961,-1l-1,-1l-1,-1l-16711681,-1l-16776961,-1l-1,-16776961l-1,-1l-1,-1l-1,-65536l16777215,-65536l-1,-1l-1,-1l65535,-1l-1,-1l-1,-1l-1,-65536l-1,16777215l-1,-1l16777215,-256l-1,-1l-1,-1l-1,-1l-1,-1l-1,-1l-1,-1l255,-1l-16776961,-1l-1,-16776961l-1,-1l-256,-1l-1,-65536l-1,-1l-1,-1l-1,-1l-1,-1l-1,-1l-1,-1l-1,-65536l-1,16777215l-1,-65281l16777215,-256l-1,-1l-1,-1l-1,-16777216l-1,-1l-1,-1l-1,-1l-16711681,-1l-1,-1l-1,-16776961l-1,-1l-256,-16711681l-1,-65536l-1,-1l-1,-1l-1,255l-1,-1l-1,-1l-1,-1l-1,-1l-1,-1l-1,-1l-1,-1l-1,-1l-1,-1l-1,-16711681l-1,-1l-16711681,-1l-1,-1l-16711681,-1l-1,-1l-1,-1l-1,-1l-1,-1l-1,-1l-1,-1l-1,-1l-1,16777215l-1,-1l16777215,-1l-1,-1l-1,-1l-1,-1l-1,-1l-1,-1l-1,-1l-1,-1l-1,-256l-1,-1l-16711681,-1l-1,-1l255,-1l-1,-1l-1,-1l-1,-1l-1,-1l-1,-1l-1,-1l-1,-1l-1,-65281l-1,-1l16777215,-1l-1,-1l-1,-16711681l-1,-256l-1,-65281l-1,-1l-1,-16711681l-65281,-1l-1,-1l-1,-1l-1,-1l-1,-1l-16711681,-1l-256,-1l-1,16777215l-1,-65281l-1,65535l-65536,-1l-1,16777215l-16711681,-1l-1,-1l-1,-1l-1,-1l-1,-1l-1,-16711681l16777215,-65536l-1,-1l-256,-1l-1,16777215l-256,-1l-1,-1l-1,-1l-1,-1l-1,-1l-1,-1l-1,-1l-1,16777215l-1,-16777216l-1,-1l-65281,-1l-1,-1l-65536,-1l-1,-1l-1,-1l-1,-1l-1,-256l-1,-1l-1,-256l-1,-1l-1,-1l-1,255l-16777216,-16711681l-1,-1l-1,-256l-1,-1l-1,-256l-1,-1l-256,-65281l-1,-1l-1,-65281l-1,-1l-1,-1l-1,65535l0,16777215l-1,-1l-1,-65281l-1,-1l-1,-256l-1,-1l-1,-256l65535,-1l-1,-1l-1,16777215l-256,-16711681l-1,-1l-1,-1l-1,-1l-1,0l-1,-1l-1,-65281l-1,-1l-1,-65281l16777215,-256l-1,-1l-1,-1l-65536,16777215l-1,-1l-1,-1l-1,-1l-1,-1l-1,-1l255,-65536l65535,-1l-1,-1l-1,-16777216l-65281,-1l-1,-1l-1,-256l-1,-1l-1,65535l-1,-1l-1,-1l-1,-1l65535,-16777216l16777215,-256l-1,-1l-1,255l-16711681,-1l-1,-1l-1,-65281l-1,-1l-1,-1l-1,-1l-1,-256l65535,-1l-1,-1l-1,-16777216l-65281,-1l-1,-1l-1,-1l-1,-1l-1,65535l-1,-16711681l-1,-1l-1,-1l-1,-65281l16777215,-256l-1,-1l-1,16711935l-16777216,-1l-1,-1l-1,-1l-1,-1l-1,-1l-1,-1l-65281,16777215l65535,-1l-1,-1l-1,16777215l16776960,-256l-1,-1l-1,65535l-1,-1l-1,65535l-1,-16711681l-1,-1l-1,-1l-16711681,-1l16776960,-256l-1,-1l-1,-1l-65536,-65536l-1,-1l-1,16777215l-256,-1l-16711681,-1l-1,-1l-1,16777215l-1,-1l-1,-1l-1,255l0,-256l-1,-16711681l-1,65535l-1,-1l-1,-1l-1,-1l-1,-1l-1,-1l-1,-1l-256,-1l-1,-1l-1,65535l0,-65536l-1,16777215l-1,16777215l-256,-1l65535,-1l-1,-1l-1,-1l-1,-1l-1,-1l-1,16777215l16776960,-256l-1,-16711681l-1,65535l65535,-256l-1,-1l-1,-1l-1,-256l-1,-1l-1,-1l-1,-1l-1,-1l-1,-1l-65536,-65536l-1,16777215l-1,16777215l16776960,-1l-16711681,-1l-1,-1l-1,-1l-1,-1l-1,-1l-1,-16711681l255,-256l-1,-1l-1,65535l-16711681,-1l-1,-1l-1,-1l16777215,-1l-1,-1l-1,-1l-1,-1l-1,-1l-1,16777215l0,-65536l-1,-1l-1,16777215l16776960,-1l-16711681,-1l-1,-16711681l-1,-1l-1,-1l-256,-1l-1,-1l-1,-1l-16711681,-1l-1,-1l-1,-256l-1,-1l-1,-1l16777215,-1l-1,16777215l-1,-1l-1,-1l-65281,-1l-1,-1l-1,-1l16777215,-1l-1,-1l-1,-65281l65535,-1l-1,-16711681l-1,-1l-1,-1l-256,-1l-1,-1l-1,-1l255,-1l-1,-1l-1,-1l-1,-1l-1,-1l16777215,-256l-1,16777215l-1,-1l-1,-1l-65281,-1l-1,-1l-1,-1l65535,-256l-1,-1l-1,-1l65535,-256l-1,-1l-1,-1l-1,-1l-1,-1l-1,-1l-1,-16711681l-16711681,-1l-16776961,-1l-1,-1l-1,-256l-1,-1l16777215,-65536l-1,-1l-1,-1l-1,-1l-1,-1l-1,-1l-1,16777215l16777215,-1l65535,-1l-1,-1l-1,-1l-1,-1l-65281,-1l65535,-1l-1,-1l-1,-256l-1,-1l-1,-1l-1,-256l-1,-1l-1,65535l-1,-1l-1,-1l-1,-1l-16711681,-1l16777215,-256l-1,-1l-1,-65281l-1,-1l-1,-1l-1,-65281l-1,-1l-1,-1l-1,-1l-1,-1l65535,-1l-1,-1l-1,-256l-1,-1l-1,-1l-1,65535l-1,-1l-1,65535l-16711681,-16711681l-1,-1l-1,-1l-1,-1l16777215,-1l-1,-1l-1,-65281l-1,-1l-1,-1l-1,16777215l-256,-1l-1,-1l-1,-1l-65281,16777215l65535,-1l-1,-1l-1,-1l16777215,-256l-1,-1l-1,65535l-1,-1l-1,65535l0,-16711681l-1,-1l-1,-1l-1,-1l16776960,-1l-1,-1l-1,-1l-1,-65536l-1,-1l-1,16777215l-256,-1l-1,-1l-1,-1l-1,16777215l-1,-1l-1,-1l-1,-1l16777215,-1l-1,-16711681l-1,65535l-1,-16711681l-65281,-1l-16711681,-1l-1,-1l-1,-1l-1,-1l-256,-1l-1,-1l-1,-1l-1,-65536l-1,16777215l-1,16777215l-256,16777215l-1,-1l-1,-1l-1,-1l-1,-1l-1,-1l-1,-1l-1,-256l-1,-16711681l-1,65535l65535,16776960l-256,-1l-16711681,-1l-1,-1l-1,-1l-1,-1l-1,-1l-1,-1l-1,-1l-1,-65536l-1,16777215l-1,16777215l16776960,-65536l-65536,-1l-1,-1l-1,-1l-1,-1l-1,-1l-1,-1l-1,-256l-1,-1l-1,-1l-16711681,255l-16777216,-1l255,-1l-1,-1l-1,-1l-1,-1l-1,-1l-1,-1l-1,-1l-1,-65536l-1,-1l-1,-1l16777215,65535l-65536,-1l-1,-16711681l-1,-256l-1,-1l-256,-1l-1,-1l-1,-1l-1,-1l-1,-1l-1,16776960l-256,-1l-16711681,-1l-1,-1l-1,16777215l-1,-65281l-1,-1l-65281,-1l-1,-1l-1,-1l-1,-1l-1,-1l-1,-65281l-65536,-1l-1,-16711681l16777215,-65536l-1,-1l-256,-1l-1,-1l-1,-1l-1,-1l-1,-1l-1,65535l-65536,-1l-1,-1l-1,-1l-1,16777215l-1,-65281l-1,-1l-65281,-1l-1,-1l-1,-1l-1,-1l-1,-1l-1,16777215l-1,-256l-1,-1l-1,-256l-1,-1l-1,-1l-1,-1l-1,-16711681l-1,-1l-16776961,-1l-1,-16711681l-65281,-256l-1,-1l-1,-65281l-1,-1l-1,-65281l-1,-1l-1,-1l-1,-1l-1,16777215l-1,-1l65535,-1l-1,16777215l-1,-256l-1,-1l-1,-256l-1,-1l-1,-1l-16711681,-1l-1,-16711681l-1,-1l-16776961,-1l-1,16777215l-256,-256l-1,-1l-16776961,-1l-1,-1l-1,-1l-1,-1l-1,-1l16777215,-1l-1,16777215l-1,-1l65535,-1l-1,-1l-65536,-1l-1,-65536l16777215,-65536l-1,-1l16777215,-256l-1,-256l-1,-1l-1,-1l-16776961,-1l-1,16711935l-256,-1l-1,-1l-65281,-1l-1,-16776961l-1,-16777216l-1,-1l-1,-1l-1,-1l-1,-1l-1,-1l65535,-1l-1,65535l-65536,-1l-1,-65536l-1,-256l-1,-1l16777215,-256l65535,-256l-1,-1l-1,-1l-16776961,-1l-1,16777215l-256,-1l-1,-16711681l-65281,-1l-1,-16776961l-1,-65281l-1,-1l-1,-65281l-1,-1l-1,-1l-1,-1l65535,-1l-1,-1l-65536,-1l-1,-65536l-1,16777215l-1,-1l16777215,-256l-1,-1l-1,-1l-1,-1l-1,-1l-1,-16711681l-65281,-1l-1,-16711681l-16711681,-1l-1,-16776961l-1,-1l-256,-1l-1,-65536l-1,-1l-1,-1l-1,-1l-1,-1l-1,16777215l-16711681,-1l-1,-65536l-1,16777215l-1,-65281l16777215,-256l-1,-1l-1,-1l-1,-16777216l-1,-1l-1,-1l-1,-1l-1,-1l16777215,-1l-1,-16776961l-1,-1l-1,-16711681l-1,-1l-1,-1l-1,-1l-1,255l-1,-1l-1,-1l65535,-1l-1,-1l-1,-1l-1,-1l-1,-1l-1,-1l-1,-1l-1,-16711681l-1,-1l-16711681,-1l-1,-1l-1,-1l16777215,-256l-1,-1l-1,-1l-1,-1l-1,-1l-1,-1l-1,-1l-1,16777215l-1,-1l-1,-1l-16711681,-1l-1,-1l-1,-1l-1,-65281l-1,-1l-1,-1l-1,-1l-1,-256l-1,-1l-16711681,-1l-1,-1l-1,-1l16777215,-1l-1,-1l-1,-1l-1,-16711681l-1,-1l-1,-1l-1,-1l-1,-65281l-1,-1l16777215,-1l-16711681,-1l-1,-16711681l-1,-1l-1,-1l-256,-1l-1,-1l-1,-1l-16711681,-1l-1,-1l-1,-1l-1,-1l-1,-1l16776960,-1l-1,16777215l-1,-1l-1,-1l-65281,-1l-1,-1l-1,-1l16777215,-1l-1,-1l-1,-1l65535,-1l-1,-16711681l-1,-1l-1,-1l-256,-1l-1,-1l-1,-1l255,-1l-1,-1l-1,-1l-1,-1l-1,-1l16777215,-256l-1,-1l-1,-1l-1,-1l-65281,-1l-1,-1l-1,-1l65535,-256l-1,-1l-1,-1l65535,-256l-1,-1l-1,-1l-1,-1l-1,-1l-1,-1l-1,-16711681l-16711681,-1l-1,-256l-1,-1l-1,-256l-1,-1l16776960,-65536l-1,-1l-1,-1l-1,-1l-1,-1l-1,-1l-1,16777215l16777215,-1l-1,-65281l-1,-1l-1,-256l-1,-1l-1,-1l65535,-1l-1,-1l-1,-1l-1,-16711681l-16711681,-1l-1,-1l-1,-1l-1,0l-1,-1l-1,-65281l-1,-1l-1,-1l16777215,-256l-1,-1l-1,-1l-1,16777215l16777215,-1l-1,-1l-1,-1l-1,-1l-1,-1l-65281,-1l65535,-1l-1,-1l-1,-256l-1,-1l255,-1l-1,-256l-1,-1l-1,65535l-1,-1l-1,-1l-1,-1l-16711681,-1l16777215,-256l-1,-1l-1,-65281l-1,-1l65535,-256l-1,-65281l-1,-1l-1,16777215l-16711681,-1l-1,-1l65535,-1l-1,-1l-1,-256l-1,-1l-16711681,-1l-1,-1l-1,-1l-1,65535l-1,-16711681l-1,-1l-1,-1l-1,-1l-1,-256l-1,-1l-1,-1l-1,-1l16777215,-1l-1,-1l-1,-1l-1,-1l-65536,-1l-65281,16777215l65535,-1l-1,-1l-1,-1l16777215,-256l-1,-1l-1,65535l-1,-1l-1,-16711681l-1,-16711681l-1,-1l-16776961,-1l-16711681,-1l16777215,-256l-1,-1l-1,-1l-1,-65536l-1,-1l-1,16777215l-256,-1l-1,65535l0,-1l-1,16777215l-1,-1l-1,-1l-1,-1l16777215,-256l-1,-16711681l-1,65535l-1,-1l-1,-1l-1,-1l-1,16777215l0,-256l-1,-1l-1,-1l-1,-1l-1,-1l-1,-65536l-1,16777215l-1,16777215l-256,-1l782303231,1l68157440,0l16842752,134676481l-65526,319619327l252706838,404094989l454557721,-336461788l-320470811,589103350l-337379290,-336854796l-353566485,-420806427l656736489,741015591l724041772,858587188l808517685,875757613l926351412,976551991l1010499644,-437649348l-354090781,993591532l-370802619,1111294180l-438108093,-471596821l-471203613,-488308515l-572391203,1111883995l1145241661,1145241668l1246036043,1196032075l1279983685,1229324364l1296760918,1347289171l1397489745,1297285209l1381302346,1414725709l1515520084,1465385051l1549467735,1330315355l1515716712,1515782245l1650262134,-622526365l-605945641,-388235051l1566769388,-505544614l-572849948,1667629282l-606666659,1684275428l1700986980,1785004139l1735000171,1819017317l-606338965,-623050533l1936457941,1802764410l-690290586,-707133223l-640286509,1953759452l2021064820,1970929785l2071724147,-640417669l-707591978,-741080870l-740687661,-757792563l-841875251,-875429685l2037776581,-758251371l-2088959788,-2072313722l-842334057,-875822894l-892534581,-943193915l2105671880,-976617349l-893058877,-2088501044l-2021326717,-2054553462l-1970536317,-1936981883l-1970798453,-993787756l-1836252988,-1010171757l-1027276611,-1919811395l-1111359349,-1178337093l-1819017034,-1785593709l-1718222693,-1785069413l-1700986733,-1684275051l-1027800933,-1095040828l-1650786110,-1145306973l-1162018629,-1212612427l-1650327368,-1246101349l-1566244685,-1162542947l-1549532996,-1516044125l-1432092502,-1515585364l-1482162013,-1431502680l-1414791003,-1431961429l-1246560077,-1263861574l-1430978375,-1380843354l-1296760661,-1246232403l-1280048982,-1886715725l-1718222681,1835729061l-2071265134,-1819606915l1466106009,201982029l1785135124,-925761419l-1145634626,1027735748l-1972436934,1010958510l-1383202744,723189971l-1332674484,-977076002l-1700527926,-1670119275l-2122579762,1836187773l1852964972,1111097460l-1853095876,1936457869l1920336008,1700790381l2054684815,1128005766l1683750997,1566769270l-929562525,1919746290l-1818623884,-1902968691l2072182931,-1953234826l-673120122,572063949l488767515,1785856039l892272733,1144782922l572850250,1666908190l605749353,488767541l-775094245,1785200845l-1195179898,-370016082l-1314062115,-555417427l386924777,-373948365l1783890174,-710344563l-1700724487,-1516437363l1446183093,-204210042l1583481082,1278017656l-977403791,-1297350447l2055536843,-1447952273l-658112353,1246888177l-1144913863,-1986920267l-1650327426,-168492878l-168623884,-118095621l-84672267,-168165124l-151387917,-84147975l-16908043,-218889987l-286064403,-302907150l-202637077,-219348741l-303431436,-185007885l236,0l0,0l0,0l0,0l0,0l0,0l0,0l0,0l0,0l0,0l0,0l0,0l0,0l0,0l0,0l744488960,1l68157440,0l-326107136,1437766471l-1990066176,1595371068l67400214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-65281,-16385l33685503,0l1869611008,1437766470l-1990066176,1595371068l980906518,2037666672l1998611820,1818326586l1867391549,1818324338l1010708258,1349663351l2000436850,544895802l1635138167,841104748l1043276344,1933211452l544424826,1635138167l841104748,1043276344l1815770940,543649377l1635138167,1696742764l1398091118,1010708258l1916434223,1010725456l1882879791,1010725456l1047673463,1916434236l1010725456,2054371959l1983543072,574450785l790771762,980892734l1933802099,1983543072l574450785,790771762l980892734,1735287148l1983543072,574450785l1429040741,1043276371l980889404,1047679090l1949988668,1751339838l544503137,543585633l543517028,1785688656l1769237349,1819504239l2003724645,543452769l539500577,1919444300l1751348578,1394617376l1702127973,842019104l1654440736,543649397l539569715,1999584296l1010725946,1916434223l980892734,2000436850l1917874746,980892734l1998617203,1818326586l942809661,1010708258l2054371959,1998615363l1818326586,942809661l1010708258,1916434223l1010725456,1047804535l-1143963183,-1177505584l792507600,1047804535l980889404,2000436850l1010725434,1349663351l2000436850,544895802l1635138167,841104748l1043276344,1933211452l544424826,1635138167l841104748,1043276344l1815770940,543649377l1635138167,1696742764l1398091118,1010708258l1916434223,1010725456l544488055,980184440l1667330163,1881292133l1702061426,577074802l691544126,980889404l792477300,1047673463l34695521,0l-1178599424,1437768951l-1990066176,1595371068l1349546518,2000436850l1951625274,543517817l1635138167,1310866796l1634562671,1043276396l1916434236,1010725456l2054371959,1983543072l574450785,790771762l980892734,1933802099l1983543072,574450785l790771762,980892734l1735287148,1983543072l574450785,1429040741l1043276371,980889404l1047679090,980889404l1047679088,1916434236l980892734,1047679090l1933211452,980885626l1030513014,574108194l2000436783,1132098362l980885619,1030513014l574108194,2000436783l1851878458,980885607l1030513014,762209570l790778709,1999584318l1917874746,980892734l1666399860,1953849704l1718968608,1701405728l1869762592,1953195370l1936617321,1852401004l1684955511,673194272l1751469088,1668637298l539762792,1953064275l808525925,-1664933838l1735292258,690893600l792471584,1047804535l980889404,2000436850l1010725434,1349663351l2000436850,544895802l1635138167,841104748l1043276344,1933211452l544424826,1635138167l841104748,1043276344l980889404,1047679090l1949988668,-796798658l-793718597,1018482873l1949988655,1999584318l1010725434,1047673463l1916434236,1010725456l2054371959,1983543072l574450785,790771762l980892734,1933802099l1983543072,574450785l790771762,980892734l1735287148,1983543072l574450785,1429040741l1043276371,980889404l1047679090,1949988668l1819113504,1634759482l574448995,1936028272l1702261349,941637154l1999584297,1010725946l1916434223,1999584318l574517306,574448160l2175277,0l1588592640,1438107704l0,0l0,841104748l3220024,0l-566231040,2127066360l2098200576,1438107707l170917888,1438107710l171442176,1438107710l171442176,1438107710l13697024,0l-1803550720,1438107707l1711276032,1438107699l-1556086784,1438107707l0,1048576l0,0l223346688,2127067039l2027945984,1438107708l16711680,0l3932160,0l1966080,0l983040,0l20643840,0l0,0l-524288,-1l65535,0l1912668160,577528169l15919,0l16259,0l-1414512765,1438107475l0,145920l589824,1043276344l-1559791812,-1610366978l-379554870,1438107707l0,0l14680064,0l4259840,0l0,1437728768l-193986560,1438107530l0,0l0,0l524288,0l0,0l0,0l10551296,0l938999808,2127067029l65536,0l0,0l0,0l948436992,2127067029l952107008,2127067029l958398464,2127067029l-603979776,1438107699l3801088,1818361856l-338664607,1438107707l-337903616,1438107707l-337641472,1438107707l-1558183936,1438107707l-1557659648,1438107707l-1557659648,1438107707l0,0l0,0l0,0l0,0l22085632,0l-2082471936,351100l-1990066176,1595371068l980906518,2037666672l1998611820,1818326586l1867391549,1818324338l1010708258,1349663351l792477298,1349663351l792477298,1349532279l2000436850,1010725434l1349663351,2000436850l544895802,1635138167l841104748,1043276344l1933211452,544424826l1635138167,841104748l1043276344,1815770940l543649377,1635138167l1696742764,1398091118l1010708258,1916434223l1010725456,544488055l980184440,1667330163l1881292133,1702061426l577074802,538976318l980889404,792477300l1047673463,1916434236l980892734,1047679090l1933211452,980885626l1030513014,574108194l2000436783,1132098362l980885619,1030513014l574108194,2000436783l1851878458,980885607l1030513014,762209570l790778709,1999584318l1917874746,980892734l1816542836,-1614583451l539780969,1769239137l1713384551,1802398060l1684960544,1768256032l1999584366,1010725946l1916434223,574108222l2000436783,1132098362l22093939,0l-1882193920,1437766466l-1990066176,1595371068l1349546518,2000436850l1951625274,543517817l1635138167,1310866796l1634562671,1043276396l1916434236,1010725456l1916434223,1010725456l1882879791,1010725456l1047673463,1916434236l1010725456,2054371959l1983543072,574450785l790771762,980892734l1933802099,1983543072l574450785,790771762l980892734,1735287148l1983543072,574450785l1429040741,1043276371l980889404,1047679090l1949988668,1819113504l1634759482,574448995l1936028272,1702261349l538983970,1999584288l1010725946,1916434223l980892734,2000436850l1917874746,980892734l1998617203,1818326586l942809661,1010708258l2054371959,1998615363l1818326586,942809661l1010708258,1634482807l1998612334,1818326586l1852121661,575886637l792477231,1349663351l2000436850,1178498106l-1016502932,744974751l1953653024,539780969l1852402790,1853169771l1701978212,792489577l1047804535,980889404l792477298,1047542391l22102373,0l85983232,1437766471l-1990066176,1595371068l1349546518,2000436850l1951625274,543517817l1635138167,1310866796l1634562671,1043276396l1849325372,1917873525l980892734,1819700329l1983543072,574450785l1043276336,1849325372l1682533749,1983543072l574450785,1043276338l980889404,1349350766l2000436850,1917874746l980892734,1998617203l1818326586,942809661l1010708258,2054371959l1998615363,1818326586l942809661,1010708258l1634482807,1998612334l1818326586,1852121661l575886637,792477231l1349663351,792477298l1349532279,2000436850l1010725434,1349663351l2000436850,544895802l1635138167,841104748l1043276344,1933211452l544424826,1635138167l841104748,1043276344l1815770940,543649377l1635138167,1696742764l1398091118,1010708258l1916434223,1010725456l1047804535,1852400974l1766072366,1766531173l1919247470,1969318944l544105830,1768448851l1999584302,1010725946l1916434223,1999584318l20869178,0l12648448,0l316735488,1437766471l0,0l1949958144,1819113504l1634759482,574448995l1936028272,1702261349l538983970,1999584288l1010725946,1916434223l973093950,2000436850l225850,980892734l31347,0l0,1010708258l1446001271,1438107704l-781189120,1438107395l533200896,1438107707l523239424,1438107707l1080033280,1438107707l-327155712,1438107703l-1538260992,1438107707l0,0l0,0l0,0l533200896,1438107707l13631488,0l28377088,0l404815872,1437766471l-1990066176,1595371068l29206,0l0,0l0,0l0,0l0,0l0,0l0,0l0,0l0,0l0,0l0,0l0,0l0,0l0,0l0,0l0,0l0,0l0,0l0,0l-2071986176,1438107702l0,0l0,0l0,0l0,0l0,0l0,0l0,0l0,0l0,0l968884224,1438107482l0,0l0,0l1602224128,1438107404l0,0l826277888,1438107703l-2099249152,1438107702l-2044723200,1438107702l851443712,1438107703l0,0l0,0l0,0l0,0l0,0l0,0l0,0l0,0l0,0l0,0l0,0l0,0l0,0l-680460288,4l612368384,2127066015l612368384,2127066015l310378496,1438107710l310378496,1438107710l741933056,892549431l825768035,859253817l942421301,741685044l942815030,875575340l842411056,929249080l741421620,925906741l926234156,875899956l892090674,741487924l858862389,892875875l842345526,875311154l741946929,808596021l909521708,825568309l862139440,741421104l842479668,959722028l926166071,841758261l741488176,942683188l808857955,808725555l824980280,741554226l959985203,942813484l859057203,828585265l741947444,875573557l859320620,808856626l841758005,741488691l875641142,943075939l876031024,858534199l741683505,892549431l926233388,842542131l878916401,741816112l875902520,842413100l809053239,892088880l741684274,875770425l842020451,876162100l908866356,741815607l942814777,925971756l808528951,1664693808l859191603,909127980l858536244,741618739l875573553,942812212l824981048,808465969l959722083,842083383l741422128,926169393l858927404,824980276l741881393,909521457l741368632,809054769l859057200,858860597l741880882,741947191l892613425,842097462l824980280,842282547l825700652,858860600l741881143,808990258l942879020,862138677l741553973,892810033l892611640,824980017l909260083,909325612l858860592,1664627762l959656246,959590700l908865584,741815607l892678705,875965490l824981813,842215731l858863203,858860601l741487670,808532277l825504044,892090681l741423158,909521969l909468467,824979768l808792373,943076652l892415025,741356343l825767477,842412332l895693108,741685559l825833009,959786035l824979505,909653303l825832748,942746672l1664299314,892942133l943206700,892089656l741750325,959658289l842345526,824980788l909588793,926495843l808594481,741357363l842085684,942682668l875311409,741816112l875573554,825582387l841758519,926038320l892483116,808594483l741750836,825373751l960049452,946026039l741422643,942750001l943205431,824981809l959854392,858863916l942746681,1664299314l926102585,926363948l959197751,741553206l909260593,943270961l824980023,825767478l926431587,909192242l741422897,842479673l909455660,959198257l741881143,892351793l808543031,741749042l959722801,808528952l741815093,875705905l808528945,741618488l875640625,825320245l741422128,825374769l825306163,741684529l942750001,825306167l741684529,942747698l825320245,741684529l926232626,825306169l741422128,875573554l808528947,741749305l959656242,808543025l741750327,808857906l825306160,741947700l942944562,842083380l741552691,875573554l858874675,741486641l926101554,858860592l741748790,842414385l858860600,741356857l925907249,875651889l741619248,926300209l875637815,741947185l959461425,875637815l741554482,943011633l875651894,741947185l825833009,875637811l741619248,875705905l858860593,741684024l825636145,858874676l741357109,926430257l858860594,741356857l876164145,875637809l741879860,892417329l875651888,741553208l909260081,892415030l741487410,825636145l892415028,741750581l876098865,892429110l741816632,925972017l909192241,741749297l926168625,909192243l741356594,825833009l909206323,741683509l909260593,925969457l741881904,943011633l925969462,741882167l909653809,942760757l741750581,959461425l959523895,741618228l825374769,808594483l741814579,825374769l825385779,741356848l825374769,825371699l741355574,909653809l825371701,741684785l892745521,808608566l741488949,926168881l808594480,741881904l842020657,959523897l741553462,943076913l959537969,741685553l875705905,942746673l741356089,909718833l942746674,741750581l959722801,942760760l741750581,892351793l942746679,741685300l892810289,942746678l741750066,959525937l925983545,741486905l842347313,925969462l741552693,825242417l909192246,741553977l859058737,909206326l741684531,875573809l909192241,741421360l859320625,892415026l741357878,825700657l892429110,741487410l825700657,875637814l741553208,825700657l892415030,741422644l892481841,909206322l741749297,892874801l909192248,741553977l875966513,925969465l741882167,825503793l942760759,741748792l808661041,959523889l741553462,808661041l808594481,741881652l825503793,825385783l741750066,859123761l808594483,741814327l926103609,943272236l959199541,1664365362l808990769,892873782l824981555,926103095l875640876,909192244l741553977,926036024l859189603,925644085l741684025,808990001l959917109,824980787l942747957,842020908l875651895,741617974l875835704,808726828l942421046,741487156l808858417,943205430l828585528,925970995l842217772,858860599l741748790,942880056l959656236,925642805l1664430905,959591473l825699379,824980274l960050228,825570860l875637817,741617974l858929205,909390179l892089393,741356082l808727601,892611640l824980530,875966516l959984428,858874680l741748790,892482099l858992940,841756979l741882165,808530737l808594482,828584500l909719602,942944556l842083381,741423159l809054257,909259052l908867382,828585522l926299698,943141420l909259052,808204086l825372972,858534710l828585017,942815025l876034348,825307436l824980789,741421110l909586481,858926134l828583993,808661808l808530732,808528953l741421105,943274035l943274284,892611639l828585010,825241904l842151212,808528944l741749042,858929205l858796332,908865587l1664299060,858992689l959851568,824980529l909193776,926168876l808528945,741421105l892549431,926431587l859319346,959199538l741553206,875902520l909326636,809053240l962802224,925971767l741881397,926493744l825440309,808203312l959525164,942682937l842345528,825701428l909326691,809053240l959197744,741618994l842150968,858863916l959917113,946025779l741945656,892678967l926169132,926297141l942422066,741356592l926429750,842282851l926231601,908867376l741619509,959591477l892613932,859122738l878916401,741750072l808596021,909194284l842345529,858533938l741684790,875573557l808465251,942943281l841757239,741816628l909457204,909128236l875834418,828586032l741552182,859320372l942813484,909323315l824981816,741554226l892416820,942944611l825568313,824980528l741487416,892678198l942879276,959851570l845362225,741357622l825701431,825307948l959917109,858535219l741553973,858862136l925906019,909650999l875312181,741814838l842018873,875705644l842607669,912471091l741618224,859059257l892810796,909716535l892090418,741816113l909127729,959669049l824980278,959723056l875770668,825306164l741618736,909654066l909193516,845361200l741816628,875573809l959523889,824981300l859058994,909193516l842083384,1664628278l842083376,741355577l741684020,875705137l926362680,858860601l1664496948,859320881l909324588,824980020l741880119,892810033l909257784,824979512l825571379,926233443l858860595,741881143l842085684,892547372l892089906,741357107l875705137,825647928l824981811,808466738l892810796,842083383l741487925,959788086l825438508,912470579l741946161,875967281l959786034,824979505l960049460,943076652l875637809,1664300598l825767477,825569580l892088373,741423158l859256113,909454384l824979768,825504310l959919459,909192245l741552441,808532277l892809516,892089912l741355833,825374769l926245683,824980793l892876856,909456684l959523894,741751091l892613173,960049452l878917175,741422905l926101554,892611632l841757233,825309232l925905964,825371703l1664300080,926363957l959459884,908867378l741553458,942944306l876031030,824979762l909588793,909326435l959523889,741816369l959526968,926429484l959199542,741946161l825374769,876176179l824981299,842479415l875968812,925969459l741422642,842479673l909521196,962801976l741488440,925972017l943270961,824980023l875640373,892811564l892415032,1664562480l825372721,892415030l741882164,859123761l909192247,741422130l859320369,925969460l1664431153,875573553l942746673,741552434l892416305,959523893l741816369,892416305l808594485,1664432177l892416305,808594485l741947189,875573553l825371697,741553200l842608689,825371702l1664170291,909586481l825371702,741355574l959721777,825371705l741619764,842215985l825371699,1664300080l808530737,808594482l741357363,808858417l959523894,741880374l892941105,959523888l1664169776,909128753l942746676,741816118l925971505,942746681l741816624,959591473l925969459,1664497717l925971505,909192249l741552441,909128753l909192244,741422130l859321137,892415029l1664364854,909456177l875637808,741488440l892941105,875637808l741422137,808727601l892415032,1664103729l876098609,892415027l741750322,858928433l892415026,741617974l926233905,892415030l1664496696,959984945l909192247,741422897l842085937,909192246l741553972,875705905l909192240,1664299321l825570865,925969461l741422642,942683953l925969464,741750837l959919921,925969464l1664431672,926234673l942746678,741816624l842283313,942746676l741552434,825438258l942746679,1664299314l892350770,942746672l741552434,808857906l925969456,741684792l909193522,925969461l1664496950,959787058l925969458,741357364l942682162,925969464l741945904,892746033l909192243,1664170038l959527217,909192245l741422130,842610737l892415024,741488185l926234673,892415030l1664629044,926234673l892415030,741815600l942946353,875637813l741750071,892483633l875637814,1664694577l825833265,858860594l741749301,842348337l858860595,741749040l926496305,842083379l1664496436,892548657l842083381,741422128l825243185,825306161l741487416,959853873l825306160,1664495927l858928433,825306162l741749047,876098609l825306163,741749047l909391153,825306161l1664234802,842085937l808528950,741881144l926496305,808528947l741946422,959919921l808528952,1664561460l808990769,808528950l741421107,892746033l808528947,741421107l926167090,808528952l1664561460,892481842l808528950,741552949l808923186,943270967l824981299,959789113l858929452,942760756l741748792,942880056l909586732,942421811l741618737,926496305l808987699,828585778l892678966,859387692l892415029,741683256l892549431,825569580l942422065,1664561712l825635889,825764916l824980532,875966516l842283052,858860594l741748790,909654072l842215779,959199025l741814835,808858417l892873782,824981555l808794419,859387692l875651893,741554482l858927415,875835692l908867897,741945653l825635889,943008820l828584754,875640372l842151212,875637808l741879860,875705652l808726828,858534966l1664629048,808858417l842214454,824980786l825439027,959787564l858860600,741486641l842281010,942813539l824981049,741685300l943141425,808528945l824979513,926299698l909260332,909259107l841758518,824981559l926299698,824979500l859189554,876163884l925970787,959199282l824980535,892678449l808857900,808528945l741750327,809055026l858796387,858533939l741945393,808529969l942877745,959199289l741816377,875705652l825241955,892088624l741356082,825372721l943008822,824980274l808661808,808728108l808543027,741356339l875641142,842019116l925644337,741422900l808529969,959917105l962802995,741488440l959591224,875968812l909650995,959198261l741881395,842018873l859189603,825373233l741749557,943077169l875835701,908867889l875770166,741947445l875899952,909456183l741488438,926036274l808859184,895694129l892548916,842479158l842084908,909520951l741683504,875837237l875574066,925969456l909521200,875573817l959852844,942749241l741421881,926300209l842216758,895695155l892745527,892613177l959852844,808661816l741355572,943271985l925906225,824980277l926495280,909194297l942746675,825636147l842412857,825438508l959723312,1664169013l926364465,876164408l824981810,942748984l909588535,943270967l892876848,741880629l875837237,926233141l925969465,909521200l875573817,959852844l942749241,1664168761l926300209,842216758l892090675,892745527l892613177,808464940l909325360,741554231l959526961,842609458l824981042,909654329l892417329,942746673l842217521,909653302l909717859,808465209l741945904,925907255l809055544,943270968l842610736,741618487l892548913,825702450l824981556,892549177l925905716,926231602l808793140,1664432183l959591473,925905968l824979764,892877113l875967545,909192243l842413112,909258808l842412332,858994233l741816632,892940337l825243449,824980022l925905200,892483632l959537976,859059761l858927668,825241900l892483376,741750068l875836469,892352568l943270965,876097840l741356596,926299697l825242419,824980278l842086456,858862137l925983539,909128240l909259825,926364972l942946096,925643312l943076660,875770678l808923436,959460401l741881397,909326641l842477616,757871153l808597553,808466226l828586036,926429232l876099893,959523888l943274292,892679736l960049452,876098873l741880115,808529969l875901495,824980531l942815288,959920439l959523889,943012153l942748468,892744035l825634866,741487666l842348593,892680247l824981554,858993977l943272249,959523896l943012153,942748468l876163372,926431545l741751094,942944305l959854384,828583986l926298937,959655989l909192246,842020152l842281521,875836716l909260339,824981297l875903032,942945331l959523895,926102320l858863664,808923436l876165425,1664693816l825571377,959984952l824981559,960049465l876098352,926231603l909324344,741685298l876164921,876163125l959523890,842151734l942880306,909586732l808596280,1664366648l808529969,859320375l824979508,926298937l942878773,909192243l842020152,842281521l875573548,959919671l741816624,909654065l809055544,824981558l825701177,943010617l808608567,859058224l942946358,808464940l959525680,741618739l808529969,959722039l959199543,875966520l959789363,808726828l842412592,741553202l859059253,808858166l942760760,842413622l943206711,875706412l892809779,824980532l925905200,892483632l943270968,859059760l741946681,925972785l842282808,959197497l892614967,842283312l859320675,858862134l741357624,876164921l876163125,875899954l825767219,741814328l859058744,875902770l926428212,892743990l741945908,825832245l942944561,876110640l875573553,741422647l892940345,909588280l959917112,959854384l741356087,876164921l876163125,875899954l858797364,741945401l875837237,892875573l809067321,875705145l741421110,825832245l942944561,926231600l875902004,741683505l825831481,959591481l959917105,959854384l741749047,808662577l892680244,828585526l859386169,925906993l909192244,858992947l859385912,859386156l959920182,741619510l943077425,876097593l824980528,960049465l892940341,926231607l842347572,1664169272l842348849,808531766l824979513,858862390l825243699,842083384l842543672,875902262l875573548,926495283l741685555,876164921l825636660,959523890l842478389,842610994l859320675,909193270l741815865,876164921l876163125,925969458l825702454,960049204l825766188,942880824l741880374,825439793l808989491,824980025l892678967,892875573l959537968,959854897l842413879,825766188l909259576,741357109l925972273,876164665l824981814,959918391l825833016,808528952l808923185,943010360l859386156,892351027l1664561208,876099121l909128502,824981811l809054520,909194292l926493750,808793145l741487673,943274289l825504054,942421042l942881077,858993458l875573548,926037042l1664628025,858994993l943009842,824979506l909391926,859189299l942746681,875575601l909521204,959920428l959460660,824980020l959460662,926299700l875899957,959853364l1664168759,808661041l808661301,942421041l909391920,942748724l859256108,875771957l925644848,926167609l825438775,909652268l842151993,741422645l808988977,926234681l828586032,842478640l858796857,942746675l875901491,875705650l825831724,825569849l741422645,875706679l858928951,942746673l943010357,859387190l960049452,876098873l1664626995,858994993l875573554,824979512l909587504,942684471l959523896,892810803l909718320,892743980l825634866,741487666l808464434,943076148l824981045,808596790l875704630,942760754l943141429,942814517l892940588,825832243l741881913,842020153l741488695,959720496l858994480,741881397l926036274,808859184l878916913,859254841l943076659,842084908l909520951,741683504l741354544,1664101424l892612915,741880375l825437232,842478900l741354552,809054509l959524912,741486903l926102577,875968055l828585014,842609977l892482614,825371702l808990258,892352560l892415276,808990256l842086195,859058476l925905208,741814327l842150450,825309241l875637810,808532019l942683959,959592035l909456433,858533932l926233649,808204338l808594732,909456440l943206457,825570092l1664102449,842150450l825309241,875637810l808532019,942683959l808202284,808202284l960049763,926038328l808203827,875639596l942815029,757870636l926036017,875835446l875637816,909588275l875967542,909323619l942814261,741749559l926036274,825701936l757871153,859125046l825044022,741420332l912470317,892548405l825307692,876165427l741487927,825307699l741619250,841821232l909127728,808465208l875637816,808532019l942683959,842544227l959722547,841756726l808923697,825243190l909585461,925970992l842476598,808858679l825306161,909519920l875706673,808674104l876097846,741488945l825437232,842478900l741354552,942682669l959853876,741881904l825308467,811806768l959526956,808464434l825438508,741488432l808727351,741552944l808202551,959460195l960049715,808202290l875639596,942815029l925642796,959853872l942945841,859058476l909522743,1664169780l741354544,892679725l908867123,892548405l808202284,808859235l942813238,741354552l892612915,741880375l858860592,842477617l943010860,1664234807l876099380,741880369l825701431,741879858l959723826,741487921l842020407,741879858l1664101424,892744493l926429748,841758259l808923697,825308982l858860594,808925494l808203314,842083628l809056564,842609970l859058476,925905208l1664626743,825635117l825636401,741486899l926036274,808924720l824981815,925972789l909326387,875637816l808532019,875575095l892088364,942814258l741368632,842148912l909390643,741881910l926036274,808924720l824981811,825571639l825307702,875637810l808532019,942683959l926298467,943075633l741354544,842217779l741357105,959523888l942683702,1664101424l808663097,808202292l909128236,876098356l741354544,1664101424l875705645,741881906l908865837,892548405l824979500,842477616l842217528,859058476l925905208,1664430391l741354544,892483121l741354553,825504045l842085684,741684791l942879793,876032049l811808055,825438508l741488432,943274037l808203314,909193516l808661557,757872688l825766451,942682929l825058100,892876084l943206710,875637811l808532019,925906743l808202284,808202284l909324643,842020665l741354548,942682669l959853876,741881904l825308467,757870640l809056561,825636400l824981047,859126069l909127991,909206328l859190328,909652018l892809516,892810034l741946936,808465969l875771956,824980786l875639609,876033336l942746676,909390384l942684469,876033324l926430260,828584244l859059768,876164663l942746680,875575601l909127986,892875052l892351538,741683510l959526961,825439280l892088631,825308983l825767736,858796588l876033591,1664366647l875837237,808466740l925969460,925972790l942946354,892875052l892942130,741487922l892549425,842478136l824981557,942880057l842347061,925969463l959787312,959461681l959461475,842478385l824980533,859191352l875835957,808594483l909324336,876033591l892809516,943010866l741684275,960050489l926496056,925969464l842215728,808597305l892940643,960051506l741553970,859387192l959526712,959523892l859125299,875705400l842608940,858862640l741946160,842217777l926364979,824981810l909193271,959919920l942760758,959918645l876033078,842413868l825438775,824980279l808727865,875771700l909192248,925972534l825373240,808991020l825767733,824980021l859060278,942748208l942760761,808858163l842215737,943206700l892481586,741553208l859126065,943142448l925644600,825373238l825242162,909586732l925905209,741617715l859126065,892614963l828585013,892678457l942946615,959523897l875901493,926496561l959920428,959918647l824981303,959983929l858994232,859122745l842216498,1664101426l926103345,875575604l824980019,825766708l808924976,942943288l959657270,741619250l926036274,808859184l892089649,942814258l808202296,875639651l942815029,757870636l892549425,842086198l824981049,926364468l909391414,892152884l942946354,875574066l859058476,925905208l1664431924,842345520l943206964,808202284l875705644,808990770l828583980,842544434l741486905,841821232l825242673,825635636l875637814,808532019l942683959,875770412l808532024,824980530l825766708,808924976l741368632,926430516l808202805,841756716l875770674,943207990l842084908,926298167l1664693040,909456173l943010101,824979508l825766708,808924976l909192247,909193527l808202296,859386668l808857906,828583980l808859193,808202296l859322668,741356592l808594480,942879798l808202292,808202339l842345772,943206964l741420332,859125046l1664101429,842086449l942944304,892089398l825701175,959461680l959787308,808204593l842412332,808204597l875638115,825570353l892745522,859058476l925905208,741685044l909192240,842085680l959984940,741618232l808661041,808661301l761476145,943271989l875706165,925707318l842152245,925970738l942746924,859322672l909718326,859058476l925905208,741947702l959460653,808466232l757870648,842609975l825307698,859202359l926364214,741354546l809055533,892483384l841758263,808923697l842020662,892742712l741749557,741368624l741354544,892152880l892351544,842217526l842084908,926298167l1664627248,808989997l943077427,841758257l808923697,842020662l825044024,859254841l876034357,875637812l808532019,942683959l892415276,909194803l808728627,859058476l925905208,1664626743l808792365,909129524l741357109,942879793l926363697,757872688l926494770,808596785l825371696,909129522l909521973,875639596l942815029,862138412l892745526,741751094l841821232,892614704l892678960,892546098l808464689,959524140l909127737,909586742l959787308,825701173l1664628272,926300211l875640629,892152882l808858928,959723830l943074604,926234933l741879857,842346549l943140921,942877746l808991031,741422389l875769906,825831476l926180153,959658039l892089140,909129777l825833273,808465452l875639602,824981300l876098097,875706423l959654960,909325105l741749040,825438259l876163896,858874675l859125554,809056564l926169388,825243705l824980017,825570872l926430520,808528946l892876343,842347315l876032300,942879289l741947701,808464436l892547378,825320243l943011122,859189305l909455660,892941621l741618228,825372722l858796338,808594481l909193522,741945649l825372722,859387953l942877749,959984439l1664561202,825635633l842150960,824981552l825243699,859189299l858991665,825636918l892088373,892613683l858993201,909652780l825569334,892089138l942880819,892547889l875574627,959853112l757870897,943206705l825571122,841758774l825832241,909260600l909192244,825241910l926233909,892351788l892416564,757871410l892743989,808596791l841835313,875704625l876164401,959523895l875705141,842413109l859256364,959787575l824981560,926038066l926036534,825306165l858863929,909521969l858992940,942879282l1664364857,943273261l892745779,824981305l959658292,842215728l825306163,959853113l858929463,926231852l858863410,741356849l809054514,876097841l892415031,808924977l808925488,959721827l909128760,741815090l943075629,909652537l741617968,842478387l859189813,825438508l909653557,757871156l909522997,943273272l825044019,959526969l875968564,842097465l809054772,741748793l943140913,842281783l841758768,892810544l825504565,858860844l842479158,875902518l943077164,842020153l808528953,875966520l876099385,959459939l909522994,841759031l875770672,858994999l842151212,842085169l824980017,875968817l926496825,808594486l808661298,741356338l825372722,825308721l808608569,808595762l741749047,876098357l876098611,825306166l926233913,825242678l926102828,943010096l824980022,842610488l926168112,892152883l875901496,825440308l842151267,842085169l892088625,809056307l942748728,875705644l942815540,925643829l926496820,808465202l909259052,909521206l741486648,808991025l859322678,962801719l925906992,942814516l959461676,959853876l824981298,825309240l875837495,959523896l808661813,925904945l892745772,859386673l859122741,892351284l828585271,825309235l825439027,841821235l859123761,875967800l942484537,943274295l859125815,808857900l892941872,741355830l875573298,875900979l824981559,892351283l909586488,842097464l892875317,943010357l858796588,892678197l741356599,892417073l909195064,875313204l959985202,741750837l909194036,858927925l876163884,808465209l761476662,808661046l960049463,875768883l825701939,741421364l959983666,892875828l925645111,959460660l858797876,959525164l925971766,741487666l892417329,926298674l761476660,909324849l842283065,841758262l892809776,926036018l942877748,808662585l892088631,825833523l859321904,909325100l926167865,825306162l825570873,892679473l909652835,909129526l841759029,859320880l825440313,926429996l842086707,824980789l942946609,909717552l909324588,875573297l741488947,875967281l808859698,845361971l942814001,892548152l908930099,892352312l875771440,858796588l825636403,892090166l926496819,926429750l959525164,926429747l741422391,842216505l943010354,808543026l926168889,858861623l926102316,959789105l858860594,943011380l808923186,892942380l875639089,757870899l892612914,825374259l824980274,808531504l892481847,842097459l808465970,909653552l859255084,858798391l808594486,909194803l943272248,842084908l925904947,741422392l959854132,875967287l808859180,926234424l878917687,842543156l741881911,909323312l909456951,808203833l842609708,925905720l824979506,825766708l909457200,741368633l741354544,842083376l942748980,959523892l925969763,859321396l875967536,757870636l875837233,875574072l808203318,858863404l909194032,1664101432l959459885,842346807l825044016,858929452l842149940,741354547l809054257,809054517l1664101428,842479157l825637175,875637814l808532019,925906743l842216236,892877107l824980025,825766708l808924976,842083384l942748980,959523892l925969763,859321396l875967536,757870636l875837233,875574072l808203318,858863404l909194032,1664101432l926298413,825374519l825044022,858929452l842149940,741354547l809054257,809054517l1664101428,741420080l741420080,892613169l741619761,741368624l825044016,942945335l909389875,741354548l1664101424,741354544l741354544,1664101424l859125046,741354550l741354544,892679725l908867123,892548405l909719395,926363961l741354550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892679725l757872179,942812209l909259828,808203058l892679779,808203827l808202284,942813484l892351796,741355574l926036274,926299696l761475381,892809266l959525681,824980528l825766708,808924976l741354551,741354544l842281777,842479409l925983544,875705648l741488438,909323312l925906994,741751090l942879793,926363697l808204336,912470060l909325621,808202284l858533932,808989238l909718071,859058476l925905208,1664626743l825309491,876099633l875637816,808532019l942683959,842085420l858798384,824981558l825766708,808924976l808725560,943273781l741486905,942879793l926363697,828586032l926298677,892745266l875637814,808532019l942683959,825569580l909652793,741618230l942879793,926363697l808204336,811806764l808202284,808202284l811806764,808202284l808202284,811806764l808202284,808202284l811806764,808202284l808202284,811806764l808202284,808202284l828583980,808661301l909194553,875637816l808532019,942683959l859058476,825570356l741881401,942879793l909586481,875313465l959920180,942814512l859058476,925905208l1664626743,926497077l926168376,875637810l808532019,942683959l859255084,959657272l741879856,926036274l892679728,824980280l892875575,808466739l825371704,909129522l859321653,859255139l959657272,741879856l926036274,892679728l824980280,892875575l808466739,825371704l909129522,859321653l808202284,859255139l959657272,741879856l926036274,892679728l808203064,808202284l811806764,808202284l808202284,811806764l808202284,808202284l828583980,859060277l858994745,875637814l808532019,942683959l808202284,892482604l808728633,912470060l909325621,808202284l757870636,909259058l842282807,841757239l808923697,926233142l892560184,876165171l892742708,741749557l741354544,1664101424l741354544,842412338l741881910,909323312l876033336,741619252l942879793,926363697l811808816,808202284l875311148,943273266l808202292,926232931l808596025,741488953l926102577,875968055l757872951,809056561l825636400,824981047l859126069,909127991l943270968,842543920l741356338,842020657l959853105,828586036l876164664,959525940l909192245,959788854l926363699,808988972l926365233,741619249l808990517,942814771l808528949,875966515l876098871,825766188l842150712,1664497204l925907255,875770680l842411063,892482604l808728633,858533932l943075640,875968049l859058476,925905208l1664299063,859387185l892678968,824979506l825766708,808924976l741354548,741354544l741368624,741354544l825502768,808662073l1664101428,825831990l741750068,825044016l876098100,892744242l825371702,909129522l943142194,859255084l959657272,741879856l926036274,892679728l828584760,892350517l892482097,825371702l909129522,842478901l925905964,808859960l824980534,825766708l808924976,825044024l892809780,892417328l825371698,909129522l943142194,875638115l959787057,875968566l842084908,842412087l741881653,959656237l959526963,741880886l926036274,892483120l757872695,926364465l875705392,841757235l808923697,926233142l825058104,842020403l825374006,825371702l909129522,943142194l942880812,942683704l875311148,942814769l842479156,859058476l925905208,1664626743l959787572,741356600l892742704,741749557l741354544,841835312l925905457,909718580l825371696,909129522l943142194,959459884l842346807,892679724l808203827,811806764l808202284,875311148l943273266,808202292l892679779,808203827l808202284,875638060l892481587,875968055l842084908,842412087l1664628533,842281009l875704880,892742704l741749557,741354544l1664101424,741354544l825307699,741619250l925969456,859059765l909325104,859058476l909522743,1664628276l960049453,909520944l741750577,892941617l808531763,942422070l858862644,909654066l859058476,925905208l741814327,1664101424l808857901,892417336l741619765,942879793l825700401,858533943l842084658,808203318l943206700,909325367l741355576,942879793l926363697,828585264l909259065,842412592l875637812,808532019l892352311,825831724l842020402,741618230l942879793,926363697l757871920,892809266l959525681,824980528l825766708,808924976l808543031,926430007l909719602,909586732l859322674,741749561l926495026,741422901l875637808,876098100l909587760,859058476l925905208,1664235572l741354544,875835693l842610481,741355568l942879793,926363697l824981296,876164917l741750577,892625712l943271988,741618745l926102577,875968055l757870903,809056561l825636400,824981047l859126069,909127991l875375672,808991028l943274041,859058476l925905208,1664692788l909523249,908867632l909325621,959524140l942683702,808202284l825438508,1664235312l825374258,841757748l959918896,960049719l908930098,942880309l892417077,859058476l925905208,741945908l1664101424,741354544l859125046,892480566l892742710,741749557l808608560,892417849l741354546,909652529l926036022,824980021l825766708,926234416l842083379,808859192l842348338,859058476l925905208,1664300853l926036017,875835446l875637816,808532019l892417847,808202284l808202284,808202339l808202284,808202284l808202339,808202284l892742956,741749557l825832493,946025269l741423409,741354544l741354544,741368624l741354544,825371696l943075894,1664101432l858994740,859124537l825371702,909129522l892416054,925969708l909128505,741751092l942879793,892809265l841756723,825702704l808202805,959459939l842346807,757870636l825242673,942748212l841757746,808923697l909391158,892742707l741749557,741368624l825371696,943075894l741354552,942683444l943077176,875637808l808532019,942683959l943010915,741487927l892611632,825765941l741619769,942879793l926363697,875313200l943273266,808202292l892679779,808203827l808202284,943140140l959983921,741356081l926036274,892483120l828584760,909521973l808859956,892679724l808203827,808202284l811806764,841756716l875770163,741879858l741354544,892756785l741749557,909257776l875835698,892088364l942814258,892742712l1664496437,959853357l926431536,824980021l825766708,825702192l908930100,909325621l892679724,824980787l926103344,842543412l1664298036,842020401l892876081,841757241l943207475,892547123l842412588,741618737l842345520,943206964l892679724,828585523l942813239,842282808l875637812,808532019l925906743,892742956l741749557,859125046l741354549,858874675l875639860,741749555l942682680,842412588l741618737,842345520l943206964,892679724l828585523,909324601l808595765,875637808l808532019,892352311l892742956,741749557l859125046,741354549l808531766,875968568l841756771,875573302l942946358,825438508l741488432,842345520l943206964,892679724l878917171,892418103l909456944,859058476l925905208,741879863l892679725,908867123l892548405,858533932l875770211,859058484l942421555,741879858l825374258,808203316l875705644,741881906l859125046,808805174l959788344,741357107l942879793,926363697l757872688,859125046l892742710,741684021l808530737,808202807l942420067,741619248l859125046,741354550l842281525,908867640l909325621,942880099l808990265,824980534l825766708,808924976l908930104,909325621l892679724,824980787l925905203,1664101426l825764912,908866616l909325621,892088364l942814258,892742712l1664496437,859387445l909588023,875637816l808532019,942683959l892742956,741749557l859125046,741354549l808674096,842282804l808202292,842476844l909588533,741749559l926036274,892483120l875311928,825308211l875967536,842084908l892743735,1664628533l825504564,909389873l825371700,909129522l943142197,925969708l808532274,875706417l842084908,892743735l741750581,926297136l943206449,811807798l808858156,943076400l824981556,925905203l741354546,825242157l959788341,741357622l943010353,842216244l962802232,909587248l741356592,825635121l859386681,859256108l943075381,841756978l842347824,876098610l842083382,825243954l926300213,842479660l825242164,946025015l825372724,741816374l909717805,875639861l741683761,943208502l808532016,909192247l942879280,825635635l858927404,892548918l741749810,942945329l875770164,828583992l876032048,943272760l942746924,842543928l909390641,808857900l858929460,741947705l876097837,926102325l741553209,825831725l875836728,741552951l892940589,858798131l1664430641,842608941l942880819,741947189l876097837,842086451l741421111,909129265l926431287,824981300l909259060,909127733l909192248,926167864l859058737,875836460l942683187,942760755l825833267,959590454l859320620,825702454l741879856,859124785l842216759,757870902l909128759,959655991l825044022,892483379l892810553,858991671l943273782,1664563248l809055025,876098354l824981558,926430773l926036788,825044018l858927156,960050992l808594480,925971509l808858674,959658028l859189808,858926136l892745527,1664496438l859321137,909260852l824980530,909587507l842413875,859122741l859321652,741487920l943142705,842478904l959198008,825504825l909718578,892481836l842543160,761476920l892810801,892743990l824979765,909652790l808859704,842279988l859386167,875965495l892482866,741422132l892352309,942749493l942746681,909326641l926233396,842019171l942880825,741750067l892745778,959789364l808922169,892680497l841757236,892352560l959721777,926231603l959853619,741814832l842084909,909718323l1664626742,892745778l858993721,825371704l876033328,892876081l842281260,875966518l741751089,842019122l809056567,841756983l825506096,876165431l825044016,925904949l892942642,825058098l825700665,959525424l875637815,842544177l892351543,825306412l858994740,825831993l842217516,842150705l824980280,876097844l959985712,909192241l825307448,959723825l942746979,942813241l875706674,808530476l859191094,741422387l909326385,909391155l757871417,942881073l909588281,858534457l959984185,741750327l809055789,960049971l761475125,909128753l892810291,858535984l892810293,909521975l943272236,892483633l741816631,808793905l942880561,908866609l943206962,808532024l959524140,909324855l808925489,842347107l892679225,925644336l842283315,959723315l926231852,909261106l741816368,892876077l959723057,892090680l959525426,959787577l825242156,942749750l1664692535,858796589l892351801,741880376l909194541,959854133l959198768,842477618l959787313,858796588l859058482,741554227l842412850,942813750l825044016,892547636l959852598,809001785l892613432,741423411l808465969,859386673l908867640,926036017l892352053,859124012l808859187,858534708l842085175,808857649l959459628,825308984l1664563248,825832759l842610736,841821239l842477616,876032049l808660023,892745524l808202550,859188524l943207220,741357620l926036274,892483120l878916408,825308211l875967536,842084908l892743735,741881653l825504564,909389873l825371700,909129522l943142197,925969708l808532274,875706417l842084908,892743735l1664497461,741551152l875836209,858993713l842542134,841758768l875639350,1664101428l959721773,959658296l741488947,808728365l943207990,757872695l875771185,875704624l925643062,875640629l942880056,909455660l942944825,741356080l959920177,858863921l946026807,942813745l825308723,943272236l858928951,741750322l859190066,909588276l959720497,943010865l741880115,909588531l942945843,942877746l943274039,1664431160l942813489,842020660l824980536,943011633l876097845,959524140l943009849,842152249l825568556,892678452l741880883,875966521l825439283,825830449l808727346,912470072l825505328,825242676l909324844,925972790l942421809,926101553l943010869,959788844l875903287,841758773l892745267,943271988l909390380,892547384l929248048,892418099l741355574,842281261l942748720,741487924l925905453,809055795l741355825,825307693l859255353,741880889l842608693,875901490l909587244,909129522l842097457,842347058l825504560,859058476l892678962,741421365l876163373,909719089l741946419,875901229l842478905,741815609l825569581,892875831l741683252,842608941l825831472,1664169266l842608941,942880819l741947189,942880052l808990006,926298412l875575607,741880112l842085425,909194294l824980024,942749492l808924472,909192249l942683441,825700658l842283107,825570609l757872688,842412857l875836467,875637813l808597560,842151217l859122988,909390649l741750580,926101805l842413872,741816114l926430006,859387960l825385785,859190579l859059512,909192492l808662066,808859192l875705388,809054771l842083379,859125304l808662839,825701932l842478393,908930105l926364210,808728880l842151267,859189553l757871927,875968565l825308209,859122741l858863415,741683508l892612916,959525168l943141164,909521717l741880112,825439789l825571635,828583986l809056049,825571638l859058988,943011890l908865843,808464953l825636915,959656748l909588278,908865840l825374004,942945841l926365228,825307700l929248565,858534456l959918391,876098612l808728108,808595509l925644599,842413366l943076405,808464940l925905203,741356600l842084909,808923953l1664562227,926102833l876097845,859188281l842479927,741946167l842019121,825571379l824981301,875639095l825636656,909192248l825636920,875704632l875573548,926299443l1664365873,859124280l825242928,825044018l859125300,876164659l825044023,825505332l909522482,909519929l959721782,741881655l926167341,842346547l741881137,926036269l959525939,1664301369l808530484,842609207l808856625,892942133l741945398,808792365l959920181,741554231l859320621,926496307l741552176,943207985l943208246,757871152l909128759,892875059l942760752,875901495l942815288,959460908l892744498,859253808l926168121,741422901l858927405,909390649l741617972,858992952l876098610,909192243l926101552,909392176l892547683,825307698l824980272,875900978l959524921,808594485l825372978,741684274l875769906,892940595l808660025,859256628l808203571,842411363l825374264,741486899l926036274,892483120l757871416,892678963l842216500,825371696l909129522,909587765l858991916,875836725l741356083,926036274l892679728,761476663l858994481,825637170l841758770,808923697l926233910,858860598l842477617,808202284l909129772,892756788l741749557,825044016l825767989,842283321l842214452,909719602l741945905,842215725l858993461,741357111l825503793,859189816l761476148,943206450l959459636,757872183l859126065,858797107l757871155,875967537l808726833,757870641l859255345,808859698l841756726,859126070l926102323,909325100l825637176,859005750l808859702,875313201l909259829,741815860l959918135,909520947l825044022,808661556l842216755,825044025l926431540,943011378l909192242,925971000l842151480,875638115l943207224,875902777l892808492,892613427l741355568,842149938l926430769,824980025l959459637,909194034l842217004,859125814l858535989,875573303l875640368,808857955l808663344,741683252l859124013,859387191l741422898,943076147l959854902,808530220l859321145,741946935l942813234,808857652l942877749,926102326l1664364600,892743730l926299960,859057209l858927416,824980024l842346805,808532279l909192246,825438259l959525944,875770156l875968566,741683512l876099381,875837490l825058103,842217525l859125558,942746678l842281777,876098614l842150188,875640631l741619001,926497079l943010614,859188279l875771191,741880370l808923955,909259316l808857955,842347312l741486897,825766707l858927415,943139889l859058230,741554225l825241912,808859185l943205432,859254835l741422388,825766706l875575094,926245683l842609712,741685041l959592503,909259831l825502777,859322673l757872184,909523001l959985712,825044020l892613941,959461173l825044023,909391157l959983920,825058103l909129013,825637177l825044019,809056564l959789106,825044016l925906229,825438769l825044024,909259832l892482617,825044020l825439032,892678201l876096566,808792370l1664300597,875639864l825701682,909192244l825242680,909129017l875638060,926429240l859124793,876031276l809054257,741488949l959789367,876165176l808660024,892613426l1664234808,825701427l892941109,808594488l825700408,842019377l959459628,942748472l741554483,809054509l825505078,741552693l959853363,859322160l942880044,859058233l862139447,942880568l825832246,842019372l825635121,824981809l858994227,943010358l825044019,892679987l909456694,892415030l842478902,942747953l875638060,959656240l808989748,943140195l892416308,741881648l825635379,926036793l808660020,859189557l741946675,959853105l842085431,925644593l876097584,741488436l909587250,925970485l925983545,859125302l892680500,926102316l892482608,892546103l959723059,741814576l825374515,809056305l808528947,892481847l825505586,876163372l942814518,1664233781l875900982,858928434l842083384,942683442l909521971,892679980l942944817,925642804l876098615,825439028l859255852,943142965l959261752,926431287l909391413,825504099l842086452,741750071l892678445,943010097l741422134,825373745l892613941,875312441l808532021,741553715l909455661,842084656l741816116,909390125l892875828,1664497465l825569331,808597046l757870636,892809782l859255351,825371702l909129522,859321650l858991916,875836725l741356083,926036274l892679728,761476663l892678963,842216500l825371696,909129522l909587765,925969708l959591219,942813494l842084908,892743735l741750581,808530737l808202807,942420067l741619761,859125046l741354550,842215474l842019889,757872696l808792120,926234928l825385780,926168883l842346807,892743980l892547123,741816632l909523257,825570866l825044021,808857907l926168886,892415033l808923955,741488438l809054509,808792629l1664561713,926496051l892940341,876162102l859125557,741683254l808466225,859255348l824981814,808792626l842611000,892939314l959787824,808528952l875769908,858861875l842084963,808596024l741683251,959459885l892811060,741554231l859059250,942814520l825371705,825701176l741751089,842085944l943141169,942683692l892876343,828584753l859191350,842479668l825044023,858797625l842281524,875637816l875640118,875574324l825504044,942879800l741751095,942748721l926168885,942420787l959723062,892417337l892415331,842610229l892614197,875638060l926495799,909326129l892483628,876032051l942421559,960051253l892614962,825505836l825438772,757871412l942945585,859386160l878915633,842084403l942749237,842411308l859191346,741486904l926232625,825635641l841758008,858796853l892809528,892680492l942749490,942746678l825700917,1664167987l942814002,875835442l875705388,942946097l842083377,875903030l942814773,926429996l859125811,858536240l825833272,825570613l926429996,842610739l828585776,943076407l876098104,859122744l842151216,741487412l859058484,825702709l943206700,909195318l741486640,842346546l960049975,757870897l842150705,859388210l895693361,825438259l741947440,825701171l809054516,909127980l926429236,741684276l926101554,875574071l824980022,842086200l892678712,808660020l892877106,1664170034l959787825,908865844l859387955,858797112l842411308,859058739l741553975,825635380l825241908,825568308l875903027,824981816l875968825,959459385l825058099,842609976l842478387,909650992l959985208,824980025l825832500,859124791l825044016,892941625l892941621,825044022l825374001,942813488l825044025,926168373l892352562,825058098l859124785,842283317l892873785,859388216l741553973,875639085l942682168,741816627l925906232,858993458l825044016,926299185l825307958,825306168l892612661,825701174l942746979,825832755l875574578,825439276l959918387,842083380l942683188,809055794l960049452,859256880l908867128,842281527l741357369,858927405l926169392,1664431669l875704621,892875057l741356080,825242157l959590707,741814839l808988721,909653298l841757491,842151216l892745522,925969460l892613686,926233650l892351788,825505075l895695161,892548400l892416052,926429996l842610739,841758001l808465968,926430259l892351020,842150455l858534968,909325622l741618993,808595506l842477878,761477169l959459384,959854384l858926133,959590453l741880371,842215725l892351794,741882161l808923955,809054265l943010092,959461170l741422133,858798129l875967797,962803252l926365241,892744753l909456428,960049968l841756984,808793649l808204338,825243180l909260856,824980530l825766708,808924976l925983544,859386672l741354550,808857654l842610231,875637816l808532019,942683959l892482604,808728633l912470060,909325621l808202284,757870636l892744246,909194290l825371696,909129522l859321650,892481891l959723574,741879860l859125046,741354550l741354544,741368624l842542128,808661049l808202292,757870636l876099122,892613939l908944182,959591733l926297388,943206449l824980790,842413113l741354547,842281525l908867640,909325621l875638115,808661299l808727094,859058476l925905208,741814327l892679725,908867123l892548405,825371948l942946100,942945843l811806764,841756716l875639350,741354550l842281525,908867640l909325621,943208035l875835705,824980019l825766708,808924976l908930104,909325621l892679724,757871923l926167346,909326388l808204340,808202339l842412588,741749809l842345520,943206964l892679724,929248819l842217777,909324595l859058476,925905208l741879863,892679725l908867123,892548405l825371948,942946100l942945843,811806764l841756716,892744246l741354550,842281525l908867640,909325621l959723363,942748471l824979508,825766708l808924976,908930104l909325621,892679724l757871923,926167346l909326388,808204340l808202339,842412588l741357105,842345520l943206964,892679724l929248819,875638840l875836720,859058476l925905208,741879863l892679725,908867123l892548405,909258028l892548152,741750068l825058096,942683185l943075381,808528952l943274034,824980279l959721779,808203316l875705644,741881906l859125046,825778998l959722800,741880882l942879793,926363697l757872688,859125046l892742710,741684021l943075885,875901748l841758261,875639350l825320244,959592240l909455926,942877996l875968310,875703344l959590448,741354551l842281525,908867640l909325621,808728675l959919417,824980021l825766708,808924976l908930104,909325621l892679724,757871923l859254833,942748727l808203314,841756771l875639350,858860596l876097585,741354552l842281525,841758776l875639350,926442292l909521713,741750070l942879793,926363697l757872688,859125046l892742710,741684021l943075885,875901748l841758261,875639350l825320244,959592240l909455926,942877996l875968310,858926128l808530489,741354549l842281525,841758776l875639350,809067316l892811057,741357107l942879793,926363697l757872688,859125046l892742710,741684021l959920177,825766960l808202809,825306467l892874804,943207984l808464684,842479410l909257785,875835698l892088364,942814258l909257784,875835698l842217827,808728625l824980534,825766708l808924976,908930104l909325621,892679724l757871923,876099122l892613939,909257782l875835698,808530275l909718071,741750066l909652781,808728119l959656492,892350770l892088364,942814258l909257784,875835698l842414435,926038325l824981558,825766708l808924976,908930104l909325621,892679724l824980787,909127990l859255345,1664101430l859057200,926102834l909257784,875835698l892088364,942814258l892742712,1664496437l808663353,926167344l875637810,808532019l942683959,892742956l741749557,859125046l859122741,808925238l741486905,741368624l741881906,825374258l808203316,875705644l741881906,859125046l808543030,825504562l909586736,859058476l925905208,741879863l892679725,908867123l892548405,825635116l842085936,741749559l741368624,926494770l741750065,825374258l808203316,875705644l741881906,859125046l808543030,825766709l808990776,859058476l925905208,741879863l892679725,908867123l892548405,825635116l842085936,741749559l741368624,926494770l741750065,825374258l808203316,875705644l741881906,842281525l828586040,842283056l943011634,875637812l808532019,942683959l892742956,741749557l859125046,825044021l825373747,942815031l1664101424,925905201l842414386,824981045l909325108,842412588l741750577,858860592l842477617,892873776l943077681,825307491l909325876,741881906l942879793,926363697l757872688,859125046l892742710,741684021l943076149,825831479l1664101426,808725552l841758265,875639350l741354548,842281525l824981560,925905203l825320242,942684472l876097845,859058476l925905208,741879863l892679725,908867123l892548405,842085420l943077176,761475116l825308982,942683184l808529196,808989495l842412855,875573548l892810552,892088364l942814258,892742712l1664496437,959525425l942881076,824981560l825766708,808924976l908930104,909325621l892679724,757871923l926167346,909326388l808204340,808202339l842412588,741749809l842345520,943206964l892679724,828585523l960050226,959787568l875637810,808532019l942683959,892742956l741749557,859125046l825044021,926103344l842543412,1664101428l909257776,875835698l825438508,942946352l892088364,942814258l892742712,1664496437l808989233,842084659l824981049,825766708l808924976,908930104l909325621,892679724l757871923,876099122l892613939,909257782l875835698,808530275l909718071,741750066l909652781,808728119l959656492,892350770l892088364,942814258l892742712,1664496437l808530737,808464951l824979504,825766708l808924976,908930104l909325621,892679724l824980787,809056056l959526964,1664101426l875639085,808794160l741881910,842018865l959592247,842412588l741618737,842345520l943206964,892679724l828585523,825308211l808925234,875637812l808532019,942683959l892742956,741749557l859125046,841821237l859060278,909456437l842412588,1664365617l925905201,842414386l757872181,926300211l741356598,842609458l741683249,842345520l943206964,892679724l828585523,892417843l808728371,875637816l808532019,942683959l892742956,741749557l859125046,909192245l825634865,909326130l811806764,959459884l909455671,842412588l741618737,842345520l943206964,892679724l828585523,959524916l825308724,875637810l808532019,942683959l892742956,741749557l859125046,825044021l825373747,942815031l1664101424,925905201l842414386,824981045l909325108,842412588l741750577,842345520l943206964,892679724l828585523,858927924l825766965,875637814l808532019,942683959l892742956,741749557l859125046,859122741l808925238,741486905l741368624,909717556l842412588,741618737l842345520,943206964l892679724,828585523l926037556,842347318l875637808,808532019l942683959,892742956l741749557,859125046l741354549,808674096l842282804,808202292l909389100,842413881l741880880,926036274l892483120,824980280l825832760,875705650l825371704,909129522l926364981,892875107l892481849,741880882l926036274,892679728l757872439,808728369l825635638,841756726l808923697,926233910l841821238,876033073l875967288,1664101432l741354544,825374258l808203828,825831724l825570867,926100530l943141424,1664496950l859386157,959854641l741423414,858928685l909521458,824981809l842215728,859386674l825044024,808596017l959723833,926034996l960051249,741750321l808596529,842150193l828585273,876097844l825504050,825044017l909324594,909588535l926362676,808596788l741357363,875968312l926496823,808856632l926365238,741882162l959722809,1664170288l942814264,892549168l909587244,959788082l825306163,926232625l942879540,959590700l892940599,741552950l808857650,859254837l875312948,926496567l1664497201,842085175l926366002,808594489l959460915,892350774l825636652,825504560l925642802,808596016l741685048,909259057l875771184,824980019l909391413,926430520l825320247,876098873l959525689,959525164l892417333,741685049l892876593,959788343l824980792,825243448l859191352,892611636l892417584,959197237l808991028,875639605l909652323,842413624l741422901,926103085l909587507,824980530l909194293,808792885l892612908,942748210l741945910,926036529l842281780,824981048l909261107,926429238l841835313,926494769l808662067,909454386l892678455,808922164l942684212,741685553l892875053,925905464l741356338,925906741l942879542,825044016l808661556,875902265l842097463,892875060l825833527,959787308l825242421,741554233l942946103,892612914l908930101,909652530l942946355,842411308l942814009,741880632l909259057,876033072l929248053,909719351l842414392,825241900l959919415,908867383l876163890,741487925l808990257,892877113l824980788,808793136l959460917,842214453l959459888,1664102708l876099121,909389876l892547884,859059253l825044018,942749240l842479417,858860595l808793657,892941111l808597804,825372979l858535985,875769913l1664431664,858796589l808857907,741749553l942881080,859060020l925969456,959591736l943273267,825766188l858796088,741357874l959590705,825374772l824979761,842479671l892678453,825058100l909652787,959918385l942746678,825503792l892941874,909455660l942944823,741947193l942747961,825440306l858860595,825373752l959853624,859189548l858796598,1664103217l825308461,842348082l824981041,825307184l825308468,959523889l858862384,858993972l808922412,959657778l741356342,842348594l825242162,842279987l892679218,1664233779l875836977,892809267l875313200,859386672l741880114,808923697l808661812,841758258l909457461,741881653l842150198,942683705l808728620,925972784l926114616,959591733l892088888,842609207l858862134,842150188l942946100,741422643l875902003,909586481l859188524,858862384l741617970,892614452l909390901,859254115l959983664,741617974l892417329,808464434l757871410,959460657l808530482,757870645l875771953,959524918l942421043,892416564l959722544,808464940l926232889,741368629l808660016,842282804l808202292,842280236l926495029,741881397l926036274,892483120l761475896,943206964l943011638,825371700l909129522,909587765l842280236,926300216l741619765,926036274l892679728,757872183l875771697,926168115l841757744,808923697l926233910,841835318l876033073,875967288l741354552,741354544l825374258,808203828l909324643,842348596l741749559,892744241l892547122,757871928l875706165,858797618l959654962,842215729l741619766,875836473l892810806,959523897l942682423,808925495l825700707,808662578l741748790,943012153l824980790,825634873l892743737,858991669l825636918,858533944l959985713,809055800l858928940,809054769l825058103,892352056l909195577,943008817l892482359,741881396l909195569,925971255l858534705,858798385l825439536,942748460l876099127,824979510l942815289,942878768l959537972,959854648l741816117,859125549l842282288,824980277l909261113,808464433l825569580,825636917l741685045,876097837l942682928,741488945l808596529,959919921l761475127,909326641l859190329,824980788l875706160,842020918l926234156,824980025l892679724,824981299l926365494,1664495922l909652269,925904946l741815349,875575345l909717554,757872438l943141425,842609460l858536244,960050739l741355573,858994481l842217780,841756725l943207472,892942131l892809571,892809776l741553720,926037553l959788341,757870643l942813490,909325621l824980788,926102579l909389873,959654966l926233904,741751093l859322161,809055286l828585269,825308984l926168372,825306164l876165177,808597304l943272236,808726581l741750324,943272237l926232888,741880120l842281777,942881078l757872948,892743989l892613427,825385776l875704884,809055538l892351020,808794164l741552441,942749233l892614966,942420019l859321654,741879864l943075629,808924981l741815351,959918900l808464947,909652323l825505591,741882166l942946359,825831989l825570604,926234675l892152884,959591731l875771696,825701676l942814259,824980022l859320880,959526450l926114614,842543410l741945909,892679987l943077685,876031276l809055280,741751094l943141169,808530743l824979762,875574067l909195572,892415027l892352310,859059252l808990563,808464688l757872182,909456689l875639090,757870898l859126065,825438264l841756728,842020151l892547125,808202284l808923491,909326643l926034992,909718580l892547628,808728120l841757750,825766192l875967033,825044022l959985458,842149941l825044024,892481588l892940594,858874678l942946100,808530486l859386668,943076152l824979513,909127736l942682674,909192247l909195315,876164664l809055020,842018864l825306163,960051255l1664628535,876163889l842543408,841757495l892548400,909588281l925969459,926495287l808924720,825569580l909718584,741553969l808464941,842085173l741487673,943075378l926036272,892429108l892548145,808794419l926496812,960049714l824979512,909127736l926429746,925969464l926299958,943076401l825371948,825243440l942813238,825307692l892483126,1664366385l842151985,858863157l824981554,909261107l858862391,858860597l959527220,926036528l808990252,926299444l808660019,808990516l808202296,842280291l959985457,741751094l926036274,892483120l824980280,825832760l875705650,825371704l909129522,926364981l892875052,892481849l741880882,926036274l892679728,761476919l808728369,825635638l841756726,808923697l926233910,841821238l876033073,875967288l741354552,1664101424l909260338,808203829l909324844,842412593l824981552,909129528l909455664,926231603l859321398,741816113l959918381,943010101l1664299573,858994481l808991026,858535479l959787575,741355574l942747961,942682425l825044017,892942393l892547639,892415024l892548401,943011120l825701164,892875829l828584503,808990261l943010354,825306162l943011129,842282033l808532268,943208243l757871923,808726578l808924208,925643571l808792377,842216755l875901228,858797368l1664301112,909521713l808792119,959198259l926496560,842543408l825833516,842413617l824980785,858863921l842478644,892415027l943273521,808923187l942682412,909717555l1664562737,909389874l808596793,824979761l943075641,842478897l942746681,926365753l858862904,943141164l859320374,741553713l960049453,859387698l741553975,943077425l925970997,912470067l909326137,858928696l842019116,808923704l741880113,808858933l943075896,908930104l842215475,959985204l959918892,875574323l909192242,875903028l875901752,808856931l825439798,741947448l909455666,808925495l942877751,959657015l741423157,892547377l926431029,757872434l808726834,859125305l824980018,892612916l825571633,825058100l926168373,825766962l842083379,925972791l942813748,842283052l842347573,858533936l909522231,741486901l875967283,824980019l925972529,943075377l859005751,926167095l757871411,959590961l943274035,757871666l892418097,942683448l824979767,842084408l842544945,825830450l909194289,741946168l859124013,876164148l1664235571,926298413l825373490,741618225l875901229,960049714l741355571,892744241l875968565,824980532l892416052,825308209l842083385,825372720l959525172,825569580l825636917,1664628021l943077425,808465205l824980272,959918392l925972536,858860594l892744249,909455927l808988972,859190576l741423152,909719608l825242421,925969461l825702457,909456948l808726883,909457460l741946168,926365485l909130032,824981815l876098866,859320882l875637816,892548404l892876344,892415276l808990256,875574321l926363948,809054777l1664692281,892875315l959460149,926231605l892482608,741618739l825308977,859060278l926364460,943273010l757872947,926167346l808596787,757871670l892548918,858927922l825320247,959526450l892614451,809055020l859060018,757871923l959787061,959985460l808791090,825440307l741421621,909391665l825505080,824979765l909586741,842611001l909206321,959656247l926429495,876163372l842412084,741423415l842085427,960050480l842019116,926430518l741618745,876033335l892875831,842476596l859125811,1664235064l925907252,875966764l808662582,741683250l943076147,943076661l808594732,909128498l825439793,942746924l909325873,942748473l859255084,875706420l1664495920,875967793l858862905,757872183l960049969,959984697l824981046,926496306l909326641,908930096l942683188,876163639l858862124,875706422l741487411,909521197l959853623,1664561202l825569331,825570100l757870636,926429492l875574583,825371696l909129522,859321650l892875052,892481849l741880882,926036274l892679728,828585783l825832760,875705650l825371704,909129522l926364981,925969708l859189300,808857910l842084908,892743735l741750581,875639341l859321399,741880886l741368624,909257776l808857906,824979500l909520944,909718067l825440044,943207988l908944176,808728371l909129266,825570604l909127988,959197237l825307186,825570614l909653036,942683958l824981815,809056049l926364209,925970732l808529977,828584758l892547895,875705137l825568311,876032048l741618998,959590705l842021171,757872697l808661558,858927157l825044024,842414389l842217526,842411064l892352057,1664299824l859058743,825832497l959917108,825374257l741421620,741554482l875639864,892613944l909586732,892744756l741356087,875836209l858929202,828586041l926102835,925970995l808791097,909588280l741880373,825243697l892811056,959198769l926036785,942684214l943141164,825505331l741421623,825309491l959984696,808608568l959459891,892877105l808594732,892352819l959657010,925970732l925906224,741619763l926103345,842413872l875311929,943010864l741357113,825504821l842543927,858874678l875573560,959920183l926496812,825635889l824980020,825504819l909325620,841821241l943207216,842282032l825044023,926036789l892678450,825044023l808728118,959526197l825058105,926037814l959789112,926231604l808793395,741881649l859060534,858994743l858860597,876034354l942684467,892808492l808792628,741881139l876099380,909127730l892482147,858862646l825438508,741880371l909455666,859059768l959523892,959721528l875706169,808465452l926365235,841756981l892612912,808661560l925970787,858927161l892090420,909128242l892680242,842086700l859322416,892089399l925905201,825242161l926231852,875837490l741553712,942684468l892417334,908944180l858796850,925971248l909260332,959854641l925645110,926233650l842608696,909325100l892679733,908865844l876033334,909192492l808857649,842215481l858860899,875968820l892482870,875770156l825571382,741815862l859124529,943272503l892089142,926430768l876099893,909455660l942813240,741554225l825571640,858993458l825320247,892416825l842412592,825309484l909326387,757871156l942682168,842215993l808725558,892875315l757872950,926495537l892483641,757871153l842414391,825570105l942760754,842217521l909325619,842411308l926234169,741423159l825635633,842150960l824981296,926494770l909260080,842084652l859123766,741815348l808726834,875967801l761476665,825833265l926365236,757871153l942878770,825439800l757871928,808991031l842610224,876162105l943208761,741814837l858994482,825375025l959523894,875770167l959592245,808923491l825504049,741554227l858861873,842414128l841758520,808532016l825505337,858991669l875836725,741618483l909653293,959461428l824980787,926036791l959525937,808608569l825505842,741423158l892940593,943140918l908930100,959590450l892612917,942880044l943009849,757870898l858797367,825570352l842345520,825505077l1664170032,842543409l892744755,808594484l808465203,741685043l959721523,875835957l757870636,909389876l909261105,825371700l909129522,859321650l892875107,892481849l741880882,926036274l892679728,824981303l825832760,875705650l825371704,909129522l926364981,925969708l859189300,808857910l842084908,892743735l1664497461,943075885l875901748,808203829l825306412,892874804l943207984,842019116l926431544,858860595l876164145,1664101428l858796589,859256889l741749557,909324589l825243703,741881905l926495021,875638838l741619763,926429234l909324343,825306168l875574834,825833010l859255084,876164401l1664364848,959918137l926431283,825044016l909587507,959985460l808528951,825505842l942683704,808594732l875968052,876033336l875639340,959459378l741422388,859124279l842281264,892625714l892482614,741684277l858929201,926167091l757870648,808925489l909390646,824979764l825307191,926038068l926100537,960051512l757870899,959722807l909258800,875782969l825504819,858534709l842020920,892418361l858796588,942682163l858534706,859387704l959722544,808856876l942945078,741945392l825372722,892352049l908944185,959527217l859256882,909130028l859321649,757872692l909717813,876097843l892152882,959918647l926431283,875771180l959789368,925643312l809055282,1664692536l926103350,842215474l858928940,925972024l824981305,859058488l959525942,858991668l959722805,824980792l825372724,909129527l909388856,859124535l825647926,959787568l808594485,875770419l741552696,959853363l909193779,825308460l959526195,959197752l809054513,825831986l942880044,825570105l828585783,959723061l960050996,942746673l909455408,926298423l959525164,909456438l741749299,959852849l808988977,757871159l875706422,892941878l908930097,859387192l825767474,842151267l876098097,841758512l909587249,892810039l808594488,959722803l842150454,909193516l959590452,741553712l926299953,926430520l841757494,842608944l960051513,841835321l925905968,808859191l842476598,960050483l741684021,909392177l943010099,841756729l909588528,842413617l825044017,858863417l943142197,825044016l909129529,892351027l858874676,942946617l960051506,859188524l808990257,741749812l825242675,859320377l825306412,825635634l909261106,959461676l875704885,892088886l942682674,959656752l892875107,859189811l757872182,875968565l859322423,825371703l859387960,741816114l909259057,858862640l824980791,809056049l943274294,892417324l943009847,828585528l842608947,859191353l892415276,943272244l808727352,859060524l942747954,757871409l859387697,926431032l757872436,842151473l842282551,892089652l809054260,825243958l875770211,942880311l741749808,909586482l741488438,808663092l842412080,959461676l943075637,892090160l808989493,892875312l825568556,892352307l1664626739,959657777l926299443,824981042l859058485,892612919l942877751,926431543l741421360,858861869l808596279,741816630l875770157,942880311l741355569,842020913l926299956,828583984l892744755,825243443l842607667,875902000l741553209,842084665l892809266,858860601l859191092,859058992l959524140,892679992l943272501,925969708l942879800,959655993l825766243,842281017l741553972,942945585l942944820,824980534l859387442,942944823l842083377,825439798l875770163,875574060l959527225,1664101428l925905709,959787574l841757752,808923697l943010358,942746675l842086709,942944821l842084908,892743735l741816117,959789105l842347057,841758772l808923697,926233910l825058103,909128759l909194803,825371696l909129522,909587765l909258028,892548152l741750068,825374258l824980532,842477617l892483129,858598454l909588024,845361204l842018868,808204089l926429996,808596536l824981556,926103093l858994742,943008818l960049456,741947193l825438259,842020919l876045111,943076656l824981048,842217777l925970995,825044017l959853363,876098353l909388849,875836720l909652780,926167859l959197234,825571632l825307958,959917411l842217529,741946932l892877112,859191347l841821232,875574320l859387187,858860600l909324852,909457201l859255084,942683705l741880113,858861869l859190071,1664692534l943272237,942814265l741880368,959722289l808727090,824979511l875770679,926363700l808791088,943208243l741357624,909261112l875901751,842083379l926431536,1664628277l943274285,909324854l908866614,808596019l909652021,875901228l825570867,741619763l942815543,943009840l892415031,842216502l959983926,875966764l875901494,1664104755l858798129,892810809l841758516,825833520l892417080,825044022l825308985,892351798l808594486,909456688l842413874,808594732l943011888,959985718l942880044,825372724l878916661,825503792l842018870,825438508l892352569,824981045l926365491,959853360l959654962,875640884l824980789,876098353l909653810,808791095l909127988,1664495920l959983921,875902261l825306163,875574834l825570097,942747948l892809778,959198002l892810800,825506103l892351788,892809780l757870641,942944565l825571634,892691253l959526965,741749556l942747949,926497081l741880885,959918900l892744240,909455660l909718326,741946676l858992690,926168631l892415028,808726577l808608560,858994738l741487417,842346549l892614712,959982645l842544692,741750321l825242157,876099385l741684787,892613425l942880054,959197237l842348848,959723833l875638115,825569840l842019893,842019372l825374261,741816624l892876593,909260337l757871157,825833777l892811569,841759029l943076145,842545202l859122744,825439031l1664627509,825373749l875901234,841821235l842216496,959853367l859253816,825569589l741357879,875770157l943141429,741947192l943076147,942878774l892613164,909324595l862138675,842544693l741945655,875836209l842347314,757871673l808465457,925971513l824979764,808596022l926366002,892415030l825241648,858992696l909455660,876099895l1664693298,859124013l909129269,741945396l942813234,959854904l942877747,959461687l741816629,909653293l858992948,841756976l943141168,926233399l926231852,825440306l1664627001,825831729l942749497,841757237l859321649,825833520l842019372,825833009l942420016,943274296l959919664,858797356l808924983,892089909l959591728,892352560l808726883,842151216l741356081,875575345l875705393,757872947l892876593,909588531l959197748,926363705l960051255,926102316l960049457,858860601l926430262,909127993l825242211,943009844l741488434,825374001l741487921,858992690l909128247,858860594l875967028,859060529l909324588,892482612l741617716,926299441l842282290,862139447l808662320,741554232l841821232,892678960l909195316,842084908l842412087,741554229l942814253,892810808l841757752,808923697l926233910,875389750l909654066,876098871l842084908,892743735l741750581,859255085l875836212,741617719l926036274,892679728l757872183,859254833l942748727,808203314l841756771,875639350l858860596,876097585l741354552,943272237l942684209,841757750l808923697,943010358l875389747,909654066l876098871,842084908l892743735,741750581l942814253,892810808l841757752,808923697l926233910,825044022l859058999,808924212l825371700,909129522l909587765,808529251l876032823,875706417l808202284,842412588l741618737,808530737l741880888,825058096l808989241,842086710l842084908,842412087l741554229,942814253l892810808,841757752l808923697,926233910l875375670,909654066l876098871,842084908l892743735,1664497461l859255085,875836212l741617719,926036274l892679728,757872183l859254833,942748727l808203314,841756716l875639350,858874676l876097585,741354552l926429485,959591220l841756726,808923697l943010358,875375667l909654066,876098871l842084908,892743735l1664497461,942814253l892810808,841757752l808923697,926233910l825044022,859058999l808924212,825371700l909129522,909587765l808529196,876032823l875706417,811806764l842412588,741618737l808530737,741880888l858860592,875639860l808858419,959524140l825570361,892352052l875638115,808464944l875641139,842543404l909455923,741749554l875639341,959983920l741423413,825701171l892941362,859189548l825505843,741617712l909653293,859387955l895694905,892810290l842348082,926429996l909324601,757870905l875968565,875574065l858860596,876034357l909391926,926497068l842152245,858533936l892810041,825374774l909456227,909260592l808791093,892483636l741486646,959526189l825439030,824981810l909456178,959788850l892415276,808924211l909522996,842083628l925970740,875835441l842412387,926299449l741487408,825438513l859126064,824980021l892876595,959920436l825371703,925972533l741684023,825372722l808531505,925969464l942814264,926167097l959525219,926430517l741488177,842346549l942879800,858860595l926365497,859320632l825309484,892351284l824980272,808532019l959852598,825044017l808728118,808597047l858874677,808990518l892941362,825306412l892548403,825440311l926102316,909389875l825044016,909653043l808924473,825044017l842413622,892613427l959982648,842477873l1664103218,943141165l842412853,741619256l875770157,942946617l741357366,842412337l942946609,757871414l909128753,876098868l757871156,959657265l926103863,892090420l909653040,842348088l808594787,858993460l943206457,959524140l842609209,909390137l892678444,942946099l741945656,842020401l858994993,841758514l959985712,926495282l858991671,925905207l761475888,909130033l859189810,757871928l909260597,808727094l875899960,842545458l741618745,825372722l859058482,825371701l909522997,741421878l942815025,859255864l828584249,959657776l825243184,808594482l808531512,741816629l959721523,942682681l757870636,808597553l808466741,825371704l909129522,859321650l842280291,926300216l741619765,926036274l892679728,757872183l943206964,943011638l825371700,909129522l909587765,925969708l875770931,875575092l842084908,892743735l1664497461,943075885l875901748,841758261l875639350,825306164l959592240,909455926l942877996,875968310l858926128,808530489l1664101429,876032301l909392177,841758776l808923697,943010358l875375667,909654066l876098871,842084908l892743735,741750581l942814253,892810808l841757752,808923697l926233910,825058102l859058999,808924212l825371700,909129522l909587765,909258028l892548152,741750068l825374258,824980532l842477617,892483129l858598454,909588024l845361204,825375027l808203568,909192492l892810805,741879856l926036274,892483120l757871416,943206964l943011638,825371700l909129522,909587765l842280291,926300216l741619765,926036274l892679728,757872183l875771697,926168115l841757744,808923697l926233910,841821238l859060278,909456437l842412588,1664365617l925905201,842414386l757872181,926300211l741356598,842609458l741683249,825044016l892417845,942814005l842084908,842412087l1664301109,942814253l892810808,841757752l808923697,926233910l875375670,909654066l876098871,842084908l892743735,741750581l859255085,875836212l741617719,926036274l892679728,761476663l876099122,892613939l909257782,875835698l808530220,909718071l741750066,909652781l808728119,959656492l892350770,828583980l909523249,842543410l809053236,859060535l741618996,842084665l892351281,858860600l960050489,875772213l892351020,859189816l741750838,909455924l808531253,875638115l942813232,925970992l960048428,859387193l741947440,959852849l943207217,757871158l825242673,892744754l757872180,892548918l858927410,809053235l959723831,1664430899l858797875,825505589l909586732,960050232l741357369,808726829l842217523,741881142l926038328,825700401l959261746,842413881l859123767,909325100l960049977,825058101l959592759,959461172l925969459,926496822l943207986,909521196l943274294,741749558l808989997,942945591l824981811,842543921l942946609,808594482l942747954,1664300089l825702449,959460657l841757490,825307696l858992697,909652780l892809264,824980534l809056049,942945074l825242156,909194296l841758514,909653297l909325878,909128291l909586743,841758777l842151216,842348342l925969463,825571378l909261107,926168876l909195321,841756981l959984176,858863153l842019372,959983921l895695153,859321392l942748977,925970732l926497080,892090423l825307700,825832757l858796588,943011379l824980793,825242423l959591989,875834421l926496056,895692855l859190323,942748211l875770156,909326133l741618487,959590705l825766965,858534965l859387443,741815090l943076147,942747702l859255084,909260594l1664497208,875770157l808727607,741356599l909325873,959459895l841758776,926430001l959919668,825044022l943273526,909195057l892415033,926364469l808858674,858862124l892352055,1664431156l842346549,909456440l808791088,858929203l741749814,808531763l876034358,909586732l892875829,741357365l859123763,960051248l761475116,842609713l808464697,825371704l909129522,859321650l842280236,926300216l741619765,926036274l892679728,757872183l943206964,943011638l825371700,909129522l909587765,925969763l875770931,875575092l842084908,892743735l741750581,959920177l825766960,808202809l825306412,892874804l943207984,808464684l842479410,909271865l875835698,757870636l959657009,892352305l825371702,909129522l859321650,842280236l926300216,741619765l926036274,892679728l761476663,943206964l943011638,825371700l909129522,909587765l925969708,875770931l875575092,842084908l892743735,741750581l959920177,825766960l808202809,825306467l892874804,943207984l808464684,842479410l909257785,875835698l757870636,892875569l808530740,825371700l909129522,859321650l842280291,926300216l741619765,926036274l892679728,757872183l943206964,943011638l825371700,909129522l909587765,925969708l875770931,875575092l842084908,892743735l1664497461,959920177l825766960,808202809l825306412,892874804l943207984,808464684l842479410,909257785l875835698,761475116l825439025,892418358l825371698,909129522l859321650,842280236l926300216,741619765l926036274,892679728l757872183,943206964l943011638,825371700l909129522,909587765l925969763,875770931l875575092,842084908l892743735,741750581l959920177,825766960l808202809,825306412l892874804,943207984l808464684,842479410l909271865,875835698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62138412l876033072,741356594l825044016,959919922l808464949,842084908l842412087,741554229l942814253,892810808l841757752,808923697l926233910,875389750l909654066,876098871l842084908,892743735l741750581,859255085l875836212,741617719l926036274,892679728l757872183,876099122l892613939,909257782l875835698,808530275l909718071,741750066l909652781,808728119l959656492,892350770l757870636,842608945l842347831,825371696l909129522,859321650l842280291,926300216l741619765,926036274l892679728,757872183l943206964,943011638l825371700,909129522l909587765,925969708l875770931,875575092l842084908,892743735l1664497461,943075885l875901748,841758261l875639350,825306164l959592240,909455926l942877996,875968310l858926128,808530489l1664101429,825307437l842084660,841756720l808923697,943010358l875375667,909654066l876098871,842084908l892743735,741750581l942814253,892810808l841757752,808923697l926233910,825058102l859058999,808924212l825371700,909129522l909587765,909258028l892548152,741750068l825374258,824980532l842477617,892483129l858598454,909588024l845361204,825375027l808203568,808529196l825833522,741356085l926036274,892483120l757871416,943206964l943011638,825371700l909129522,909587765l842280291,926300216l741619765,926036274l892679728,757872183l875771697,926168115l841757744,808923697l926233910,841821238l859060278,909456437l842412588,1664365617l925905201,842414386l757872181,926300211l741356598,842609458l741683249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808660016,842282804l808202292,892939564l842478128,841756720l808923697,943010358l942760755,842086709l942944821,842084908l892743735,741816117l959789105,842347057l841758772,808923697l926233910,825044023l909128759,909194803l825371696,909129522l909587765,825635171l842085936,741749559l741354544,892482356l741881651,825374258l808203316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75574060l875705399,1664101424l943207469,892877112l825371702,909129522l859321650,892875052l892481849,741880882l926036274,892679728l824981303,825832760l875705650,825371704l909129522,926364981l925969763,859189300l808857910,842084908l892743735,741750581l943076149,825831479l741354546,942812208l909271864,875835698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62138412,876033072l741356594,858598448l959984437,841757748l808923697,943010358l942746675,842086709l942944821,842084908l892743735,1664562997l959789105,842347057l841758772,808923697l926233910,825044023l909128759,909194803l825371696,909129522l909587765,825635116l842085936,741749559l741368624,926494770l741750065,825374258l808203316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75574060l875705399,741354544l825766196,943077681l842084908,842412087l1664366645,942814253l892810808,841757752l808923697,926233910l875375670,909654066l876098871,842084908l892743735,741750581l859255085,875836212l741617719,926036274l892679728,828585527l909127990,859255345l741354550,808594480l892417849,909257782l875835698,878915628l808595513,741880377l926036274,892483120l757871672,943206964l943011638,825371700l909129522,909587765l842280236,926300216l741619765,926036274l892679728,761476663l875771697,926168115l841757744,808923697l926233910,909192246l825634865,909326130l808202284,959459884l909455671,842412643l741618737,875899952l825831737,841758774l808923697,943010358l875375668,909654066l876098871,842084908l892743735,1664497461l942814253,892810808l841757752,808923697l926233910,825044022l859058999,808924212l825371700,909129522l909587765,825635116l842085936,741749559l741368624,926494770l741750065,825374258l808203316,942683692l808728369,825371704l909129522,876098866l842280291,926300216l741619765,926036274l892679728,757872183l943206964,943011638l825371700,909129522l909587765,925969708l875770931,875575092l842084908,892743735l1664497461,808531505l926036278,808203827l841756716,825702704l841758261,875639350l1664101428,825701942l942945845,842084908l842412087,741619765l942814253,892810808l841757752,808923697l926233910,875375670l909654066,876098871l842084908,892743735l1664497461,859255085l875836212,741617719l926036274,892679728l824981047,909127990l859255345,741354550l808594480,892417849l909271862,875835698l925642796,858863154l741881912,926036274l892483120,757871672l943206964,943011638l825371700,909129522l909587765,842280291l926300216,741619765l926036274,892679728l757872183,875771697l926168115,841757744l808923697,926233910l909192246,825634865l909326130,811806764l959459884,909455671l842412588,741618737l943139888,825372981l841758770,808923697l943010358,875389748l909654066,876098871l842084908,892743735l741750581,942814253l892810808,841757752l808923697,926233910l825044022,859058999l808924212,825371700l909129522,909587765l825635171,842085936l741749559,741354544l926494770,741750065l825374258,808203316l875837539,909324337l825371704,909129522l876098866,842280236l926300216,741619765l926036274,892679728l757872183,943206964l943011638,825371700l909129522,909587765l925969763,875770931l875575092,842084908l892743735,741750581l808531505,926036278l808203827,841756716l825702704,845362741l875639350,741354548l741354544,825570359l842216500,946024492l876099385,741356083l926036274,892483120l757871672,943206964l943011638,825371700l909129522,909587765l842280236,926300216l741619765,926036274l892679728,761476663l875771697,926168115l841757744,808923697l926233910,825044022l825373747,942815031l741354544,925905201l842414386,824981045l909325108,842412643l741750577,842607664l808465209,841758772l808923697,943010358l875375668,909654066l876098871,842084908l892743735,1664497461l942814253,892810808l841757752,808923697l926233910,825044022l859058999,808924212l825371700,909129522l909587765,858860844l925970996,808989239l828583980,842477617l892483129,875637814l741749555,825374258l808203831,808859948l926364983,825371702l909129522,876098866l842280291,926300216l741619765,926036274l892679728,757872183l943206964,943011638l825371700,909129522l909587765,925969708l875770931,875575092l842084908,892743735l1664497461,875770157l926363954,741357618l825306160,959592240l909455926,859058476l841758259,925970998l1664101430,842152249l875574577,842084908l842412087,741619765l942814253,892810808l841757752,808923697l926233910,875375670l909654066,876098871l842084908,892743735l1664497461,859255085l875836212,741617719l926036274,892679728l757872183,842281777l842479409,808202296l808530220,909718071l741750066,858993713l909271862,909586738l824979500,909324848l842215991,842084908l842412087,741619765l942814253,892810808l841757752,808923697l926233910,875389750l909654066,876098871l842084908,892743735l741750581,859255085l875836212,741617719l926036274,892679728l757872183,842281777l842479409,808202296l808530275,909718071l741750066,858993713l909257782,909586738l824979500,825570608l808859954,842084908l842412087,1664366645l942814253,892810808l841757752,808923697l926233910,875375670l909654066,876098871l842084908,892743735l741750581,859255085l875836212,741617719l926036274,892679728l761476663,842281777l842479409,808202296l808530220,909718071l741750066,858993713l909257782,909586738l828583980,892745776l943207992,842084908l842412087,741619765l942814253,892810808l841757752,808923697l926233910,875375670l909654066,876098871l842084908,892743735l1664497461,859255085l875836212,741617719l926036274,892679728l757872183,842281777l842479409,808202296l808530220,909718071l741750066,858993713l909271862,909586738l824979500,808988977l909194292,842084908l842412087,741619765l942814253,892810808l841757752,808923697l926233910,875389750l909654066,876098871l842084908,892743735l741750581,859255085l875836212,741617719l926036274,892679728l757872183,842281777l842479409,808202296l808530275,909718071l741750066,858993713l909257782,909586738l824979500,892941361l875835696,842084908l842412087,1664366645l942814253,892810808l841757752,808923697l926233910,875375670l909654066,876098871l842084908,892743735l741750581,859255085l875836212,741617719l926036274,892679728l761476663,842281777l842479409,808202296l808530220,909718071l741750066,858993713l909257782,909586738l828583980,959461425l842479669,842084908l842412087,741619765l942814253,892810808l841757752,808923697l926233910,875375670l909654066,876098871l842084908,892743735l1664497461,859255085l875836212,741617719l926036274,892679728l757872183,842281777l842479409,808202296l808530220,909718071l741750066,858993713l909271862,909586738l824979500,875704626l808465969,842084908l842412087,741619765l942814253,892810808l841757752,808923697l926233910,875389750l909654066,876098871l842084908,892743735l741750581,859255085l875836212,741617719l926036274,892679728l757872183,842281777l842479409,808202296l808530275,909718071l741750066,858993713l909257782,909586738l824979500,942879794l942814007,842084908l842412087,1664366645l942814253,892810808l841757752,808923697l926233910,875375670l909654066,876098871l842084908,892743735l741750581,859255085l875836212,741617719l926036274,892679728l761476663,842281777l842479409,808202296l808530220,909718071l741750066,858993713l909257782,909586738l828583980,859125554l909455411,842084908l842412087,741619765l942814253,892810808l841757752,808923697l926233910,875375670l909654066,876098871l842084908,892743735l1664497461,859255085l875836212,741617719l926036274,892679728l757872183,842281777l842479409,808202296l808530220,909718071l741750066,858993713l909271862,909586738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62138412,876033072l741356594,858860592l943142448,741619767l926036274,892483120l757871672,943206964l943011638,825371700l909129522,909587765l842280291,926300216l741619765,926036274l892679728,757872183l875771697,926168115l841757744,808923697l926233910,859122742l808925238,741486905l741368624,909717556l842412588,741618737l858860592,859387443l741356596,926036274l892483120,761476152l943206964,943011638l825371700,909129522l909587765,842280236l926300216,741619765l926036274,892679728l757872183,875771697l926168115,841757744l808923697,926233910l859136822,808925238l741486905,741354544l909717556,842412588l741618737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808660016,842282804l808202292,909324588l808988727,841758265l808923697,943010358l825058100,892678704l842217264,825371704l909129522,926364981l808529196,808793394l942814007,842084908l892743735,741816117l876032301,825767731l741881912,926036274l892679728,878917175l926429745,808204342l926297388,875573553l757872688,859254833l859254840,824980022l892875824,808203575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75574060,875705399l1664101424,825702707l909195316,825371696l909129522,876098866l842476844,925971763l841757748,808923697l926233910,925707318l825570098,741618743l926036274,892679728l761476663,892614449l809056056,841756724l808923697,926233910l841821238,876033073l875967288,741354552l1664101424,825374258l808203828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75574115l875705399,741354544l825768243,859256377l825371702,909129522l876098866,892875052l892481849,741880882l926036274,892679728l828585783,825832760l875705650,825371704l909129522,926364981l925969708,859189300l808857910,842084908l892743735,741750581l925905197,825505587l741618232,741368624l825374258,824980532l942682419,808204340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75574060,875705399l741354544,892548148l875968308,825371704l909129522,876098866l892875107,892481849l741880882,926036274l892679728,824981303l825832760,875705650l825371704,909129522l926364981,925969708l859189300,808857910l842084908,892743735l1664497461,943075885l875901748,841758261l875639350,825306164l959592240,909455926l942877996,875968310l858926128,808530489l1664101429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926167091l808727092,895692844l943273520,909718582l842084908,842412087l741619765,959789105l842347057,841758772l808923697,926233910l942746679,842086709l942944821,842084908l892743735,1664562997l876032301,909325872l741357105,926036274l892679728,824981047l809056056,959526964l741354546,875639085l808794160,741881910l842018865,959592247l842412643,741618737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808674096,842282804l808202292,825636140l892614455,841757241l808923697,943010358l942746676,842086709l942944821,842084908l892743735,1664562997l959789105,842347057l841758772,808923697l926233910,825044023l909128759,909194803l825371696,909129522l909587765,909258028l892548152,741750068l825374258,828585012l842477617,892483129l858598454,909588024l841756724,825375027l808203568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75574060l875705399,741354544l842347062,875836209l825371696,909129522l876098866,842476899l925971763,841757748l808923697,926233910l925707318,825570098l741618743,926036274l892679728,757872183l892614449,809056056l841756724,808923697l926233910,909206326l825634865,909326130l808202284,959459884l909455671,842412588l741618737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808660016l842282804,808202292l909260387,808597042l841758257,808923697l943010358,858598452l926496568,741486899l926036274,892679728l757872183,959920179l842085175,842084908l892743735,1664497461l876032301,808663092l741619252,926036274l892679728,757872183l842281777,842479409l808202296,808530220l909718071,741750066l858993713,909271862l909586738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62138412l876033072,741356594l842411056,825374264l741486899,926036274l892483120,757871672l892481585,859254837l841758770,808923697l926233910,825058103l892678704,842217264l825371704,909129522l926364981,925969708l943141684,943208497l842084908,892743735l741750581,943076149l825831479,1664101426l808725552,841758265l875639350,741354548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943274289,808989752l908865580,909325621l892679724,811808307l858533932,808989238l909718071,859058476l925905208,741879863l825374258,841757748l959918896,960049719l908944178,942880309l892417077,859058476l925905208,741945908l741354544,1664101424l741354544,908930096l909325621,741420332l859125046,875389749l959656760,909325619l842084908,892743735l741357621,942879288l892351285,825371702l909129522,859321653l842412588,741618737l926101554,959592249l761475641,859190582l825505080,875637813l808532019,959591479l808202284,808202284l876096867,892678195l741617713,926036274l892679728,824980024l892352562,875836215l842083376,959787064l942750000,876032300l808204343,926233955l741750064,909523249l757872688,892940338l942945584,824981556l825766708,808924976l741354551,741368624l842345520,943206964l892679724,757872179l825308210,942944823l875637808,808532019l875640631,875705699l741881906,808530737l925643319,909325110l942814003,859058476l925905208,741814327l842281525,908867640l909325621,842281315l875638837,741619767l942879793,909586481l808204601,808202284l811806764,808202284l808202284,811806764l926036780,824981558l858797104,808465464l808202284,878915628l943273266,808202292l892679724,808203827l808202284,825373027l943208755,741619256l926036274,892483120l858534712,825438516l943207473,892679724l808203827,811806764l808202284,841756716l909260337,808204344l959721827,842477875l741618226,942879793l926363697,808204336l808202284,862138412l842084658,808203318l808923436,909390389l824980023,842346551l842479156,808923436l909390389,824980023l842346551,842479156l825701987,909654064l741354548,842151217l858927925,824980021l825766708,808924976l925969464,859125811l942682169,842084908l892743735,1664301109l959787572,741356600l892742704,741749557l741354544,841835312l858927409,892548661l825371698,909129522l943142194,842544684l909654320,908867640l909325621,808202284l808202339,808202284l892482604,808728633l912470060,909325621l808202284,757870636l858927410,842281009l841758261,808923697l926233142,858940216l959592757,892742710l741749557,741354544l1664101424,741354544l959919409,909586740l757870636,892352305l875900983,824980023l926364468,909391414l825058100,808466745l925972022,892415030l926102841,943075377l926169388,808202804l824979500,959983929l825637173,892429110l909326392,892679724l908867123,909325621l892679724,908867123l909325621,828583980l926495033,875574836l842148920,842478388l892679724,908867123l909325621,892679724l908867123,909325621l824979555,942879542l825243703,942812214l808923960,892679724l808203827,912470060l909325621,824979500l825635640,875968312l892546104,926234933l892679724,808203827l908865635,909325621l824979500,876164664l808727601,825502768l909261112,892679724l811808307,908865580l909325621,824979500l808596792,909326132l942943280,858992696l926298467,943075633l825371696,943075894l909192248,909193527l908865592,909325621l824979500,875836214l808661552,892691252l943271988,892679724l824981043,808859193l892742712,741749557l859125046,1664101430l741354544,842412338l741881910,876162096l892942646,824979506l926364468,926168630l825058097,808466745l925972022,892415030l926102841,943075377l859191084,842543921l824979500,876164917l741750577,908944176l926102070,842347314l859058476,909522743l741619252,960049453l909520944,741750577l892941617,808531763l875313206,859059257l741356851,942946612l959984437,825766243l842544946,824980792l926298424,825242929l808531756,859256372l825437235,909718581l741552432,892875315l926299955,858860599l808793904,1664692784l825832498,875575344l808660021,859125040l741683256,808858417l875837493,942746677l959984692,741946421l926167858,909522229l825437233,959919158l1664300336,842020659l808531000,926100537l909129526,741815094l825635896,892876338l808596268,959918384l858535737,892417079l858994480,859386156l943009842,845362995l808728118,959722809l875770668,825831992l858534707,959984691l959854132,909586732l909718837,858534713l842215478,926103090l875770156,959919409l895693104,942879028l741684276,909193267l942879280,875637809l926037049,741947447l892417843,842544185l959589433,909260080l741816631,808859193l859256629,892547427l808597298,824980273l925971769,925972785l858992940,858797106l858535737,959525170l892614199,808727084l808857913,841758004l842151735,959985970l875639139,926167608l824979768,943011384l825243446,926036524l960049977,841758513l858863666,892482870l859189548,942944817l858534705,892678192l925906995,808989283l892876089,858534708l959788084,960051507l875836204,825503792l841758007,943141945l959657526,825700908l858862133,841759029l842281776,892679225l959656547,808532016l841759027,859257139l960049974,808661804l858796087,942421814l876034354,741816370l960051505,825831732l912470060,909325621l892679724,808203827l858533932,808989238l909718071,859058476l925905208,1664626743l825374258,824980532l858993977,825243190l908930102,942880309l858927161,859058476l925905208,741945908l1664101424,741354544l741354544,908930096l909325621,741420387l859125046,875375669l959656760,909325619l842084908,892743735l741357621,942879288l892351285,825371702l909129522,859321653l842412643,741618737l859126065,808859187l757872177,859190582l842021176,875637811l808532019,959591479l808202284,808202339l876096812,892678195l741617713,926036274l892679728,824980024l858993977,825243190l959523894,959656757l825636659,943075683l959721527,741354551l808924469,841758261l875639350,808594484l959853878,808597300l859058476,925905208l1664561207,842281525l908867640,909325621l959524140,808858161l875705906,859058476l925905208,741814327l842281525,824981560l925905203,909206322l959460406,842084656l859058476,925905208l741879863,842281525l824981560,925905203l909192242,892744757l942815538,859058476l925905208,1664626743l842281525,908867640l909325621,926298412l808662065,741618737l942879793,926363697l808204336,811806764l808202284,808202284l811806764,808202284l926036780,858535990l959592758,741749557l741368624,825371696l943075894,741354552l875967793,859125556l824980025,825766708l808924976,892429112l942815025,842478649l859058476,925905208l741879863,741354544l875902008,741618737l942957360,876099129l741488953,926036274l808859184,875312433l943077688,842610996l842084908,909520951l741683504,825439793l808532273,824979508l842608952,909325108l960062258,875574582l741554486,892548913l842609717,824980281l959721784,825701937l943270963,909129520l741814585,876034361l875968056,925969456l875902259,859386425l876163427,875770169l741422132,825831480l858928691,808594489l942878768,909324597l892809516,943010866l741684275,825636664l892417078,942746676l859124280,942879286l808923491,959591217l741357623,842348849l842611001,959198007l825702704,876032056l943206700,909325618l741880626,858862647l875770676,876162104l959787571,1664497974l808597816,943075385l926100529,909522996l825044021,876097593l842217520,875637808l808532019,942683959l942880812,942683704l878915628,859060529l808203312,858860844l842151737,808596791l842084908,892743735l741553716,808530737l808202807,858928483l876163890,824980530l825766708,808924976l925707319,842544185l942683696,859058476l925905208,741814327l876164909,859191602l824979506,825766708l808924976,925721399l959591481,808596278l859058476,925905208l741814327,892742704l741749557,959787572l741356600,825058096l842479923,842348338l825371696,909129522l859190325,825438508l741488432,825044016l859190583,808989750l875637808,808532019l925906743,809054563l959787831,741618743l942879793,926363697l824981552,943140921l858797112,875637810l808532019,942683959l809054508,876099639l741487408,942879793l926363697,811808816l875311148,943273266l808202292,892743980l875574835,741487923l926036274,808924720l828585521,925905203l892742706,741749557l825636401,909653556l841757239,808923697l825243446,841821238l825702704,808464949l842084908,892743735l1664497204,959459885l842346807,841756720l808923697,909391158l825044022,842151987l926366001,741354550l808528944,842228529l909259057,741354548l858927405,959525687l741357622,942879793l926363697,757872688l875836721,875705653l824981556,825766708l808924976,741368631l842281525,824981560l859190583,808989750l875637808,808532019l942683959,875639596l942815029,895692844l942814258,808202296l858992940,825766196l741881912,926102577l875968055,757871415l809056561,825636400l824981047,859126069l909127991,959603512l741748786,825371696l741355574,825371696l741355574,808988721l825385776,741355574l808857906,808528944l741355576,808857906l741354544,808857906l741368624,808988721l942877744,942814776l808204340,875638060l926036022,842346803l859058476,909522743l1664169780,960049453l909520944,741750577l892941617,808531763l959199286,842282804l824979500,909717817l926495793,825306166l825307700,892756787l741749557,959526200l908867638,909325621l892679724,808203827l859320620,942815029l1664497976,925905457l741946678,859125046l892873782,943077681l892679724,908867123l909325621,828583980l825635640,875968312l892546104,926234933l892679724,808203827l908865580,909325621l824979555,808596792l909326132,942943280l858992696,926298412l943075633,825371696l943075894,909192248l909193527,912470072l909325621,824979500l892940600,808792372l925969460,825373491l892742713,741749557l859125046,892756790l741749557,859125046l741354550,943077169l943142195,824981560l875837234,908867127l909325621,892679779l908867123,909325621l892679724,808203827l825831724,825309241l741619765,859321401l892756792,741749557l859125046,892742710l741749557,741354544l875771441,858927156l895693872,959460405l892742712,741749557l909523249,908867632l909325621,892679724l808203827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942683180,909390905l1664101428,842020153l741356087,741354544l741354544,892756784l741749557,741354544l741354544,741368624l741354544,741354544l741368624,741354544l741354544,741368624l741354544,741354544l741368624,741354544l741354544,876045104l909456688,741354552l741354544,959527217l926364726,824980532l825373745,862139185l825831724,875837497l741487923,959723314l741354547,1664101424l741354544,741354544l1664101424,741354544l741354544,1664101424l741354544,741354544l842020153,741356087l858874672,842477617l808202284,808202284l811806764,808202284l808202284,811806764l808202284,808202284l811806764,808202284l808202284,811806764l808202284,808202284l811806764,808202284l875311148,875901237l741617715,841835312l825505840,926430519l892546098,808464689l959524140,909127737l909586742,959787308l825701173,741881392l959920180,808204341l808202339,943010860l741487927,859322418l741619765,859125046l1664101430,741354544l825505329,741354546l942682679,908867129l909325621,808202339l808597292,741751096l892418356,741355570l859125046,1664101430l741354544,859059761l741354548,842281525l824981560,925905203l741368626,842345520l943206964,926233900l808858928,892679724l808203827,808202339l875966764,808202804l926036780,741357622l909523249,811808816l858533932,943077170l959523888,942683702l943011372,808204336l808202339,875966764l808204084,859386668l741749042,825374258l811807796,858533932l825373497,808528950l926234676,892742710l741749557,741368624l875639341,859321399l741880886,892614193l741354544,909586995l858533944,943077170l741368624,842214448l808990263,909717804l741879862,892679478l1664101426,741354544l892614193,741354547l842217779,858535473l825373497,741368630l959654960,909193779l808924460,842217009l892679724,808203827l959592803,859321136l841758259,808923697l859321910,942746679l858993976,942945849l859058476,925905208l741357361,959788594l942683444,1664101432l808597305,825505845l825371700,909129522l926103606,842543404l892745529,741356081l942879793,825700401l841756727,926495542l942682169,962801708l825439797,942748215l842084908,909520951l741815096,892876849l909718323,824981556l825766708,925972272l909257776,959920435l741879856,892953392l892547378,741751095l926036274,943076912l824981299,859125816l875968819,875637816l808532019,808923447l859189804,809056057l808204336,875968867l959918391,841758003l808923697,859321910l942746679,858993976l942945849,859058476l925905208,741357361l959657522,808466743l1664101432,892352057l825832498,825371698l909129522,926103606l943206700,959656757l741880886,942879793l825700401,841756727l926495542,942682169l828583980,926363704l808464694,875637816l808532019,858797879l825766188,909324340l741357620,942879793l825700401,841756727l808793142,909718067l962801708,892548403l959918137,842084908l909520951,741815096l875640881,875967280l824979512,825766708l925972272,909257776l842478388,741618226l942760752,926233906l825767225,859058476l925905208,741552183l892876849,909718323l824981556,825766708l925972272,909257776l925972021,741879860l876176176,926038327l741357872,926036274l943076912,824981299l859125816,875968819l875637816,808532019l808923447,875967020l859058998,808204342l825766243,909195568l741618993,942879793l926363697,841757488l858994230,875574072l859058476,925905208l741684785,909391410l909325363,1664101432l909457465,808597815l825371704,909129522l926103606,943206700l959656757,741880886l942879793,825700401l841756727,875574326l875836724,962801708l943207216,825307445l842084908,909520951l741815096,892876849l909718323,824981556l825766708,925972272l909257776,859385909l741356081,909665072l842346806,741488181l926036274,943076912l824981299,859125816l875968819,875637816l808532019,808923447l892744236,909653297l808203829,959986019l875837496,841759033l808923697,859321910l842083383,876098614l808204340,808923692l909259573,824981552l825766708,808924976l841835320,959787056l943207730,875637816l808532019,942683959l892088364,942814258l741354552,842162992l909390643,741881910l926036274,808924720l824981811,859256631l842217011,875637808l808532019,942683959l926298412,943075633l1664101424,842217779l741357105,959523888l942683702,741354544l808663097,808202292l909128291,876098356l741354544,741354544l875705645,741881906l912470317,892548405l757870636,842413369l926364979,875637814l808532019,875836727l808202284,842412387l808204597,875638060l825570353,892745522l859058476,925905208l741685044,858860592l842477617,959984995l741618232,825044016l892352818,825832499l825306162,909586483l809054257,842083628l926431540,859058744l859058476,925905208l1664626743,959590701l875771184,741486905l808661297,808531511l892088377,926036787l808203574,892941612l825309493,824981558l825766708,808924976l909271863,825504308l741487921,942879793l926363697,808204336l875705644,741881906l825831990,741750068l959526454,1664627762l892612915,741880375l825371696,943075894l741354552,875835442l842215991,824979504l825766708,808924976l825385784,925972785l909717554,859058476l925905208,741879863l842281525,741357624l842083376,959592501l808202801,926297443l842543669,741618745l942879793,892809265l757872440,892744499l959984185,875637814l808532019,925906743l875311148,892811317l741368626,842148912l909390643,741881910l926036274,808924720l757872947,892809269l943140913,875637812l808532019,858797879l926298467,943075633l741354544,842217779l741357105,959523888l942683702,1664101424l808663097,808202292l909128236,876098356l741354544,1664101424l875705645,741881906l908865837,892548405l824979500,909718836l842216248,1664101432l875967537,741354553l892483121,741354553l825504045,842085684l741684791,942879793l876032049,811808055l842543404,741749040l943274037,824980530l825766708,925972272l825044016,909194547l808464440,925707312l926299701,892875062l942746979,842347312l825307444,859058476l925905208,741814327l892547373,808990257l741355568,909457197l825636662,858535224l943141682,808203063l892415331,892679220l942945330,859058476l925905208,741814327l842086705,909258806l824980530,825766708l808924976,741354552l842281525,912472120l926232888,908866612l858863672,858535481l943010865,808203828l943141164,959919410l1664101426,808530477l876163890,741357624l942879793,892809265l908867632,825504561l808859958,859058476l925905208,741486644l842281525,858535992l943077170,858874672l842477617,926036780l741357622,741354544l1664101424,741354544l892742704,741749557l926300209,808859447l828583980,926365240l741357111,908930096l909325621,859058476l925905208,741357361l892744493,926429748l841758259,808923697l825308982,858612530l842282294,909326136l842084908,926298167l741486897,892744493l926429748,841758259l808923697,825308982l858598450,842282294l909326136,842084908l926298167,1664233777l959854390,943207992l859058476,925905208l741815093,741354544l1664101424,892483889l943271991,824980530l825766708,859125552l858598455,842282294l909326136,842084908l926298167,741486897l892744493,926429748l841758259,808923697l825308982,858612530l842282294,909326136l842084908,926298167l741486897,892744493l926429748,841758259l808923697,825308982l858860594,959919156l741488440,875651888l741619763,741354544l926166064,959789105l892873778,825374008l959537974,842543416l892876083,875638060l741815348,824979757l808989492,875836981l842083383,942748210l875968560,845361196l825833272,824979500l925905203,741354546l876099126,741488438l925983537,808464441l808202296,825371948l959656496,808990772l859058476,925905208l741879861,875770166l909719089,875637808l808532019,842019895l875705699,741881906l909586995,824979512l925905203,842214450l808990263,808202284l808202339,808202284l908865580,909325621l909652323,909588279l741354544,926300209l808859447,757870636l859125046,875637814l808532019,926102839l909323619,942814261l741749559,926036274l825701936,757871153l875902515,859256882l825371702,909129522l842084663,909323564l942814261,741749559l926036274,825701936l761475633,875902515l859256882,825371702l909129522,842084663l909588012,943077433l825371704,909129522l926234678,808202284l808202339,825831724l959590449,741357111l942879793,892809265l757872435,875902515l859256882,825371702l909129522,842084663l909323619,942814261l741749559,926036274l825701936,757871153l875902515,859256882l825371702,909129522l842084663,909323564l942814261,741749559l926036274,825701936l828584497,926168115l842479673,741749036l741354544,1664101424l892418102,741618743l808530737,841757495l926102064,943075637l825044016,926168116l741420332,942879793l875967792,828585780l825373234,909652024l892742708,741749557l741354544,808530737l808202807,926168931l875573553,824979756l825833527,741880371l841821232,858927153l943207481,875637808l808532019,942683447l858863203,959852852l824979510,825766708l808728368,842345522l943206964,926036780l741357622,808530737l858534455,943077170l741368624,741354544l741354544,741368624l859125046,942746678l926365494,808202294l909652268,909588279l1664101424,892679725l824981043,825766708l859125552,858598455l842282294,909326136l842084908,926298167l741486897,892744493l926429748,841758259l808923697,825308982l858612530,842282294l909326136,842084908l926298167,741486897l892744493,926429748l841758259,808923697l825308982,926297138l909654326,841758776l808923697,892876342l741368631,741354544l959523888,842019121l808859449,859058476l925905208,1664561973l892744493,926429748l841758259,808923697l825308982,858598450l842282294,909326136l842084908,926298167l741486897,892744493l926429748,841758259l808923697,825308982l858612530,842282294l909326136,842084908l926298167,741486897l875836209,926431543l909192242,892351276l808203574,808202339l825767468,875837237l825438508,741553968l858927154,909195063l757870648,875836465l825058103,859058476l909455416,741815348l842150449,942684209l908866614,909325621l959853100,808203318l825438563,741488432l876031024,808530231l741420084,926232625l892351289,962801708l960051251,942684217l842084908,926298167l741945904,808530737l808202807,808202284l808202339,942946604l959853364,841757241l808923697,842020662l892939321,925905202l741879856,926036274l808924720,962804018l959658037,875967544l842084908,926298167l741945904,808530477l926495280,741880375l942879793,926363697l858535728,808529976l841758776,808923697l825505331,959800118l842282292,741488949l942879793,926363697l892090160,909129017l808990774,859058476l925905208,741814327l808794421,943207990l875637808,808532019l925906743,858862179l892940345,741356592l942879793,926363697l841758768,859386673l942749493,875637812l808532019,942683959l858862124,926233401l741619761,942879793l926363697,811808816l808202284,808202284l811806764,875311148l943273266,808202292l808791340,892744500l741750064,942879793l909586481,895695161l959459378,909719091l859058476,925905208l741554230,741354544l842412338,741881910l959800112,825832757l741881393,942879793l926363697,841758512l875705398,842346801l859058476,925905208l741879863,876163380l741617715,842097456l959592501,808202801l942682412,959918387l741879856,942879793l909586481,824980017l925972789,909326387l875637816,808532019l875575095,892088419l942814258,741354552l842148912,909390643l741881910,926036274l808924720,828586291l825571639,825307702l875637810,808532019l942683959,926298412l943075633,741354544l842217779,741357105l959537968,942683702l741354544,808663097l808202292,909128236l876098356,1664101424l741354544,875705645l741881906,908865837l892548405,828583980l825833272,842478385l875637816,808532019l808923447,808202284l842412332,808204597l875638115,825570353l892745522,859058476l925905208,741685044l909192240,808989233l959984940,741618232l943076913,858994737l828585527,859125297l909194033,842214700l858861880,741619760l808989490,942683187l875637813,808532019l942683959,909193516l808661557,757872688l825766451,942682929l925983540,909654328l808202550,808594732l925971512,842479669l825570092,741355569l960049453,909520944l741750577,892941617l808531763,895694902l959722293,842214452l808990263,825438508l741488432,909586995l808202296,811806764l808202284,808202284l892679724,828585523l926365240,741357111l942746672,926365494l808202294,892742956l741749557,842215729l859322672,761475638l875902515,842281010l825371705,909129522l842084663,909323564l942814261,741749559l926036274,825701936l757871153,875902515l859256882,825371702l909129522,842084663l909323619,942814261l741749559,926036274l825701936,908866097l943273527,741881910l808530737,892941367l858534196,892745008l811806764,824979500l959525172,943011632l959523892,842020403l892877110,909323564l942683189,741749559l926036274,825701936l761475633,875902515l859256882,825371702l909129522,842084663l909323564,942814261l741749559,926036274l825701936,757871153l875902515,859256882l825371702,909129522l842084663,875770211l943273780,892088887l892745527,892613177l875574060,808203833l808202284,859320675l842216757,741881906l925907255,859190584l926493747,892875577l741748788,808923949l757870898,808528945l892678195,960050483l842150243,808988978l741619256,859058225l892810802,858534968l875705648,808202284l828583980,808991027l942946615,943270968l892876848,741880629l942879283,741487666l841821232,825505840l926430519,892546098l808464689,959524195l909127737,909586742l959787308,825701173l741881392,808597810l741354550,1664101424l892612915,741880375l909257776,960050994l808203827,876163372l926496563,824981047l926364468,926168630l825058105,808466745l925972022,892415030l926102841,943075377l808793900,741486641l741354544,842490672l909719600,859124524l875837752,892679724l808203827,808202284l875966819,808202802l926036780,741357622l859125046,741354550l842228528,808990263l943273004,909326128l892679724,808203827l808202284,875966819l808202803,875705644l741881906,808530737l808202807,895692844l942814258,926166072l959789105,892742706l741749557,741354544l909206320,741356596l842214448,808990263l909717804,741879862l1664101424,909586995l824979512,808859193l892742712,741487925l741354544,909206320l741684276,959654960l909193779,842412588l741618737,1664101424l842217779,824981041l892875824,908867127l909325621,808202284l825371948,942946100l942945843,875966819l808204596,926036780l741357622,909586995l808202296,862138412l943077170,959523888l942683702,892679724l808202805,808202284l875966819,808202805l875705644,741881906l842217779,808203825l895692844,942814258l926166072,959789105l892742706,741749557l741354544,909206320l741750068,842476592l909719600,943010860l741487927,1664101424l942682679,892089913l876097587,908867121l909325621,824979500l876097593,842217520l875637808,808532019l926102839,825373539l875967025,908865580l909325621,892679724l741357107,959787572l741356600,943207478l1664366385,876032567l741355574,892351797l741880625,808727351l741553457,741421105l842348082,842479928l875637816,808532019l926102839,892548707l842610998,757870636l909195057,959983925l824980017,825766708l808924976,942943287l926430519,741356600l926036274,808859184l895694129,876163892l908867640,825701683l925644848,842149942l808202297,875639596l859060277,862138412l926233649,808204338l858926380,909194808l741750581,926102577l875968055,875312182l925907001,925644339l809054258,895694134l892941108,908867896l825701683,925644848l842149942,908865593l808924467,908865591l892418354,808203574l875573603,909587768l741354544,943273005l959984183,875637814l909588275,875967542l959524140,909127737l909586742,959787308l825701173,1664628272l959461433,825570864l959523896,892483889l959918130,808464940l809056051,741356857l943076913,858994737l959198775,943206456l808597045,858796332l858862896,1664364848l942749745,875704883l925644342,943140921l926167859,808991020l926038328,824980531l825767479,892483640l959523896,875901752l842477619,876033324l925906228,828585272l842216496,858994231l959523894,859059761l909324852,825241900l892483376,741750068l909195569,842281780l824980274,925905200l892613938,942746678l926429752,825833273l825241955,892483376l741750068,926167089l875771702,824980278l875966777,858928179l808528950,842477617l909456437,808923436l909260081,741684017l943274289,825504054l828583987,859320632l943011378,926231606l808531763,741945401l808464434,926298932l892089144,959984692l842020917,859189548l942879029,741815857l825308216,876033072l808543032,926036788l875836214,875966764l943274295,741357623l825832753,741354553l842412338,741881910l858612528,959854643l942944304,859058476l925905208,741617719l741354544,1664101424l842412338,741881910l825044016,909521464l959658289,875637810l808532019,925906743l808202284,808202339l909193772,943207986l757870636,825504312l859254840,875637814l808532019,960049975l808202339,875638060l959918388,808464434l859058476,925905208l741814327,825307699l741619250,925983536l825439541,875704886l859058476,925905208l741879863,875837492l825307700,825371698l909129522,892416054l909323564,942814261l741749559,926036274l825701936,761475633l859125046,892742710l741684021,892612915l741880375,859319344l808859704,1664101432l892548653,942879792l875637812,909588275l875967542,959524140l909127737,909586742l959787308,825701173l741881392,926299953l959525937,892088369l859059252,925971763l875836771,909457718l824979507,892613430l926429494,925969460l825308982,875640882l875836716,892547892l892090161,959853620l808662581,859189548l825636148,1664366392l926299953,942813489l892089393,859059252l925971763,875836716l909457718,824979507l892613430,926429494l859253812,875638836l808528946,909271857l842478388,741618226l942746672,926233906l909195312,859058476l925905208,741552183l892876849,909718323l824981556,825766708l925972272,909271856l925972021,741879860l876162096,842086711l741617719,926036274l943076912,824981299l859125816,875968819l875637816,808532019l808923447,825504355l943141432,741354548l875900981,859190065l825371698,909129522l892416054,892351788l909324596,841757235l808923697,825243190l943285045,926365744l741486899,959527217l808596786,841759031l926101552,892940345l909192240,942749750l909587251,808991020l909457464,824979506l892351280,825242417l942760756,842217521l909521970,809056044l858994743,959199028l959983672,875771698l909586732,943206712l741881138,859322673l808662069,892088887l892613687,892876592l875573603,909586995l741749555,909195569l842281780,824981043l925905200,892613938l959523894,859059761l858927668,825241900l892483376,741750068l842545201,926496568l828584249,925905200l892613938,808528950l926299956,859190323l825831724,875770934l741749554,808529969l875901495,824981045l892416055,858863154l959523893,825636921l808661300,825766243l909259576,741750837l926103349,809054257l808594489,859058224l859322166,875836716l943012152,824980016l825570102,909195315l876096567,875573553l1664627767,859058225l859191090,824980532l959919158,943142969l808594480,859058224l859322166,858861868l943271986,741488179l942684217,825636152l808528953,825569331l875638835,876033379l825765937,841757753l875573296,943142451l942746675,943207990l942880567,875836716l859255604,824981557l926233401,959918389l808528953,825438259l892548152,859320675l959526453,741488179l808530737,892941367l824979764,943142707l842283317,942746681l926429493,926299960l808991020,892680248l824981555,909521721l875902256,875651892l859124017,959983664l859386156,909258806l741685305,858796082l943141425,824979508l808858424,909128241l859122740,926036281l741554483,875771441l808727088,828585269l909325113,959723830l926231601,926168116l741816121,825243441l842610230,824980528l909719862,859387953l942746673,892745526l959656499,926364972l842609974,828585268l926168630,909718839l875637816,859124017l960049200,859386156l909258806,741685305l858796082,943141425l824979508,808858424l909128241,959917108l892876592,1664299830l942684217,859255353l942746676,926103862l959918903,808991020l909457464,824981553l892351280,825242417l959523892,876098357l875771449,875573548l909586995,1664694579l892418097,959461175l892088372,875967284l926364473,859189548l942879029,741815857l909719089,926037047l824980534,808991027l825307449,943270968l892876848,1664627509l943077169,842545201l824981557,959983929l942880822,926231601l909129524,741816116l875706679,858928951l858860593,909523252l825570099,959787308l845362744,925970740l741880882,926297136l943206449,808203318l858796332,875901748l741881910,926102577l875968055,761475127l809056561,825636400l824981047,859126069l909127991,876096568l892547122,741618487l875706680,943207224l926428212,909717558l741619253,825832761l876033849,876045110l909392177,741422641l892483896,859060532l842542129,943077173l741684016,842609976l825766709,876162103l825373746,741421107l909194295,875574584l876176180,892418098l741356336,892679992l875771191,876096560l825308210,741750064l842609209,942684468l876031024,825373745l741356086,959787577l876033584,842621745l875770422,741750065l943011640,892942649l959982646,809054258l741619510,875639863l842610488,892873780l842414136,741947443l942815544,926430519l876110645,892613426l741749301,859125560l892416305,876031028l909392177,741945913l892874808,842020409l809053233,825374009l741879863,892678712l808663094,909665081l959656242,741356596l875639863,808530226l876096564,959919154l741881398,926496057l842019378,842607672l909521206,741422896l925971512,909260853l876045105,943207473l741750577,909259833l942748472,808987704l926234680,741684537l926429240,892679474l842542133,808991028l741357618,892417079l842150965,892953398l892877113,741552178l942814265,942945073l892873780,926232633l741552178,892875320l909260088,876031029l926169393,741618740l892679992,892678967l892887863,808596281l741356086,943206456l842413621,876096566l943011633,741683248l875639863,959854648l926428209,825505333l741487665,808662073l859387191,926442297l825438262,741618224l892876088,959525939l876031033,859321905l741683253,892483896l859060532,842607665l858993206,741881907l892482616,858862132l926442289,909195576l741421108,942748727l825308721,926428210l842021173,741356085l875705400,808530737l808987696,859123769l741946162,808597816l943208504,876045104l876099121,741619506l926234424,842281015l876096565,808595506l741422388,825636664l808530486,809053232l909523000,741750067l942748727,808858929l876176183,875640882l741816119,959787577l892809527,808987702l942814520,741422393l875968049,942881078l942422064,959527221l858797617,959461676l959918641,946024504l859125813,875835958l825505580,926429494l942422323,926233911l859125043,842283308l842150200,942420529l943273010,942944305l942684204,959788596l962804022,842479925l859320370,842283052l858994736,925643576l842281268,942813490l909261100,859387441l942420793,842610741l875574327,875706412l842020921,929248823l943206708,859386673l959461676,875639349l925644597,909324596l842217016,959461420l926168368,942422326l892352821,808464951l943011884,892352056l929249081,943206708l842545200,825505580l825701433,942420281l825635385,892482611l842283052,876034352l942420534,943273010l808989232,842283052l892483634,946026292l808924466,842348080l943011884,909129272l925642800,943206708l859058481,942684204l842021177,959199285l926429748,808595513l842414124,909652785l929249079,892678452l859257139,842610732l808464696,942420787l825635385,808728113l875706412,808466489l959199025,909261104l859320368,959461676l909455923,946025009l909654069,842609968l909521196,926037556l741488183,909718841l875705909,892939318l809055545,741355575l943206457,943011126l876031028,892418097l1664561206,909261112l808925239,926428213l892746037,741357876l959722040,825766200l876096563,892416562l741421879,943207736l808596278,892873779l808859704,1664167990l875639863,926299960l808987696,842216760l741816114,892678712l875574320,959982644l809054258,741423158l875639863,892416818l809053240,825374009l1664693817,876163129l909391926,842542135l959920436,741881399l926429240,926102073l876162099,909586483l741487926,875706680l842020145,876031029l909456177,1664300083l926233144,926168886l876096567,842085426l741487411,909457720l808530745,876031032l892876337,741946677l943010360,808465203l892939321,909653817l1664430896,959722040l808794423,809053237l859125305,741552179l943010360,876032563l876162104,909391666l741488438,875968049l859388210,942421041l876163641,858992946l859060579,926298162l942420016,942682681l909456953,825505580l858797367,959198514l892746037,959984184l842283052,892679219l942421554,943273010l943208240,959461731l926431285,959198009l959723058,859060277l942684204,875837749l925643064,892547380l859190071,842283052l909457456,959198264l943075892,943076914l892811363,875639091l925645104,825766196l842084662,892811308l892548917,942421045l943011122,926430002l825505836,892876087l959199537,858797618l808596280,842610787l825440308,942421553l959789104,859321396l825505580,942683447l942421555,926102834l825571123,808859948l876164144,959197749l842020404,959655990l825505635,909259316l959198004,892809780l825241648,859060524l875900978,942420275l943273010,959461425l959789356,859059512l942420537,909654069l909195571,842283363l909521975,824979768l842282550,825440569l842607668,842019126l741685301,859189817l876163894,892939320l926495033,741422391l892417079,808596277l809067318,808858169l741554485,842216505l909717559,842542129l808991028,741552688l926233144,926168886l842607672,825439286l741816373,825831481l875704889,876045106l842150961,741816632l875705400,926300471l809053235,892679225l741357110,825832761l892483641,876031031l825767985,741553201l858929464,959918389l809001779,859059512l741421872,925971511l875575604,892939314l842151737,741421112l892874808,892942386l876031026,892418097l741554480,926234424l809055536,809001781l942814520,741684281l909194295,942946353l926428216,808728117l741683766,859124280l875704370,876031029l842150961,741880369l859124280,909587511l842556217,909128501l741553713,909194295l842347576,876162105l808793906,741421104l859124280,909194800l876031031,876099121l741945909,926037049l959854388,842556216l808596277,741684274l909194295,842347576l842607673,842215990l741749302,859124280l909194800,876031033l842150961,741880369l892679992,892678967l809001780,942814520l741815353,925971511l808663348,892939317l909456953,741487666l892874808,842019636l876031029,808793905l741814835,943206456l809056053,842556214l909128501,741357105l959525943,808924980l876162096,875837746l741488181,808596536l942879544,876031024l842347825,741423414l892679992,892678967l892887860,876034104l741685046,875639863l875968056,842607665l825241910,741618997l943207736,959787062l876031026,942946097l741357879,875705400l942879793,892887861l808859704,741355574l858862647,892876341l842607671,925907253l741946418,808204596l811806764,808202284l925642796,875901488l741488949,859136816l825505840,741354550l842281525,892090424l959591474,741354550l808543024,741355576l825371696,741355574l825371696,741355574l808988721,825385776l741355574,808857906l808528944,741355576l808857906,741354544l808857906,741368624l808988721,859188272l960050741,741354546l825833265,892744244l824979510,926364468l926168630,825058097l808466745,925972022l892415030,926102841l943075377,842609196l808203824,808202284l875638115,909195314l842085680,842084908l926298167,741553712l842281261,809055284l741751092,926036274l808924720,808203062l811806764,808202284l808202284,878915628l875770424,808859956l842084908,909520951l741683504,959985457l942814001,757870636l842019122,942946611l824979512,825766708l808793904,825647928l909194291,741357113l942879793,876032049l892088880,942814258l842214456,808990263l825438508,741488432l909586995,811806776l808202284,808202284l811806764,892679724l824981043,926365240l741357111,942746672l926365494,808202294l892743011,741749557l858598448,842282294l909326136,842084908l926298167,741486897l892744493,926429748l841758259,808923697l825308982,858612530l842282294,909326136l842084908,926298167l741486897,892744493l926429748,841758259l808923697,825308982l926297138,909654326l808204344,808202339l808202284,875705644l741881906,858612528l842282294,909326136l842084908,926298167l741486897,892744493l926429748,841758259l808923697,825308982l858598450,842282294l909326136,842084908l926298167,1664233777l892744493,926429748l841758259,808923697l825308982,858860594l959919156,741488440l741354544,741368624l842345520,943206964l841756716,825702704l757871157,859125046l825058102,892679724l824980787,825373234l909652024,741354548l1664101424,808530737l808202807,943206700l909325367,741354552l842412338,741881910l875979568,808662071l741618737,926102577l875968055,757870903l809056561,825636400l824981047,859126069l909127991,825371704l892548658,1664101432l842412338,741881910l909257776,959789368l741618743,942879793l926363697,808203569l761475116,808858675l942682163,875637808l808532019,925906743l808728364,943076661l908865580,842348852l909718071,859058476l909522743,1664169780l960049453,909520944l741750577,892941617l808531763,959199286l809054264,942748982l825831724,842347065l741947184,858796082l959461687,824979509l825767478,926102328l943285046,892876848l741356086,808661041l808661301,824980529l859320632,909390386l959917110,859322160l741815347,942684217l859255353,925969460l942749750,943010360l943272291,859059507l741488432,875837237l943140917,808528949l926036788,909325110l825831724,875770934l741749554,808529969l875901495,824981045l875966777,842150963l808543027,842477617l909456437,943206700l959920178,741423415l842608692,741751092l808857656,741880377l808727351,741487408l876110640,875639861l741354548,892745777l875902776,824981045l926364468,926168630l825044021,808466745l925972022,892415030l926102841,943075377l909521251,926495793l741881656,926036274l808924720,757872177l926494770,808596785l825371696,909129522l909521973,808594732l892417849,741355570l926036274,875902512l929248822,859059768l909192242,859124787l909587251,909586732l842084663,741617976l875836469,825570099l892480567,741618489l875771441,858993461l828585527,942946613l808596536,875637814l808532019,942683959l959787308,876099636l741751088,942879793l926363697,824981552l942946613,959460408l875637814,808532019l942683959,892679779l808203827,808202284l842477868,909457717l741751088,942879793l926363697,811808816l841756716,942814007l741486901,825044016l875771192,825635634l875637814,909588275l859190326,959524195l909127737,909586742l959787308,825701173l741881392,959461433l825570864,959523896l892483889,959918130l808464940,809056051l741356857,943076913l858994737,962803255l943206456,808597045l858796332,858862896l741617968,942749745l875704883,925644342l943140921,926167859l808991020,926038328l824980531,825767479l892483640,959537976l875901752,842477619l876033324,925906228l824980792,842216496l858994231,959523894l859059761,909324852l825241900,892483376l741750068,909195569l842281780,828584754l925905200,892613938l942746678,926429752l825833273,825241900l892483376,741750068l926167089,875771702l824980278,875966777l858928179,808528950l842477617,909456437l808923491,909260081l741684017,943274289l825504054,824979507l859320632,943011378l926231606,808531763l741945401,808464434l926298932,892089144l959984692,842020917l859189603,942879029l741815857,825308216l876033072,808528952l926036788,875836214l875966764,943274295l741357623,808464434l926298932,824980280l808596273,909326393l943285042,892876848l741945654,808661041l808661301,892089393l808530999,876163384l808464940,909325360l741554231,909522993l926365752,892090419l859059252,943010615l859386211,825571125l741947703,808661041l876097843,824980787l909456184,909326641l858860594,876032049l825505081,926101804l959789111,741945908l825571377,926431032l962803510,943206456l942880053,859386156l892352054,741618741l825308209,808465205l824981816,808858425l943273522,808594485l842085168,808728631l859320620,842084406l1664366128,825832245l959657778,909192243l842019891,892678196l859386156,959854131l741423412,875837237l926496564,925969463l909521200,875573817l959852844,942749241l1664168761,926300209l842216758,892090675l892745527,892613177l909521196,892811060l741881401,825308209l808465205,824981817l808858425,943273522l808594485,842085168l808728631,859320675l842084406,741619248l925907255,859190584l943270963,842610736l741618487,959854641l859256627,959199543l943206456,942749237l858796332,858862896l1664364848,859126065l909718584,824980531l842216496,959657527l942746681,926364977l808728880,859059500l859386934,824981303l825570102,909195315l909192247,876033593l875968306,959656291l825831480,741880113l942684217,859125048l925969464,942749750l943010360,825831724l943077688,741423155l926168885,926168624l959917111,926364722l1664168754,959722289l858994230,841756981l875573296,892876339l808594480,959657265l909260850,859386156l942682675,741685302l825243441,942747952l824980530,960049465l842281269,959537969l892483889,825242417l875573548,825504818l741357877,926102581l925905457,875899955l926102838,741882166l875706679,808859958l808528949,808990516l892548404,808991075l876165176,824980528l909654325,808202284l859255340,825571378l1664101426,959525165l959985456,824980017l926364468,909391414l825044020,808466745l925972022,892415030l926102841,943075377l875770156,909391161l741880117,808464434l943076148,828583989l842149943,859123766l942746680,926103862l809054261,892875052l842543411,741422896l943274289,909455670l824979765,859320632l943011378,909192246l942683187,959984435l926365027,808728368l841758770,875573296l943142451,909192243l842413112,909258808l808991020,909457464l824981808,892351280l825242417,959917108l959854384,1664629046l942684217,859255353l808528948,926299956l809054265,808991020l876165176,824980528l909587504,959461687l943270960,959985712l741617716,926167089l809056054,828586040l875966777,858928179l943270966,842610736l741618487,926167089l809056054,824979513l959985975,842478393l875899956,959459636l741815601,892548657l825766705,946026294l808530228,942946100l825241900,942683952l741881138,875900978l959526707,824981813l892549177,925905716l926231602,808793140l741685303,925907255l909586743,943285042l842610736,741618487l808529969,859320375l841757234,859059504l892940599,959523897l825636921,859190069l825766188,909259576l741750837,942814265l909523248,808543025l808923185,943010360l942747948,825833521l741423409,926103857l842019120,824981304l842085174,859124018l925969462,825571382l959525940,909586732l825372983,1664693812l875836469,825570099l875899959,892941876l741356342,875771441l942749237,824980535l892877113,926299193l942746672,943143220l842543664,876033324l808465716,828585267l909193271,808597814l909192244,825637177l825440568,909652268l859125303,741946162l909588277,875706677l909192245,858994745l808465456,959459628l808792376,1664300343l959590449,825506103l824980278,909456184l909326641,858860594l876032049,825505081l926101804,959789111l741945908,825571377l926431032,959199030l943206456,942880053l876033379,892482868l824981815,909193271l808597814,909192244l825637177,825440568l909652268,859125303l741946162,909588277l875706677,808594485l859058224,859322166l825766243,959656505l741749298,943274289l825569590,824979765l859320632,943011378l959523894,808663350l959590448,809056044l959789111,959199280l959983672,875771698l859255139,926429749l741880881,859322673l808662069,892088887l892613687,892876592l842281260,808726585l741422135,943274289l909392181,824980276l909391926,842020914l909206326,859191602l926496819,959459628l808925493,741488177l808529969,842543159l824981557,875966777l842150963,808528947l842477617,909456437l875836716,808990772l962802997,942747704l808727604,909521196l808661815,741553713l825767985,825375026l824980275,808595511l842281270,926231606l876032055,741486648l825571121,842478387l761477175,808597553l808466226,824981556l926429232,808465973l959523888,943274292l892679736,960049452l876098873,741880115l808529969,875901495l824980531,942815288l959920439,825385777l892809782,741354544l808925485,825767989l875637814,909588275l875967542,959524140l909127737,909586742l959787308,825701173l1664628272,909259058l741881139,842279984l876099893,741354544l808988973,808726836l741618741,926102577l875968055,761476150l809056561,825636400l824981047,859126069l909127991,909192248l959721782,943142967l842084908,926298167l741749040,959658289l909456952,875637808l808532019,808531767l808594787,892417849l741355570,926036274l875902512,757872182l842543921,926495026l808203831,959525932l875574068,828583980l825570608,741751090l925969456,859255859l741488951,926102577l875968055,757871670l809056561,825636400l824981047,859126069l909127991,943285048l909130032,741880117l959527217,808596786l841759031,926101552l892940345,909192240l942749750,909587251l808991020,909457464l824979506,892351280l825242417,942760756l842217521,909521970l809056044,858994743l959199028,959983672l875771698,909586732l943206712,741881138l859322673,808662069l892088887,892613687l892876592,875573603l909586995,741749555l909195569,842281780l824981043,925905200l892613938,959523894l859059761,858927668l825241900,892483376l741750068,842545201l926496568,828584249l925905200,892613938l808528950,926299956l859190323,825831724l875770934,741749554l808529969,875901495l824981045,892416055l858863154,959523893l825636921,808661300l825766243,909259576l741750837,926103349l809054257,808594489l859058224,859322166l875836716,943012152l824980016,825570102l909195315,876096567l875573553,1664627767l859058225,859191090l824980532,959919158l943142969,892415024l741945657,825371696l943075894,1664101432l959985202,876034357l875637812,808532019l892417847,808202284l808594732,842609968l943208501,859058476l925905208,1664626743l842412338,741881910l909323312,875900976l741619767,926102577l926429751,808204342l912470060,876032311l741355572,842214448l909259057,741354548l959656241,825372728l824980017,825766708l808924976,825320245l909718582,909326647l859058476,925905208l741683255,875966769l959919673,824981043l825766708,808924976l841821237,825571120l809054515,875637812l808532019,925906743l925905251,842479667l741751096,926102577l926429751,841758774l909260337,808204344l875638060,842281264l875706417,842084908l892743735,1664300596l859125046,741354550l741354544,875902008l741618737,892429104l859124785,741751094l926102577,875968055l757871670,809056561l825636400,824981047l859126069,909127991l909192248,959721782l943142967,842084908l926298167,1664495920l959459885,842346807l841756720,808923697l909391158,841821238l825702704,808464949l842084908,892743735l741750324,875968567l824980019,892613430l926102323,925983542l825308982,875640882l875836716,892547892l841758513,875772213l859189548,858993972l741750579,960050481l892876592,824979505l825766708,808924976l892429112,925907257l808465464,859058476l925905208,741879863l960050481,876099376l824979504,825766708l808924976,892742712l741749557,741368624l859125046,824979510l926430261,892810804l875637810,808532019l942683959,943010860l741487927,909325877l1664497968,875967025l942945336,757870636l825372722,892613942l824981554,825766708l808924976,825044024l875968825,808925240l875637812,808532019l942683959,892088419l842545464,741354548l842148912,909390643l741881910,926036274l808924720,828586291l892941623,842346545l875637816,808532019l942683959,926298412l943075633,741354544l842217779,741357105l959537968,942683702l741354544,808663097l808202292,909128236l876098356,1664101424l741354544,875705645l741881906,908865837l892548405,828583980l808595768,909653040l926231604,808531763l741945401,825832753l741354553,892483121l1664101433,825504045l842085684,741684791l942879793,876032049l808203575,808857900l741486901,943274037l824980530,892351280l825242417,875651892l808859697,809054261l842084908,943207224l824981813,858861879l926364464,875637812l808532019,960050743l825504044,842609976l741750066,942813490l892876851,859202361l859255864,741354548l892811316,876099384l825371696,909129522l892416054,808594732l842543920,909326136l859058476,925905208l1664626743,741354544l741354544,892612915l741880375,825451312l842478900,741354552l892679985,892351544l824980017,926364468l909391414,959523896l909261109,909455924l842084908,808466486l1664430136,858863925l909653561,875637812l808532019,925906743l875769132,892549169l741750583,942879793l926363697,908866608l875641138,808203829l842544227,959722547l741354550,926431537l892417328,875637810l909588275,825701430l959524140,909127737l909586742,959787308l825701173,1664628272l808728114,892810039l741354544,892352817l859322162,824980530l825766708,859125552l942746679,858797105l808989750,859058476l925905208,1664104241l959526454,741749553l909523249,824981552l892746041,892483633l875637816,808532019l926102839,892940588l825833015,741488947l942879793,892809265l828585779,926496308l858992689,909192246l909652268,943272756l741618230,942879793l892809265,824981299l859125816,875968819l875637816,808532019l808923447,892810851l942682672,824979756l892810808,808990770l875637809,808532019l926102839,842543404l892745529,741356081l942879793,825700401l912470071,842020151l942422064,909717813l824979768,925972280l892481586,875637810l808532019,926102839l943206700,959656757l741880886,942879793l825700401,912470071l842020151,908867632l926102837,926495020l909652528,741751091l942879793,892809265l824981299,808726840l942945843,875637808l808532019,808923447l909129827,942815536l824979500,959788856l925972530,875637813l808532019,926102839l842543404,892745529l741356081,942879793l825700401,895692855l926103097,942421559l925906230,942420789l943076403,808989746l859058476,925905208l741815093,875640881l875967280,824979512l825766708,925972272l875979568,909129784l741354548,808464434l959985974,824980537l825766708,859125552l942746679,858797105l808989750,859058476l925905208,1664104241l808793910,741879858l909523249,824981552l825767993,859058737l875637810,808532019l926102839,943206700l959656757,741880886l942879793,825700401l828583991,892941876l909261111,741354548l858796082,858993720l824980792,825766708l859125552,942746679l858993976,942945849l859058476,925905208l1664104241,842217525l741617719,859125046l808594486,808466224l842281525,859058476l925905208,741815093l892876849,909718323l824981556,825766708l925972272,943022896l808923699,808528948l926234676,808594486l959525169,808859445l859058476,925905208l741815093,892876849l909718323,824981556l825766708,925972272l943022896,808923699l858860596,842477617l825242156,859058996l741552432,942879793l892809265,824981299l859125816,875968819l875637816,808532019l808923447,859321699l875575090,859322668l741356592,959920177l959788848,824981296l825766708,859125552l942746679,909588786l808595765,859058476l925905208,1664104241l859191605,741750583l909195064,741947442l842610993,858862131l824981560,825766708l859125552,959523895l959854389,842609457l859058476,925905208l1664561973,959853617l942945334,824979504l942746678,808596024l892745784,859058476l925905208,741815093l959853361,842019892l824981045,825766708l859125552,909534007l858863921,741420086l909719601,925970489l824981810,825766708l859125552,942746679l858797105,808989750l859058476,925905208l1664104241,959526454l741749553,859125046l959523895,959459632l875835446,859058476l925905208,741815093l875640881,875967280l824979512,825766708l925972272,909534000l858863921,858860598l842477617,825242156l892548408,741617968l942879793,892809265l824981299,808726840l942945843,875637808l808532019,808923447l909390179,825505849l741879860,808594480l943075634,959656756l859058476,925905208l741815093,926495025l926103348,824980025l825766708,859125552l875651895,876099894l942683185,892679724l824981043,842412601l858993204,875637816l808532019,926102839l859386156,842151476l741356087,942879793l892809265,828585779l926430772,859320889l741354546,859387953l842282295,824980530l825766708,859125552l858860599,875837750l909455920,859058476l925905208,1664561973l959526454,741749553l959523888,842283056l875575090,859058476l925905208,741815093l959592497,825570871l824979506,825766708l925972272,808870704l825440562,892873778l825374008,959523894l926429752,825635122l859058476,925905208l741815093,875640881l875967280,875637816l808532019,926102839l909390179,858862905l741880375,824981041l926167353,909457458l875637815,808532019l926102839,943206700l959656757,741880886l942879793,825700401l912470071,909391926l824980023,825831724l875903031,741750066l942879793,892809265l824981299,926495288l842085686,875637808l808532019,808923447l943076963,842479156l825571372,825767481l842608940,875966514l741355575,942879793l892809265,824981299l859125816,875968819l875637816,808532019l808923447,943076963l842479156,892679724l824981299,875837241l926364729,875637816l808532019,926102839l909521452,859321139l824980528,825766708l909195056,825778997l808464953,741354544l808858933,959525683l892088364,892613681l741357111,741368624l741354544,892873776l943077681,811806764l942420012,909717813l909257784,875835698l892742704,741749557l741368624,909192240l741749300,892611632l842348344,892679724l811808307,875311148l892811317,892677170l909455415,892742704l741749557,741368624l909192240,741749556l842214448,808990263l825438508,1664235312l741354544,909586995l959197240,875574072l892742704,741488951l741368624,909192240l741422132,842214448l808990263,909717804l1664626742,741354544l909586995,824979512l808859193,892742712l741487925,741368624l909192240,741749812l892611632,842348344l842412588,1664365617l741354544,926430516l892088885,808858422l908867129,909325621l811806764,825371948l942946100,942945843l875966764,808202293l926036780,741357622l909586995,811806776l858533932,943077170l959720496,859254840l892742710,741749557l741368624,909192240l741553460,842345520l943206964,859386668l1664495922,741354544l842281525,875313208l892875063,908866105l909325621,811806764l824979500,926233654l858533932,943077170l892611632,842348344l808202339,926036780l741357622,808663097l908865588,909325621l811806764,825371948l942946100,942945843l875966764,808204597l926036780,741357622l842281525,811808824l858533932,943077170l959523888,942683702l892679724,808202805l808202339,875966764l808202806,875705644l741881906,943274037l811807794,892088364l942814258,926166072l959789105,892742706l741749557,741368624l909192240,741684788l892611632,842348344l892679724,1664103987l741354544,926430516l892088885,808858422l908867129,909325621l811806764,808529196l876032823,875706417l875966764,808203830l926036780,741357622l942682679,811808313l858533932,943077170l959523888,942683702l892679724,808202805l808202339,875966764l808204342,892679724l741357107,875968567l811807283,908865580l909325621,858860592l892678194,741356592l859125046,1664101430l841821232,876033073l875967288,909192248l741357364,842214448l808990263,825571372l1664628281,741354544l909586995,824979512l808859193,892742712l741487925,741368624l925905197,825505587l741618232,926168625l741354545,842217779l959198769,808793905l741368628,959654960l909193779,808924460l842217009,892679724l808203827,824979555l926103344,842543412l909192244,741553972l842214448,808990263l859322668,1664103472l741354544,909586995l824979512,808859193l892742712,741487925l942760752,825307701l909719602,842610476l859256628,824979504l926365234,741946162l842083376,825438264l909718065,859058476l925905208,1664364599l892678445,909652022l741619767,942879793l926363697,808204080l875573548,909587768l808202284,858927715l909521971,841758776l808923697,858797878l808594489,876164914l876099893,859058476l925905208,741879863l825701937,808990257l862138412,825373497l808202294,909717804l808988726,959197228l875574072,1664101424l875966514,808728627l808202284,757870636l842281525,757872696l892756785,741684021l858860592,875704884l909195314,859189548l942879537,741882160l926363699,1664101432l892483121,741354553l825504045,842085684l741684791,942879793l876032049,808203575l859058476,1664495926l943274037,959198258l892614967,842283312l892415276,959920437l892417329,909192492l909324337,943143222l909586732,875575601l824979505,825766708l825702192,825058096l943273269,858993202l825044022,858796342l926496310,842214456l809054260,741354550l808858929,808532018l824981560,825766708l808924976,825058101l926495797,842216761l875637816,808532019l925906743,892742956l741749557,859125046l741354549,825451312l842478900,741354552l892612915,741880375l858860592,842477617l875705644,1664628786l909325623,741356598l959526454,741422130l959723826,741487921l959526454,741881393l741355825,858612528l842282294,909326136l842084908,926298167l741486897,909456182l741488953,841821232l909652529,942815536l875637808,808532019l942683959,858991971l892941364,741618743l942879793,926363697l959199024,926429240l842085175,825831724l842347065,741947184l858796082,959461687l824979509,825767478l926102328,943285046l892876848,741356086l808661041,808661301l824980529,859320632l909390386,959917110l859322160,741815347l942684217,859255353l925969460,942749750l943010360,943272291l859059507,741488432l875837237,943140917l808528949,926036788l909325110,825831724l875770934,741749554l842608692,741751092l842425136,892612921l741354550,892612915l741880375,858860592l842477617,959984940l1664365112,825243445l741487414,825701431l741945394,825766709l842085937,909519928l909195569,808594488l909260601,1664101426l892744493,926429748l841758259,808923697l825308982,859188274l960050741,741354546l875770669,926234932l824980532,825766708l808924976,825058103l892743991,825833521l875637810,808532019l925906743,808859436l909586738,926037804l825243188,808530220l825636396,942944825l875639651,942815029l858533932,926233649l808204338,808594732l875574328,808466484l825570092,1664102449l825764912,808464953l858860592,842477617l875771692,858992688l741422892,842425136l892612921,741354550l942944305,808859445l824979500,959854136l909457720,875637816l909588275,825701430l959524195,909127737l909586742,959787308l825701173,741881392l959461433,825570864l959523896,892483889l959918130,808464940l809056051,741356857l943076913,858994737l962803255,943206456l808597045,858796332l858862896,741617968l942749745,875704883l925644342,943140921l926167859,808991020l926038328,824980531l825767479,892483640l959537976,875901752l842477619,876033324l925906228,824980792l842216496,858994231l959523894,859059761l909324852,825241900l892483376,741750068l909195569,842281780l-16764110,-1l-1,-1l-1,-1l-16711681,-1l-282001409,0l-569376768,1l0,-571342848l962789377,741881395l842018873,892483884l876096564,959197746l741946161,892549431l825768035,859253817l942421301,741685044l942815030,875575340l842411056,929249080l741421620,925906741l926234156,875899956l892090674,741487924l858862389,892875875l842345526,875311154l741946929,808596021l909521708,825568309l862139440,741421104l842479668,959722028l926166071,841758261l741488176,942683188l808857955,808725555l824980280,741554226l959985203,942813484l859057203,828585265l741947444,875573557l859320620,808856626l841758005,741488691l875641142,943075939l876031024,858534199l741683505,892549431l926233388,842542131l878916401,741816112l875902520,842413100l809053239,892088880l741684274,875770425l842020451,876162100l908866356,741815607l942814777,925971756l808528951,1664693808l859191603,909127980l858536244,741618739l875573553,942812212l824981048,808465969l959722083,842083383l741422128,926169393l858927404,824980276l741881393,909521457l741368632,809054769l859057200,858860597l741880882,741947191l892613425,842097462l824980280,842282547l825700652,858860600l741881143,808990258l942879020,862138677l741553973,892810033l892611640,824980017l909260083,909325612l858860592,1664627762l959656246,959590700l908865584,741815607l892678705,875965490l824981813,842215731l858863203,858860601l741487670,808532277l825504044,892090681l741423158,909521969l909468467,824979768l808792373,943076652l892415025,741356343l825767477,842412332l895693108,741685559l825833009,959786035l824979505,909653303l825832748,942746672l1664299314,892942133l943206700,892089656l741750325,959658289l842345526,824980788l909588793,926495843l808594481,741357363l842085684,942682668l875311409,741816112l875573554,825582387l841758519,926038320l892483116,808594483l741750836,825373751l960049452,946026039l741422643,942750001l943205431,824981809l959854392,858863916l942746681,1664299314l926102585,926363948l959197751,741553206l909260593,943270961l824980023,825767478l926431587,909192242l741422897,842479673l909455660,959198257l741881143,892351793l808543031,741749042l959722801,808528952l741815093,875705905l808528945,741618488l875640625,825320245l741422128,825374769l825306163,741684529l942750001,825306167l741684529,942747698l825320245,741684529l926232626,825306169l741422128,875573554l808528947,741749305l959656242,808543025l741750327,808857906l825306160,741947700l942944562,842083380l741552691,875573554l858874675,741486641l926101554,858860592l741748790,842414385l858860600,741356857l925907249,875651889l741619248,926300209l875637815,741947185l959461425,875637815l741554482,943011633l875651894,741947185l825833009,875637811l741619248,875705905l858860593,741684024l825636145,858874676l741357109,926430257l858860594,741356857l876164145,875637809l741879860,892417329l875651888,741553208l909260081,892415030l741487410,825636145l892415028,741750581l876098865,892429110l741816632,925972017l909192241,741749297l926168625,909192243l741356594,825833009l909206323,741683509l909260593,925969457l741881904,943011633l925969462,741882167l909653809,942760757l741750581,959461425l959523895,741618228l825374769,808594483l741814579,825374769l825385779,741356848l825374769,825371699l741355574,909653809l825371701,741684785l892745521,808608566l741488949,926168881l808594480,741881904l842020657,959523897l741553462,943076913l959537969,741685553l875705905,942746673l741356089,909718833l942746674,741750581l959722801,942760760l741750581,892351793l942746679,741685300l892810289,942746678l741750066,959525937l925983545,741486905l842347313,925969462l741552693,825242417l909192246,741553977l859058737,909206326l741684531,875573809l909192241,741421360l859320625,892415026l741357878,825700657l892429110,741487410l825700657,875637814l741553208,825700657l892415030,741422644l892481841,909206322l741749297,892874801l909192248,741553977l875966513,925969465l741882167,825503793l942760759,741748792l808661041,959523889l741553462,808661041l808594481,741881652l825503793,825385783l741750066,859123761l808594483,741814327l926103609,943272236l959199541,1664365362l808990769,892873782l824981555,926103095l875640876,909192244l741553977,926036024l859189603,925644085l741684025,808990001l959917109,824980787l942747957,842020908l875651895,741617974l875835704,808726828l942421046,741487156l808858417,943205430l828585528,925970995l842217772,858860599l741748790,942880056l959656236,925642805l1664430905,959591473l825699379,824980274l960050228,825570860l875637817,741617974l858929205,909390179l892089393,741356082l808727601,892611640l824980530,875966516l959984428,858874680l741748790,892482099l858992940,841756979l741882165,808530737l808594482,828584500l909719602,942944556l842083381,741423159l809054257,909259052l908867382,828585522l926299698,943141420l909259052,808204086l825372972,858534710l828585017,942815025l876034348,825307436l824980789,741421110l909586481,858926134l828583993,808661808l808530732,808528953l741421105,943274035l943274284,892611639l828585010,825241904l842151212,808528944l741749042,858929205l858796332,908865587l1664299060,858992689l959851568,824980529l909193776,926168876l808528945,741421105l892549431,926431587l859319346,959199538l741553206,875902520l909326636,809053240l962802224,925971767l741881397,926493744l825440309,808203312l959525164,942682937l842345528,825701428l909326691,809053240l959197744,741618994l842150968,858863916l959917113,946025779l741945656,892678967l926169132,926297141l942422066,741356592l926429750,842282851l926231601,908867376l741619509,959591477l892613932,859122738l878916401,741750072l808596021,909194284l842345529,858533938l741684790,875573557l808465251,942943281l841757239,741816628l909457204,909128236l875834418,828586032l741552182,859320372l942813484,909323315l824981816,741554226l892416820,942944611l825568313,824980528l741487416,892678198l942879276,959851570l845362225,741357622l825701431,825307948l959917109,858535219l741553973,858862136l925906019,909650999l875312181,741814838l842018873,875705644l842607669,912471091l741618224,859059257l892810796,909716535l892090418,741816113l909127729,959669049l824980278,959723056l875770668,825306164l741618736,909654066l909193516,845361200l741816628,875573809l959523889,824981300l859058994,909193516l842083384,1664628278l842083376,741355577l741684020,875705137l926362680,858860601l1664496948,859320881l909324588,824980020l741880119,892810033l909257784,824979512l825571379,926233443l858860595,741881143l842085684,892547372l892089906,741357107l875705137,825647928l824981811,808466738l892810796,842083383l741487925,959788086l825438508,912470579l741946161,875967281l959786034,824979505l960049460,943076652l875637809,1664300598l825767477,825569580l892088373,741423158l859256113,909454384l824979768,825504310l959919459,909192245l741552441,808532277l892809516,892089912l741355833,825374769l926245683,824980793l892876856,909456684l959523894,741751091l892613173,960049452l878917175,741422905l926101554,892611632l841757233,825309232l925905964,825371703l1664300080,926363957l959459884,908867378l741553458,942944306l876031030,824979762l909588793,909326435l959523889,741816369l959526968,926429484l959199542,741946161l825374769,876176179l824981299,842479415l875968812,925969459l741422642,842479673l909521196,962801976l741488440,925972017l943270961,824980023l875640373,892811564l892415032,1664562480l825372721,892415030l741882164,859123761l909192247,741422130l859320369,925969460l1664431153,875573553l942746673,741552434l892416305,959523893l741816369,892416305l808594485,1664432177l892416305,808594485l741947189,875573553l825371697,741553200l842608689,825371702l1664170291,909586481l825371702,741355574l959721777,825371705l741619764,842215985l825371699,1664300080l808530737,808594482l741357363,808858417l959523894,741880374l892941105,959523888l1664169776,909128753l942746676,741816118l925971505,942746681l741816624,959591473l925969459,1664497717l925971505,909192249l741552441,909128753l909192244,741422130l859321137,892415029l1664364854,909456177l875637808,741488440l892941105,875637808l741422137,808727601l892415032,1664103729l876098609,892415027l741750322,858928433l892415026,741617974l926233905,892415030l1664496696,959984945l909192247,741422897l842085937,909192246l741553972,875705905l909192240,1664299321l825570865,925969461l741422642,942683953l925969464,741750837l959919921,925969464l1664431672,926234673l942746678,741816624l842283313,942746676l741552434,825438258l942746679,1664299314l892350770,942746672l741552434,808857906l925969456,741684792l909193522,925969461l1664496950,959787058l925969458,741357364l942682162,925969464l741945904,892746033l909192243,1664170038l959527217,909192245l741422130,842610737l892415024,741488185l926234673,892415030l1664629044,926234673l892415030,741815600l942946353,875637813l741750071,892483633l875637814,1664694577l825833265,858860594l741749301,842348337l858860595,741749040l926496305,842083379l1664496436,892548657l842083381,741422128l825243185,825306161l741487416,959853873l825306160,1664495927l858928433,825306162l741749047,876098609l825306163,741749047l909391153,825306161l1664234802,842085937l808528950,741881144l926496305,808528947l741946422,959919921l808528952,1664561460l808990769,808528950l741421107,892746033l808528947,741421107l926167090,808528952l1664561460,892481842l808528950,741552949l808923186,943270967l824981299,959789113l858929452,942760756l741748792,942880056l909586732,942421811l741618737,926496305l808987699,828585778l892678966,859387692l892415029,741683256l892549431,825569580l942422065,1664561712l825635889,825764916l824980532,875966516l842283052,858860594l741748790,909654072l842215779,959199025l741814835,808858417l892873782,824981555l808794419,859387692l875651893,741554482l858927415,875835692l908867897,741945653l825635889,943008820l828584754,875640372l842151212,875637808l741879860,875705652l808726828,858534966l1664629048,808858417l842214454,824980786l825439027,959787564l858860600,741486641l842281010,942813539l824981049,741685300l943141425,808528945l824979513,926299698l909260332,909259107l841758518,824981559l926299698,824979500l859189554,876163884l925970787,959199282l824980535,892678449l808857900,808528945l741750327,809055026l858796387,858533939l741945393,808529969l942877745,959199289l741816377,875705652l825241955,892088624l741356082,825372721l943008822,824980274l808661808,808728108l808543027,741356339l875641142,842019116l925644337,741422900l808529969,959917105l962802995,741488440l959591224,875968812l909650995,959198261l741881395,842018873l859189603,825373233l741749557,943077169l875835701,908867889l875770166,741947445l875899952,909456183l741488438,926036274l808859184,895694129l892548916,842479158l842084908,909520951l741683504,875837237l875574066,925969456l909521200,875573817l959852844,942749241l741421881,926300209l842216758,895695155l892745527,892613177l959852844,808661816l741355572,943271985l925906225,824980277l926495280,909194297l942746675,825636147l842412857,825438508l959723312,1664169013l926364465,876164408l824981810,942748984l909588535,943270967l892876848,741880629l875837237,926233141l925969465,909521200l875573817,959852844l942749241,1664168761l926300209,842216758l892090675,892745527l892613177,808464940l909325360,741554231l959526961,842609458l824981042,909654329l892417329,942746673l842217521,909653302l909717859,808465209l741945904,925907255l809055544,943270968l842610736,741618487l892548913,825702450l824981556,892549177l925905716,926231602l808793140,1664432183l959591473,925905968l824979764,892877113l875967545,909192243l842413112,909258808l842412332,858994233l741816632,892940337l825243449,824980022l925905200,892483632l959537976,859059761l858927668,825241900l892483376,741750068l875836469,892352568l943270965,876097840l741356596,926299697l825242419,824980278l842086456,858862137l925983539,909128240l909259825,926364972l942946096,925643312l943076660,875770678l808923436,959460401l741881397,909326641l842477616,757871153l808597553,808466226l828586036,926429232l876099893,959523888l943274292,892679736l960049452,876098873l741880115,808529969l875901495,824980531l942815288,959920439l959523889,943012153l942748468,892744035l825634866,741487666l842348593,892680247l824981554,858993977l943272249,959523896l943012153,942748468l876163372,926431545l741751094,942944305l959854384,828583986l926298937,959655989l909192246,842020152l842281521,875836716l909260339,824981297l875903032,942945331l959523895,926102320l858863664,808923436l876165425,1664693816l825571377,959984952l824981559,960049465l876098352,926231603l909324344,741685298l876164921,876163125l959523890,842151734l942880306,909586732l808596280,1664366648l808529969,859320375l824979508,926298937l942878773,909192243l842020152,842281521l875573548,959919671l741816624,909654065l809055544,824981558l825701177,943010617l808608567,859058224l942946358,808464940l959525680,741618739l808529969,959722039l959199543,875966520l959789363,808726828l842412592,741553202l859059253,808858166l942760760,842413622l943206711,875706412l892809779,824980532l925905200,892483632l943270968,859059760l741946681,925972785l842282808,959197497l892614967,842283312l859320675,858862134l741357624,876164921l876163125,875899954l825767219,741814328l859058744,875902770l926428212,892743990l741945908,825832245l942944561,876110640l875573553,741422647l892940345,909588280l959917112,959854384l741356087,876164921l876163125,875899954l858797364,741945401l875837237,892875573l809067321,875705145l741421110,825832245l942944561,926231600l875902004,741683505l825831481,959591481l959917105,959854384l741749047,808662577l892680244,828585526l859386169,925906993l909192244,858992947l859385912,859386156l959920182,741619510l943077425,876097593l824980528,960049465l892940341,926231607l842347572,1664169272l842348849,808531766l824979513,858862390l825243699,842083384l842543672,875902262l875573548,926495283l741685555,876164921l825636660,959523890l842478389,842610994l859320675,909193270l741815865,876164921l876163125,925969458l825702454,960049204l825766188,942880824l741880374,825439793l808989491,824980025l892678967,892875573l959537968,959854897l842413879,825766188l909259576,741357109l925972273,876164665l824981814,959918391l825833016,808528952l808923185,943010360l859386156,892351027l1664561208,876099121l909128502,824981811l809054520,909194292l926493750,808793145l741487673,943274289l825504054,942421042l942881077,858993458l875573548,926037042l1664628025,858994993l943009842,824979506l909391926,859189299l942746681,875575601l909521204,959920428l959460660,824980020l959460662,926299700l875899957,959853364l1664168759,808661041l808661301,942421041l909391920,942748724l859256108,875771957l925644848,926167609l825438775,909652268l842151993,741422645l808988977,926234681l828586032,842478640l858796857,942746675l875901491,875705650l825831724,825569849l741422645,875706679l858928951,942746673l943010357,859387190l960049452,876098873l1664626995,858994993l875573554,824979512l909587504,942684471l959523896,892810803l909718320,892743980l825634866,741487666l808464434,943076148l824981045,808596790l875704630,942760754l943141429,942814517l892940588,825832243l741881913,842020153l741488695,959720496l858994480,741881397l926036274,808859184l878916913,859254841l943076659,842084908l909520951,741683504l741354544,1664101424l892612915,741880375l825437232,842478900l741354552,809054509l959524912,741486903l926102577,875968055l828585014,842609977l892482614,825371702l808990258,892352560l892415276,808990256l842086195,859058476l925905208,741814327l842150450,825309241l875637810,808532019l942683959,959592035l909456433,858533932l926233649,808204338l808594732,909456440l943206457,825570092l1664102449,842150450l825309241,875637810l808532019,942683959l808202284,808202284l960049763,926038328l808203827,875639596l942815029,757870636l926036017,875835446l875637816,909588275l875967542,909323619l942814261,741749559l926036274,825701936l757871153,859125046l825044022,741420332l912470317,892548405l825307692,876165427l741487927,825307699l741619250,841821232l909127728,808465208l875637816,808532019l942683959,842544227l959722547,841756726l808923697,825243190l909585461,925970992l842476598,808858679l825306161,909519920l875706673,808674104l876097846,741488945l825437232,842478900l741354552,942682669l959853876,741881904l825308467,811806768l959526956,808464434l825438508,741488432l808727351,741552944l808202551,959460195l960049715,808202290l875639596,942815029l925642796,959853872l942945841,859058476l909522743,1664169780l741354544,892679725l908867123,892548405l808202284,808859235l942813238,741354552l892612915,741880375l858860592,842477617l943010860,1664234807l876099380,741880369l825701431,741879858l959723826,741487921l842020407,741879858l1664101424,892744493l926429748,841758259l808923697,825308982l858860594,808925494l808203314,842083628l809056564,842609970l859058476,925905208l1664626743,825635117l825636401,741486899l926036274,808924720l824981815,925972789l909326387,875637816l808532019,875575095l892088364,942814258l741368632,842148912l909390643,741881910l926036274,808924720l824981811,825571639l825307702,875637810l808532019,942683959l926298467,943075633l741354544,842217779l741357105,959523888l942683702,1664101424l808663097,808202292l909128236,876098356l741354544,1664101424l875705645,741881906l908865837,892548405l824979500,842477616l842217528,859058476l925905208,1664430391l741354544,892483121l741354553,825504045l842085684,741684791l942879793,876032049l811808055,825438508l741488432,943274037l808203314,909193516l808661557,757872688l825766451,942682929l825058100,892876084l943206710,875637811l808532019,925906743l808202284,808202284l909324643,842020665l741354548,942682669l959853876,741881904l825308467,757870640l809056561,825636400l824981047,859126069l909127991,909206328l859190328,909652018l892809516,892810034l741946936,808465969l875771956,824980786l875639609,876033336l942746676,909390384l942684469,876033324l926430260,828584244l859059768,876164663l942746680,875575601l909127986,892875052l892351538,741683510l959526961,825439280l892088631,825308983l825767736,858796588l876033591,1664366647l875837237,808466740l925969460,925972790l942946354,892875052l892942130,741487922l892549425,842478136l824981557,942880057l842347061,925969463l959787312,959461681l959461475,842478385l824980533,859191352l875835957,808594483l909324336,876033591l892809516,943010866l741684275,960050489l926496056,925969464l842215728,808597305l892940643,960051506l741553970,859387192l959526712,959523892l859125299,875705400l842608940,858862640l741946160,842217777l926364979,824981810l909193271,959919920l942760758,959918645l876033078,842413868l825438775,824980279l808727865,875771700l909192248,925972534l825373240,808991020l825767733,824980021l859060278,942748208l942760761,808858163l842215737,943206700l892481586,741553208l859126065,943142448l925644600,825373238l825242162,909586732l925905209,741617715l859126065,892614963l828585013,892678457l942946615,959523897l875901493,926496561l959920428,959918647l824981303,959983929l858994232,859122745l842216498,1664101426l926103345,875575604l824980019,825766708l808924976,942943288l959657270,741619250l926036274,808859184l892089649,942814258l808202296,875639651l942815029,757870636l892549425,842086198l824981049,926364468l909391414,892152884l942946354,875574066l859058476,925905208l1664431924,842345520l943206964,808202284l875705644,808990770l828583980,842544434l741486905,841821232l825242673,825635636l875637814,808532019l942683959,875770412l808532024,824980530l825766708,808924976l741368632,926430516l808202805,841756716l875770674,943207990l842084908,926298167l1664693040,909456173l943010101,824979508l825766708,808924976l909192247,909193527l808202296,859386668l808857906,828583980l808859193,808202296l859322668,741356592l808594480,942879798l808202292,808202339l842345772,943206964l741420332,859125046l1664101429,842086449l942944304,892089398l825701175,959461680l959787308,808204593l842412332,808204597l875638115,825570353l892745522,859058476l925905208,741685044l909192240,842085680l959984940,741618232l808661041,808661301l761476145,943271989l875706165,925707318l842152245,925970738l942746924,859322672l909718326,859058476l925905208,741947702l959460653,808466232l757870648,842609975l825307698,859202359l926364214,741354546l809055533,892483384l841758263,808923697l842020662,892742712l741749557,741368624l741354544,892152880l892351544,842217526l842084908,926298167l1664627248,808989997l943077427,841758257l808923697,842020662l825044024,859254841l876034357,875637812l808532019,942683959l892415276,909194803l808728627,859058476l925905208,1664626743l808792365,909129524l741357109,942879793l926363697,757872688l926494770,808596785l825371696,909129522l909521973,875639596l942815029,862138412l892745526,741751094l841821232,892614704l892678960,892546098l808464689,959524140l909127737,909586742l959787308,825701173l1664628272,926300211l875640629,892152882l808858928,959723830l943074604,926234933l741879857,842346549l943140921,942877746l808991031,741422389l875769906,825831476l926180153,959658039l892089140,909129777l825833273,808465452l875639602,824981300l876098097,875706423l959654960,909325105l741749040,825438259l876163896,858874675l859125554,809056564l926169388,825243705l824980017,825570872l926430520,808528946l892876343,842347315l876032300,942879289l741947701,808464436l892547378,825320243l943011122,859189305l909455660,892941621l741618228,825372722l858796338,808594481l909193522,741945649l825372722,859387953l942877749,959984439l1664561202,825635633l842150960,824981552l825243699,859189299l858991665,825636918l892088373,892613683l858993201,909652780l825569334,892089138l942880819,892547889l875574627,959853112l757870897,943206705l825571122,841758774l825832241,909260600l909192244,825241910l926233909,892351788l892416564,757871410l892743989,808596791l841835313,875704625l876164401,959523895l875705141,842413109l859256364,959787575l824981560,926038066l926036534,825306165l858863929,909521969l858992940,942879282l1664364857,943273261l892745779,824981305l959658292,842215728l825306163,959853113l858929463,926231852l858863410,741356849l809054514,876097841l892415031,808924977l808925488,959721827l909128760,741815090l943075629,909652537l741617968,842478387l859189813,825438508l909653557,757871156l909522997,943273272l825044019,959526969l875968564,842097465l809054772,741748793l943140913,842281783l841758768,892810544l825504565,858860844l842479158,875902518l943077164,842020153l808528953,875966520l876099385,959459939l909522994,841759031l875770672,858994999l842151212,842085169l824980017,875968817l926496825,808594486l808661298,741356338l825372722,825308721l808608569,808595762l741749047,876098357l876098611,825306166l926233913,825242678l926102828,943010096l824980022,842610488l926168112,892152883l875901496,825440308l842151267,842085169l892088625,809056307l942748728,875705644l942815540,925643829l926496820,808465202l909259052,909521206l741486648,808991025l859322678,962801719l925906992,942814516l959461676,959853876l824981298,825309240l875837495,959523896l808661813,925904945l892745772,859386673l859122741,892351284l828585271,825309235l825439027,841821235l859123761,875967800l942484537,943274295l859125815,808857900l892941872,741355830l875573298,875900979l824981559,892351283l909586488,842097464l892875317,943010357l858796588,892678197l741356599,892417073l909195064,875313204l959985202,741750837l909194036,858927925l876163884,808465209l761476662,808661046l960049463,875768883l825701939,741421364l959983666,892875828l925645111,959460660l858797876,959525164l925971766,741487666l892417329,926298674l761476660,909324849l842283065,841758262l892809776,926036018l942877748,808662585l892088631,825833523l859321904,909325100l926167865,825306162l825570873,892679473l909652835,909129526l841759029,859320880l825440313,926429996l842086707,824980789l942946609,909717552l909324588,875573297l741488947,875967281l808859698,845361971l942814001,892548152l908930099,892352312l875771440,858796588l825636403,892090166l926496819,926429750l959525164,926429747l741422391,842216505l943010354,808543026l926168889,858861623l926102316,959789105l858860594,943011380l808923186,892942380l875639089,757870899l892612914,825374259l824980274,808531504l892481847,842097459l808465970,909653552l859255084,858798391l808594486,909194803l943272248,842084908l925904947,741422392l959854132,875967287l808859180,926234424l878917687,842543156l741881911,909323312l909456951,808203833l842609708,925905720l824979506,825766708l909457200,741368633l741354544,842083376l942748980,959523892l925969763,859321396l875967536,757870636l875837233,875574072l808203318,858863404l909194032,1664101432l959459885,842346807l825044016,858929452l842149940,741354547l809054257,809054517l1664101428,842479157l825637175,875637814l808532019,925906743l842216236,892877107l824980025,825766708l808924976,842083384l942748980,959523892l925969763,859321396l875967536,757870636l875837233,875574072l808203318,858863404l909194032,1664101432l926298413,825374519l825044022,858929452l842149940,741354547l809054257,809054517l1664101428,741420080l741420080,892613169l741619761,741368624l825044016,942945335l909389875,741354548l1664101424,741354544l741354544,1664101424l859125046,741354550l741354544,892679725l908867123,892548405l909719395,926363961l741354550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892679725l757872179,942812209l909259828,808203058l892679779,808203827l808202284,942813484l892351796,741355574l926036274,926299696l761475381,892809266l959525681,824980528l825766708,808924976l741354551,741354544l842281777,842479409l925983544,875705648l741488438,909323312l925906994,741751090l942879793,926363697l808204336,912470060l909325621,808202284l858533932,808989238l909718071,859058476l925905208,1664626743l825309491,876099633l875637816,808532019l942683959,842085420l858798384,824981558l825766708,808924976l808725560,943273781l741486905,942879793l926363697,828586032l926298677,892745266l875637814,808532019l942683959,825569580l909652793,741618230l942879793,926363697l808204336,811806764l808202284,808202284l811806764,808202284l808202284,811806764l808202284,808202284l811806764,808202284l808202284,811806764l808202284,808202284l828583980,808661301l909194553,875637816l808532019,942683959l859058476,825570356l741881401,942879793l909586481,875313465l959920180,942814512l859058476,925905208l1664626743,926497077l926168376,875637810l808532019,942683959l859255084,959657272l741879856,926036274l892679728,824980280l892875575,808466739l825371704,909129522l859321653,859255139l959657272,741879856l926036274,892679728l824980280,892875575l808466739,825371704l909129522,859321653l808202284,859255139l959657272,741879856l926036274,892679728l808203064,808202284l811806764,808202284l808202284,811806764l808202284,808202284l828583980,859060277l858994745,875637814l808532019,942683959l808202284,892482604l808728633,912470060l909325621,808202284l757870636,909259058l842282807,841757239l808923697,926233142l892560184,876165171l892742708,741749557l741354544,1664101424l741354544,842412338l741881910,909323312l876033336,741619252l942879793,926363697l811808816,808202284l875311148,943273266l808202292,926232931l808596025,741488953l926102577,875968055l757872951,809056561l825636400,824981047l859126069,909127991l943270968,842543920l741356338,842020657l959853105,828586036l876164664,959525940l909192245,959788854l926363699,808988972l926365233,741619249l808990517,942814771l808528949,875966515l876098871,825766188l842150712,1664497204l925907255,875770680l842411063,892482604l808728633,858533932l943075640,875968049l859058476,925905208l1664299063,859387185l892678968,824979506l825766708,808924976l741354548,741354544l741368624,741354544l825502768,808662073l1664101428,825831990l741750068,825044016l876098100,892744242l825371702,909129522l943142194,859255084l959657272,741879856l926036274,892679728l828584760,892350517l892482097,825371702l909129522,842478901l925905964,808859960l824980534,825766708l808924976,825044024l892809780,892417328l825371698,909129522l943142194,875638115l959787057,875968566l842084908,842412087l741881653,959656237l959526963,741880886l926036274,892483120l757872695,926364465l875705392,841757235l808923697,926233142l825058104,842020403l825374006,825371702l909129522,943142194l942880812,942683704l875311148,942814769l842479156,859058476l925905208,1664626743l959787572,741356600l892742704,741749557l741354544,841835312l925905457,909718580l825371696,909129522l943142194,959459884l842346807,892679724l808203827,811806764l808202284,875311148l943273266,808202292l892679779,808203827l808202284,875638060l892481587,875968055l842084908,842412087l1664628533,842281009l875704880,892742704l741749557,741354544l1664101424,741354544l825307699,741619250l925969456,859059765l909325104,859058476l909522743,1664628276l960049453,909520944l741750577,892941617l808531763,942422070l858862644,909654066l859058476,925905208l741814327,1664101424l808857901,892417336l741619765,942879793l825700401,858533943l842084658,808203318l943206700,909325367l741355576,942879793l926363697,828585264l909259065,842412592l875637812,808532019l892352311,825831724l842020402,741618230l942879793,926363697l757871920,892809266l959525681,824980528l825766708,808924976l808543031,926430007l909719602,909586732l859322674,741749561l926495026,741422901l875637808,876098100l909587760,859058476l925905208,1664235572l741354544,875835693l842610481,741355568l942879793,926363697l824981296,876164917l741750577,892625712l943271988,741618745l926102577,875968055l757870903,809056561l825636400,824981047l859126069,909127991l875375672,808991028l943274041,859058476l925905208,1664692788l909523249,908867632l909325621,959524140l942683702,808202284l825438508,1664235312l825374258,841757748l959918896,960049719l908930098,942880309l892417077,859058476l925905208,741945908l1664101424,741354544l859125046,892480566l892742710,741749557l808608560,892417849l741354546,909652529l926036022,824980021l825766708,926234416l842083379,808859192l842348338,859058476l925905208,1664300853l926036017,875835446l875637816,808532019l892417847,808202284l808202284,808202339l808202284,808202284l808202339,808202284l892742956,741749557l825832493,946025269l741423409,741354544l741354544,741368624l741354544,825371696l943075894,1664101432l858994740,859124537l825371702,909129522l892416054,925969708l909128505,741751092l942879793,892809265l841756723,825702704l808202805,959459939l842346807,757870636l825242673,942748212l841757746,808923697l909391158,892742707l741749557,741368624l825371696,943075894l741354552,942683444l943077176,875637808l808532019,942683959l943010915,741487927l892611632,825765941l741619769,942879793l926363697,875313200l943273266,808202292l892679779,808203827l808202284,943140140l959983921,741356081l926036274,892483120l828584760,909521973l808859956,892679724l808203827,808202284l811806764,841756716l875770163,741879858l741354544,892756785l741749557,909257776l875835698,892088364l942814258,892742712l1664496437,959853357l926431536,824980021l825766708,825702192l908930100,909325621l892679724,824980787l926103344,842543412l1664298036,842020401l892876081,841757241l943207475,892547123l842412588,741618737l842345520,943206964l892679724,828585523l942813239,842282808l875637812,808532019l925906743,892742956l741749557,859125046l741354549,858874675l875639860,741749555l942682680,842412588l741618737,842345520l943206964,892679724l828585523,909324601l808595765,875637808l808532019,892352311l892742956,741749557l859125046,741354549l808531766,875968568l841756771,875573302l942946358,825438508l741488432,842345520l943206964,892679724l878917171,892418103l909456944,859058476l925905208,741879863l892679725,908867123l892548405,858533932l875770211,859058484l942421555,741879858l825374258,808203316l875705644,741881906l859125046,808805174l959788344,741357107l942879793,926363697l757872688,859125046l892742710,741684021l808530737,808202807l942420067,741619248l859125046,741354550l842281525,908867640l909325621,942880099l808990265,824980534l825766708,808924976l908930104,909325621l892679724,824980787l925905203,1664101426l825764912,908866616l909325621,892088364l942814258,892742712l1664496437,859387445l909588023,875637816l808532019,942683959l892742956,741749557l859125046,741354549l808674096,842282804l808202292,842476844l909588533,741749559l926036274,892483120l875311928,825308211l875967536,842084908l892743735,1664628533l825504564,909389873l825371700,909129522l943142197,925969708l808532274,875706417l842084908,892743735l741750581,926297136l943206449,811807798l808858156,943076400l824981556,925905203l741354546,825242157l959788341,741357622l943010353,842216244l962802232,909587248l741356592,825635121l859386681,859256108l943075381,841756978l842347824,876098610l842083382,825243954l926300213,842479660l825242164,946025015l825372724,741816374l909717805,875639861l741683761,943208502l808532016,909192247l942879280,825635635l858927404,892548918l741749810,942945329l875770164,828583992l876032048,943272760l942746924,842543928l909390641,808857900l858929460,741947705l876097837,926102325l741553209,825831725l875836728,741552951l892940589,858798131l1664430641,842608941l942880819,741947189l876097837,842086451l741421111,909129265l926431287,824981300l909259060,909127733l909192248,926167864l859058737,875836460l942683187,942760755l825833267,959590454l859320620,825702454l741879856,859124785l842216759,757870902l909128759,959655991l825044022,892483379l892810553,858991671l943273782,1664563248l809055025,876098354l824981558,926430773l926036788,825044018l858927156,960050992l808594480,925971509l808858674,959658028l859189808,858926136l892745527,1664496438l859321137,909260852l824980530,909587507l842413875,859122741l859321652,741487920l943142705,842478904l959198008,825504825l909718578,892481836l842543160,761476920l892810801,892743990l824979765,909652790l808859704,842279988l859386167,875965495l892482866,741422132l892352309,942749493l942746681,909326641l926233396,842019171l942880825,741750067l892745778,959789364l808922169,892680497l841757236,892352560l959721777,926231603l959853619,741814832l842084909,909718323l1664626742,892745778l858993721,825371704l876033328,892876081l842281260,875966518l741751089,842019122l809056567,841756983l825506096,876165431l825044016,925904949l892942642,825058098l825700665,959525424l875637815,842544177l892351543,825306412l858994740,825831993l842217516,842150705l824980280,876097844l959985712,909192241l825307448,959723825l942746979,942813241l875706674,808530476l859191094,741422387l909326385,909391155l757871417,942881073l909588281,858534457l959984185,741750327l809055789,960049971l761475125,909128753l892810291,858535984l892810293,909521975l943272236,892483633l741816631,808793905l942880561,908866609l943206962,808532024l959524140,909324855l808925489,842347107l892679225,925644336l842283315,959723315l926231852,909261106l741816368,892876077l959723057,892090680l959525426,959787577l825242156,942749750l1664692535,858796589l892351801,741880376l909194541,959854133l959198768,842477618l959787313,858796588l859058482,741554227l842412850,942813750l825044016,892547636l959852598,809001785l892613432,741423411l808465969,859386673l908867640,926036017l892352053,859124012l808859187,858534708l842085175,808857649l959459628,825308984l1664563248,825832759l842610736,841821239l842477616,876032049l808660023,892745524l808202550,859188524l943207220,741357620l926036274,892483120l878916408,825308211l875967536,842084908l892743735,741881653l825504564,909389873l825371700,909129522l943142197,925969708l808532274,875706417l842084908,892743735l1664497461,741551152l875836209,858993713l842542134,841758768l875639350,1664101428l959721773,959658296l741488947,808728365l943207990,757872695l875771185,875704624l925643062,875640629l942880056,909455660l942944825,741356080l959920177,858863921l946026807,942813745l825308723,943272236l858928951,741750322l859190066,909588276l959720497,943010865l741880115,909588531l942945843,942877746l943274039,1664431160l942813489,842020660l824980536,943011633l876097845,959524140l943009849,842152249l825568556,892678452l741880883,875966521l825439283,825830449l808727346,912470072l825505328,825242676l909324844,925972790l942421809,926101553l943010869,959788844l875903287,841758773l892745267,943271988l909390380,892547384l929248048,892418099l741355574,842281261l942748720,741487924l925905453,809055795l741355825,825307693l859255353,741880889l842608693,875901490l909587244,909129522l842097457,842347058l825504560,859058476l892678962,741421365l876163373,909719089l741946419,875901229l842478905,741815609l825569581,892875831l741683252,842608941l825831472,1664169266l842608941,942880819l741947189,942880052l808990006,926298412l875575607,741880112l842085425,909194294l824980024,942749492l808924472,909192249l942683441,825700658l842283107,825570609l757872688,842412857l875836467,875637813l808597560,842151217l859122988,909390649l741750580,926101805l842413872,741816114l926430006,859387960l825385785,859190579l859059512,909192492l808662066,808859192l875705388,809054771l842083379,859125304l808662839,825701932l842478393,908930105l926364210,808728880l842151267,859189553l757871927,875968565l825308209,859122741l858863415,741683508l892612916,959525168l943141164,909521717l741880112,825439789l825571635,828583986l809056049,825571638l859058988,943011890l908865843,808464953l825636915,959656748l909588278,908865840l825374004,942945841l926365228,825307700l929248565,858534456l959918391,876098612l808728108,808595509l925644599,842413366l943076405,808464940l925905203,741356600l842084909,808923953l1664562227,926102833l876097845,859188281l842479927,741946167l842019121,825571379l824981301,875639095l825636656,909192248l825636920,875704632l875573548,926299443l1664365873,859124280l825242928,825044018l859125300,876164659l825044023,825505332l909522482,909519929l959721782,741881655l926167341,842346547l741881137,926036269l959525939,1664301369l808530484,842609207l808856625,892942133l741945398,808792365l959920181,741554231l859320621,926496307l741552176,943207985l943208246,757871152l909128759,892875059l942760752,875901495l942815288,959460908l892744498,859253808l926168121,741422901l858927405,909390649l741617972,858992952l876098610,909192243l926101552,909392176l892547683,825307698l824980272,875900978l959524921,808594485l825372978,741684274l875769906,892940595l808660025,859256628l808203571,842411363l825374264,741486899l926036274,892483120l757871416,892678963l842216500,825371696l909129522,909587765l858991916,875836725l741356083,926036274l892679728,761476663l858994481,825637170l841758770,808923697l926233910,858860598l842477617,808202284l909129772,892756788l741749557,825044016l825767989,842283321l842214452,909719602l741945905,842215725l858993461,741357111l825503793,859189816l761476148,943206450l959459636,757872183l859126065,858797107l757871155,875967537l808726833,757870641l859255345,808859698l841756726,859126070l926102323,909325100l825637176,859005750l808859702,875313201l909259829,741815860l959918135,909520947l825044022,808661556l842216755,825044025l926431540,943011378l909192242,925971000l842151480,875638115l943207224,875902777l892808492,892613427l741355568,842149938l926430769,824980025l959459637,909194034l842217004,859125814l858535989,875573303l875640368,808857955l808663344,741683252l859124013,859387191l741422898,943076147l959854902,808530220l859321145,741946935l942813234,808857652l942877749,926102326l1664364600,892743730l926299960,859057209l858927416,824980024l842346805,808532279l909192246,825438259l959525944,875770156l875968566,741683512l876099381,875837490l825058103,842217525l859125558,942746678l842281777,876098614l842150188,875640631l741619001,926497079l943010614,859188279l875771191,741880370l808923955,909259316l808857955,842347312l741486897,825766707l858927415,943139889l859058230,741554225l825241912,808859185l943205432,859254835l741422388,825766706l875575094,926245683l842609712,741685041l959592503,909259831l825502777,859322673l757872184,909523001l959985712,825044020l892613941,959461173l825044023,909391157l959983920,825058103l909129013,825637177l825044019,809056564l959789106,825044016l925906229,825438769l825044024,909259832l892482617,825044020l825439032,892678201l876096566,808792370l1664300597,875639864l825701682,909192244l825242680,909129017l875638060,926429240l859124793,876031276l809054257,741488949l959789367,876165176l808660024,892613426l1664234808,825701427l892941109,808594488l825700408,842019377l959459628,942748472l741554483,809054509l825505078,741552693l959853363,859322160l942880044,859058233l862139447,942880568l825832246,842019372l825635121,824981809l858994227,943010358l825044019,892679987l909456694,892415030l842478902,942747953l875638060,959656240l808989748,943140195l892416308,741881648l825635379,926036793l808660020,859189557l741946675,959853105l842085431,925644593l876097584,741488436l909587250,925970485l925983545,859125302l892680500,926102316l892482608,892546103l959723059,741814576l825374515,809056305l808528947,892481847l825505586,876163372l942814518,1664233781l875900982,858928434l842083384,942683442l909521971,892679980l942944817,925642804l876098615,825439028l859255852,943142965l959261752,926431287l909391413,825504099l842086452,741750071l892678445,943010097l741422134,825373745l892613941,875312441l808532021,741553715l909455661,842084656l741816116,909390125l892875828,1664497465l825569331,808597046l757870636,892809782l859255351,825371702l909129522,859321650l858991916,875836725l741356083,926036274l892679728,761476663l892678963,842216500l825371696,909129522l909587765,925969708l959591219,942813494l842084908,892743735l741750581,808530737l808202807,942420067l741619761,859125046l741354550,842215474l842019889,757872696l808792120,926234928l825385780,926168883l842346807,892743980l892547123,741816632l909523257,825570866l825044021,808857907l926168886,892415033l808923955,741488438l809054509,808792629l1664561713,926496051l892940341,876162102l859125557,741683254l808466225,859255348l824981814,808792626l842611000,892939314l959787824,808528952l875769908,858861875l842084963,808596024l741683251,959459885l892811060,741554231l859059250,942814520l825371705,825701176l741751089,842085944l943141169,942683692l892876343,828584753l859191350,842479668l825044023,858797625l842281524,875637816l875640118,875574324l825504044,942879800l741751095,942748721l926168885,942420787l959723062,892417337l892415331,842610229l892614197,875638060l926495799,909326129l892483628,876032051l942421559,960051253l892614962,825505836l825438772,757871412l942945585,859386160l878915633,842084403l942749237,842411308l859191346,741486904l926232625,825635641l841758008,858796853l892809528,892680492l942749490,942746678l825700917,1664167987l942814002,875835442l875705388,942946097l842083377,875903030l942814773,926429996l859125811,858536240l825833272,825570613l926429996,842610739l828585776,943076407l876098104,859122744l842151216,741487412l859058484,825702709l943206700,909195318l741486640,842346546l960049975,757870897l842150705,859388210l895693361,825438259l741947440,825701171l809054516,909127980l926429236,741684276l926101554,875574071l824980022,842086200l892678712,808660020l892877106,1664170034l959787825,908865844l859387955,858797112l842411308,859058739l741553975,825635380l825241908,825568308l875903027,824981816l875968825,959459385l825058099,842609976l842478387,909650992l959985208,824980025l825832500,859124791l825044016,892941625l892941621,825044022l825374001,942813488l825044025,926168373l892352562,825058098l859124785,842283317l892873785,859388216l741553973,875639085l942682168,741816627l925906232,858993458l825044016,926299185l825307958,825306168l892612661,825701174l942746979,825832755l875574578,825439276l959918387,842083380l942683188,809055794l960049452,859256880l908867128,842281527l741357369,858927405l926169392,1664431669l875704621,892875057l741356080,825242157l959590707,741814839l808988721,909653298l841757491,842151216l892745522,925969460l892613686,926233650l892351788,825505075l895695161,892548400l892416052,926429996l842610739,841758001l808465968,926430259l892351020,842150455l858534968,909325622l741618993,808595506l842477878,761477169l959459384,959854384l858926133,959590453l741880371,842215725l892351794,741882161l808923955,809054265l943010092,959461170l741422133,858798129l875967797,962803252l926365241,892744753l909456428,960049968l841756984,808793649l808204338,825243180l909260856,824980530l825766708,808924976l925983544,859386672l741354550,808857654l842610231,875637816l808532019,942683959l892482604,808728633l912470060,909325621l808202284,757870636l892744246,909194290l825371696,909129522l859321650,892481891l959723574,741879860l859125046,741354550l741354544,741368624l842542128,808661049l808202292,757870636l876099122,892613939l908944182,959591733l926297388,943206449l824980790,842413113l741354547,842281525l908867640,909325621l875638115,808661299l808727094,859058476l925905208,741814327l892679725,908867123l892548405,825371948l942946100,942945843l811806764,841756716l875639350,741354550l842281525,908867640l909325621,943208035l875835705,824980019l825766708,808924976l908930104,909325621l892679724,757871923l926167346,909326388l808204340,808202339l842412588,741749809l842345520,943206964l892679724,929248819l842217777,909324595l859058476,925905208l741879863,892679725l908867123,892548405l825371948,942946100l942945843,811806764l841756716,892744246l741354550,842281525l908867640,909325621l959723363,942748471l824979508,825766708l808924976,908930104l909325621,892679724l757871923,926167346l909326388,808204340l808202339,842412588l741357105,842345520l943206964,892679724l929248819,875638840l875836720,859058476l925905208,741879863l892679725,908867123l892548405,909258028l892548152,741750068l825058096,942683185l943075381,808528952l943274034,824980279l959721779,808203316l875705644,741881906l859125046,825778998l959722800,741880882l942879793,926363697l757872688,859125046l892742710,741684021l943075885,875901748l841758261,875639350l825320244,959592240l909455926,942877996l875968310,875703344l959590448,741354551l842281525,908867640l909325621,808728675l959919417,824980021l825766708,808924976l908930104,909325621l892679724,757871923l859254833,942748727l808203314,841756771l875639350,858860596l876097585,741354552l842281525,841758776l875639350,926442292l909521713,741750070l942879793,926363697l757872688,859125046l892742710,741684021l943075885,875901748l841758261,875639350l825320244,959592240l909455926,942877996l875968310,858926128l808530489,741354549l842281525,841758776l875639350,809067316l892811057,741357107l942879793,926363697l757872688,859125046l892742710,741684021l959920177,825766960l808202809,825306467l892874804,943207984l808464684,842479410l909257785,875835698l892088364,942814258l909257784,875835698l842217827,808728625l824980534,825766708l808924976,908930104l909325621,892679724l757871923,876099122l892613939,909257782l875835698,808530275l909718071,741750066l909652781,808728119l959656492,892350770l892088364,942814258l909257784,875835698l842414435,926038325l824981558,825766708l808924976,908930104l909325621,892679724l824980787,909127990l859255345,1664101430l859057200,926102834l909257784,875835698l892088364,942814258l892742712,1664496437l808663353,926167344l875637810,808532019l942683959,892742956l741749557,859125046l859122741,808925238l741486905,741368624l741881906,825374258l808203316,875705644l741881906,859125046l808543030,825504562l909586736,859058476l925905208,741879863l892679725,908867123l892548405,825635116l842085936,741749559l741368624,926494770l741750065,825374258l808203316,875705644l741881906,859125046l808543030,825766709l808990776,859058476l925905208,741879863l892679725,908867123l892548405,825635116l842085936,741749559l741368624,926494770l741750065,825374258l808203316,875705644l741881906,842281525l828586040,842283056l943011634,875637812l808532019,942683959l892742956,741749557l859125046,825044021l825373747,942815031l1664101424,925905201l842414386,824981045l909325108,842412588l741750577,858860592l842477617,892873776l943077681,825307491l909325876,741881906l942879793,926363697l757872688,859125046l892742710,741684021l943076149,825831479l1664101426,808725552l841758265,875639350l741354548,842281525l824981560,925905203l825320242,942684472l876097845,859058476l925905208,741879863l892679725,908867123l892548405,842085420l943077176,761475116l825308982,942683184l808529196,808989495l842412855,875573548l892810552,892088364l942814258,892742712l1664496437,959525425l942881076,824981560l825766708,808924976l908930104,909325621l892679724,757871923l926167346,909326388l808204340,808202339l842412588,741749809l842345520,943206964l892679724,828585523l960050226,959787568l875637810,808532019l942683959,892742956l741749557,859125046l825044021,926103344l842543412,1664101428l909257776,875835698l825438508,942946352l892088364,942814258l892742712,1664496437l808989233,842084659l824981049,825766708l808924976,908930104l909325621,892679724l757871923,876099122l892613939,909257782l875835698,808530275l909718071,741750066l909652781,808728119l959656492,892350770l892088364,942814258l892742712,1664496437l808530737,808464951l824979504,825766708l808924976,908930104l909325621,892679724l824980787,809056056l959526964,1664101426l875639085,808794160l741881910,842018865l959592247,842412588l741618737,842345520l943206964,892679724l828585523,825308211l808925234,875637812l808532019,942683959l892742956,741749557l859125046,841821237l859060278,909456437l842412588,1664365617l925905201,842414386l757872181,926300211l741356598,842609458l741683249,842345520l943206964,892679724l828585523,892417843l808728371,875637816l808532019,942683959l892742956,741749557l859125046,909192245l825634865,909326130l811806764,959459884l909455671,842412588l741618737,842345520l943206964,892679724l828585523,959524916l825308724,875637810l808532019,942683959l892742956,741749557l859125046,825044021l825373747,942815031l1664101424,925905201l842414386,824981045l909325108,842412588l741750577,842345520l943206964,892679724l828585523,858927924l825766965,875637814l808532019,942683959l892742956,741749557l859125046,859122741l808925238,741486905l741368624,909717556l842412588,741618737l842345520,943206964l892679724,828585523l926037556,842347318l875637808,808532019l942683959,892742956l741749557,859125046l741354549,808674096l842282804,808202292l909389100,842413881l741880880,926036274l892483120,824980280l825832760,875705650l825371704,909129522l926364981,892875107l892481849,741880882l926036274,892679728l757872439,808728369l825635638,841756726l808923697,926233910l841821238,876033073l875967288,1664101432l741354544,825374258l808203828,825831724l825570867,926100530l943141424,1664496950l859386157,959854641l741423414,858928685l909521458,824981809l842215728,859386674l825044024,808596017l959723833,926034996l960051249,741750321l808596529,842150193l828585273,876097844l825504050,825044017l909324594,909588535l926362676,808596788l741357363,875968312l926496823,808856632l926365238,741882162l959722809,1664170288l942814264,892549168l909587244,959788082l825306163,926232625l942879540,959590700l892940599,741552950l808857650,859254837l875312948,926496567l1664497201,842085175l926366002,808594489l959460915,892350774l825636652,825504560l925642802,808596016l741685048,909259057l875771184,824980019l909391413,926430520l825320247,876098873l959525689,959525164l892417333,741685049l892876593,959788343l824980792,825243448l859191352,892611636l892417584,959197237l808991028,875639605l909652323,842413624l741422901,926103085l909587507,824980530l909194293,808792885l892612908,942748210l741945910,926036529l842281780,824981048l909261107,926429238l841835313,926494769l808662067,909454386l892678455,808922164l942684212,741685553l892875053,925905464l741356338,925906741l942879542,825044016l808661556,875902265l842097463,892875060l825833527,959787308l825242421,741554233l942946103,892612914l908930101,909652530l942946355,842411308l942814009,741880632l909259057,876033072l929248053,909719351l842414392,825241900l959919415,908867383l876163890,741487925l808990257,892877113l824980788,808793136l959460917,842214453l959459888,1664102708l876099121,909389876l892547884,859059253l825044018,942749240l842479417,858860595l808793657,892941111l808597804,825372979l858535985,875769913l1664431664,858796589l808857907,741749553l942881080,859060020l925969456,959591736l943273267,825766188l858796088,741357874l959590705,825374772l824979761,842479671l892678453,825058100l909652787,959918385l942746678,825503792l892941874,909455660l942944823,741947193l942747961,825440306l858860595,825373752l959853624,859189548l858796598,1664103217l825308461,842348082l824981041,825307184l825308468,959523889l858862384,858993972l808922412,959657778l741356342,842348594l825242162,842279987l892679218,1664233779l875836977,892809267l875313200,859386672l741880114,808923697l808661812,841758258l909457461,741881653l842150198,942683705l808728620,925972784l926114616,959591733l892088888,842609207l858862134,842150188l942946100,741422643l875902003,909586481l859188524,858862384l741617970,892614452l909390901,859254115l959983664,741617974l892417329,808464434l757871410,959460657l808530482,757870645l875771953,959524918l942421043,892416564l959722544,808464940l926232889,741368629l808660016,842282804l808202292,842280236l926495029,741881397l926036274,892483120l761475896,943206964l943011638,825371700l909129522,909587765l842280236,926300216l741619765,926036274l892679728,757872183l875771697,926168115l841757744,808923697l926233910,841835318l876033073,875967288l741354552,741354544l825374258,808203828l909324643,842348596l741749559,892744241l892547122,757871928l875706165,858797618l959654962,842215729l741619766,875836473l892810806,959523897l942682423,808925495l825700707,808662578l741748790,943012153l824980790,825634873l892743737,858991669l825636918,858533944l959985713,809055800l858928940,809054769l825058103,892352056l909195577,943008817l892482359,741881396l909195569,925971255l858534705,858798385l825439536,942748460l876099127,824979510l942815289,942878768l959537972,959854648l741816117,859125549l842282288,824980277l909261113,808464433l825569580,825636917l741685045,876097837l942682928,741488945l808596529,959919921l761475127,909326641l859190329,824980788l875706160,842020918l926234156,824980025l892679724,824981299l926365494,1664495922l909652269,925904946l741815349,875575345l909717554,757872438l943141425,842609460l858536244,960050739l741355573,858994481l842217780,841756725l943207472,892942131l892809571,892809776l741553720,926037553l959788341,757870643l942813490,909325621l824980788,926102579l909389873,959654966l926233904,741751093l859322161,809055286l828585269,825308984l926168372,825306164l876165177,808597304l943272236,808726581l741750324,943272237l926232888,741880120l842281777,942881078l757872948,892743989l892613427,825385776l875704884,809055538l892351020,808794164l741552441,942749233l892614966,942420019l859321654,741879864l943075629,808924981l741815351,959918900l808464947,909652323l825505591,741882166l942946359,825831989l825570604,926234675l892152884,959591731l875771696,825701676l942814259,824980022l859320880,959526450l926114614,842543410l741945909,892679987l943077685,876031276l809055280,741751094l943141169,808530743l824979762,875574067l909195572,892415027l892352310,859059252l808990563,808464688l757872182,909456689l875639090,757870898l859126065,825438264l841756728,842020151l892547125,808202284l808923491,909326643l926034992,909718580l892547628,808728120l841757750,825766192l875967033,825044022l959985458,842149941l825044024,892481588l892940594,858874678l942946100,808530486l859386668,943076152l824979513,909127736l942682674,909192247l909195315,876164664l809055020,842018864l825306163,960051255l1664628535,876163889l842543408,841757495l892548400,909588281l925969459,926495287l808924720,825569580l909718584,741553969l808464941,842085173l741487673,943075378l926036272,892429108l892548145,808794419l926496812,960049714l824979512,909127736l926429746,925969464l926299958,943076401l825371948,825243440l942813238,825307692l892483126,1664366385l842151985,858863157l824981554,909261107l858862391,858860597l959527220,926036528l808990252,926299444l808660019,808990516l808202296,842280291l959985457,741751094l926036274,892483120l824980280,825832760l875705650,825371704l909129522,926364981l892875052,892481849l741880882,926036274l892679728,761476919l808728369,825635638l841756726,808923697l926233910,841821238l876033073,875967288l741354552,1664101424l909260338,808203829l909324844,842412593l824981552,909129528l909455664,926231603l859321398,741816113l959918381,943010101l1664299573,858994481l808991026,858535479l959787575,741355574l942747961,942682425l825044017,892942393l892547639,892415024l892548401,943011120l825701164,892875829l828584503,808990261l943010354,825306162l943011129,842282033l808532268,943208243l757871923,808726578l808924208,925643571l808792377,842216755l875901228,858797368l1664301112,909521713l808792119,959198259l926496560,842543408l825833516,842413617l824980785,858863921l842478644,892415027l943273521,808923187l942682412,909717555l1664562737,909389874l808596793,824979761l943075641,842478897l942746681,926365753l858862904,943141164l859320374,741553713l960049453,859387698l741553975,943077425l925970997,912470067l909326137,858928696l842019116,808923704l741880113,808858933l943075896,908930104l842215475,959985204l959918892,875574323l909192242,875903028l875901752,808856931l825439798,741947448l909455666,808925495l942877751,959657015l741423157,892547377l926431029,757872434l808726834,859125305l824980018,892612916l825571633,825058100l926168373,825766962l842083379,925972791l942813748,842283052l842347573,858533936l909522231,741486901l875967283,824980019l925972529,943075377l859005751,926167095l757871411,959590961l943274035,757871666l892418097,942683448l824979767,842084408l842544945,825830450l909194289,741946168l859124013,876164148l1664235571,926298413l825373490,741618225l875901229,960049714l741355571,892744241l875968565,824980532l892416052,825308209l842083385,825372720l959525172,825569580l825636917,1664628021l943077425,808465205l824980272,959918392l925972536,858860594l892744249,909455927l808988972,859190576l741423152,909719608l825242421,925969461l825702457,909456948l808726883,909457460l741946168,926365485l909130032,824981815l876098866,859320882l875637816,892548404l892876344,892415276l808990256,875574321l926363948,809054777l1664692281,892875315l959460149,926231605l892482608,741618739l825308977,859060278l926364460,943273010l757872947,926167346l808596787,757871670l892548918,858927922l825320247,959526450l892614451,809055020l859060018,757871923l959787061,959985460l808791090,825440307l741421621,909391665l825505080,824979765l909586741,842611001l909206321,959656247l926429495,876163372l842412084,741423415l842085427,960050480l842019116,926430518l741618745,876033335l892875831,842476596l859125811,1664235064l925907252,875966764l808662582,741683250l943076147,943076661l808594732,909128498l825439793,942746924l909325873,942748473l859255084,875706420l1664495920,875967793l858862905,757872183l960049969,959984697l824981046,926496306l909326641,908930096l942683188,876163639l858862124,875706422l741487411,909521197l959853623,1664561202l825569331,825570100l757870636,926429492l875574583,825371696l909129522,859321650l892875052,892481849l741880882,926036274l892679728,828585783l825832760,875705650l825371704,909129522l926364981,925969708l859189300,808857910l842084908,892743735l741750581,875639341l859321399,741880886l741368624,909257776l808857906,824979500l909520944,909718067l825440044,943207988l908944176,808728371l909129266,825570604l909127988,959197237l825307186,825570614l909653036,942683958l824981815,809056049l926364209,925970732l808529977,828584758l892547895,875705137l825568311,876032048l741618998,959590705l842021171,757872697l808661558,858927157l825044024,842414389l842217526,842411064l892352057,1664299824l859058743,825832497l959917108,825374257l741421620,741554482l875639864,892613944l909586732,892744756l741356087,875836209l858929202,828586041l926102835,925970995l808791097,909588280l741880373,825243697l892811056,959198769l926036785,942684214l943141164,825505331l741421623,825309491l959984696,808608568l959459891,892877105l808594732,892352819l959657010,925970732l925906224,741619763l926103345,842413872l875311929,943010864l741357113,825504821l842543927,858874678l875573560,959920183l926496812,825635889l824980020,825504819l909325620,841821241l943207216,842282032l825044023,926036789l892678450,825044023l808728118,959526197l825058105,926037814l959789112,926231604l808793395,741881649l859060534,858994743l858860597,876034354l942684467,892808492l808792628,741881139l876099380,909127730l892482147,858862646l825438508,741880371l909455666,859059768l959523892,959721528l875706169,808465452l926365235,841756981l892612912,808661560l925970787,858927161l892090420,909128242l892680242,842086700l859322416,892089399l925905201,825242161l926231852,875837490l741553712,942684468l892417334,908944180l858796850,925971248l909260332,959854641l925645110,926233650l842608696,909325100l892679733,908865844l876033334,909192492l808857649,842215481l858860899,875968820l892482870,875770156l825571382,741815862l859124529,943272503l892089142,926430768l876099893,909455660l942813240,741554225l825571640,858993458l825320247,892416825l842412592,825309484l909326387,757871156l942682168,842215993l808725558,892875315l757872950,926495537l892483641,757871153l842414391,825570105l942760754,842217521l909325619,842411308l926234169,741423159l825635633,842150960l824981296,926494770l909260080,842084652l859123766,741815348l808726834,875967801l761476665,825833265l926365236,757871153l942878770,825439800l757871928,808991031l842610224,876162105l943208761,741814837l858994482,825375025l959523894,875770167l959592245,808923491l825504049,741554227l858861873,842414128l841758520,808532016l825505337,858991669l875836725,741618483l909653293,959461428l824980787,926036791l959525937,808608569l825505842,741423158l892940593,943140918l908930100,959590450l892612917,942880044l943009849,757870898l858797367,825570352l842345520,825505077l1664170032,842543409l892744755,808594484l808465203,741685043l959721523,875835957l757870636,909389876l909261105,825371700l909129522,859321650l892875107,892481849l741880882,926036274l892679728,824981303l825832760,875705650l825371704,909129522l926364981,925969708l859189300,808857910l842084908,892743735l1664497461,943075885l875901748,808203829l825306412,892874804l943207984,842019116l926431544,858860595l876164145,1664101428l858796589,859256889l741749557,909324589l825243703,741881905l926495021,875638838l741619763,926429234l909324343,825306168l875574834,825833010l859255084,876164401l1664364848,959918137l926431283,825044016l909587507,959985460l808528951,825505842l942683704,808594732l875968052,876033336l875639340,959459378l741422388,859124279l842281264,892625714l892482614,741684277l858929201,926167091l757870648,808925489l909390646,824979764l825307191,926038068l926100537,960051512l757870899,959722807l909258800,875782969l825504819,858534709l842020920,892418361l858796588,942682163l858534706,859387704l959722544,808856876l942945078,741945392l825372722,892352049l908944185,959527217l859256882,909130028l859321649,757872692l909717813,876097843l892152882,959918647l926431283,875771180l959789368,925643312l809055282,1664692536l926103350,842215474l858928940,925972024l824981305,859058488l959525942,858991668l959722805,824980792l825372724,909129527l909388856,859124535l825647926,959787568l808594485,875770419l741552696,959853363l909193779,825308460l959526195,959197752l809054513,825831986l942880044,825570105l828585783,959723061l960050996,942746673l909455408,926298423l959525164,909456438l741749299,959852849l808988977,757871159l875706422,892941878l908930097,859387192l825767474,842151267l876098097,841758512l909587249,892810039l808594488,959722803l842150454,909193516l959590452,741553712l926299953,926430520l841757494,842608944l960051513,841835321l925905968,808859191l842476598,960050483l741684021,909392177l943010099,841756729l909588528,842413617l825044017,858863417l943142197,825044016l909129529,892351027l858874676,942946617l960051506,859188524l808990257,741749812l825242675,859320377l825306412,825635634l909261106,959461676l875704885,892088886l942682674,959656752l892875107,859189811l757872182,875968565l859322423,825371703l859387960,741816114l909259057,858862640l824980791,809056049l943274294,892417324l943009847,828585528l842608947,859191353l892415276,943272244l808727352,859060524l942747954,757871409l859387697,926431032l757872436,842151473l842282551,892089652l809054260,825243958l875770211,942880311l741749808,909586482l741488438,808663092l842412080,959461676l943075637,892090160l808989493,892875312l825568556,892352307l1664626739,959657777l926299443,824981042l859058485,892612919l942877751,926431543l741421360,858861869l808596279,741816630l875770157,942880311l741355569,842020913l926299956,828583984l892744755,825243443l842607667,875902000l741553209,842084665l892809266,858860601l859191092,859058992l959524140,892679992l943272501,925969708l942879800,959655993l825766243,842281017l741553972,942945585l942944820,824980534l859387442,942944823l842083377,825439798l875770163,875574060l959527225,1664101428l925905709,959787574l841757752,808923697l943010358,942746675l842086709,942944821l842084908,892743735l741816117,959789105l842347057,841758772l808923697,926233910l825058103,909128759l909194803,825371696l909129522,909587765l909258028,892548152l741750068,825374258l824980532,842477617l892483129,858598454l909588024,845361204l842018868,808204089l926429996,808596536l824981556,926103093l858994742,943008818l960049456,741947193l825438259,842020919l876045111,943076656l824981048,842217777l925970995,825044017l959853363,876098353l909388849,875836720l909652780,926167859l959197234,825571632l825307958,959917411l842217529,741946932l892877112,859191347l841821232,875574320l859387187,858860600l909324852,909457201l859255084,942683705l741880113,858861869l859190071,1664692534l943272237,942814265l741880368,959722289l808727090,824979511l875770679,926363700l808791088,943208243l741357624,909261112l875901751,842083379l926431536,1664628277l943274285,909324854l908866614,808596019l909652021,875901228l825570867,741619763l942815543,943009840l892415031,842216502l959983926,875966764l875901494,1664104755l858798129,892810809l841758516,825833520l892417080,825044022l825308985,892351798l808594486,909456688l842413874,808594732l943011888,959985718l942880044,825372724l878916661,825503792l842018870,825438508l892352569,824981045l926365491,959853360l959654962,875640884l824980789,876098353l909653810,808791095l909127988,1664495920l959983921,875902261l825306163,875574834l825570097,942747948l892809778,959198002l892810800,825506103l892351788,892809780l757870641,942944565l825571634,892691253l959526965,741749556l942747949,926497081l741880885,959918900l892744240,909455660l909718326,741946676l858992690,926168631l892415028,808726577l808608560,858994738l741487417,842346549l892614712,959982645l842544692,741750321l825242157,876099385l741684787,892613425l942880054,959197237l842348848,959723833l875638115,825569840l842019893,842019372l825374261,741816624l892876593,909260337l757871157,825833777l892811569,841759029l943076145,842545202l859122744,825439031l1664627509,825373749l875901234,841821235l842216496,959853367l859253816,825569589l741357879,875770157l943141429,741947192l943076147,942878774l892613164,909324595l862138675,842544693l741945655,875836209l842347314,757871673l808465457,925971513l824979764,808596022l926366002,892415030l825241648,858992696l909455660,876099895l1664693298,859124013l909129269,741945396l942813234,959854904l942877747,959461687l741816629,909653293l858992948,841756976l943141168,926233399l926231852,825440306l1664627001,825831729l942749497,841757237l859321649,825833520l842019372,825833009l942420016,943274296l959919664,858797356l808924983,892089909l959591728,892352560l808726883,842151216l741356081,875575345l875705393,757872947l892876593,909588531l959197748,926363705l960051255,926102316l960049457,858860601l926430262,909127993l825242211,943009844l741488434,825374001l741487921,858992690l909128247,858860594l875967028,859060529l909324588,892482612l741617716,926299441l842282290,862139447l808662320,741554232l841821232,892678960l909195316,842084908l842412087,741554229l942814253,892810808l841757752,808923697l926233910,875389750l909654066,876098871l842084908,892743735l741750581,859255085l875836212,741617719l926036274,892679728l757872183,859254833l942748727,808203314l841756771,875639350l858860596,876097585l741354552,943272237l942684209,841757750l808923697,943010358l875389747,909654066l876098871,842084908l892743735,741750581l942814253,892810808l841757752,808923697l926233910,825044022l859058999,808924212l825371700,909129522l909587765,808529251l876032823,875706417l808202284,842412588l741618737,808530737l741880888,825058096l808989241,842086710l842084908,842412087l741554229,942814253l892810808,841757752l808923697,926233910l875375670,909654066l876098871,842084908l892743735,1664497461l859255085,875836212l741617719,926036274l892679728,757872183l859254833,942748727l808203314,841756716l875639350,858874676l876097585,741354552l926429485,959591220l841756726,808923697l943010358,875375667l909654066,876098871l842084908,892743735l1664497461,942814253l892810808,841757752l808923697,926233910l825044022,859058999l808924212,825371700l909129522,909587765l808529196,876032823l875706417,811806764l842412588,741618737l808530737,741880888l858860592,875639860l808858419,959524140l825570361,892352052l875638115,808464944l875641139,842543404l909455923,741749554l875639341,959983920l741423413,825701171l892941362,859189548l825505843,741617712l909653293,859387955l895694905,892810290l842348082,926429996l909324601,757870905l875968565,875574065l858860596,876034357l909391926,926497068l842152245,858533936l892810041,825374774l909456227,909260592l808791093,892483636l741486646,959526189l825439030,824981810l909456178,959788850l892415276,808924211l909522996,842083628l925970740,875835441l842412387,926299449l741487408,825438513l859126064,824980021l892876595,959920436l825371703,925972533l741684023,825372722l808531505,925969464l942814264,926167097l959525219,926430517l741488177,842346549l942879800,858860595l926365497,859320632l825309484,892351284l824980272,808532019l959852598,825044017l808728118,808597047l858874677,808990518l892941362,825306412l892548403,825440311l926102316,909389875l825044016,909653043l808924473,825044017l842413622,892613427l959982648,842477873l1664103218,943141165l842412853,741619256l875770157,942946617l741357366,842412337l942946609,757871414l909128753,876098868l757871156,959657265l926103863,892090420l909653040,842348088l808594787,858993460l943206457,959524140l842609209,909390137l892678444,942946099l741945656,842020401l858994993,841758514l959985712,926495282l858991671,925905207l761475888,909130033l859189810,757871928l909260597,808727094l875899960,842545458l741618745,825372722l859058482,825371701l909522997,741421878l942815025,859255864l828584249,959657776l825243184,808594482l808531512,741816629l959721523,942682681l757870636,808597553l808466741,825371704l909129522,859321650l842280291,926300216l741619765,926036274l892679728,757872183l943206964,943011638l825371700,909129522l909587765,925969708l875770931,875575092l842084908,892743735l1664497461,943075885l875901748,841758261l875639350,825306164l959592240,909455926l942877996,875968310l858926128,808530489l1664101429,876032301l909392177,841758776l808923697,943010358l875375667,909654066l876098871,842084908l892743735,741750581l942814253,892810808l841757752,808923697l926233910,825058102l859058999,808924212l825371700,909129522l909587765,909258028l892548152,741750068l825374258,824980532l842477617,892483129l858598454,909588024l845361204,825375027l808203568,909192492l892810805,741879856l926036274,892483120l757871416,943206964l943011638,825371700l909129522,909587765l842280291,926300216l741619765,926036274l892679728,757872183l875771697,926168115l841757744,808923697l926233910,841821238l859060278,909456437l842412588,1664365617l925905201,842414386l757872181,926300211l741356598,842609458l741683249,825044016l892417845,942814005l842084908,842412087l1664301109,942814253l892810808,841757752l808923697,926233910l875375670,909654066l876098871,842084908l892743735,741750581l859255085,875836212l741617719,926036274l892679728,761476663l876099122,892613939l909257782,875835698l808530220,909718071l741750066,909652781l808728119,959656492l892350770,828583980l909523249,842543410l809053236,859060535l741618996,842084665l892351281,858860600l960050489,875772213l892351020,859189816l741750838,909455924l808531253,875638115l942813232,925970992l960048428,859387193l741947440,959852849l943207217,757871158l825242673,892744754l757872180,892548918l858927410,809053235l959723831,1664430899l858797875,825505589l909586732,960050232l741357369,808726829l842217523,741881142l926038328,825700401l959261746,842413881l859123767,909325100l960049977,825058101l959592759,959461172l925969459,926496822l943207986,909521196l943274294,741749558l808989997,942945591l824981811,842543921l942946609,808594482l942747954,1664300089l825702449,959460657l841757490,825307696l858992697,909652780l892809264,824980534l809056049,942945074l825242156,909194296l841758514,909653297l909325878,909128291l909586743,841758777l842151216,842348342l925969463,825571378l909261107,926168876l909195321,841756981l959984176,858863153l842019372,959983921l895695153,859321392l942748977,925970732l926497080,892090423l825307700,825832757l858796588,943011379l824980793,825242423l959591989,875834421l926496056,895692855l859190323,942748211l875770156,909326133l741618487,959590705l825766965,858534965l859387443,741815090l943076147,942747702l859255084,909260594l1664497208,875770157l808727607,741356599l909325873,959459895l841758776,926430001l959919668,825044022l943273526,909195057l892415033,926364469l808858674,858862124l892352055,1664431156l842346549,909456440l808791088,858929203l741749814,808531763l876034358,909586732l892875829,741357365l859123763,960051248l761475116,842609713l808464697,825371704l909129522,859321650l842280236,926300216l741619765,926036274l892679728,757872183l943206964,943011638l825371700,909129522l909587765,925969763l875770931,875575092l842084908,892743735l741750581,959920177l825766960,808202809l825306412,892874804l943207984,808464684l842479410,909271865l875835698,757870636l959657009,892352305l825371702,909129522l859321650,842280236l926300216,741619765l926036274,892679728l761476663,943206964l943011638,825371700l909129522,909587765l925969708,875770931l875575092,842084908l892743735,741750581l959920177,825766960l808202809,825306467l892874804,943207984l808464684,842479410l909257785,875835698l757870636,892875569l808530740,825371700l909129522,859321650l842280291,926300216l741619765,926036274l892679728,757872183l943206964,943011638l825371700,909129522l909587765,925969708l875770931,875575092l842084908,892743735l1664497461,959920177l825766960,808202809l825306412,892874804l943207984,808464684l842479410,909257785l875835698,761475116l825439025,892418358l825371698,909129522l859321650,842280236l926300216,741619765l926036274,892679728l757872183,943206964l943011638,825371700l909129522,909587765l925969763,875770931l875575092,842084908l892743735,741750581l959920177,825766960l808202809,825306412l892874804,943207984l808464684,842479410l909271865,875835698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62138412l876033072,741356594l825044016,959919922l808464949,842084908l842412087,741554229l942814253,892810808l841757752,808923697l926233910,875389750l909654066,876098871l842084908,892743735l741750581,859255085l875836212,741617719l926036274,892679728l757872183,876099122l892613939,909257782l875835698,808530275l909718071,741750066l909652781,808728119l959656492,892350770l757870636,842608945l842347831,825371696l909129522,859321650l842280291,926300216l741619765,926036274l892679728,757872183l943206964,943011638l825371700,909129522l909587765,925969708l875770931,875575092l842084908,892743735l1664497461,943075885l875901748,841758261l875639350,825306164l959592240,909455926l942877996,875968310l858926128,808530489l1664101429,825307437l842084660,841756720l808923697,943010358l875375667,909654066l876098871,842084908l892743735,741750581l942814253,892810808l841757752,808923697l926233910,825058102l859058999,808924212l825371700,909129522l909587765,909258028l892548152,741750068l825374258,824980532l842477617,892483129l858598454,909588024l845361204,825375027l808203568,808529196l825833522,741356085l926036274,892483120l757871416,943206964l943011638,825371700l909129522,909587765l842280291,926300216l741619765,926036274l892679728,757872183l875771697,926168115l841757744,808923697l926233910,841821238l859060278,909456437l842412588,1664365617l925905201,842414386l757872181,926300211l741356598,842609458l741683249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808660016,842282804l808202292,892939564l842478128,841756720l808923697,943010358l942760755,842086709l942944821,842084908l892743735,741816117l959789105,842347057l841758772,808923697l926233910,825044023l909128759,909194803l825371696,909129522l909587765,825635171l842085936,741749559l741354544,892482356l741881651,825374258l808203316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75574060l875705399,1664101424l943207469,892877112l825371702,909129522l859321650,892875052l892481849,741880882l926036274,892679728l824981303,825832760l875705650,825371704l909129522,926364981l925969763,859189300l808857910,842084908l892743735,741750581l943076149,825831479l741354546,942812208l909271864,875835698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62138412,876033072l741356594,858598448l959984437,841757748l808923697,943010358l942746675,842086709l942944821,842084908l892743735,1664562997l959789105,842347057l841758772,808923697l926233910,825044023l909128759,909194803l825371696,909129522l909587765,825635116l842085936,741749559l741368624,926494770l741750065,825374258l808203316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75574060l875705399,741354544l825766196,943077681l842084908,842412087l1664366645,942814253l892810808,841757752l808923697,926233910l875375670,909654066l876098871,842084908l892743735,741750581l859255085,875836212l741617719,926036274l892679728,828585527l909127990,859255345l741354550,808594480l892417849,909257782l875835698,878915628l808595513,741880377l926036274,892483120l757871672,943206964l943011638,825371700l909129522,909587765l842280236,926300216l741619765,926036274l892679728,761476663l875771697,926168115l841757744,808923697l926233910,909192246l825634865,909326130l808202284,959459884l909455671,842412643l741618737,875899952l825831737,841758774l808923697,943010358l875375668,909654066l876098871,842084908l892743735,1664497461l942814253,892810808l841757752,808923697l926233910,825044022l859058999,808924212l825371700,909129522l909587765,825635116l842085936,741749559l741368624,926494770l741750065,825374258l808203316,942683692l808728369,825371704l909129522,876098866l842280291,926300216l741619765,926036274l892679728,757872183l943206964,943011638l825371700,909129522l909587765,925969708l875770931,875575092l842084908,892743735l1664497461,808531505l926036278,808203827l841756716,825702704l841758261,875639350l1664101428,825701942l942945845,842084908l842412087,741619765l942814253,892810808l841757752,808923697l926233910,875375670l909654066,876098871l842084908,892743735l1664497461,859255085l875836212,741617719l926036274,892679728l824981047,909127990l859255345,741354550l808594480,892417849l909271862,875835698l925642796,858863154l741881912,926036274l892483120,757871672l943206964,943011638l825371700,909129522l909587765,842280291l926300216,741619765l926036274,892679728l757872183,875771697l926168115,841757744l808923697,926233910l909192246,825634865l909326130,811806764l959459884,909455671l842412588,741618737l943139888,825372981l841758770,808923697l943010358,875389748l909654066,876098871l842084908,892743735l741750581,942814253l892810808,841757752l808923697,926233910l825044022,859058999l808924212,825371700l909129522,909587765l825635171,842085936l741749559,741354544l926494770,741750065l825374258,808203316l875837539,909324337l825371704,909129522l876098866,842280236l926300216,741619765l926036274,892679728l757872183,943206964l943011638,825371700l909129522,909587765l925969763,875770931l875575092,842084908l892743735,741750581l808531505,926036278l808203827,841756716l825702704,845362741l875639350,741354548l741354544,825570359l842216500,946024492l876099385,741356083l926036274,892483120l757871672,943206964l943011638,825371700l909129522,909587765l842280236,926300216l741619765,926036274l892679728,761476663l875771697,926168115l841757744,808923697l926233910,825044022l825373747,942815031l741354544,925905201l842414386,824981045l909325108,842412643l741750577,842607664l808465209,841758772l808923697,943010358l875375668,909654066l876098871,842084908l892743735,1664497461l942814253,892810808l841757752,808923697l926233910,825044022l859058999,808924212l825371700,909129522l909587765,858860844l925970996,808989239l828583980,842477617l892483129,875637814l741749555,825374258l808203831,808859948l926364983,825371702l909129522,876098866l842280291,926300216l741619765,926036274l892679728,757872183l943206964,943011638l825371700,909129522l909587765,925969708l875770931,875575092l842084908,892743735l1664497461,875770157l926363954,741357618l825306160,959592240l909455926,859058476l841758259,925970998l1664101430,842152249l875574577,842084908l842412087,741619765l942814253,892810808l841757752,808923697l926233910,875375670l909654066,876098871l842084908,892743735l1664497461,859255085l875836212,741617719l926036274,892679728l757872183,842281777l842479409,808202296l808530220,909718071l741750066,858993713l909271862,909586738l824979500,909324848l842215991,842084908l842412087,741619765l942814253,892810808l841757752,808923697l926233910,875389750l909654066,876098871l842084908,892743735l741750581,859255085l875836212,741617719l926036274,892679728l757872183,842281777l842479409,808202296l808530275,909718071l741750066,858993713l909257782,909586738l824979500,825570608l808859954,842084908l842412087,1664366645l942814253,892810808l841757752,808923697l926233910,875375670l909654066,876098871l842084908,892743735l741750581,859255085l875836212,741617719l926036274,892679728l761476663,842281777l842479409,808202296l808530220,909718071l741750066,858993713l909257782,909586738l828583980,892745776l943207992,842084908l842412087,741619765l942814253,892810808l841757752,808923697l926233910,875375670l909654066,876098871l842084908,892743735l1664497461,859255085l875836212,741617719l926036274,892679728l757872183,842281777l842479409,808202296l808530220,909718071l741750066,858993713l909271862,909586738l824979500,808988977l909194292,842084908l842412087,741619765l942814253,892810808l841757752,808923697l926233910,875389750l909654066,876098871l842084908,892743735l741750581,859255085l875836212,741617719l926036274,892679728l757872183,842281777l842479409,808202296l808530275,909718071l741750066,858993713l909257782,909586738l824979500,892941361l875835696,842084908l842412087,1664366645l942814253,892810808l841757752,808923697l926233910,875375670l909654066,876098871l842084908,892743735l741750581,859255085l875836212,741617719l926036274,892679728l761476663,842281777l842479409,808202296l808530220,909718071l741750066,858993713l909257782,909586738l828583980,959461425l842479669,842084908l842412087,741619765l942814253,892810808l841757752,808923697l926233910,875375670l909654066,876098871l842084908,892743735l1664497461,859255085l875836212,741617719l926036274,892679728l757872183,842281777l842479409,808202296l808530220,909718071l741750066,858993713l909271862,909586738l824979500,875704626l808465969,842084908l842412087,741619765l942814253,892810808l841757752,808923697l926233910,875389750l909654066,876098871l842084908,892743735l741750581,859255085l875836212,741617719l926036274,892679728l757872183,842281777l842479409,808202296l808530275,909718071l741750066,858993713l909257782,909586738l824979500,942879794l942814007,842084908l842412087,1664366645l942814253,892810808l841757752,808923697l926233910,875375670l909654066,876098871l842084908,892743735l741750581,859255085l875836212,741617719l926036274,892679728l761476663,842281777l842479409,808202296l808530220,909718071l741750066,858993713l909257782,909586738l828583980,859125554l909455411,842084908l842412087,741619765l942814253,892810808l841757752,808923697l926233910,875375670l909654066,876098871l842084908,892743735l1664497461,859255085l875836212,741617719l926036274,892679728l757872183,842281777l842479409,808202296l808530220,909718071l741750066,858993713l909271862,909586738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62138412,876033072l741356594,858860592l943142448,741619767l926036274,892483120l757871672,943206964l943011638,825371700l909129522,909587765l842280291,926300216l741619765,926036274l892679728,757872183l875771697,926168115l841757744,808923697l926233910,859122742l808925238,741486905l741368624,909717556l842412588,741618737l858860592,859387443l741356596,926036274l892483120,761476152l943206964,943011638l825371700,909129522l909587765,842280236l926300216,741619765l926036274,892679728l757872183,875771697l926168115,841757744l808923697,926233910l859136822,808925238l741486905,741354544l909717556,842412588l741618737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808660016,842282804l808202292,909324588l808988727,841758265l808923697,943010358l825058100,892678704l842217264,825371704l909129522,926364981l808529196,808793394l942814007,842084908l892743735,741816117l876032301,825767731l741881912,926036274l892679728,878917175l926429745,808204342l926297388,875573553l757872688,859254833l859254840,824980022l892875824,808203575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75574060,875705399l1664101424,825702707l909195316,825371696l909129522,876098866l842476844,925971763l841757748,808923697l926233910,925707318l825570098,741618743l926036274,892679728l761476663,892614449l809056056,841756724l808923697,926233910l841821238,876033073l875967288,741354552l1664101424,825374258l808203828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75574115l875705399,741354544l825768243,859256377l825371702,909129522l876098866,892875052l892481849,741880882l926036274,892679728l828585783,825832760l875705650,825371704l909129522,926364981l925969708,859189300l808857910,842084908l892743735,741750581l925905197,825505587l741618232,741368624l825374258,824980532l942682419,808204340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75574060,875705399l741354544,892548148l875968308,825371704l909129522,876098866l892875107,892481849l741880882,926036274l892679728,824981303l825832760,875705650l825371704,909129522l926364981,925969708l859189300,808857910l842084908,892743735l1664497461,943075885l875901748,841758261l875639350,825306164l959592240,909455926l942877996,875968310l858926128,808530489l1664101429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926167091l808727092,895692844l943273520,909718582l842084908,842412087l741619765,959789105l842347057,841758772l808923697,926233910l942746679,842086709l942944821,842084908l892743735,1664562997l876032301,909325872l741357105,926036274l892679728,824981047l809056056,959526964l741354546,875639085l808794160,741881910l842018865,959592247l842412643,741618737l741354544,741354544l741368624,741354544l741354544,741368624l741354544,741354544l741368624,741354544l741354544,741368624l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08674096,842282804,808202292,825636140,892614455,841757241c808923697,943010358,942746676,842086709,942944821,842084908c892743735,1664562997,959789105,842347057,841758772,808923697c926233910,825044023,909128759,909194803,825371696,909129522c909587765,909258028,892548152,741750068,825374258,828585012c842477617,892483129,858598454,909588024,841756724,825375027c808203568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75574060,875705399,741354544l842347062,875836209l825371696,909129522l876098866,842476899l925971763,841757748l808923697,926233910l925707318,825570098l741618743,926036274l892679728,757872183l892614449,809056056l841756724,808923697l926233910,909206326l825634865,909326130l808202284,959459884l909455671,842412588l741618737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808660016l842282804,808202292l909260387,808597042l841758257,808923697l943010358,858598452l926496568,741486899l926036274,892679728l757872183,959920179l842085175,842084908l892743735,1664497461l876032301,808663092l741619252,926036274l892679728,757872183l842281777,842479409l808202296,808530220l909718071,741750066l858993713,909271862l909586738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11806764l808202284,808202284l811806764,808202284l808202284,862138412l876033072,741356594l842411056,825374264l741486899,926036274l892483120,757871672l892481585,859254837l841758770,808923697l926233910,825058103l892678704,842217264l825371704,909129522l926364981,925969708l943141684,943208497l842084908,892743735l741750581,943076149l825831479,1664101426l808725552,841758265l875639350,741354548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943274289,808989752l908865580,909325621l892679724,811808307l858533932,808989238l909718071,859058476l925905208,741879863l825374258,841757748l959918896,960049719l908944178,942880309l892417077,859058476l925905208,741945908l741354544,1664101424l741354544,908930096l909325621,741420332l859125046,875389749l959656760,909325619l842084908,892743735l741357621,942879288l892351285,825371702l909129522,859321653l842412588,741618737l926101554,959592249l761475641,859190582l825505080,875637813l808532019,959591479l808202284,808202284l876096867,892678195l741617713,926036274l892679728,824980024l892352562,875836215l842083376,959787064l942750000,876032300l808204343,926233955l741750064,909523249l757872688,892940338l942945584,824981556l825766708,808924976l741354551,741368624l842345520,943206964l892679724,757872179l825308210,942944823l875637808,808532019l875640631,875705699l741881906,808530737l925643319,909325110l942814003,859058476l925905208,741814327l842281525,908867640l909325621,842281315l875638837,741619767l942879793,909586481l808204601,808202284l811806764,808202284l808202284,811806764l926036780,824981558l858797104,808465464l808202284,878915628l943273266,808202292l892679724,808203827l808202284,825373027l943208755,741619256l926036274,892483120l858534712,825438516l943207473,892679724l808203827,811806764l808202284,841756716l909260337,808204344l959721827,842477875l741618226,942879793l926363697,808204336l808202284,862138412l842084658,808203318l808923436,909390389l824980023,842346551l842479156,808923436l909390389,824980023l842346551,842479156l825701987,909654064l741354548,842151217l858927925,824980021l825766708,808924976l925969464,859125811l942682169,842084908l892743735,1664301109l959787572,741356600l892742704,741749557l741354544,841835312l858927409,892548661l825371698,909129522l943142194,842544684l909654320,908867640l909325621,808202284l808202339,808202284l892482604,808728633l912470060,909325621l808202284,757870636l858927410,842281009l841758261,808923697l926233142,858940216l959592757,892742710l741749557,741354544l1664101424,741354544l959919409,909586740l757870636,892352305l875900983,824980023l926364468,909391414l825058100,808466745l925972022,892415030l926102841,943075377l926169388,808202804l824979500,959983929l825637173,892429110l909326392,892679724l908867123,909325621l892679724,908867123l909325621,828583980l926495033,875574836l842148920,842478388l892679724,908867123l909325621,892679724l908867123,909325621l824979555,942879542l825243703,942812214l808923960,892679724l808203827,912470060l909325621,824979500l825635640,875968312l892546104,926234933l892679724,808203827l908865635,909325621l824979500,876164664l808727601,825502768l909261112,892679724l811808307,908865580l909325621,824979500l808596792,909326132l942943280,858992696l926298467,943075633l825371696,943075894l909192248,909193527l908865592,909325621l824979500,875836214l808661552,892691252l943271988,892679724l824981043,808859193l892742712,741749557l859125046,1664101430l741354544,842412338l741881910,876162096l892942646,824979506l926364468,926168630l825058097,808466745l925972022,892415030l926102841,943075377l859191084,842543921l824979500,876164917l741750577,908944176l926102070,842347314l859058476,909522743l741619252,960049453l909520944,741750577l892941617,808531763l875313206,859059257l741356851,942946612l959984437,825766243l842544946,824980792l926298424,825242929l808531756,859256372l825437235,909718581l741552432,892875315l926299955,858860599l808793904,1664692784l825832498,875575344l808660021,859125040l741683256,808858417l875837493,942746677l959984692,741946421l926167858,909522229l825437233,959919158l1664300336,842020659l808531000,926100537l909129526,741815094l825635896,892876338l808596268,959918384l858535737,892417079l858994480,859386156l943009842,845362995l808728118,959722809l875770668,825831992l858534707,959984691l959854132,909586732l909718837,858534713l842215478,926103090l875770156,959919409l895693104,942879028l741684276,909193267l942879280,875637809l926037049,741947447l892417843,842544185l959589433,909260080l741816631,808859193l859256629,892547427l808597298,824980273l925971769,925972785l858992940,858797106l858535737,959525170l892614199,808727084l808857913,841758004l842151735,959985970l875639139,926167608l824979768,943011384l825243446,926036524l960049977,841758513l858863666,892482870l859189548,942944817l858534705,892678192l925906995,808989283l892876089,858534708l959788084,960051507l875836204,825503792l841758007,943141945l959657526,825700908l858862133,841759029l842281776,892679225l959656547,808532016l841759027,859257139l960049974,808661804l858796087,942421814l876034354,741816370l960051505,825831732l912470060,909325621l892679724,808203827l858533932,808989238l909718071,859058476l925905208,1664626743l825374258,824980532l858993977,825243190l908930102,942880309l858927161,859058476l925905208,741945908l1664101424,741354544l741354544,908930096l909325621,741420387l859125046,875375669l959656760,909325619l842084908,892743735l741357621,942879288l892351285,825371702l909129522,859321653l842412643,741618737l859126065,808859187l757872177,859190582l842021176,875637811l808532019,959591479l808202284,808202339l876096812,892678195l741617713,926036274l892679728,824980024l858993977,825243190l959523894,959656757l825636659,943075683l959721527,741354551l808924469,841758261l875639350,808594484l959853878,808597300l859058476,925905208l1664561207,842281525l908867640,909325621l959524140,808858161l875705906,859058476l925905208,741814327l842281525,824981560l925905203,909206322l959460406,842084656l859058476,925905208l741879863,842281525l824981560,925905203l909192242,892744757l942815538,859058476l925905208,1664626743l842281525,908867640l909325621,926298412l808662065,741618737l942879793,926363697l808204336,811806764l808202284,808202284l811806764,808202284l926036780,858535990l959592758,741749557l741368624,825371696l943075894,741354552l875967793,859125556l824980025,825766708l808924976,892429112l942815025,842478649l859058476,925905208l741879863,741354544l875902008,741618737l942957360,876099129l741488953,926036274l808859184,875312433l943077688,842610996l842084908,909520951l741683504,825439793l808532273,824979508l842608952,909325108l960062258,875574582l741554486,892548913l842609717,824980281l959721784,825701937l943270963,909129520l741814585,876034361l875968056,925969456l875902259,859386425l876163427,875770169l741422132,825831480l858928691,808594489l942878768,909324597l892809516,943010866l741684275,825636664l892417078,942746676l859124280,942879286l808923491,959591217l741357623,842348849l842611001,959198007l825702704,876032056l943206700,909325618l741880626,858862647l875770676,876162104l959787571,1664497974l808597816,943075385l926100529,909522996l825044021,876097593l842217520,875637808l808532019,942683959l942880812,942683704l878915628,859060529l808203312,858860844l842151737,808596791l842084908,892743735l741553716,808530737l808202807,858928483l876163890,824980530l825766708,808924976l925707319,842544185l942683696,859058476l925905208,741814327l876164909,859191602l824979506,825766708l808924976,925721399l959591481,808596278l859058476,925905208l741814327,892742704l741749557,959787572l741356600,825058096l842479923,842348338l825371696,909129522l859190325,825438508l741488432,825044016l859190583,808989750l875637808,808532019l925906743,809054563l959787831,741618743l942879793,926363697l824981552,943140921l858797112,875637810l808532019,942683959l809054508,876099639l741487408,942879793l926363697,811808816l875311148,943273266l808202292,892743980l875574835,741487923l926036274,808924720l828585521,925905203l892742706,741749557l825636401,909653556l841757239,808923697l825243446,841821238l825702704,808464949l842084908,892743735l1664497204,959459885l842346807,841756720l808923697,909391158l825044022,842151987l926366001,741354550l808528944,842228529l909259057,741354548l858927405,959525687l741357622,942879793l926363697,757872688l875836721,875705653l824981556,825766708l808924976,741368631l842281525,824981560l859190583,808989750l875637808,808532019l942683959,875639596l942815029,895692844l942814258,808202296l858992940,825766196l741881912,926102577l875968055,757871415l809056561,825636400l824981047,859126069l909127991,959603512l741748786,825371696l741355574,825371696l741355574,808988721l825385776,741355574l808857906,808528944l741355576,808857906l741354544,808857906l741368624,808988721l942877744,942814776l808204340,875638060l926036022,842346803l859058476,909522743l1664169780,960049453l909520944,741750577l892941617,808531763l959199286,842282804l824979500,909717817l926495793,825306166l825307700,892756787l741749557,959526200l908867638,909325621l892679724,808203827l859320620,942815029l1664497976,925905457l741946678,859125046l892873782,943077681l892679724,908867123l909325621,828583980l825635640,875968312l892546104,926234933l892679724,808203827l908865580,909325621l824979555,808596792l909326132,942943280l858992696,926298412l943075633,825371696l943075894,909192248l909193527,912470072l909325621,824979500l892940600,808792372l925969460,825373491l892742713,741749557l859125046,892756790l741749557,859125046l741354550,943077169l943142195,824981560l875837234,908867127l909325621,892679779l908867123,909325621l892679724,808203827l825831724,825309241l741619765,859321401l892756792,741749557l859125046,892742710l741749557,741354544l875771441,858927156l895693872,959460405l892742712,741749557l909523249,908867632l909325621,892679724l808203827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808202284,808202339l808202284,808202284l808202339,808202284l942683180,909390905l1664101428,842020153l741356087,741354544l741354544,892756784l741749557,741354544l741354544,741368624l741354544,741354544l741368624,741354544l741354544,741368624l741354544,741354544l741368624,741354544l741354544,876045104l909456688,741354552l741354544,959527217l926364726,824980532l825373745,862139185l825831724,875837497l741487923,959723314l741354547,1664101424l741354544,741354544l1664101424,741354544l741354544,1664101424l741354544,741354544l842020153,741356087l858874672,842477617l808202284,808202284l811806764,808202284l808202284,811806764l808202284,808202284l811806764,808202284l808202284,811806764l808202284,808202284l811806764,808202284l875311148,875901237l741617715,841835312l825505840,926430519l892546098,808464689l959524140,909127737l909586742,959787308l825701173,741881392l959920180,808204341l808202339,943010860l741487927,859322418l741619765,859125046l1664101430,741354544l825505329,741354546l942682679,908867129l909325621,808202339l808597292,741751096l892418356,741355570l859125046,1664101430l741354544,859059761l741354548,842281525l824981560,925905203l741368626,842345520l943206964,926233900l808858928,892679724l808203827,808202339l875966764,808202804l926036780,741357622l909523249,811808816l858533932,943077170l959523888,942683702l943011372,808204336l808202339,875966764l808204084,859386668l741749042,825374258l811807796,858533932l825373497,808528950l926234676,892742710l741749557,741368624l875639341,859321399l741880886,892614193l741354544,909586995l858533944,943077170l741368624,842214448l808990263,909717804l741879862,892679478l1664101426,741354544l892614193,741354547l842217779,858535473l825373497,741368630l959654960,909193779l808924460,842217009l892679724,808203827l959592803,859321136l841758259,808923697l859321910,942746679l858993976,942945849l859058476,925905208l741357361,959788594l942683444,1664101432l808597305,825505845l825371700,909129522l926103606,842543404l892745529,741356081l942879793,825700401l841756727,926495542l942682169,962801708l825439797,942748215l842084908,909520951l741815096,892876849l909718323,824981556l825766708,925972272l909257776,959920435l741879856,892953392l892547378,741751095l926036274,943076912l824981299,859125816l875968819,875637816l808532019,808923447l859189804,809056057l808204336,875968867l959918391,841758003l808923697,859321910l942746679,858993976l942945849,859058476l925905208,741357361l959657522,808466743l1664101432,892352057l825832498,825371698l909129522,926103606l943206700,959656757l741880886,942879793l825700401,841756727l926495542,942682169l828583980,926363704l808464694,875637816l808532019,858797879l825766188,909324340l741357620,942879793l825700401,841756727l808793142,909718067l962801708,892548403l959918137,842084908l909520951,741815096l875640881,875967280l824979512,825766708l925972272,909257776l842478388,741618226l942760752,926233906l825767225,859058476l925905208,741552183l892876849,909718323l824981556,825766708l925972272,909257776l925972021,741879860l876176176,926038327l741357872,926036274l943076912,824981299l859125816,875968819l875637816,808532019l808923447,875967020l859058998,808204342l825766243,909195568l741618993,942879793l926363697,841757488l858994230,875574072l859058476,925905208l741684785,909391410l909325363,1664101432l909457465,808597815l825371704,909129522l926103606,943206700l959656757,741880886l942879793,825700401l841756727,875574326l875836724,962801708l943207216,825307445l842084908,909520951l741815096,892876849l909718323,824981556l825766708,925972272l909257776,859385909l741356081,909665072l842346806,741488181l926036274,943076912l824981299,859125816l875968819,875637816l808532019,808923447l892744236,909653297l808203829,959986019l875837496,841759033l808923697,859321910l842083383,876098614l808204340,808923692l909259573,824981552l825766708,808924976l841835320,959787056l943207730,875637816l808532019,942683959l892088364,942814258l741354552,842162992l909390643,741881910l926036274,808924720l824981811,859256631l842217011,875637808l808532019,942683959l926298412,943075633l1664101424,842217779l741357105,959523888l942683702,741354544l808663097,808202292l909128291,876098356l741354544,741354544l875705645,741881906l912470317,892548405l757870636,842413369l926364979,875637814l808532019,875836727l808202284,842412387l808204597,875638060l825570353,892745522l859058476,925905208l741685044,858860592l842477617,959984995l741618232,825044016l892352818,825832499l825306162,909586483l809054257,842083628l926431540,859058744l859058476,925905208l1664626743,959590701l875771184,741486905l808661297,808531511l892088377,926036787l808203574,892941612l825309493,824981558l825766708,808924976l909271863,825504308l741487921,942879793l926363697,808204336l875705644,741881906l825831990,741750068l959526454,1664627762l892612915,741880375l825371696,943075894l741354552,875835442l842215991,824979504l825766708,808924976l825385784,925972785l909717554,859058476l925905208,741879863l842281525,741357624l842083376,959592501l808202801,926297443l842543669,741618745l942879793,892809265l757872440,892744499l959984185,875637814l808532019,925906743l875311148,892811317l741368626,842148912l909390643,741881910l926036274,808924720l757872947,892809269l943140913,875637812l808532019,858797879l926298467,943075633l741354544,842217779l741357105,959523888l942683702,1664101424l808663097,808202292l909128236,876098356l741354544,1664101424l875705645,741881906l908865837,892548405l824979500,909718836l842216248,1664101432l875967537,741354553l892483121,741354553l825504045,842085684l741684791,942879793l876032049,811808055l842543404,741749040l943274037,824980530l825766708,925972272l825044016,909194547l808464440,925707312l926299701,892875062l942746979,842347312l825307444,859058476l925905208,741814327l892547373,808990257l741355568,909457197l825636662,858535224l943141682,808203063l892415331,892679220l942945330,859058476l925905208,741814327l842086705,909258806l824980530,825766708l808924976,741354552l842281525,912472120l926232888,908866612l858863672,858535481l943010865,808203828l943141164,959919410l1664101426,808530477l876163890,741357624l942879793,892809265l908867632,825504561l808859958,859058476l925905208,741486644l842281525,858535992l943077170,858874672l842477617,926036780l741357622,741354544l1664101424,741354544l892742704,741749557l926300209,808859447l828583980,926365240l741357111,908930096l909325621,859058476l925905208,741357361l892744493,926429748l841758259,808923697l825308982,858612530l842282294,909326136l842084908,926298167l741486897,892744493l926429748,841758259l808923697,825308982l858598450,842282294l909326136,842084908l926298167,1664233777l959854390,943207992l859058476,925905208l741815093,741354544l1664101424,892483889l943271991,824980530l825766708,859125552l858598455,842282294l909326136,842084908l926298167,741486897l892744493,926429748l841758259,808923697l825308982,858612530l842282294,909326136l842084908,926298167l741486897,892744493l926429748,841758259l808923697,825308982l858860594,959919156l741488440,875651888l741619763,741354544l926166064,959789105l892873778,825374008l959537974,842543416l892876083,875638060l741815348,824979757l808989492,875836981l842083383,942748210l875968560,845361196l825833272,824979500l925905203,741354546l876099126,741488438l925983537,808464441l808202296,825371948l959656496,808990772l859058476,925905208l741879861,875770166l909719089,875637808l808532019,842019895l875705699,741881906l909586995,824979512l925905203,842214450l808990263,808202284l808202339,808202284l908865580,909325621l909652323,909588279l741354544,926300209l808859447,757870636l859125046,875637814l808532019,926102839l909323619,942814261l741749559,926036274l825701936,757871153l875902515,859256882l825371702,909129522l842084663,909323564l942814261,741749559l926036274,825701936l761475633,875902515l859256882,825371702l909129522,842084663l909588012,943077433l825371704,909129522l926234678,808202284l808202339,825831724l959590449,741357111l942879793,892809265l757872435,875902515l859256882,825371702l909129522,842084663c909323619,942814261,741749559,926036274,825701936,757871153c875902515,859256882,825371702,909129522,842084663,909323564c942814261,741749559,926036274,825701936,828584497,926168115c842479673,741749036,741354544,1664101424,892418102,741618743c808530737,841757495,926102064,943075637,825044016,926168116c741420332,942879793,875967792,828585780,825373234,909652024c892742708,741749557,741354544,808530737,808202807,926168931c875573553,824979756,825833527,741880371,841821232,858927153c943207481,875637808,808532019,942683447,858863203,959852852c824979510,825766708,808728368,842345522,943206964,926036780c741357622,808530737,858534455,943077170,741368624,741354544c741354544,741368624,859125046,942746678,926365494,808202294c909652268,909588279,1664101424,892679725,824981043,825766708c859125552,858598455,842282294,909326136,842084908,926298167c741486897,892744493,926429748,841758259,808923697,825308982c858612530,842282294,909326136,842084908,926298167,741486897c892744493,926429748,841758259,808923697,825308982,926297138c909654326,841758776,808923697,892876342,741368631,741354544c959523888,842019121,808859449,859058476,925905208,1664561973c892744493,926429748,841758259,808923697,825308982,858598450c842282294,909326136,842084908,926298167,741486897,892744493c926429748,841758259,808923697,825308982,858612530,842282294c909326136,842084908,926298167,741486897,875836209,926431543c909192242,892351276,808203574,808202339,825767468,875837237c825438508,741553968,858927154,909195063,757870648,875836465c825058103,859058476,909455416,741815348,842150449,942684209c908866614,909325621,959853100,808203318,825438563,741488432c876031024,808530231,741420084,926232625,892351289,962801708c960051251,942684217,842084908,926298167,741945904,808530737c808202807,808202284,808202339,942946604,959853364,841757241c808923697,842020662,892939321,925905202,741879856,926036274c808924720,962804018,959658037,875967544,842084908,926298167c741945904,808530477,926495280,741880375,942879793,926363697c858535728,808529976,841758776,808923697,825505331,959800118c842282292,741488949,942879793,926363697,892090160,909129017c808990774,859058476,925905208,741814327,808794421,943207990c875637808,808532019,925906743,858862179,892940345,741356592c942879793,926363697,841758768,859386673,942749493,875637812c808532019,942683959,858862124,926233401,741619761,942879793c926363697,811808816,808202284,808202284,811806764,875311148c943273266,808202292,808791340,892744500,741750064,942879793c909586481,895695161,959459378,909719091,859058476,925905208c741554230,741354544,842412338,741881910,959800112,825832757c741881393,942879793,926363697,841758512,875705398,842346801c859058476,925905208,741879863,876163380,741617715,842097456c959592501,808202801,942682412,959918387,741879856,942879793c909586481,824980017,925972789,909326387,875637816,808532019c875575095,892088419,942814258,741354552,842148912,909390643c741881910,926036274,808924720,828586291,825571639,825307702c875637810,808532019,942683959,926298412,943075633,741354544c842217779,741357105,959537968,942683702,741354544,808663097c808202292,909128236,876098356,1664101424,741354544,875705645c741881906,908865837,892548405,828583980,825833272,842478385c875637816,808532019,808923447,808202284,842412332,808204597c875638115,825570353,892745522,859058476,925905208,741685044c909192240,808989233,959984940,741618232,943076913,858994737c828585527,859125297,909194033,842214700,858861880,741619760c808989490,942683187,875637813,808532019,942683959,909193516c808661557,757872688,825766451,942682929,925983540,909654328c808202550,808594732,925971512,842479669,825570092,741355569c960049453,909520944,741750577,892941617,808531763,895694902c959722293,842214452,808990263,825438508,741488432,909586995c808202296,811806764,808202284,808202284,892679724,828585523c926365240,741357111,942746672,926365494,808202294,892742956c741749557,842215729,859322672,761475638,875902515,842281010c825371705,909129522,842084663,909323564,942814261,741749559c926036274,825701936,757871153,875902515,859256882,825371702c909129522,842084663,909323619,942814261,741749559,926036274c825701936,908866097,943273527,741881910,808530737,892941367c858534196,892745008,811806764,824979500,959525172,943011632c959523892,842020403,892877110,909323564,942683189,741749559c926036274,825701936,761475633,875902515,859256882,825371702c909129522,842084663,909323564,942814261,741749559,926036274c825701936,757871153,875902515,859256882,825371702,909129522c842084663,875770211,943273780,892088887,892745527,892613177c875574060,808203833,808202284,859320675,842216757,741881906c925907255,859190584,926493747,892875577,741748788,808923949c757870898,808528945,892678195,960050483,842150243,808988978c741619256,859058225,892810802,858534968,875705648,808202284c828583980,808991027,942946615,943270968,892876848,741880629c942879283,741487666,841821232,825505840,926430519,892546098c808464689,959524195,909127737,909586742,959787308,825701173c741881392,808597810,741354550,1664101424,892612915,741880375c909257776,960050994,808203827,876163372,926496563,824981047c926364468,926168630,825058105,808466745,925972022,892415030c926102841,943075377,808793900,741486641,741354544,842490672c909719600,859124524,875837752,892679724,808203827,808202284c875966819,808202802,926036780,741357622,859125046,741354550c842228528,808990263,943273004,909326128,892679724,808203827c808202284,875966819,808202803,875705644,741881906,808530737c808202807,895692844,942814258,926166072,959789105,892742706c741749557,741354544,909206320,741356596,842214448,808990263c909717804,741879862,1664101424,909586995,824979512,808859193c892742712,741487925,741354544,909206320,741684276,959654960c909193779,842412588,741618737,1664101424,842217779,824981041c892875824,908867127,909325621,808202284,825371948,942946100c942945843,875966819,808204596,926036780,741357622,909586995c808202296,862138412,943077170,959523888,942683702,892679724c808202805,808202284,875966819,808202805,875705644,741881906c842217779,808203825,895692844,942814258,926166072,959789105c892742706,741749557,741354544,909206320,741750068,842476592c909719600,943010860,741487927,1664101424,942682679,892089913c876097587,908867121,909325621,824979500,876097593,842217520c875637808,808532019,926102839,825373539,875967025,908865580c909325621,892679724,741357107,959787572,741356600,943207478c1664366385,876032567,741355574,892351797,741880625,808727351c741553457,741421105,842348082,842479928,875637816,808532019c926102839,892548707,842610998,757870636,909195057,959983925c824980017,825766708,808924976,942943287,926430519,741356600c926036274,808859184,895694129,876163892,908867640,825701683c925644848,842149942,808202297,875639596,859060277,862138412c926233649,808204338,858926380,909194808,741750581,926102577c875968055,875312182,925907001,925644339,809054258,895694134c892941108,908867896,825701683,925644848,842149942,908865593c808924467,908865591,892418354,808203574,875573603,909587768c741354544,943273005,959984183,875637814,909588275,875967542c959524140,909127737,909586742,959787308,825701173,1664628272c959461433,825570864,959523896,892483889,959918130,808464940c809056051,741356857,943076913,858994737,959198775,943206456c808597045,858796332,858862896,1664364848,942749745,875704883c925644342,943140921,926167859,808991020,926038328,824980531c825767479,892483640,959523896,875901752,842477619,876033324c925906228,828585272,842216496,858994231,959523894,859059761c909324852,825241900,892483376,741750068,909195569,842281780c824980274,925905200,892613938,942746678,926429752,825833273c825241955,892483376,741750068,926167089,875771702,824980278c875966777,858928179,808528950,842477617,909456437,808923436c909260081,741684017,943274289,825504054,828583987,859320632c943011378,926231606,808531763,741945401,808464434,926298932c892089144,959984692,842020917,859189548,942879029,741815857c825308216,876033072,808543032,926036788,875836214,875966764c943274295,741357623,825832753,741354553,842412338,741881910c858612528,959854643,942944304,859058476,925905208,741617719c741354544,1664101424,842412338,741881910,825044016,909521464c959658289,875637810,808532019,925906743,808202284,808202339c909193772,943207986,757870636,825504312,859254840,875637814c808532019,960049975,808202339,875638060,959918388,808464434c859058476,925905208,741814327,825307699,741619250,925983536c825439541,875704886,859058476,925905208,741879863,875837492c825307700,825371698,909129522,892416054,909323564,942814261c741749559,926036274,825701936,761475633,859125046,892742710c741684021,892612915,741880375,859319344,808859704,1664101432c892548653,942879792,875637812,909588275,875967542,959524140c909127737,909586742,959787308,825701173,741881392,926299953c959525937,892088369,859059252,925971763,875836771,909457718c824979507,892613430,926429494,925969460,825308982,875640882c875836716,892547892,892090161,959853620,808662581,859189548c825636148,1664366392,926299953,942813489,892089393,859059252c925971763,875836716,909457718,824979507,892613430,926429494c859253812,875638836,808528946,909271857,842478388,741618226c942746672,926233906,909195312,859058476,925905208,741552183c892876849,909718323,824981556,825766708,925972272,909271856c925972021,741879860,876162096,842086711,741617719,926036274c943076912,824981299,859125816,875968819,875637816,808532019c808923447,825504355,943141432,741354548,875900981,859190065c825371698,909129522,892416054,892351788,909324596,841757235c808923697,825243190,943285045,926365744,741486899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909195569,842281780,824981043,925905200,892613938c959523894,859059761,858927668,825241900,892483376,741750068c842545201,926496568,828584249,925905200,892613938,808528950c926299956,859190323,825831724,875770934,741749554,808529969c875901495,824981045,892416055,858863154,959523893,825636921c808661300,825766243,909259576,741750837,926103349,809054257c808594489,859058224,859322166,875836716,943012152,824980016c825570102,909195315,876096567,875573553,1664627767,859058225c859191090,824980532,959919158,943142969,808594480,859058224c859322166,858861868,943271986,741488179,942684217,825636152c808528953,825569331,875638835,876033379,825765937,841757753c875573296,943142451,942746675,943207990,942880567,875836716c859255604,824981557,926233401,959918389,808528953,825438259c892548152,859320675,959526453,741488179,808530737,892941367c824979764,943142707,842283317,942746681,926429493,926299960c808991020,892680248,824981555,909521721,875902256,875651892c859124017,959983664,859386156,909258806,741685305,858796082c943141425,824979508,808858424,909128241,859122740,926036281c741554483,875771441,808727088,828585269,909325113,959723830c926231601,926168116,741816121,825243441,842610230,824980528c909719862,859387953,942746673,892745526,959656499,926364972c842609974,828585268,926168630,909718839,875637816,859124017c960049200,859386156,909258806,741685305,858796082,943141425c824979508,808858424,909128241,959917108,892876592,1664299830c942684217,859255353,942746676,926103862,959918903,808991020c909457464,824981553,892351280,825242417,959523892,876098357c875771449,875573548,909586995,1664694579,892418097,959461175c892088372,875967284,926364473,859189548,942879029,741815857c909719089,926037047,824980534,808991027,825307449,943270968c892876848,1664627509,943077169,842545201,824981557,959983929c942880822,926231601,909129524,741816116,875706679,858928951c858860593,909523252,825570099,959787308,845362744,925970740c741880882,926297136,943206449,808203318,858796332,875901748c741881910,926102577,875968055,761475127,809056561,825636400c824981047,859126069,909127991,876096568,892547122,741618487c875706680,943207224,926428212,909717558,741619253,825832761c876033849,876045110,909392177,741422641,892483896,859060532c842542129,943077173,741684016,842609976,825766709,876162103c825373746,741421107,909194295,875574584,876176180,892418098c741356336,892679992,875771191,876096560,825308210,741750064c842609209,942684468,876031024,825373745,741356086,959787577c876033584,842621745,875770422,741750065,943011640,892942649c959982646,809054258,741619510,875639863,842610488,892873780c842414136,741947443,942815544,926430519,876110645,892613426c741749301,859125560,892416305,876031028,909392177,741945913c892874808,842020409,809053233,825374009,741879863,892678712c808663094,909665081,959656242,741356596,875639863,808530226c876096564,959919154,741881398,926496057,842019378,842607672c909521206,741422896,925971512,909260853,876045105,943207473c741750577,909259833,942748472,808987704,926234680,741684537c926429240,892679474,842542133,808991028,741357618,892417079c842150965,892953398,892877113,741552178,942814265,942945073c892873780,926232633,741552178,892875320,909260088,876031029c926169393,741618740,892679992,892678967,892887863,808596281c741356086,943206456,842413621,876096566,943011633,741683248c875639863,959854648,926428209,825505333,741487665,808662073c859387191,926442297,825438262,741618224,892876088,959525939c876031033,859321905,741683253,892483896,859060532,842607665c858993206,741881907,892482616,858862132,926442289,909195576c741421108,942748727,825308721,926428210,842021173,741356085c875705400,808530737,808987696,859123769,741946162,808597816c943208504,876045104,876099121,741619506,926234424,842281015c876096565,808595506,741422388,825636664,808530486,809053232c909523000,741750067,942748727,808858929,876176183,875640882c741816119,959787577,892809527,808987702,942814520,741422393c875968049,942881078,942422064,959527221,858797617,959461676c959918641,946024504,859125813,875835958,825505580,926429494c942422323,926233911,859125043,842283308,842150200,942420529c943273010,942944305,942684204,959788596,962804022,842479925c859320370,842283052,858994736,925643576,842281268,942813490c909261100,859387441,942420793,842610741,875574327,875706412c842020921,929248823,943206708,859386673,959461676,875639349c925644597,909324596,842217016,959461420,926168368,942422326c892352821,808464951,943011884,892352056,929249081,943206708c842545200,825505580,825701433,942420281,825635385,892482611c842283052,876034352,942420534,943273010,808989232,842283052c892483634,946026292,808924466,842348080,943011884,909129272c925642800,943206708,859058481,942684204,842021177,959199285c926429748,808595513,842414124,909652785,929249079,892678452c859257139,842610732,808464696,942420787,825635385,808728113c875706412,808466489,959199025,909261104,859320368,959461676c909455923,946025009,909654069,842609968,909521196,926037556c741488183,909718841,875705909,892939318,809055545,741355575c943206457,943011126,876031028,892418097,1664561206,909261112c808925239,926428213,892746037,741357876,959722040,825766200c876096563,892416562,741421879,943207736,808596278,892873779c808859704,1664167990,875639863,926299960,808987696,842216760c741816114,892678712,875574320,959982644,809054258,741423158c875639863,892416818,809053240,825374009,1664693817,876163129c909391926,842542135,959920436,741881399,926429240,926102073c876162099,909586483,741487926,875706680,842020145,876031029c909456177,1664300083,926233144,926168886,876096567,842085426c741487411,909457720,808530745,876031032,892876337,741946677c943010360,808465203,892939321,909653817,1664430896,959722040c808794423,809053237,859125305,741552179,943010360,876032563c876162104,909391666,741488438,875968049,859388210,942421041c876163641,858992946,859060579,926298162,942420016,942682681c909456953,825505580,858797367,959198514,892746037,959984184c842283052,892679219,942421554,943273010,943208240,959461731c926431285,959198009,959723058,859060277,942684204,875837749c925643064,892547380,859190071,842283052,909457456,959198264c943075892,943076914,892811363,875639091,925645104,825766196c842084662,892811308,892548917,942421045,943011122,926430002c825505836,892876087,959199537,858797618,808596280,842610787c825440308,942421553,959789104,859321396,825505580,942683447c942421555,926102834,825571123,808859948,876164144,959197749c842020404,959655990,825505635,909259316,959198004,892809780c825241648,859060524,875900978,942420275,943273010,959461425c959789356,859059512,942420537,909654069,909195571,842283363c909521975,824979768,842282550,825440569,842607668,842019126c741685301,859189817,876163894,892939320,926495033,741422391c892417079,808596277,809067318,808858169,741554485,842216505c909717559,842542129,808991028,741552688,926233144,926168886c842607672,825439286,741816373,825831481,875704889,876045106c842150961,741816632,875705400,926300471,809053235,892679225c741357110,825832761,892483641,876031031,825767985,741553201c858929464,959918389,809001779,859059512,741421872,925971511c875575604,892939314,842151737,741421112,892874808,892942386c876031026,892418097,741554480,926234424,809055536,809001781c942814520,741684281,909194295,942946353,926428216,808728117c741683766,859124280,875704370,876031029,842150961,741880369c859124280,909587511,842556217,909128501,741553713,909194295c842347576,876162105,808793906,741421104,859124280,909194800c876031031,876099121,741945909,926037049,959854388,842556216c808596277,741684274,909194295,842347576,842607673,842215990c741749302,859124280,909194800,876031033,842150961,741880369c892679992,892678967,809001780,942814520,741815353,925971511c808663348,892939317,909456953,741487666,892874808,842019636c876031029,808793905,741814835,943206456,809056053,842556214c909128501,741357105,959525943,808924980,876162096,875837746c741488181,808596536,942879544,876031024,842347825,741423414c892679992,892678967,892887860,876034104,741685046,875639863c875968056,842607665,825241910,741618997,943207736,959787062c876031026,942946097,741357879,875705400,942879793,892887861c808859704,741355574,858862647,892876341,842607671,925907253c741946418,808204596,811806764,808202284,925642796,875901488c741488949,859136816,825505840,741354550,842281525,892090424c959591474,741354550,808543024,741355576,825371696,741355574c825371696,741355574,808988721,825385776,741355574,808857906c808528944,741355576,808857906,741354544,808857906,741368624c808988721,859188272,960050741,741354546,825833265,892744244c824979510,926364468,926168630,825058097,808466745,925972022c892415030,926102841,943075377,842609196,808203824,808202284c875638115,909195314,842085680,842084908,926298167,741553712c842281261,809055284,741751092,926036274,808924720,808203062c811806764,808202284,808202284,878915628,875770424,808859956c842084908,909520951,741683504,959985457,942814001,757870636c842019122,942946611,824979512,825766708,808793904,825647928c909194291,741357113,942879793,876032049,892088880,942814258c842214456,808990263,825438508,741488432,909586995,811806776c808202284,808202284,811806764,892679724,824981043,926365240c741357111,942746672,926365494,808202294,892743011,741749557c858598448,842282294,909326136,842084908,926298167,741486897c892744493,926429748,841758259,808923697,825308982,858612530c842282294,909326136,842084908,926298167,741486897,892744493c926429748,841758259,808923697,825308982,926297138,909654326c808204344,808202339,808202284,875705644,741881906,858612528c842282294,909326136,842084908,926298167,741486897,892744493c926429748,841758259,808923697,825308982,858598450,842282294c909326136,842084908,926298167,1664233777,892744493,926429748c841758259,808923697,825308982,858860594,959919156,741488440c741354544,741368624,842345520,943206964,841756716,825702704c757871157,859125046,825058102,892679724,824980787,825373234c909652024,741354548,1664101424,808530737,808202807,943206700c909325367,741354552,842412338,741881910,875979568,808662071c741618737,926102577,875968055,757870903,809056561,825636400c824981047,859126069,909127991,825371704,892548658,1664101432c842412338,741881910,909257776,959789368,741618743,942879793c926363697,808203569,761475116,808858675,942682163,875637808c808532019,925906743,808728364,943076661,908865580,842348852c909718071,859058476,909522743,1664169780,960049453,909520944c741750577,892941617,808531763,959199286,809054264,942748982c825831724,842347065,741947184,858796082,959461687,824979509c825767478,926102328,943285046,892876848,741356086,808661041c808661301,824980529,859320632,909390386,959917110,859322160c741815347,942684217,859255353,925969460,942749750,943010360c943272291,859059507,741488432,875837237,943140917,808528949c926036788,909325110,825831724,875770934,741749554,808529969c875901495,824981045,875966777,842150963,808543027,842477617c909456437,943206700,959920178,741423415,842608692,741751092c808857656,741880377,808727351,741487408,876110640,875639861c741354548,892745777,875902776,824981045,926364468,926168630c825044021,808466745,925972022,892415030,926102841,943075377c909521251,926495793,741881656,926036274,808924720,757872177c926494770,808596785,825371696,909129522,909521973,808594732c892417849,741355570,926036274,875902512,929248822,859059768c909192242,859124787,909587251,909586732,842084663,741617976c875836469,825570099,892480567,741618489,875771441,858993461c828585527,942946613,808596536,875637814,808532019,942683959c959787308,876099636,741751088,942879793,926363697,824981552c942946613,959460408,875637814,808532019,942683959,892679779c808203827,808202284,842477868,909457717,741751088,942879793c926363697,811808816,841756716,942814007,741486901,825044016c875771192,825635634,875637814,909588275,859190326,959524195c909127737,909586742,959787308,825701173,741881392,959461433c825570864,959523896,892483889,959918130,808464940,809056051c741356857,943076913,858994737,962803255,943206456,808597045c858796332,858862896,741617968,942749745,875704883,925644342c943140921,926167859,808991020,926038328,824980531,825767479c892483640,959537976,875901752,842477619,876033324,925906228c824980792,842216496,858994231,959523894,859059761,909324852c825241900,892483376,741750068,909195569,842281780,828584754c925905200,892613938,942746678,926429752,825833273,825241900c892483376,741750068,926167089,875771702,824980278,875966777c858928179,808528950,842477617,909456437,808923491,909260081c741684017,943274289,825504054,824979507,859320632,943011378c926231606,808531763,741945401,808464434,926298932,892089144c959984692,842020917,859189603,942879029,741815857,825308216c876033072,808528952,926036788,875836214,875966764,943274295c741357623,808464434,926298932,824980280,808596273,909326393c943285042,892876848,741945654,808661041,808661301,892089393c808530999,876163384,808464940,909325360,741554231,909522993c926365752,892090419,859059252,943010615,859386211,825571125c741947703,808661041,876097843,824980787,909456184,909326641c858860594,876032049,825505081,926101804,959789111,741945908c825571377,926431032,962803510,943206456,942880053,859386156c892352054,741618741,825308209,808465205,824981816,808858425c943273522,808594485,842085168,808728631,859320620,842084406c1664366128,825832245,959657778,909192243,842019891,892678196c859386156,959854131,741423412,875837237,926496564,925969463c909521200,875573817,959852844,942749241,1664168761,926300209c842216758,892090675,892745527,892613177,909521196,892811060c741881401,825308209,808465205,824981817,808858425,943273522c808594485,842085168,808728631,859320675,842084406,741619248c925907255,859190584,943270963,842610736,741618487,959854641c859256627,959199543,943206456,942749237,858796332,858862896c1664364848,859126065,909718584,824980531,842216496,959657527c942746681,926364977,808728880,859059500,859386934,824981303c825570102,909195315,909192247,876033593,875968306,959656291c825831480,741880113,942684217,859125048,925969464,942749750c943010360,825831724,943077688,741423155,926168885,926168624c959917111,926364722,1664168754,959722289,858994230,841756981c875573296,892876339,808594480,959657265,909260850,859386156c942682675,741685302,825243441,942747952,824980530,960049465c842281269,959537969,892483889,825242417,875573548,825504818c741357877,926102581,925905457,875899955,926102838,741882166c875706679,808859958,808528949,808990516,892548404,808991075c876165176,824980528,909654325,808202284,859255340,825571378c1664101426,959525165,959985456,824980017,926364468,909391414c825044020,808466745,925972022,892415030,926102841,943075377c875770156,909391161,741880117,808464434,943076148,828583989c842149943,859123766,942746680,926103862,809054261,892875052c842543411,741422896,943274289,909455670,824979765,859320632c943011378,909192246,942683187,959984435,926365027,808728368c841758770,875573296,943142451,909192243,842413112,909258808c808991020,909457464,824981808,892351280,825242417,959917108c959854384,1664629046,942684217,859255353,808528948,926299956c809054265,808991020,876165176,824980528,909587504,959461687c943270960,959985712,741617716,926167089,809056054,828586040c875966777,858928179,943270966,842610736,741618487,926167089c809056054,824979513,959985975,842478393,875899956,959459636c741815601,892548657,825766705,946026294,808530228,942946100c825241900,942683952,741881138,875900978,959526707,824981813c892549177,925905716,926231602,808793140,741685303,925907255c909586743,943285042,842610736,741618487,808529969,859320375c841757234,859059504,892940599,959523897,825636921,859190069c825766188,909259576,741750837,942814265,909523248,808543025c808923185,943010360,942747948,825833521,741423409,926103857c842019120,824981304,842085174,859124018,925969462,825571382c959525940,909586732,825372983,1664693812,875836469,825570099c875899959,892941876,741356342,875771441,942749237,824980535c892877113,926299193,942746672,943143220,842543664,876033324c808465716,828585267,909193271,808597814,909192244,825637177c825440568,909652268,859125303,741946162,909588277,875706677c909192245,858994745,808465456,959459628,808792376,1664300343c959590449,825506103,824980278,909456184,909326641,858860594c876032049,825505081,926101804,959789111,741945908,825571377c926431032,959199030,943206456,942880053,876033379,892482868c824981815,909193271,808597814,909192244,825637177,825440568c909652268,859125303,741946162,909588277,875706677,808594485c859058224,859322166,825766243,959656505,741749298,943274289c825569590,824979765,859320632,943011378,959523894,808663350c959590448,809056044,959789111,959199280,959983672,875771698c859255139,926429749,741880881,859322673,808662069,892088887c892613687,892876592,842281260,808726585,741422135,943274289c909392181,824980276,909391926,842020914,909206326,859191602c926496819,959459628,808925493,741488177,808529969,842543159c824981557,875966777,842150963,808528947,842477617,909456437c875836716,808990772,962802997,942747704,808727604,909521196c808661815,741553713,825767985,825375026,824980275,808595511c842281270,926231606,876032055,741486648,825571121,842478387c761477175,808597553,808466226,824981556,926429232,808465973c959523888,943274292,892679736,960049452,876098873,741880115c808529969,875901495,824980531,942815288,959920439,825385777c892809782,741354544,808925485,825767989,875637814,909588275c875967542,959524140,909127737,909586742,959787308,825701173c1664628272,909259058,741881139,842279984,876099893,741354544c808988973,808726836,741618741,926102577,875968055,761476150c809056561,825636400,824981047,859126069,909127991,909192248c959721782,943142967,842084908,926298167,741749040,959658289c909456952,875637808,808532019,808531767,808594787,892417849c741355570,926036274,875902512,757872182,842543921,926495026c808203831,959525932,875574068,828583980,825570608,741751090c925969456,859255859,741488951,926102577,875968055,757871670c809056561,825636400,824981047,859126069,909127991,943285048c909130032,741880117,959527217,808596786,841759031,926101552c892940345,909192240,942749750,909587251,808991020,909457464c824979506,892351280,825242417,942760756,842217521,909521970c809056044,858994743,959199028,959983672,875771698,909586732c943206712,741881138,859322673,808662069,892088887,892613687l892876592,875573603l909586995,741749555l909195569,842281780l824981043,925905200l892613938,959523894l859059761,858927668l825241900,892483376l741750068,842545201l926496568,828584249l925905200,892613938l808528950,926299956l859190323,825831724l875770934,741749554l808529969,875901495l824981045,892416055l858863154,959523893l825636921,808661300l825766243,909259576l741750837,926103349l809054257,808594489l859058224,859322166l875836716,943012152l824980016,825570102l909195315,876096567l875573553,1664627767l859058225,859191090l824980532,959919158l943142969,892415024l741945657,825371696l943075894,1664101432l959985202,876034357l875637812,808532019l892417847,808202284l808594732,842609968l943208501,859058476l925905208,1664626743l842412338,741881910l909323312,875900976l741619767,926102577l926429751,808204342l912470060,876032311l741355572,842214448l909259057,741354548l959656241,825372728l824980017,825766708l808924976,825320245l909718582,909326647l859058476,925905208l741683255,875966769l959919673,824981043l825766708,808924976l841821237,825571120l809054515,875637812l808532019,925906743l925905251,842479667l741751096,926102577l926429751,841758774l909260337,808204344l875638060,842281264l875706417,842084908l892743735,1664300596l859125046,741354550l741354544,875902008l741618737,892429104l859124785,741751094l926102577,875968055l757871670,809056561l825636400,824981047l859126069,909127991l909192248,959721782l943142967,842084908l926298167,1664495920l959459885,842346807l841756720,808923697l909391158,841821238l825702704,808464949l842084908,892743735l741750324,875968567l824980019,892613430l926102323,925983542l825308982,875640882l875836716,892547892l841758513,875772213l859189548,858993972l741750579,960050481l892876592,824979505l825766708,808924976l892429112,925907257l808465464,859058476l925905208,741879863l960050481,876099376l824979504,825766708l808924976,892742712l741749557,741368624l859125046,824979510l926430261,892810804l875637810,808532019l942683959,943010860l741487927,909325877l1664497968,875967025l942945336,757870636l825372722,892613942l824981554,825766708l808924976,825044024l875968825,808925240l875637812,808532019l942683959,892088419l842545464,741354548l842148912,909390643l741881910,926036274l808924720,828586291l892941623,842346545l875637816,808532019l942683959,926298412l943075633,741354544l842217779,741357105l959537968,942683702l741354544,808663097l808202292,909128236l876098356,1664101424l741354544,875705645l741881906,908865837l892548405,828583980l808595768,909653040l926231604,808531763l741945401,825832753l741354553,892483121l1664101433,825504045l842085684,741684791l942879793,876032049l808203575,808857900l741486901,943274037l824980530,892351280l825242417,875651892l808859697,809054261l842084908,943207224l824981813,858861879l926364464,875637812l808532019,960050743l825504044,842609976l741750066,942813490l892876851,859202361l859255864,741354548l892811316,876099384l825371696,909129522l892416054,808594732l842543920,909326136l859058476,925905208l1664626743,741354544l741354544,892612915l741880375,825451312l842478900,741354552l892679985,892351544l824980017,926364468l909391414,959523896l909261109,909455924l842084908,808466486l1664430136,858863925l909653561,875637812l808532019,925906743l875769132,892549169l741750583,942879793l926363697,908866608l875641138,808203829l842544227,959722547l741354550,926431537l892417328,875637810l909588275,825701430l959524140,909127737l909586742,959787308l825701173,1664628272l808728114,892810039l741354544,892352817l859322162,824980530l825766708,859125552l942746679,858797105l808989750,859058476l925905208,1664104241l959526454,741749553l909523249,824981552l892746041,892483633l875637816,808532019l926102839,892940588l825833015,741488947l942879793,892809265l828585779,926496308l858992689,909192246l909652268,943272756l741618230,942879793l892809265,824981299l859125816,875968819l875637816,808532019l808923447,892810851l942682672,824979756l892810808,808990770l875637809,808532019l926102839,842543404l892745529,741356081l942879793,825700401l912470071,842020151l942422064,909717813l824979768,925972280l892481586,875637810l808532019,926102839l943206700,959656757l741880886,942879793l825700401,912470071l842020151,908867632l926102837,926495020l909652528,741751091l942879793,892809265l824981299,808726840l942945843,875637808l808532019,808923447l909129827,942815536l824979500,959788856l925972530,875637813l808532019,926102839l842543404,892745529l741356081,942879793l825700401,895692855l926103097,942421559l925906230,942420789l943076403,808989746l859058476,925905208l741815093,875640881l875967280,824979512l825766708,925972272l875979568,909129784l741354548,808464434l959985974,824980537l825766708,859125552l942746679,858797105l808989750,859058476l925905208,1664104241l808793910,741879858l909523249,824981552l825767993,859058737l875637810,808532019l926102839,943206700l959656757,741880886l942879793,825700401l828583991,892941876l909261111,741354548l858796082,858993720l824980792,825766708l859125552,942746679l858993976,942945849l859058476,925905208l1664104241,842217525l741617719,859125046l808594486,808466224l842281525,859058476l925905208,741815093l892876849,909718323l824981556,825766708l925972272,943022896l808923699,808528948l926234676,808594486l959525169,808859445l859058476,925905208l741815093,892876849l909718323,824981556l825766708,925972272l943022896,808923699l858860596,842477617l825242156,859058996l741552432,942879793l892809265,824981299l859125816,875968819l875637816,808532019l808923447,859321699l875575090,859322668l741356592,959920177l959788848,824981296l825766708,859125552l942746679,909588786l808595765,859058476l925905208,1664104241l859191605,741750583l909195064,741947442l842610993,858862131l824981560,825766708l859125552,959523895l959854389,842609457l859058476,925905208l1664561973,959853617l942945334,824979504l942746678,808596024l892745784,859058476l925905208,741815093l959853361,842019892l824981045,825766708l859125552,909534007l858863921,741420086l909719601,925970489l824981810,825766708l859125552,942746679l858797105,808989750l859058476,925905208l1664104241,959526454l741749553,859125046l959523895,959459632l875835446,859058476l925905208,741815093l875640881,875967280l824979512,825766708l925972272,909534000l858863921,858860598l842477617,825242156l892548408,741617968l942879793,892809265l824981299,808726840l942945843,875637808l808532019,808923447l909390179,825505849l741879860,808594480l943075634,959656756l859058476,925905208l741815093,926495025l926103348,824980025l825766708,859125552l875651895,876099894l942683185,892679724l824981043,842412601l858993204,875637816l808532019,926102839l859386156,842151476l741356087,942879793l892809265,828585779l926430772,859320889l741354546,859387953l842282295,824980530l825766708,859125552l858860599,875837750l909455920,859058476l925905208,1664561973l959526454,741749553l959523888,842283056l875575090,859058476l925905208,741815093l959592497,825570871l824979506,825766708l925972272,808870704l825440562,892873778l825374008,959523894l926429752,825635122l859058476,925905208l741815093,875640881l875967280,875637816l808532019,926102839l909390179,858862905l741880375,824981041l926167353,909457458l875637815,808532019l926102839,943206700l959656757,741880886l942879793,825700401l912470071,909391926l824980023,825831724l875903031,741750066l942879793,892809265l824981299,926495288l842085686,875637808l808532019,808923447l943076963,842479156l825571372,825767481l842608940,875966514l741355575,942879793l892809265,824981299l859125816,875968819l875637816,808532019l808923447,943076963l842479156,892679724l824981299,875837241l926364729,875637816l808532019,926102839l909521452,859321139l824980528,825766708l909195056,825778997l808464953,741354544l808858933,959525683l892088364,892613681l741357111,741368624l741354544,892873776l943077681,811806764l942420012,909717813l909257784,875835698l892742704,741749557l741368624,909192240l741749300,892611632l842348344,892679724l811808307,875311148l892811317,892677170l909455415,892742704l741749557,741368624l909192240,741749556l842214448,808990263l825438508,1664235312l741354544,909586995l959197240,875574072l892742704,741488951l741368624,909192240l741422132,842214448l808990263,909717804l1664626742,741354544l909586995,824979512l808859193,892742712l741487925,741368624l909192240,741749812l892611632,842348344l842412588,1664365617l741354544,926430516l892088885,808858422l908867129,909325621l811806764,825371948l942946100,942945843l875966764,808202293l926036780,741357622l909586995,811806776l858533932,943077170l959720496,859254840l892742710,741749557l741368624,909192240l741553460,842345520l943206964,859386668l1664495922,741354544l842281525,875313208l892875063,908866105l909325621,811806764l824979500,926233654l858533932,943077170l892611632,842348344l808202339,926036780l741357622,808663097l908865588,909325621l811806764,825371948l942946100,942945843l875966764,808204597l926036780,741357622l842281525,811808824l858533932,943077170l959523888,942683702l892679724,808202805l808202339,875966764l808202806,875705644l741881906,943274037l811807794,892088364l942814258,926166072l959789105,892742706l741749557,741368624l909192240,741684788l892611632,842348344l892679724,1664103987l741354544,926430516l892088885,808858422l908867129,909325621l811806764,808529196l876032823,875706417l875966764,808203830l926036780,741357622l942682679,811808313l858533932,943077170l959523888,942683702l892679724,808202805l808202339,875966764l808204342,892679724l741357107,875968567l811807283,908865580l909325621,858860592l892678194,741356592l859125046,1664101430l841821232,876033073l875967288,909192248l741357364,842214448l808990263,825571372l1664628281,741354544l909586995,824979512l808859193,892742712l741487925,741368624l925905197,825505587l741618232,926168625l741354545,842217779l959198769,808793905l741368628,959654960l909193779,808924460l842217009,892679724l808203827,824979555l926103344,842543412l909192244,741553972l842214448,808990263l859322668,1664103472l741354544,909586995l824979512,808859193l892742712,741487925l942760752,825307701l909719602,842610476l859256628,824979504l926365234,741946162l842083376,825438264l909718065,859058476l925905208,1664364599l892678445,909652022l741619767,942879793l926363697,808204080l875573548,909587768l808202284,858927715l909521971,841758776l808923697,858797878l808594489,876164914l876099893,859058476l925905208,741879863l825701937,808990257l862138412,825373497l808202294,909717804l808988726,959197228l875574072,1664101424l875966514,808728627l808202284,757870636l842281525,757872696l892756785,741684021l858860592,875704884l909195314,859189548l942879537,741882160l926363699,1664101432l892483121,741354553l825504045,842085684l741684791,942879793l876032049,808203575l859058476,1664495926l943274037,959198258c892614967,842283312,892415276,959920437,892417329,909192492c909324337,943143222,909586732,875575601,824979505,825766708c825702192,825058096,943273269,858993202,825044022,858796342c926496310,842214456,809054260,741354550,808858929,808532018c824981560,825766708,808924976,825058101,926495797,842216761c875637816,808532019,925906743,892742956,741749557,859125046c741354549,825451312,842478900,741354552,892612915,741880375c858860592,842477617,875705644,1664628786,909325623,741356598c959526454,741422130,959723826,741487921,959526454,741881393c741355825,858612528,842282294,909326136,842084908,926298167c741486897,909456182,741488953,841821232,909652529,942815536c875637808,808532019,942683959,858991971,892941364,741618743c942879793,926363697,959199024,926429240,842085175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25831724,875770934,741749554,842608692,741751092c842425136,892612921,741354550,892612915,741880375,858860592c842477617,959984940,1664365112,825243445,741487414,825701431c741945394,825766709,842085937,909519928,909195569,808594488c909260601,1664101426,892744493,926429748,841758259,808923697c825308982,859188274,960050741,741354546,875770669,926234932c824980532,825766708,808924976,825058103,892743991,825833521c875637810,808532019,925906743,808859436,909586738,926037804c825243188,808530220,825636396,942944825,875639651,942815029c858533932,926233649,808204338,808594732,875574328,808466484c825570092,1664102449,825764912,808464953,858860592,842477617c875771692,858992688,741422892,842425136,892612921,741354550c942944305,808859445,824979500,959854136,909457720,875637816c909588275,825701430,959524195,909127737,909586742,959787308c825701173,741881392,959461433,825570864,959523896,892483889c959918130,808464940,809056051,741356857,943076913,858994737c962803255,943206456,808597045,858796332,858862896,741617968c942749745,875704883,925644342,943140921,926167859,808991020c926038328,824980531,825767479,892483640,959537976,875901752c842477619,876033324,925906228,824980792,842216496,858994231c959523894,859059761,909324852,825241900,892483376,741750068c909195569,842281780,828584754,925905200,892613938,942746678c926429752,825833273,825241900,892483376,741750068,926167089c875771702,824980278,875966777,858928179,808528950,842477617c909456437,808923491,909260081,741684017,943274289,825504054c824979507,859320632,943011378,926231606,808531763,741945401c808464434,926298932,892089144,959984692,842020917,859189603c942879029,741815857,825308216,876033072,808528952,926036788c875836214,875966764,943274295,741357623,825832753,1664101433c842412338,741881910,909257776,959789368,741618743,942879793c926363697,808203569,761475116,909194545,942683186,824981049c825766708,808924976,825371703,943075894,741354552,926496049c892678197,824981043,926364468,926168630,825058105,808466745c925972022,892415030,926102841,943075377,842609196,808203824c825373484,875967025,828583980,842084403,825766456,875637814c808532019,825439543,842215724,842019635,741486905,942879793c892809265,824979763,858993203,825831984,875637810,808532019c825439543,808594787,858862903,875575601,859058476,925905208c741814327,859254833,942815032,824981049,926364468,909588530c825371704,943075894,1664101432,808726829,825373745,741618232c926036274,875902512,908866358,909325621,808202284,946024492c825505076,808203316,825306412,875705904,741881399,926102577c875968055,757871670,809056561,825636400,824981047,859126069c909127991,909206328,959721782,943142967,842084908,926298167c741749040,959459885,842346807,841756720,808923697,909391158c841821238,825702704,808464949,842084908,892743735,1664497204c875968567,824980019,892613430,926102323,925969462,825308982c875640882,875836716,892547892,841758513,875772213,859189548c858993972,1664497459,859387705,959459383,875637812,808532019c925906743,959920428,960050739,824980536,825766708,808924976c926493751,959853369,741619769,942879793,926363697,912471856c909325621,808202284,841756716,959525686,909587762,859058476c925905208,1664430391,741354544,858928434,808858417,824979500c859388209,741881904,842085169,895694133,909719864,808727604c825570604,875771193,892089908,858796082,960049719,842544172c808858160,875313465,859385908,859321908,842085420,942814000c862138935,842019895,859255601,892678956,892416056,858535985c959526964,808596024,842281772,926036017,858535479,808530484c959983666,875770668,876165428,862140720,959592753,859386676c825307948,925972790,841757489,943208504,808793908,926298668c808794165,841756985,909586740,926430515,842543660,825833527c862139186,959722547,858993207,909718316,858927672,875311665c825307957,909652536,959984684,825373238,892089907,858796082c892809777,942880044,925906226,895693108,892417846,825374258c959984940,909718841,908867897,909194544,959854132,942749228c875705912,908866103,943271987,892744503,959788588,825702456c912470326,959985465,926038070,858928940,959592503,925644850c842149942,909653040,959985452,875639345,942420791,825833520c892942130,808663084,842084658,946026033,825505076,825242676c943077420,858862130,942420790,892875064,892940595,876165164c858993712,959198521,875966768,909127734,925907244,942748727c962803249,875966768,825636919,909654060,875836468,942422068c842151990,943206966,892614700,892351028,942422323,825635378c959591988,808859692,842347062,946024753,875574329,825569848c808663340,892417333,959198263,909717558,959721520,842610988c808859448,824979768,942682928,909719096,808528945,926102582c926234677,925905251,926168883,741945654,859254833,926364727c824980531,926103344,859256628,808528948,876032823,959526455c925905196,926168883,741357875,859254833,808924215,828586294c926103344,959919668,808528949,876032823,909325110,925905196c892614451,741421113,859254833,808924215,824979760,926103344c925906996,808528951,876032823,892613177,925905251,808793907c741685297,859254833,909129015,824980276,926103344,909717557c808528947,892810039,825635377,925905196,825571123,741815860c859254833,909194551,828585529,926496048,842347065,808528952c942814002,909588792,909654316,859125815,824979505,909455664c875640632,808528948,942879798,858863408,925905196,842348339c1664628022,859254833,942814519,824980790,926103344,926495285c808528953,892810039,959920434,925905196,842348339,741947193c859254833,942814519,824980790,926103344,892809781,808543024c892810039,809055538,925905196,859125555,741552691,859254833c825505079,824981300,926103344,842609717,808528950,892810039c808662069,925905196,892679987,1664366391,859254833,943011127c824981560,909587504,926298679,909257781,960050994,808203827c808202284,808202339,808597292,741751096,741354544,842490672c909719600,859124524,875837752,892679724,808203827,808202284c875966819,808202802,926036780,741357622,859125046,741354550c842228528,808990263,943273004,909326128,892679724,808203827c808202284,875966819,808202803,875705644,741881906,808530737c808202807,895692844,942814258,926166072,959789105,892742706c741749557,741354544,909206320,741356596,842214448,808990263c909717804,741879862,1664101424,909586995,824979512,808859193c892742712,741487925,741354544,909206320,741684276,959654960c909193779,842412588,741618737,1664101424,842217779,824981041c892875824,908867127,909325621,808202284,825371948,942946100c942945843,875966819,808204596,926036780,741357622,909586995c808202296,862138412,943077170,959523888,942683702,892679724c808202805,808202284,875966819,808202805,875705644,741881906c842217779,808203825,895692844,942814258,926166072,959789105c892742706,741749557,741354544,909206320,741750068,842476592c909719600,943010860,741487927,1664101424,942682679,892089913c876097587,908867121,909325621,875311148,842217008,808202803c858797155,842479159,808203833,926495020,825308985,741881908c942879793,892809265,824981299,808726840,942945843,875637808c808532019,808923447,959527011,808464434,892679724,824981043c808990008,926299703,875637810,808532019,926102839,959525164c859255863,741488951,942879793,892809265,912471859,926232888c824980532,925905203,942746675,892745780,808532276,859058476c925905208,741815093,892876849,909718323,824981556,825766708c925972272,943088432,876033329,892742708,741815093,808794417c909129779,824980530,825766708,859125552,959523895,959854389c842609457,859058476,925905208,1664561973,959853617,808859697c824981556,942746678,825766197,808728373,859058476,925905208c741815093,926430001,808859186,824981556,825766708,859125552c943088439,876033329,741420084,943208237,842215733,841757491c808923697,892876342,892152887,942814258,824979512,825766708c859125552,892494646,825243958,741356081,824981041,892416313c909719862,875637815,808532019,926102839,842543404,892745529c741356081,942879793,825700401,912470071,859386416,942420529c925906230,757871157,909261111,825373753,825371700,909129522c926234678,892415276,825374515,909194290,859058476,925905208c1664365365,876033330,876163129,909192244,858796588,842150193c741816114,942879793,892809265,824981299,943141426,959722040c875637814,808532019,943206711,926168931,875573553,825438508c741553968,875704370,842019384,824981045,825766708,859125552c842083383,943208242,909718578,859058476,925905208,1664628785c825701431,741617713,859125046,808594487,926496562,942946610c859058476,925905208,741815093,926036529,875706424,824981049c825766708,942749488,876045112,808530231,741420084,892678445c842085937,824981811,825766708,959854384,942746681,858797105c808989750,859058476,925905208,1664104241,909391410,809056569c741354548,825635885,825570867,824980531,825766708,959854384c942746681,909588786,808595765,859058476,925905208,1664104241c808859186,909194807,741354544,859320621,943011892,824980275c825766708,959854384,942746681,858797105,808989750,859058476c925905208,1664104241,808859186,909194807,741354544,809054777c842414389,825371705,909129522,926103606,943206700,959656757c741880886,942879793,825700401,845361207,876164406,943206453c959197228,892351031,909719604,842084908,909520951,741815096c959592497,825570871,824979506,825766708,925972272,909271856c959920435,741879856,892939312,959591222,741553973,926036274c943076912,824981299,859125816,875968819,875637816,808532019c808923447,859189859,809056057,808204336,842348844,808923185c841758768,808923697,859321910,942746679,858993976,942945849c859058476,925905208,1664104241,959657522,808466743,741354552c926168633,943207472,825371703,909129522,926103606,943206700c959656757,741880886,942879793,825700401,845361207,926495542c942682169,959197228,842346550,842545205,842084908,909520951c741815096,892876849,909718323,824981556,825766708,925972272c909271856,959920435,741879856,825044016,808792630,808661812c859058476,925905208,741947702,875640881,875967280,824979512c825766708,925972272,909271856,858797364,741751090,859384880c825504565,741619768,926036274,943076912,824981299,808726840c942945843,875637808,808532019,808923447,875967075,842151731c808203314,875638060,876033588,741552178,942879793,909586481c824981817,859125816,875968819,875637816,808532019,808923447c892744291,876032310,808204336,926169388,875574329,841759028c808923697,859321910,942746679,858993976,942945849,859058476c925905208,1664104241,909391410,909325363,741354552,959787309c842216755,824981048,825766708,959854384,909257785,942879542c741617715,942879793,825700401,845362486,859190326,943076148c959197228,943076664,960051254,842084908,909520951,741815096c892876849,909718323,824981556,825766708,925972272,909271856c875835444,741618741,809053232,960051251,741620017,926036274c943076912,824981299,859125816,875968819,875637816,808532019c808923447,892744291,825440560,808202290,909522988,842282289c841757239,808923697,859321910,942746679,858993976,942945849c859058476,925905208,1664104241,825570866,892745781,741354550c943274041,892810040,825371705,909129522,926103606,943206700c959656757,741880886,942879793,825700401,845361207,875574326c875836724,959197228,959461424,926234417,842084908,909520951c741815096,892876849,909718323,824981556,825766708,925972272c909271856,859385909,741356081,926428208,909390640,741486902c926036274,943076912,824981299,859125816,875968819,875637816c808532019,808923447,892744291,909653297,808203829,943274284c825439538,841759027,808923697,859321910,842083383,943208242c909718578,859058476,925905208,1664628785,808728114,875902004c741354548,875966777,943076408,825371704,909129522,926103606c842150188,842545207,741751092,942879793,825700401,845363256c959460662,808595763,942420012,859256887,808529975,842084908c909520951,741815096,926036529,875706424,824981049,825766708c942749488,909271864,943010101,741750070,943270960,842544177c741552177,926036274,943076912,824981299,859125816,875968819c875637816,808532019,808923447,875967075,892613680,808203316c960051244,842544950,841758768,808923697,859321910,942746679c858993976,942945849,859058476,925905208,1664104241,808793650c842085177,741354544,959526456,926169394,825371698,909129522c926103606,943206700,959656757,741880886,942879793,825700401c845361207,892417334,909456952,959197228,942683193,875836720c842084908,909520951,741815096,926036529,875706424,824981049c825766708,942749488,909271864,875835444,741618741,825830448c909586994,741684784,926036274,943076912,824981299,943141426c959722040,875637814,808532019,943206711,892744291,825440560c808202290,876034092,875835957,841758263,808923697,859321910c842083383,943208242,909718578,859058476,925905208,1664628785c825570866,892745781,741354550,842018865,925906228,841758772c808923697,859321910,892152887,892680240,808858425,859058476c925905208,1664235313,825505330,942682161,741354544,909128249c859059511,825371705,909129522,926103606,808791340,959788344c741357107,942879793,825700401,845361719,842151222,842608948c942420012,825831992,909588790,842084908,909520951,741815096c942683437,859387189,824979510,825766708,925972272,909271858c959984181,741880375,825044016,959658035,909389878,859058476c925905208,741947702,942944557,892548915,741356592,942879793c859254833,845362489,825243190,875705904,757870636,959460657c808858168,875637816,808532019,960050743,943206700,959656757c741880886,942879793,825700401,845361207,909587510,808727605c959197228,959526199,959591216,842084908,909520951,741815096c825766957,859191602,824980536,825766708,909195056,909271860c909719604,741486901,943205424,909259063,741619504,926036274c943076912,757872435,842086452,942880313,875637812,808532019c875966775,875967075,808597049,808204340,959723564,892548915c841757237,808923697,859321910,875375671,959590712,876098358c859058476,925905208,1664366129,808793650,943011634,741354548c892941113,825635381,825371699,909129522,926103606,943206700c959656757,741880886,942879793,825700401,845361207,926430518c842347833,757870636,942683953,925970489,875637811,808532019c960050743,842543404,892745529,741356081,942879793,825700401c845361207,926430518,842347833,757870636,909522481,959788601c875637814,808532019,960050743,825766188,909324340,741357620c942879793,825700401,845361207,926430518,842347833,959197228c942881079,959592756,842084908,909520951,741815096,892810547c825504822,875637814,808532019,926102839,875967075,926364468c808202294,892942380,909193525,841759028,808923697,859321910c892546103,875967799,741749044,942879793,892809265,845362995c942945590,909325110,942420012,909588277,875706674,842084908c909520951,741815096,892810547,825504822,875637814,808532019c926102839,892744291,942748981,808202807,875638060,825439537c741749813,942879793,909586481,824981817,859125816,875968819c875637816,808532019,808923447,892744291,959592502,808203316c909389100,959984692,741815603,942879793,909586481,824981817c859125816,875968819,875637816,808532019,808923447,875967075c909457201,808203825,875706668,842151224,841758773,808923697c859321910,942746679,858797105,808989750,859058476,925905208c1664104241,892614194,859322422,741354546,825307961,892612918c825371702,909129522,926103606,943206700,959656757,741880886c942879793,825700401,845361207,926102582,875704882,959197228c959985718,942683704,842084908,909520951,741815096,892876849c909718323,824981556,825766708,925972272,909271856,959920435c741879856,876162096,858994483,741684275,926036274,943076912c824981299,859125816,875968819,875637816,808532019,808923447c875967075,909520947,808204344,925969708,926364217,741683255c942879793,909586481,824981817,926495288,842085686,875637808c808532019,808923447,875967075,909520947,808204344,925969708c858796341,741356596,942879793,909586481,824981817,808726840c942945843,875637808,808532019,808923447,875967075,909520947c808204344,926365996,926366002,841757746,808923697,859321910c892152887,892680240,808858425,859058476,925905208,1664235313c842282546,892416308,741354546,858863928,926364977,825371696c909129522,926103606,808791340,959788344,741357107,942879793c825700401,845361719,892548406,875967029,942420012,909456181c892679737,842084908,909520951,741815096,942683437,859387189c824979510,825766708,925972272,909271858,808596533,741355576c825044016,825767732,892352312,859058476,925905208,741947702c875640881,875967280,824979512,825766708,925972272,909271856c808663092,741750585,959523888,959591728,943142962,859058476c925905208,741815093,875640881,875967280,824979512,825766708c925972272,909534000,858863921,959523894,942683702,842476844c943208249,741617715,926036274,943076912,824981301,926495288c842085686,875637808,808532019,808923447,960050787,875835961c741354552,943142701,842019632,841757752,808923697,892876342c842083383,943208242,909718578,859058476,925905208,1664628785c959460914,892548150,741354546,909719857,808925492,824980017c825766708,859125552,959523895,959854389,842609457,859058476c925905208,1664561973,959853617,858796343,824981043,892415030c959656502,909128496,842084908,909520951,741815608,875640881c875967280,824979512,825766708,925972272,926311216,909654326c808204344,909455660,808530736,741619763,926036274,943076912c757872437,842281525,741357624,942879793,892809265,912471603c892417846,741880886,909192240,875638832,825375025,842084908c909520951,741815608,875640881,875967280,824979512,825766708c925972272,926311216,875900979,808202807,909455660,926496054c741749556,926036274,943076912,757872437,842478897,808728120c859058476,925905208,1664496437,892876082,842348851,741354544c825570609,959918137,841757232,808923697,892876342,842083383c943208242,909718578,859058476,925905208,1664628785,825701942c942945845,824979500,959789365,943142196,825371701,909129522c926234678,842543404,892745529,741356081,942879793,825700401c912470071,825701175,741879856,892415024,909586745,959788339c842084908,909520951,741815608,959592497,825570871,824979506c825766708,925972272,926311216,892744500,808203316,825766188c892743732,741421360,926036274,808924720,824980535,926495288c842085686,875637808,808532019,808923447,892810851,825636662c741354550,926430513,858928949,841757235,808923697,892876342c942746679,909588786,808595765,859058476,925905208,1664104241c859191094,842346803,824979500,943271992,808923703,825371696c909129522,876032055,859189548,892811319,741486903,942879793c892809265,912471603,926366006,741488951,892415024,926102328c875704377,842084908,909520951,741815608,959592497,825570871c824979506,825766708,925972272,926311216,858993712,808204338c926232876,825700665,741357617,926036274,943076912,824981301c926495288,842085686,875637808,808532019,808923447,825701987c909654064,741354548,876033329,960050745,841758513,808923697c892876342,942746679,858797105,808989750,859058476,925905208c1664104241,808793910,808988722,824979500,925906741,926233913c825371704,909129522,926234678,825766188,909324340,741357620c942879793,825700401,912470071,842086710,741750066,892415024c825308725,808989239,842084908,909520951,741815608,926036529c875706424,824981049,825766708,942749488,909534008,909455671c808204340,808857900,875770676,741617969,926036274,943076912c824981301,926495288,842085686,875637808,808532019,808923447c892745315,875575601,741354544,942814513,892941112,841757235c808923697,892876342,942746679,909588786,808595765,859058476c925905208,1664104241,858928950,909326649,824979500,842543416c808793652,825371701,909129522,876032055,943206700,959656757c741880886,942879793,825700401,912470071,959526198,741356592c909192240,875836976,842545463,842084908,909520951,741815608c892876849,909718323,824981556,825766708,925972272,909534000c809054517,808202292,825635116,926103088,741946934,926036274c943076912,824981301,859125816,875968819,875637816,808532019c808923447,892745315,875575601,741354544,926168369,959852599c841756729,808923697,892876342,875637815,942749488,842611000c859058476,925905208,1664496437,943011382,909587764,824979500c875638840,859190582,825371700,909129522,876032055,842150188c842545207,741751092,942879793,825700401,912472120,876098870c741750581,942746672,909522224,825833267,842084908,926298167c741619504,892876849,909718323,824981556,825766708,925972272c909534000,926299192,808202290,875901228,926299444,741683508c926036274,943076912,841758517,925970740,741880882,942879793c892809265,912471859,808793654,741486897,892415024,859058484c875835959,842084908,909520951,741815608,926036529,875706424c824981049,825766708,942749488,909534008,825242934,808202801c859124012,909587000,741882168,926036274,943076912,875312949c859060529,741356592,942879793,892809265,912471859,859124790c741617717,892415024,842085683,909456183,842084908,909520951c741815608,892876849,909718323,824981556,825766708,925972272c909534000,825309239,808203320,859124012,959723824,741422391c926036274,943076912,824981301,825700404,960051256,875637810c808532019,909325623,825701987,808727607,741354544,892942129c943142705,841756724,808923697,925906742,842083380,943208242c909718578,859058476,925905208,1664628785,925972278,808465460c824979500,959461687,842020409,825371702,909129522,876032055c825766188,909324340,741357620,942879793,825700401,912470071c875968311,741618226,959523888,859125047,909129266,842084908c926298167,741619504,875640881,875967280,824979512,825766708c925972272,825713456,926497076,808203831,842083628,909129523c741750325,942879793,909586481,824981817,926495288,842085686c875637808,808532019,808923447,959919715,859320374,741354546c808595757,926299445,824980020,825766708,959854384,942746681c909588786,808595765,859058476,925905208,1664104241,842020918c943076150,757870636,909193273,926430772,859058476,925905208c741947702,875640881,875967280,824979512,825766708,925972272c943088432,909129013,808203829,825306412,892416563,741816371c942879793,909586481,824981817,808726840,942945843,875637808c808532019,808923447,825767523,875837237,741354544,808530221c825767984,824981043,825766708,959854384,942746681,858797105c808989750,859058476,925905208,1664104241,842151990,909588786c757870636,943009841,926431033,875637813,808532019,960050743c842543404,892745529,741356081,942879793,825700401,912470071c943206968,741486901,825044016,876032560,909456184,859058476c925905208,741947702,959592497,825570871,824979506,825766708c925972272,943088432,808727859,808204340,943271212,825242933c824980534,825766708,959854384,942746681,909588786,808595765c859058476,925905208,1664104241,825505846,876098873,757870636c892548153,876033849,859058476,925905208,741947702,959592497c825570871,824979506,825766708,925972272,943088432,825571380c808202290,959589676,942880566,741553202,942879793,892809265c824979507,859125816,875968819,875637816,808532019,808923447c909653603,959526449,741354546,909193517,909260339,824981299c825766708,959854384,942746681,909588786,808595765,859058476c925905208,1664104241,959461430,875575601,757870636,943075889c892809782,875637809,808532019,960050743,842543404,892745529c741356081,942879793,825700401,912470071,892942391,741751090c925707312,825439288,858798393,842084908,909520951,741815608c859124013,842084919,741749044,942879793,892809265,845362227c842151733,808466488,757870636,909653047,926037814,875637810c808532019,960050743,842543404,892745529,741356081,942879793c825700401,946024503,875967025,741356598,925707312,825243703c842413620,859058476,925905208,741947702,959592497,825570871c824979506,825766708,925972272,825778992,825833777,808203312c926166316,959920436,741881657,942879793,909586481,824981817c859125816,875968819,875637816,808532019,808923447,858863715c925970483,741354550,909260081,875836727,841756976,808923697c892876342,926231607,909195062,824979512,825766708,859125552c909599543,842609465,808203318,909652268,943272756,741946166c942879793,892809265,824981299,859125816,875968819,875637816c808532019,808923447,892810851,942682672,824979756,892810808c858862132,875637808,808532019,926102839,842543404,892745529c741356081,942879793,825700401,912470071,842020151,942422064c909717813,824979768,925972280,943207218,875637812,808532019c926102839,943206700,959656757,741880886,942879793,825700401c912470071,842020151,908867632,926102837,943140140,892416304c741620021,926036274,943076912,824981301,943141426,959722040c875637814,808532019,943206711,842412643,926036022,808202805c943074604,942880823,741816120,926036274,943076912,757872948c859321393,808792887,824979508,825766708,959657776,909271861c875902257,741750577,959523888,959590455,942944305,859058476c925905208,741815093,875640881,875967280,824979512,825766708c925972272,809001776,842608694,741354552,909586733,926431029c741814576,942879793,909586481,824981817,808726840,942945843c875637808,808532019,808923447,926233187,875901492,824981552c925707318,859125558,825833010,842084908,909520951,741815608c892876849,909718323,824981556,825766708,925972272,876045104c926300209,808202805,909585708,909260345,741814837,926036274c943076912,824981301,943141426,959722040,875637814,808532019c943206711,842282851,942813749,741354552,892811313,842084665c824981815,825766708,859125552,942746679,909588786,808595765c859058476,925905208,1664104241,859191605,741750583,808793656c741553463,892548909,892548144,841756725,808923697,892876342c909716535,959985204,824980025,825766708,859125552,909534007c875704883,808202803,859254060,842215735,741487673,926036274c943076912,824981301,926495288,842085686,875637808,808532019c808923447,926234211,808858163,741354552,842217261,909718329c841758517,808923697,892876342,892808247,876034356,824980023c825766708,859125552,892756791,892416054,808203827,926166316c875770168,741881398,942879793,909586481,824981817,943141426c959722040,875637814,808532019,943206711,909456995,859124016c741354550,926497073,926365237,841758263,808923697,925906742c875637812,842348341,741619248,942879793,892809265,912471859c859191349,741357622,925707313,926036020,808793912,842084908c909520951,741815608,875640881,875967280,824979512,825766708c925972272,909534000,943010353,808203314,926362924,942749747c741486896,942879793,909586481,824981817,943141426,959722040c875637814,808532019,943206711,943011427,943076150,741354544c875837229,876098868,841758259,808923697,892876342,942746679c909588786,808595765,859058476,925905208,1664104241,960050486c842348340,757870636,909587511,909194288,825371700,909129522c926234678,842084652,909588785,824980019,825766708,859125552c909534007,943076658,808203833,909585708,959591477,741880375c926036274,943076912,824981301,892810548,875966514,859058476c925905208,1664561973,959919414,875835704,757870892,925906231c960050230,825371700,909129522,926234678,825766188,909324340c741357620,942879793,825700401,912470071,808857654,741881906c875637808,858796089,909653305,859058476,925905208,741488437c926036529,875706424,824981049,825766708,942749488,892756792c825768247,808203316,892808492,875837748,741945401,926036274c943076912,824981301,926495288,842085686,875637808,808532019c808923447,959788643,825375026,741354550,943011629,959461680c841757235,808923697,892876342,842083383,909261111,741488434c942879793,892809265,912471859,909325621,741355568,925707312c875704630,825701424,842084908,909520951,741815608,892876849c909718323,824981556,825766708,925972272,909534000,858863921c808202294,909585708,926102323,741617969,926036274,943076912c824981301,926495288,842085686,875637808,808532019,808923447c909456995,925906742,741354546,858798125,892418097,841756721c808923697,892876342,892152887,942814258,824979512,825766708c859125552,892494646,842151479,741749040,757872177,959985975c859387961,825371698,909129522,926234678,842150188,842545207c741751092,942879793,825700401,845363256,892679989,808989750c741749036,809056045,842281270,841758771,808923697,892876342c825044023,842019127,892614450,875637814,808532019,892743991c926233187,943273267,824980023,925707318,859255095,809056057c842084908,909520951,741815608,875640881,875967280,824979512c825766708,925972272,859267888,825243961,808203316,960049452c892679221,741423408,926036274,808924720,824980535,943141426c959722040,875637814,808532019,943206711,859060067,842544945c741354548,942682161,943207735,841757236,808923697,859321910c942746679,858797105,808989750,859058476,925905208,1664104241c842217010,825309237,741354546,842084401,842282297,841756977c808923697,859321910,825371703,808859698,741880377,942879793c892809265,845362995,960049718,943077685,942420012,926299187c859387700,859058476,925905208,741815093,875640881,875967280c824979512,825766708,925972272,875979568,909129784,741354548c808464434,909324343,824980016,825766708,859125552,942746679c858797105,808989750,859058476,925905208,1664104241,808793910c741879858,909523249,942422064,926037812,842217785,842084908c909520951,741815096,892876849,909718323,824981556,825766708c925972272,909271856,909195059,741619256,876096560,892874803c741355574,926036274,943076912,824981299,926495288,842085686c875637808,808532019,808923447,859189859,926234677,808202809c959461420,825242421,841759031,808923697,859321910,942746679c909588786,808595765,859058476,925905208,1664104241,892548658c892481586,741354550,875770157,842479665,824980019,825766708c959854384,942746681,858797105,808989750,859058476,925905208c1664104241,825439794,875575090,741354544,943010093,825635379c824980022,825766708,859125552,942746672,858797105,808989750c859058476,925905208,1664104241,825439794,926233145,741354550c825307192,808466227,825371701,909129522,926103606,825766188c909324340,741357620,942879793,825700401,845361207,859386422c842216496,925642796,876164665,892482360,842084908,909520951c741815096,875640881,875967280,824979512,825766708,925972272c909271856,875968562,741751096,808987696,875639605,741947190c926036274,943076912,824981299,808726840,942945843,875637808c808532019,808923447,842412643,859388215,808202294,942880812c892941880,841758006,808923697,859321910,942746679,858797105c808989750,859058476,925905208,1664104241,808662578,808792374c741354548,909390648,892810297,825371703,909129522,926103606c943206700,959656757,741880886,942879793,825700401,845361207c825701174,875968566,942420012,808792115,858797874,842084908c909520951,741815096,959592497,825570871,824979506,825766708c925972272,909271856,808596787,741750066,842542128,858796854c741881144,926036274,943076912,875312947,892417331,808726585c859058476,925905208,1664561973,909325874,842215733,741354552c825373240,825439025,825371698,909129522,926103606,842543404c892745529,741356081,942879793,825700401,845361207,842347318c909455920,942420012,825833265,875769913,842084908,909520951c741815096,942683956,842412081,875637812,808532019,926102839c859189859,875706423,808202288,858863660,892678711,841756720c808923697,859321910,942746679,909588786,808595765,859058476c925905208,1664104241,892548658,959919416,741354546,925972525c808923192,875637810,808532019,960050743,808594732,858928179c741618743,942879793,825700401,845363512,859255350,875706419c824979500,825767993,875704881,875637812,808532019,926102839c943206700,959656757,741880886,942879793,825700401,828583991c892941876,909261111,741354548,859256621,825439032,841757744c808923697,892876342,942746679,858797105,808989750,859058476c925905208,1664104241,842085431,909193777,841756716,942878768c926234933,875637810,808532019,926102839,943206700,959656757c741880886,942879793,825700401,895692855,926036792,908866608c909325621,808464940,876034358,741619252,942879793,892809265c824981299,859125816,875968819,875637816,808532019,808923447c859321699,875575090,875573548,909587768,825242156,943075633c741881399,942879793,892809265,824981299,859125816,875968819c875637816,808532019,808923447,859321699,875575090,825438508c741488432,875638834,926037043,824981302,825766708,859125552c942746679,858993976,942945849,859058476,925905208,1664104241c842217525,741617719,808663097,824979508,809056056,959854135c875637808,808532019,926102839,842543404,892745529,741356081c942879793,825700401,895692855,926103097,942421559,842412343c757872952,875968567,943076146,825371705,909129522,926234678c842543404,892745529,741356081,942879793,825700401,929247287c942878773,741356087,959523888,926036281,892744501,842084908c926298167,741619504,875640881,875967280,824979512,825766708c925972272,943088432,925972534,808204338,825765164,943143225c741683761,926036274,943076912,824981301,926495288,842085686c875637808,808532019,808923447,842610275,892678455,741354546c892352557,825636658,841757232,808923697,892876342,942746679c909588786,808595765,859058476,925905208,1664104241,876034102c875967031,757870636,926232888,942879798,825371699,909129522c926234678,842543404,892745529,741356081,942879793,825700401c912470071,808726841,741357620,942484528,926431025,875639351c842084908,909520951,741815608,959592497,825570871,824979506c825766708,925972272,959865648,808857650,808203825,943272236c892416312,741552440,926036274,808924720,824980535,859125816c875968819,875637816,808532019,808923447,959985251,926430004c741354546,959461421,926037044,841757752,808923697,892876342c942746679,909588786,808595765,859058476,925905208,1664104241c825767990,808466482,757870636,909324600,825832505,825371700c909129522,926234678,842543404,892745529,741356081,942879793c825700401,912470071,943142968,741749555,925707312,842544185c942683696,842084908,909520951,741815608,959592497,825570871c824979506,825766708,925972272,892822320,842281009,808203829c926362924,909392181,741356594,926036274,943076912,824981301c808726840,942945843,875637808,808532019,808923447,808728419c943076661,741354544,808924205,909127992,824980530,825766708c959854384,942746681,909588786,808595765,859058476,925905208c1664104241,959656248,842086197,824979500,842152249,808727609c875637808,808532019,926102839,892940588,825833015,741488947c942879793,892809265,828585779,909719092,808989748,909192240c943206700,859386162,741356089,942879793,892809265,824981299c876164659,892481588,875637814,808532019,926102839,825636451c909324601,824979756,943077688,943272759,875637812,808532019c926102839,825766188,909324340,741357620,942879793,825700401c912470071,825831734,908867123,926102837,809054508,943075377c741881906,942879793,892809265,824981299,808726840,942945843c875637808,808532019,808923447,825636451,909324601,825438508c741488432,859322673,926232633,841757241,808923697,925906742c942746676,858993976,942945849,859058476,925905208,1664104241c808661303,943075635,757870636,825504312,859254840,825371702c909129522,926234678,943206700,959656757,741880886,942879793c825700401,929247287,842477873,741751088,942484528,926103602c808726581,842084908,909520951,741815608,892876849,909718323c824981556,825766708,925972272,825713456,909587250,808202803c859319596,959853874,741618739,926036274,943076912,841758517c892743989,808727096,859058476,925905208,1664561973,926494775c943207477,757870636,926298936,875967286,825371704,909129522c926234678,842412588,808727601,824979504,825766708,859125552c808936247,960049209,808202805,876096812,926234928,741487929c926036274,943076912,824981301,808726840,942945843,875637808c808532019,808923447,808531811,842019124,741354548,959920433c875639095,841758776,808923697,925906742,942746676,858797105c808989750,859058476,925905208,1664104241,808530231,808858934c757870636,825570360,892482101,825371702,909129522,926234678c825766188,909324340,741357620,942879793,825700401,929247287c858927408,741356085,942484528,875772212,808858934,842084908c909520951,741815608,875640881,875967280,824979512,825766708c925972272,808936240,943208247,808202296,825242156,942683448c741355576,942879793,892809265,824981299,808726840,942945843c875637808,808532019,808923447,909390179,825505849,741879860c808594480,892743986,942814516,859058476,925905208,741815093c926495025,926103348,824980025,825766708,859125552,875651895c876099894,942683185,892679724,757872179,926431032,943076912c825371704,909129522,926234678,842150188,842545207,741751092c942879793,825700401,929249336,808662577,741880888,875375664c909522742,909719604,859058476,925905208,741947702,875770675c909195060,875637816,808532019,926102839,842412643,842478389c808203825,892874028,808727859,741619256,926036274,943076912c824981301,808726840,942945843,875637808,808532019,808923447c858863459,808925238,741354548,926234669,825570103,841758774c808923697,892876342,926034999,825375032,741749042,942879793c892809265,929249075,959983920,741750064,942484528,808728368c808596787,859058476,925905208,741947702,892876849,909718323c824981556,825766708,925972272,909271856,825701426,741357622c892415024,858994737,942944312,842084908,909520951,741815608c926300466,808466228,875637816,808532019,926102839,942684003c825504820,741354550,875640113,926102577,841757748,808923697c892876342,942746679,909588786,808595765,859058476,925905208c1664104241,892481591,842609972,824979500,960049205,875837748c825371696,909129522,926234678,842543404,892745529,741356081c942879793,825700401,929247287,825570352,741355570,942484528c842608950,842478649,842084908,909520951,741815608,959592497c825570871,824979506,825766708,925972272,808936240,842151989c808202807,909651244,858927414,741750583,926036274,943076912c824981301,926495288,842085686,875637808,808532019,808923447c925906787,875770673,741354548,808925229,808988979,841756728c808923697,892876342,942746679,909588786,808595765,859058476c925905208,1664104241,892350519,876099895,757870636,892614456c942879281,825371700,909129522,926234678,842543404,892745529c741356081,942879793,825700401,929247287,926168624,741879864c959523888,858928690,842084660,859058476,925905208,741815093c875772209,926036534,824979506,825766708,859125552,875651895c959920182,842217522,824979500,926232629,858862901,825371702c909129522,926234678,842543404,892745529,741356081,942879793c825700401,929247287,808596272,741880369,892415024,909455664c842217520,842084908,909520951,741815608,959592497,825570871c824979506,825766708,925972272,808936240,909457459,808203318c959721772,909521719,741880373,926036274,943076912,858535733c926233649,808466482,859058476,925905208,1664561973,825569335c909326134,824979500,825440564,842150455,825371700,909129522c926234678,825766188,909324340,741357620,942879793,825700401c929247287,892745009,741486899,942746672,842478393,909455928c859058476,925905208,741815093,959853361,842019892,824981045c825766708,859125552,909534007,858863921,741354550,842151217c858927925,841757237,808923697,892876342,858926135,842217523c741880884,942879793,892809265,929249075,942748214,741881395c959523888,875770681,909588786,842084908,926298167,741619504c926036529,875706424,824981049,825766708,942749488,909271864c943274032,741749048,959523888,808728624,808596280,859058476c925905208,741815093,959592497,825570871,824979506,825766708c925972272,808870704,825440562,892873778,825374008,875834422c926168371,741880886,942879793,892809265,824979763,808726840c942945843,859058476,925905208,1664561973,909653298,892351792c741354550,842545457,842478904,824981041,825766708,859125552c942746679,858797105,741880886,942879793,892809265,828585779c892941876,842478385,909192248,842019372,825571123,741357622c942879793,909586481,824981817,943141426,959722040,875637814c808532019,943206711,808858211,825308981,824981043,825044022c926299446,942682165,875637808,808532019,960050743,842150188c842545207,741751092,942879793,825700401,845363256,808792118c808465973,741749036,959789101,858927928,875637810,808532019c960050743,808594732,858928179,741618743,942879793,825700401c929249592,875770929,741356594,959523888,959853617,909588281c859058476,925905208,741815093,892876849,909718323,824981556c825766708,925972272,909534000,926299192,741420082,925972785c892679224,824980528,825766708,859125552,942746679,909588786c808595765,859058476,925905208,1664104241,876099126,741488438c959526200,741423158,842152241,943272752,824981552,825766708c859125552,942746679,858993976,942945849,859058476,925905208c1664104241,876099126,741488438,859125046,825044023,875902008c909587257,859058476,925905208,741356341,875640881,875967280c824979512,825766708,925972272,909599536,959658034,808203312c926495020,943076404,741879862,942879793,892809265,841758515c858994230,875574072,859058476,925905208,1664431665,842608952c741355568,825044016,842018867,875705395,859058476,925905208c741947702,892876849,909718323,824981556,825766708,925972272c909271856,943076914,741881906,925707312,858927672,909719095c842084908,909520951,741815608,959592497,825570871,824979506c825766708,925972272,892494640,909390136,741617715,892873776c808727859,741619256,926036274,943076912,757872435,892874805c909326645,875637808,808532019,842477879,892744291,942682676c808202288,842543404,892482610,741881904,942879793,926363697c824980272,808726840,942945843,875637808,808532019,808923447c875967075,959460152,808203831,809054508,842412597,741488949c942879793,892809265,824981299,808726840,942945843,875637808c808532019,808923447,825636451,909324601,909717804,741879862c959592237,943206456,841758265,808923697,892876342,942746679c909588786,808595765,859058476,925905208,1664104241,960051510c942945330,757870636,808990519,959656756,825371698,909129522c926234678,842150188,842545207,741751092,942879793,825700401c845363256,909717558,842347316,824979500,875968825,808925240c875637812,808532019,926102839,892940588,825833015,741488947c942879793,892809265,828585779,926496308,858992689,909192246c909455660,943141682,741356594,926036274,943076912,824981301c808726840,942945843,875637808,808532019,808923447,909588067c943077433,741354552,808858929,808532018,841758776,808923697c892876342,892152887,942814258,824979512,825766708,859125552c909534006,909455671,808204340,808857900,909259056,741750585c926036274,943076912,824981301,808726840,942945843,875637808c808532019,808923447,859256419,926168368,741354546,909522225c892483381,841757748,808923697,892876342,825044023,942815029c741356598,942879793,892809265,845362739,859125813,808596793c824979500,942748981,942944825,825371696,909129522,926234678c842150188,842545207,741751092,942879793,825700401,912472120c892417846,741880886,892415024,859387193,842479154,842084908c909520951,741815608,959592497,825570871,824979506,825766708c925972272,926311216,808531763,808204336,959787308,942880561c741881395,926036274,943076912,824981301,926495288,842085686c875637808,808532019,808923447,876033635,875902515,741354548c875640881,875967280,841756728,808923697,925906742,942746676c909588786,808595765,859058476,925905208,1664104241,909457206c909194807,824979500,892811317,909128756,825371700,909129522c926234678,842543404,892745529,741356081,942879793,825700401c912470071,858994231,741487921,942746672,876099888,909586738c842084908,926298167,741619504,926103089,926234424,824980017c825766708,859125552,909534006,926365497,808202809,943010092c959722291,741357111,926036274,943076912,824981301,926495288c842085686,875637808,808532019,808923447,808924771,842216244c741354552,959919409,875902257,841758261,808923697,892876342c942746679,909588786,808595765,859058476,925905208,1664104241c808531766,875968568,824979500,959723317,892416310,825371698c909129522,926234678,825766188,909324340,741357620,942879793c825700401,912470071,842020151,741357616,892415024,909586487c942946358,842084908,909520951,741815608,875640881,875967280c824979512,825766708,925972272,909534000,842150201,808203829c892678444,909652022,741619767,926036274,943076912,824981301c858993971,808728625,962801708,808662581,842085169,859058476c925905208,741814327,808924473,876033848,875637812,808532019c925906743,926234924,926365744,824980532,825766708,808924976c943153975,842216502,808529196,842020145,943076657,909652268c808923698,741750585,942879793,926363697,824980784,909523000c909324341,875637816,808532019,892352311,943206755,808793654c741881395,942879793,926363697,841758000,909654323,741750577c842084909,942747958,741486905,876033074,859386678,875637814c808532019,825439543,942944867,926232633,824981554,825766708c859125552,875703345,892352824,741880375,942879793,892809265c824979763,892875824,757872183,825569329,959591986,845362743c875966768,875966769,875637816,808532019,942683959,842019372c960051504,741881393,942879793,926363697,841758768,959459888c909195577,875637816,808532019,942683959,959525987,875574068c808529196,892743989,842608950,858863404,909194032,875637816c808532019,942683959,926298412,808530998,824981560,825766708c808924976,909206328,825505335,741881904,942879793,926363697c959199280,875837749,741617719,892350765,842282034,741618230c1664101424,741354544,741354544,808530737,942420535,842412343c811808824,808202284,808202284,912470060,909325621,876099628c808858423,808202284,808202284,808202339,841756716,892743989c741618232,1664101424,741354544,741354544,875639341,859321399c741880886,858928434,808858417,808202339,808202284,808202284c875573603,909587768,842609196,808858681,741354552,741354544c741368624,825371696,825505588,842084664,859124268,943075894c741354551,741368624,741354544,858860592,842477617,942682924c892614454,741368630,741354544,741354544,825647920,909194291c741357113,942682163,875704369,808202284,808202284,808202339c875705644,741881906,942945075,875575608,808202284,808202339c808202284,841756716,808858425,1664627249,741354544,741354544c1664101424,892679725,841758259,825832505,741684532,741354544c1664101424,741354544,859125046,808660022,959524920,808202290c811806764,808202284,808202284,876163628,909522226,741368629c741354544,741354544,841835312,809055025,875574585,858991664c808464950,808203833,808202284,811806764,925642796,876033584c875704880,942879532,825307704,741354547,741368624,741354544c808922160,808728374,741618226,876163891,959723063,808202339c808202284,808202284,858533987,909195315,741816117,741354544c1664101424,741354544,808530737,858534455,859321911,741486642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892875057,842413109,1664101428c959460917,909195320,825371696,909129522,892416054,808858924c825767993,841756726,808923697,825243190,825044021,876164659c892481588,875637814,808532019,942683959,858860899,875837750c909455920,859058476,925905208,741879863,859253808,942421301c741685044,942815030,875575395,842411056,925644600,741421620c925906741,926234156,875899956,895695154,741487924,858862389c892875820,842345526,875311154,741946929,808596021,909521763c825568309,858534960,741421104,842479668,959722028,926166071c845362741,741488176,942683188,808857900,808725555,824980280c741554226,959985203,942813539,859057203,824980785,741947444c875573557,859320620,808856626,845362485,741488691,875641142c943075884,876031024,858534199,741683505,892549431,926233443c842542131,875311921,741816112,875902520,842413100,809053239c895693360,741684274,875770425,842020396,876162100,908866356c741815607,942814777,925971811,808528951,741946928,859191603c909127980,858536244,741618739,875573553,942826292,824981048c808465969,959722028,842083383,741422128,926169393,858927404c828584756,741881393,909521457,741354552,809054769,859057200c858860597,1664627762,741947191,892613425,842083382,824980280c842282547,825700652,858860600,1664628023,808990258,942879020l858534197,741553973l892810033,892611640l824980017,909260083l909325667,858860592l741880882,959656246l959590700,908865584l741815607,892678705l875979570,824981813l842215731,858863148l858860601,741487670l808532277,825504044l895695161,741423158l909521969,909454387l824979768,808792373l943076652,892415025l1664103223,825767477l842412332,892088628l741685559,825833009l959786035,824979505l909653303,825832803l942746672,741552434l892942133,943206700l892089656,741750325l959658289,842359606l824980788,909588793l926495788,808594481l741357363,842085684l942682668,878915889l741816112,875573554l825568307,841758519l926038320,892483116l808594483,1664497716l825373751,960049452l942421559,741422643l942750001,943205431l824981809,959854392l858863971,942746681l741552434,926102585l926363948,959197751l741553206,909260593l943285041,824980023l825767478,926431532l909192242,741422897l842479673,909455660l962802737,741881143l892351793,808528951l741749042,959722801l808528952,741815093l875705905,808543025l741618488,875640625l825306165,741422128l825374769,825306163l741684529,942750001l825320247,741684529l942747698,825306165l741684529,926232626l825306169,741422128l875573554,808543027l741749305,959656242l808528945,741750327l808857906,825306160l741947700,942944562l842097460,741552691l875573554,858860595l741486641,926101554l858860592,741748790l842414385,858874680l741356857,925907249l875637809,741619248l926300209,875637815l741947185,959461425l875651895,741554482l943011633,875637814l741947185,825833009l875637811,741619248l875705905,858874673l741684024,825636145l858860596,741357109l926430257,858860594l741356857,876164145l875651889,741879860l892417329,875637808l741553208,909260081l892415030,741487410l825636145,892429108l741750581,876098865l892415030,741816632l925972017,909192241l741749297,926168625l909206323,741356594l825833009,909192243l741683509,909260593l925969457,741881904l943011633,925983542l741882167,909653809l942746677,741750581l959461425,959523895l741618228,825374769l808608563,741814579l825374769,825371699l741356848,825374769l825371699,741355574l909653809,825385781l741684785,892745521l808594486,741488949l926168881,808594480l741881904,842020657l959537977,741553462l943076913,959523889l741685553,875705905l942746673,741356089l909718833,942760754l741750581,959722801l942746680,741750581l892351793,942746679l741685300,892810289l942760758,741750066l959525937,925969465l741486905,842347313l925969462,741552693l825242417,909206326l741553977,859058737l909192246,741684531l875573809,909192241l741421360,859320625c892429106,741357878,825700657,892415030,741487410,825700657c875637814,741553208,825700657,892429110,741422644,892481841c909192242,741749297,892874801,909192248,741553977,875966513c925983545,741882167,825503793,942746679,741748792,808661041c959523889,741553462,808661041,808608561,741881652,825503793c825371703,741750066,859123761,808594483,741814327,926103609c943272291,959199541,741618482,808990769,892873782,824981555c926103095,875640876,909206324,741553977,926036024,859189548c925644085,741684025,808990001,959917109,828585267,942747957c842020908,875637815,741617974,875835704,808726828,942421046c1664234036,808858417,943205430,824981048,925970995,842217772c858860599,741748790,942880056,959656291,925642805,741684025c959591473,825699379,824980274,960050228,825570860,875651897c741617974,858929205,909390124,892089393,741356082,808727601c892611640,828585010,875966516,959984428,858860600,741748790c892482099,858992940,841756979,1664629045,808530737,808594482c824980020,909719602,942944556,842083381,741423159,809054257c909259107,908867382,824981042,926299698,943141420,909259052l808204086,825373027l858534710,824980537l942815025,876034348l825307436,824980789l1664167990,909586481l858926134,824979513l808661808,808530732l808528953,741421105l943274035,943274339l892611639,824980530l825241904,842151212l808528944,741749042l858929205,858796387l908865587,741552180l858992689,959851568l824980529,909193776l926168876,808543025l741421105,892549431l926431532,859319346l959199538,741553206l875902520,909326691l809053240,808202800l841756716,926101553l741750064,808805168l926298674,741617721l926036274,808859184l892089649,909259312l875575607,842084908l909520951,741683504l1664101424,741354544l741354544,1664101424l741354544,741354544l1664101424,741354544l741354544,892678193l909718065,878915628l943141177,875835698l842084908,909520951l741683504,925972788l875639352,825371700l909129522,892416054l808202284,808202339l942946604,959853364l841757241,808923697l842020662,892939321l925905202,741879856l926036274,808924720l962804018,959658037l875967544,842084908l926298167,741945904l808794161,909521719l824979508,825766708l808924976,942877749l942682416,1664101432l892810029,842021171l824981552,825766708l808924976,858598455l909653047,808597813l859058476,925905208l741814327,876032813l959788600,824979506l825766708,808924976l825058103,842543925l960049206,875637810l808532019,925906743l892415276,960050995l942946360,859058476l925905208,741814327l859124013,943274295l741880888,942879793l926363697,811808560l808202284,808202284l845361196,909457716l943206449,841756716l825702704,808202805l925969708,909127728l909587257,859058476l909522743,1664366132l741354544,859125046l808464438,741354544l926494770,741487921l909206320,875573552l741880884,926102577l875968055,757871670l825833780,925970994l875637814,808532019l960050743,942747948l809056308,808204344l909324643,942944563l741354552,808988973l842283065,741750577l942879793,909586481l841759033,842020915l842348342,859058476l925905208,1664626743l808464941,892483893l741881912,942879793l926363697,808204336l875705644,741881906l1664101424,858993202l943076916,825371704l909129522,959655991l926363948,909325111l741356083,942879793l926363697,824981552l825308982,741357622l959669040,909193779l741354544,909523249l741357616,943270960l808726579,845361196l859059760,741356600l741354544,892152880l942814258,825044024l892679779,808203571l808464684,943206967l824980019,825766708l825702192,741354549l909206320,741946674l825044016,892612916l909586993,875637813l808532019,892810295l824979500,925905203l943022898,875706425l757870636,809054769l959722293,824980017l925905713,959459638l825371696,825372980l825505078,859058476l925905208,1664626743l741354544,741354544l825307699,741619250l959996720,959984177l741355574,942879793l892809265,824979763l875966518,859060273l875637810,808532019l942683959,892088364l942814258,943088440l876033329,943074356l959656248,825437238l876098868,741354550l842215989,842283315l1664101428,859125046l842345526,892548401l741881908,808464434l942682676,824980534l943141177,876033079l943270966,842610736l741618487,943274289l842477878,828584752l859320632,943011378l876162102,959461426l741422646,808529969l842543159,841758773l859059504,892940599l959523897,825636921l859190069,825766188l909259576,1664497717l942814265,909523248l808528945,808923185l943010360,859189548l842544180,741814328l943274289,858927414l824980531,859320632l943011378,942746678l842084917,825636401l892810595,909523000l925644595,926167609l825438775,875770156l859190841,741422387l842217521,909391414l824979513,842412344l825308209,942746677l960049717,909326384l858861923,842151728l741421108,842020657l842609201,824980278l925905200,960050482l825306168,809056050l858861616,909521196l875903031,741619761l960050737,808532024l828584246,892940601l909718321,926231609l842347572,741423157l842479413,875770928l943270963,842610736l741618487,842018866l959723320,824979512l959853616,909653302l943285045,959722544l741619760,943077169l942879031,824980275l943273782,825701428l875637816,825833009l892745783,859256108l943273781,824981299l842412857,892810808l926245682,808727604l741487920,959919665l892809784,824980528l926038066,858861616l926231607,959919411l741815096,909326641l926300210,892088885l875836471,942944564l825241955,875575088l741618745,943273521l909652531,824980793l825374008,825700916l808594482,909588785l842609202,842283052l892874804,959199536l892746032,875574067l909521251,808792115l741554482,943142200l926495032,876096567l909652018,741947697l925907255,960049207l942746680,909653560l943272754,825700652l909654327,1664626998l892743985,892679474l824980786,825374008l825700916,808528946l959721523,842478390l959657260,875639089l942422069,892679984l875705136,858796332l959985712,1664495669l825832245,892612913l808987704,808793399l741748787,808529969l842543159,824981557l892418102,926167349l959523897,926431025l959789360,842019116l809056569,1664628790l825832245,960049713l925969460,909521200l842543415,875573548l875705394,741423155l909654065,809055544l824981558,842544694l859124788,808528952l842477617,909456437l825831779,926298937l741816119,943077169l825374004,824980281l892744504,892418360l943270965,859059760l741749556,926168881l875837232,959197488l875835448,842478392l909521251,859386936l741552177,875771441l859387189,824981043l859191352,926233651l942746681,808859187l892481849,825831724l858798393,741356595l926103857,959852592l828585781,892678967l825766453,909192244l943207475,858797878l859255084,959984181l741814322,959525944l876034102,959917113l808988722,741487412l842348593,960051507l828584248,858862390l825243699,909192248l943207475,842544183l909521196,842348599l741355572,892548657l808923440,824981554l825833015,909588528l959523896,943272501l892745009,842610531l809055539,824981554l858862903,825243700l959523893,909587763l926103604,909521196l859125815,741617974l959854641,825635640l824981044,959657526l859322424,942760760l926102838,859320633l909521196,825571383l741881656,808925233l942749744,942420793l909717812,909129526l825833260,876034102l824980023,842348598l858927410,909206329l875706422,909586744l909586732,859255097l741422648,925972785l825374770,892090421l959919927,959657013l943206700,842414134l741882163,892548913l959854136,845361976l875573296,876099123l909192248,926364726l842348849,825831724l892875319,741750329l959722289,909652789l824980023,925905200l858994736,926493752l926234681,1664561717l960049969,842544952l824981300,909587504l942684471,808594488l959461169,808466737l875573548,808858423l741486641,909522993l959854896,841758261l859124016,942815544l926245686,959919411l741815096,875837237l875574325,808528952l926036788,909325110l959852844,875705144l741751095,859190833l858863408,959197749l825374768,875705907l959789411,825833527l892089904,825309491l943141937,876033324l825505076,942421297l808924466,892940594l859256108,959723573l824981300,858862390l858798131,858874673l875704883,808530481l825242156,959984437l741750834,892548917l859322679,926231607l875902004,741880880l859058225,859191090l824981043,926168630l909324343,959537972l858797109,875835705l858796332,960049713l741488440,942814265l892810289,808987700l959789112,741815609l909324338,876163893l959198770,959460914l825768247,959461731l892613171,824981817l842216496,858994231l926493750,926168121l741486902,909326385l942879026,824979512l892942649,825439288l925969464,943206707l909195312,943206755l909194548,741750324l808529969,875901495l959198773,875966520l959789363,875573548l909456695,741554233l909326641,858797367l824981049,942946361l959854644,959537976l926431025,959787572l808464940,909325360l741554231,959723569l875835955,824979504l892941363,926300211l808594488,859058224l808794166,909521196l892811060,1664365104l925972785,926234424l824979513,960049712l943075385,859122744l825307449,741617975l825243441,825701942l925643320,909586489l825504054,943206700l842414134,1664629043l892416817,943010353l824980791,892941363l926300211,808528952l808923185,942879544l859386156,808793910l741554227,808465457l858797874,824980537l909587504,942684471l959537976,892810803l909718320,875770156l909391161,741355832l825439793,808989491l824981561,859386169l925906993,909192244l858992947,859385912l825700652,959985975l1664628529,875837237l959918901,808594482l875639347,808726585l859256108,943273781l824981299,858862390l858798131,959523889l875574325,809054775l858796332,960049713l1664235320,942814265l892810289,808987700l959789112,741815609l909324338,876163893l959198770,959460914l825768247,959461676l892613171,824981817l842216496,858994231l926507830,926168121l741486902,909326385l942879026,959197240l892614967,842283312l892940588,842151731l741488953,909326385l959852848,824981302l943076153,875968823l959537976,876098609l808990006,943142188l959591728,959198518l892614967,842283312l859386156,809055028l741423160,808529969l859320375,824979508l942815288,892417079l825320249,825767993l909520948,875573548l959787831,741552947l959723569,926495027l824979508,943206712l859191347,808528953l808923185,842216248l892875052,909653298l1664301365,875837237l859124533,808987702l943011896,741683764l825439793,808989491l824981553,842608952l842216244,925969458l842151478,892352816l825241900,858928944l1664627769,808597809l842282289,824981808l859189560,859059509l909192241,858862899l909129009,925906988l858797365,942421553l909391920,842216500l875573548,909586995l1664496435,876164921l825636660,925969458l825702454,960049204l825766188,942880824l741880374,825439793l808989491,824980025l808662329,959591990l808528952,959591220l959854646,959920483l909587508,824980017l925905200,909390898l959523888,892810803l859321136,875770156l909391161,741355832l808464434,943076148l824979509,959919158l808990521,858874680l858861621,926169138l825241900,942683952l741880627,909326641l858797367,824980280l909523000,892548401l942746676,909653560l943272754,859386156l859386167,1664563253l808464434,943076148l824981556,926168630l842020151,942746676l825570360,909523255l875573548,909718067l741880888,909326641l858797367,824981049l892941363,825767476l909206320,858992947l943271992,825831724l942748473,741619504l825439793,808989491l824980281,959918391l925972792,926231608l859124788,741488951l875705400,809056311l859136816,825307449l741488436,892809272l842215477,808528953l808923185,943010360l825242156,808466745l741421104,959524914l842151479,959197753l909194802,925971763l959461731,892680497l824981303,808662582l942813237,892873784l825767991,741816121l808662073,909522487l959917106,959854384l741356087,808662577l892680244,828585526l859386169,925906993l909192244,858992947l859385912,859386156l959920182,741619510l943077425,876097593l824980528,960049465l892940341,926231607l842347572,1664169272l808924981,926167351l926493746,808793145l741487673,875772209l942684467,824979768l925905200,875771952l942746672,926429752l959787316,959525164l875640888,1664497200l926167089,859387187l824980275,842216249l842544432,909192240l859190328,959657520l825766188,875835449l741750321,876164921l876163125,909192242l876163125,892810806l875836771,926496307l824979763,892351280l825242417,876162100l842544690,741749809l892548917,808727352l959917112,926364722l741421874,959854641l892482104,828584246l959461425,808924472l808528952,959592244l858992691,825766188l892745525,741879859l825438257,842477874l959197750,842217776l909260342,825241900l875575088,1664365625l959854641,892482104l824979766,959461425l808924472,808528952l959592244,858992691l859386156,892351027l741356088,808661297l875704885,824980024l942749753,859387699l926245682,808793140l741685303,876097592l859059254,959917106l959854384,741486903l808662577,892680244l824981046,842608952l842216244,925969458l842151478,892352816l825241955,858928944l741880889,943077169l808859191,925645108l842020409,942813750l859189548,892875824l741750325,926167089l808727092,824981557l859322678,959919154l909206326,943011638l875771705,892940588l858863411,741881394l876164921,876163125l925969458,858862128l892678193,943075628l943011124,741748791l943077169,892941873l895693113,892613687l825571378,959789356l825766201,892090674l825309491,926431537l858796332,942684464l741357106,959983672l943076146,808987698l875967544,1664234292l942749745,808466227l824980024,926036790l808596281,808987701l808793399,741879859l959854641,858797367l824981040,808662329l842477622,909192244l842150963,942944311l876033379,809055284l824981552,925905200l876164144,959523892l892416050,959459892l825766188,892678966l741421876,892548657l892416817,959198768l909586740,875835448l842283363,842283062l824981552,842216496l858994231,926493750l926168121,741486902l842020657,808530737l824980789,892614710l808925237,959917110l926364722,1664299059l925972273,825241913l824980273,909260089l925905207,808528952l825767732,876097593l943206700,959789110l741881392,909654065l926497077,824980793l925905200,892613938l943285046,859059760l741946681,959526961l959985976,824980793l858862390,942684211l858860597,909718072l943141688,909586732l825440051,741684272l875837237,909652789l808543024,926036788l909325110,825700652l842019125,741486896l842543921,859255608l824980277,926103095l875573555,926231605l859124788,741357112l859058225,859191090l828585523,859322678l959919154,909192246l943011638,875771705l825700652,909195575l741750578,959524914l875967544,892088883l926233399,926103609l859189548,942879537l1664168752,842348593l875837751,824981042l959918391,926037553l808594486,876099889l842216502,909586732l959788856,741946936l959919925,926495794l959917108,926364722l1664168754,909129785l892941108,942746681l959985969,892942648l808464940,909325360l741815096,926168625l943143225,824981552l825242931,876098099l808528951,808923185l942879544,859386211l808793910,741554227l909654065,859124022l824980533,943077432l959656502,959523896l959526707,926430515l808464940,909325360l741880888,875968049l808793911,828585010l892614712,909719345l959523894,942815284l842478643,842019372l926233904,741487412l909326133,926102836l808594483,859058224l859322166,859386156l808530483,1664104500l926167089,809056054l841758776,808923440l809054521,808528944l909326132,842019120l909652268,909717558l741750073,892416050l842610739,959198776l858797618,892613682l942684259,842414389l841758263,825373488l875575604,842607664l959590966,741553456l959983672,892481593l808528951,808923185l943010360,825242156l808466745,1664167984l959524914,842151479l959197753,825833781l926233908,942684204l909652535,841757235l892744496,842283315l926428214,909522741l741552947,926429240l825309234,808543027l808923185,943010360l825242156,825831479l741816376,926167089l825243187,824980016l942815288,925971511l825306162,825767993l909520948,875836716l942814256,828584757l926102841,960049714l925969458,926495024l892876344,875573548l892613682,741421364l825439793,959787314l824980019,926102841l926036785,959917104l926364722,1664168754l959527217,909587769l824979760,825833782l943075640,808528947l842477617,925905460l909652268,842151993l741422645,808988977l926234681,824981552l842478640,858796857l959537971,808596275l808597557,858861868l842151216,741488692l825768241,959918904l892088883,892613687l892876592,825700652l909654327,741880121l925907255,959787832l909206320,942944307l909522229,825766188l859058745,741487155l909522737,959459890l824980784,925905200l876163890,942746680l943010357,859387190l876033324,892548404l946026035,892876848l892482616,859189548l942879537,741880112l959526961,858993714l824980018,842413623l809054258,808528949l842477617,942946611l842608940,875901232l1664692274,909195313l875902259,824979763l825570102,808792371l808987702,808793399l741749043,876097592l859059254,808528946l926036788,909325110l959920428,909587508l828584497,926430775l959460401,942746681l859322417,942814776l859189548,942879537l741488944,859126065l842413616,824981561l842216496,909653561l926493753,926168121l1664233782,808529969l875835959,824979510l926298937,942878773l858860595,875903284l808532022,808464940l909325360,741356856l959723825,909588537l824981049,808989744l842610231,959537968l943274292,943076920l858861868,859191601l741355568,842020657l842609201,824980278l925905200,960050482l808528952,875902772l825832242,943206700l959920178,1664364600l808529969,875901495l824981045,808925241l892940336,942746673l892745777,892875315l909717804,925905464l741814839,875836469l875903033,909192242l858862899,926298424l825700707,959526195l741357625,842020657l842217008,824979760l925905200,892483632l925969464,875575350l892809525,960049452l842085944,741749560l942749745,892744243l895694392,926233399l926103609,808464940l909325360,741554231l925972785,926168888l824981044,892942649l825439288,959523896l926431025,909391668l960049452,876098873l1664626995,925972785l842282808,959198259l959983672,875771698l808464940,909325360l741356856,925972785l926168888,959198772l959983672,875771698l892875052,809056562l1664561720,859322673l808662069,892088887l892613687,892876592l875573548,909586995l741880627,858994993l875639090,959197749l943206456,909260341l858796332,858862896l1664364848,825505589l959526960,808594484l859058224,859322166l875573548,842609203l741356343,858994993l875639090,892088885l842282036,909260852l859189548,942879029l1664562737,825308216l876033072,808528952l926036788,875836214l825831724,875770934l741749554,859126065l892614963,959197744l943206456,959526453l909586732,892481848l1664170034,825308209l808465205,824981816l808858425,943273522l808594485,842085168l808728631,859320620l842084406,741619248l825832245,959657778l808528947,875771705l825571129,858796387l825373488,741748784l892549169,859386166l824980022,925905203l875903284,858860593l892876599,959591481l892875052,943142961l741815863,942684217l859125048,959537976l825701173,959591992l859189548,808465204l741815095,926299953l875639345,892090678l859059252,925971763l875836716,909457718l824979507,892613430l926429494,959537972l959789113,808924724l858796332,842479920l741880114,892549169l859386166,824980022l925905203,875903284l858860593,892876599l959591481,892875052l943142961,1664562743l808529969,842543159l824981557,926430776l808465463,875899959l808923956,741356597l892548657,825766705l824981302,909718070l809055027,926231600l959592247,1664300342l808464434,926298932l824980280,942748984l892614711,943270968l892876848,741814326l808661041,808661301l925643825,808596022l808924473,959657260l875573809,828586294l808990263,925971764l926231605,808793140l741356080,892941105l859256884,824981810l842216496,892548663l943270963,959985712l741617716,926167089l809056054,828583993l960050233,909523000l942746680,825309489l875574579,859189548l959788852,741488692l875837237,960051252l959523893,842020403c842478136,808923436,825635378,1664693299,892745265,875836471c757872689,842215730,842282550,892089905,959722292,926430008c808991020,876165176,925643824,926167609,808465207,875573548c859256375,1664300596,942684217,808728888,959917108,926364722c741751090,808595506,808663096,824980278,909522488,808923705c942746678,875639349,842020658,842610476,859256628,962801712c875966520,959789363,825242156,959526713,741619762,909654065c858928696,824981561,926430776,909391920,959523895,926431025c808990006,859189548,825833524,1664234805,825440561,926102070c824980025,959983929,943077688,909192241,959723826,959461685c909652268,842084665,741619505,942946609,808529972,824979505c858862390,825243699,808543032,842544953,875902769,825700652c808990008,741422131,859058225,859257138,824980792,943077432c909130037,942746680,808925238,926299192,825831724,909588535c1664104501,960051505,859060277,841758769,858796080,875772209c808528948,842477617,959920436,808991020,959657014,824981813c892810288,943273525,959523891,892810803,909718320,943272291c942946356,741882166,925972785,842282808,824981813,825569585c808661049,926231604,859124788,741422904,859058225,859191090c824981299,926298937,959655989,858874678,875903284,808532022c859189548,942879537,741882160,959527217,808988979,824980535c858862390,959461427,925969459,943273777,943141177,876033324c926102836,962802233,892614960,825375029,859256108,959723573c892088629,892613687,942944308,959461676,909390387,925643056c909586489,808597305,959920428,959460660,895693364,808793140c959461683,876033324,942880052,942422325,859321655,892352309c959657260,875639089,892088887,892613687,892416308,942684204c808597046,929249078,909586489,808597305,859189548,892875824c741750325,959527217,808988979,824980535,858862390,959461427c959523891,926430771,876033593,909652268,942684472,1664364596c959527217,959460665,892090165,892613687,825571378,892940588c825701938,741357872,825439793,808989491,824981553,942815282c892679730,808528948,959591220,892941111,959920483,909587508c824980017,926102841,960049714,942746674,825243187,926300470c959920428,959460660,824980020,926430775,959460401,942746681c859322417,942814776,859189603,942879537,741488944,892548913c942880053,824979509,909717817,909588281,942746674,842217521c808858934,825700652,959854903,741946932,925972273,959854649c828586033,925905200,892483632,959523896,808596275,925906997c943075628,808662580,741946166,959526961,825504816,959198774c892614967,842283312,960049452,875640376,1664365105,859387192c858993208,808528947,842281524,943012151,859386156,892351027c741356088,876099121,909128502,824981811,809054520,909194292c926493750,808793145,1664234553,808793649,909521977,892089655c909325364,825440057,858796332,858862896,741617968,876097592c825504822,926231608,859321651,741879860,875706679,858928951c942760753,842545462,825636146,942747948,892877104,741879863c926167089,808663346,824980275,892482360,842347060,959523892c892483889,825636145,842610476,842479412,828584243,892482872c959788600,959523891,943012153,942748468,859386156,808530483c741357620,926167089,809056054,824981560,926298937,959655989c909192246,909128245,842281521,808464995,909325360,741750072c842348081,842085936,824980020,926037304,842347832,959523896c959656757,943208753,808991020,926038328,841757747,875573296c876099123,959537976,926431025,875770420,808991020,926038328c824980531,842608953,925905461,808594489,959918896,808794416c909521196,859320632,741750579,942684217,842413368,808543024c825569331,875638835,825766188,842150712,741750324,925907255c875770680,943270967,842610736,741618487,943077169,842545201c824981557,892549177,925905716,926245682,808793140,741685303c859058225,859191090,824981043,875966777,858928179,808528950c842477617,909456437,825831724,875770934,741552690,808529969c875901495,828585525,942815288,959920439,808528945,842477617c909456437,875573548,859256375,741553716,909195569,842281780c824981043,925905200,892613938,925969462,842346800,892547382c960049507,875640376,741356337,942749745,892744243,892089912c825701175,959461680,808464940,909325360,741554231,942945333c808990009,909192242,858862899,926298424,825505891,926167089c824981556,842216496,875771447,909192244,960050996,808990520c808464940,909325360,741554231,842215729,859322672,959197750c943206456,959526453,858796387,858862896,741617968,825505589c959526960,808594484,859058224,859322166,909652268,926431286c741880631,875836469,892548915,959523896,892810547,960050993c858796387,942748464,741684020,892549169,859386166,824980022c925905203,875903284,858860593,892876599,959591481,892875052c943142961,741815863,942684217,859125048,959537976,808859187c875836725,825504044,808662321,741947440,909326641,959853104c841758008,825438256,876099378,942746672,825243187,875966514c959657260,859255345,828584761,808727350,892351538,959523893c909521715,825832505,876033324,959919156,824981303,909193271c808597814,909192244,825637177,825440568,909652268,859125303c1664693042,909588277,875706677,909192245,926364726,943077685c825504044,808662321,741947696,909326641,959853104,841758008c825438256,876099378,942746672,825243187,875966514,809056099c909457463,959198003,959983672,875771698,909652268,926364473c741947187,942684217,825636152,808528952,825569331,875638835c892940588,959723571,1664365366,859058225,859191090,824981817c926232888,876163127,875899952,959723059,741816115,892548657c825766705,824981302,926300470,909586996,858860596,959461433c942747953,808991075,892680248,824981555,825767479,892483640c959523896,909719601,825766712,876033324,875966519,925644599c926167609,825438775,875770156,859190841,1664169267,808464434c943076148,824979509,959722545,926298932,841821236,909259569c808596534,959523891,808923957,892547122,808991020,876165176c925643824,926167609,808465207,875573603,859256375,741553716c942684217,808728888,959917108,926364722,741751090,808595506c808663096,824980278,909522488,808923705,942746678,875639349c842020658,842610531,859256628,959197232,875966520,959789363c825242156,959526713,741619762,909654065,858928696,824981561c926430776,909391920,959523895,926431025,808990006,859189603c825833524,741487925,825440561,926102070,824980025,959983929c943077688,909192241,959723826,959461685,909652268,842084665c741619505,942946609,808529972,828583985,858862390,825243699c808528952,842544953,875902769,825700652,808990008,741422131c859058225,859257138,824980792,943077432,909130037,942746680c808925238,926299192,825831779,909588535,741357621,960051505c859060277,841758769,858796080,875772209,808528948,842477617c959920436,808991020,959657014,824981813,892810288,943273525c959537971,892810803,909718320,943272236,942946356,741882166c925972785,842282808,824981813,825569585,808661049,926231604c859124788,741422904,859058225,859191090,828585779,926298937c959655989,858860598,875903284,808532022,859189548,942879537c741882160,959527217,808988979,824980535,858862390,959461427c925969459,943273777,943141177,876033379,926102836,959197753c808596276,959788856,959657260,875639089,942421559,842216498c892613943,842610732,909260852,925644593,909586489,942749497c959920483,959460660,892088884,808793140,959461683,876033324c942880052,959199541,892614960,825375029,859256108,959723573c824979765,858862384,808727862,842556216,875574581,741749813c892548917,859059256,959917112,926364722,741421874,959526705c842347825,824981305,925905200,825373746,959523888,892942641c825243191,959852899,825766201,741554230,825767985,858994481c824981813,808530736,809054516,909192246,959788854,942880562c825241900,892352304,741486896,909654321,875771952,929248562c909194809,875837488,859189548,892875824,741750325,909326641c909719352,824980535,959985208,808728624,909192244,858992947c859385912,825766188,859058745,1664234035,909522737,959459890c824980784,925905200,876163890,959523896,892416050,959459892c825766188,892678966,741421876,892548657,892416817,824981040c892547383,943274289,925983536,943273777,942750006,875573548c909586995,741357875,876164921,825636660,925969458,825702454c960049204,825766188,942880824,741880374,825439793,808989491c895693369,808530996,943142199,943012140,842347573,892088631c943010615,926169396,959920428,959460660,824980020,926430775c959460401,942746681,859322417,942814776,859189603,942879537c741488944,892548913,942880053,824979509,909717817,909588281c942746674,842217521,808858934,942684204,942683700,942420278c909391920,842216500,825241955,942683952,741881138,858994993c943009842,824981296,909391926,859189299,942746681,875575601c909521204,959920428,959460660,824980020,825372727,943273778c808543025,808923185,942879544,825766188,892745525,741685554c875706679,959592247,943270964,859059760,741946681,925972785c842282808,824979769,943077432,959656502,808608568,943206450c959787059,825241900,926037808,741355824,808595506,808663096c824980278,909522488,808923705,942746678,875639349,842020658c808464940,909325360,1664234808,808529969,959722039,824980018c892941363,926036531,808594489,859058224,808794166,808923436c808858162,741880629,959854641,808793907,824979513,825439544c925905464,959537969,825636921,825570869,825766188,909259576c741750837,875771441,858994736,892090680,925906743,942813236c808464940,909325360,741554231,876099121,808989238,962803250c943206456,959460917,858796332,858862896,741617968,925907255c959854902,943270968,842610736,741618487,926167089,809056054c959197241,943206456,875574329,875573603,959919671,741357872c942684217,808728888,808528948,926299956,943206457,825831724c875770934,741749554,942684217,859255353,808528948,926299956c809054265,959918435,859388216,741618231,825504821,892418352c909192247,858862899,926298424,825505836,926167089,824981556c925905200,892483632,808594488,926102581,959789361,943272291c859059507,741488432,875837237,943140917,959917109,825702192c741488183,942684217,859255353,808528948,808923185,842150712c892351020,825701172,1664693561,943274289,859124022,824980278c859320632,943011378,876162102,959461426,741422646,808529969c842543159,824981557,942749745,959525177,959523889,825243443c926429744,859189603,825373233,741749557,943077169,875835701c824981809,825701943,909390130,875899961,858993716,741814581c909390901,859190585,909192240,909456435,876034097,960049507c876164408,741357366,959723569,842020919,892088888,892613687c892547120,808923436,959854129,741617714,960050737,959983926c824979763,909588024,858927925,926245689,959788599,741684274c943273521,875574067,824979504,825768240,892809269,808528947c959920434,859189556,859320620,959526453,741488179,808530737c892941367,828584244,943142707,842283317,942746681,926429493c926299960,808991020,892680248,892090419,892613687,959919410c808923436,959854129,741617714,960050737,959983926,828584243c909588024,858927925,926231609,959788599,741684274,808464434c926298932,824980280,842608952,842152243,959523894,825636921c825569589,825766188,909259576,1664497717,959854897,808464435c925645106,943140921,942684469,808991020,926038328,824980531c842347319,875640632,959523896,875901752,842477619,876033324c925906228,828585272,809054772,876032052,959523889,959789113c859059764,943075628,942814772,741749296,959591985,942879542c824981305,959789360,909193271,808528946,808923185,943010360c825831779,875770934,741552690,808529969,875901495,892089909c942945332,892678200,808991020,875837489,824979508,859256374c909193267,942746675,959590712,858992946,808923491,825634866c741749300,808924981,808989751,876031026,909653557,741618483c825243441,892940340,824981558,808858425,825374512,825044018c842019384,875573303,808543032,892811312,808728633,876163372c943208761,741684534,960051505,859060277,824981553,925905200c859059506,942746676,926429752,825833273,960049452,876098873c1664626995,842348081,842085936,824980020,926037304,842347832c959523896,959656757,943208753,960049452,876098873,741880115c959723825,909588537,824981049,808989744,842610231,959537968c892810803,909718320,943075628,825372725,741487666,859059253c825635382,942746679,859059512,926430260,809054508,808923955c741552440,825243441,942946617,828586294,942748984,926496821c959523896,809056561,859060275,943142188,842412848,959198520c892614967,842283312,909717804,842150455,741880630,943077169c942682675,828585016,925905200,875771952,959523888,892810803c859321136,943075628,825372725,741487666,926167089,809056054c824981305,943077432,909130037,959523896,959526707,926430515c808464995,909325360,741880888,808464434,859386163,824980532c925905200,926495794,943270969,859059760,741946681,808465457c842151474,892089140,909325364,942683698,909652323,926037558c741881905,859058744,875902770,808528948,808923185,943010360c808991020,959657014,824981813,943141177,959591479,926493745c808793145,1664234553,909326385,942879026,959197240,892614967c842283312,859059500,942749749,942421808,842216498,875836727c909588524,875902513,892090674,825309491,808989745,825505891c926167089,959197494,943012144,943077175,809056044,926496311c959197234,892614967,842283312,875836716,959655989,892090672c892613687,959789107,959461731,909390387,892088624,825309491c808989745,876033324,825505076,959198513,959527216,825831988c809056044,926496311,824981041,875574070,909456696,959537974c825440561,876032056,859189548,942879537,741554480,909326641c909719352,824980535,959985208,808728624,959523892,892942641c926234928,876033324,942814516,828584245,909260089,959459639c909192240,858992947,942747704,942813484,909260850,741618997c859058225,859257138,959198521,875837751,842085943,892940588c842151731,1664235833,909326385,959852848,959199030,892614967c842283312,909586732,875640632,741947696,942749745,909652792c824981554,858862390,959461427,925969458,892679475,808794163c825831779,926496313,741488183,942749745,892744243,824979510c959918391,909392182,925969465,943273777,942750006,825241900c942683952,741881138,858994993,943009842,828585776,909391926c859189299,942746681,875575601,909521204,959920428,959460660l824980020,909654329l842085425,892873780l842543929,741552947l842281009,959918644l828586037,842216249l842544432,909192240l859190328,959657520l825766188,875835449l741750321,876164921l876163125,909192242l876163125,892810806l875836716,926496307l828584243,892351280l825242417,808987700l875967544,741880116l892548917,808727352l959917112,926364722l741421874,959854641l892482104,824979766l959461425,808924472l808543032,959592244l858992691,859320620l842282290,741618229l959527217,892417330l925643062,926167609l825438775,892875052l909653298,741554485l960051505,859060277l828586033,842216249l942944305,808528944l926299956,943206457l859386156,808793910l741751091,842348081l842085936,841757236l875573296,892876339l909192246,909128245l842281521,892875107l892876594,741880373l859126065,959527219l959199288,959983672l875771698,808464940l909325360,741880888l925972785,842282808l959198259,959983672l875771698,825831779l842347065,741947184l858796082,959461687l824979509,825767478l926102328,943270966l892876848,741356086l808661041,808661301l824980529,859320632l909390386,959931190l859322160,741815347l942684217,859255353l925969460,942749750l943010360,943272236l859059507,741488432l875837237,943140917l808528949,926036788l909325110,825831779l875770934,741749554l808529969,875901495l824981045,875966777l842150963,808528947l842477617,909456437l943206700,959920178l741423415,808529969l875901495,828585525l909587504,909390647l959523891,859059761l909324852,825241900l892483376,741750068l825243441,825635381l824980787,909654329l858862641,942746672l842217521,909653302l859256163,959459639l841759024,875573296l943142451,875899955l892942388,741486648l892548657,825766705l942421814,808530228l942946100,875573548l909586995,1664365619l926168625,926431545l841756728,875573296l943142451,825306163l959459891,842412856l808991020,909457464l824981809,892351280l825242417,926231604l942682420,1664366897l808464434,926298932l824980280,943076920l859256632,875899960l926102580,741881139l892549425,925971767l824981817,858796848l859060273,942746677l825636147,842412857l825438563,959723312l741422133,926364465l876164408,824981810l942748984,909588535l943270967,892876848l741880629,909326641l892678198,824980532l892416308,942682163l959537977,842020403l892877110,808464940l926036275,741356600l909326385,808595760l892089398,842086707l859386679,859189548l875704372,741684528l858994993,876164662l895693113,875836471l926366007,808923436l959854129,741617714l960050737,959983926l824979763,909588024l858927925,926231609l959788599,741684274l875968049,959788855l828586038,892416308l959459379,959523897l842020403,892877110l808464940,926036275l741356600,909326385l808595760,925643830l943140921,858994229l808991020,926038328l828585011,859387448l926103351,943270969l892876848,741880118l808661041,808661301l824980529,942880057l859191604,808528948l926036788,960049974l825766188,808924981l1664103481,909325365l926103860,909192247l858862899,926298424l959852844,842282806l741619255,943272753l825309488,959199281l943206456,942880053l909586732,943206712l1664628018,942750001l859321913,892088632l808924215,926364726l842610476,842479412l824979763,909718579l892547894,808594481l859058224,808794166l825242156,842609461l1664496184,858994993l909652018,824980792l808529975,842543409l959523892,892942641l825373745,825831724l825569849,741421107l842281009,892417076l892088377,909325364l859322680,909391203l909587253,824981561l926429232,926103605l959523891,943274292l892679736,960049452l876098873,741880115l808529969,875901495l824980531,942815288l959920439,959537969l943012153,942748468l892743980,825634866l741487666,842348593l892680247,824981554l858993977,943272249l959523896,943012153l942748468,876163372l926431545,1664497974l942944305,959854384l824979506,926298937l959655989,909192246l842020152,842281521l875836716,909260339l824981297,875903032l942945331,959523895l926102320,858863664l808923491,876165425l741946936,825571377l959984952,824981559l960049465,876098352l926231603,909324344l741685298,876164921l876163125,959523890l842151734,942880306l909586787,808596280l741619768,808529969l859320375,824979508l926298937,942878773l909192243,842020152l842281521,875573548l959919671,741816624l909654065,809055544l828586038,825701177l943010617,808594487l859058224,942946358l808464940,959525680l741618739,808529969l959722039,959199543l875966520,959789363l808726828,842412592l1664300082,859059253l808858166,942746680l842413622,943206711l875706412,892809779l824980532,925905200l892483632,943270968l859059760,741946681l925972785,842282808l962801977,892614967l842283312,859320620l858862134,741357624l876164921,876163125l875899954,825767219l741814328,825308216l909587504,892939312l859125817,1664104504l825832245,926167345l876096568,875573553l741422647,926037049l959723828,959917111l959854384,741486903l876164921,876163125l875899954,858797364l1664692281,875837237l892875573,809053241l842348089,741357618l825832245,926167345l926231606,875902004l741683505,842216505l959591479,959917104l959854384,1664102967l808662577,892680244l824981046,859386169l925906993,909192244l858992947,859385912l859386156,959920182l741619510,943077425l876097593,824980528l960049465,892940341l926245687,842347572l741422392,842348849l808531766,824979513l858862390,825243699l842083384,842543672l875902262,875573548l926495283,741685555l876164921,825636660l959537970,842478389l842610994,859320620l909193270,741815865l876164921,876163125l925969458,825702454l960049204,825766188l942880824,741880374l825439793,808989491l828584505,892678967l892875573,959523888l959854897,842413879l825766188,909259576l741357109,925972273l876164665,824981814l959918391,825833016l808528952,808923185l943010360,859386220l892351027,741814328l876099121,909128502l829176115,809054520l909194292,926493750l808793145,1815229497l943274289,825504054l942421042,942881077l858993458,875573612l926037042,741881145l858994993,943009842l829173810,909391926l859189299,942746681l875575601,909521204l959920492,959460660l824980020,959460662l926299700,875916341l959853364,741421879l808661041,808661301l946615345,909391920l942748724,859256108l875771957,929839152l926167609,825438775l909652268,842151993l1815164469,808988977l926234681,824981552l842478640,858796857l942763059,875901491l875705650,825831724l825569849,1815164469l875706679,858928951l942746673,943010357l859387190,960049516l876098873,741880115l858994993,875573554l829173816,909587504l942684471,959523896l892810803,909718320l892744044,825634866l741487666,808464434l943076148,829175349l808596790,875704630l942746674,943141429l942814517,892940652l825832243,741881913l942684217,859255353l808610868,859058224l942946358,825831724l876034103,1815360306l942684217,859255353l959523892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59523894,859059761l909324852,825241964l892483376,741750068l909195569,842281780l829174578,925905200l892613938,942746678l926429752,825833273l825241964,892483376l741750068,926167089l875771702,829174582l875966777,858928179l808528950,842477617l909456437,808923500l909260081,741684017l943274289,825504054l829173811,859320632l943011378,926231606l808531763,1815687225l808464434,926298932l892089144,959984692l842020917,859189612l942879029,741815857l825308216,876033072l808545336,926036788l875836214,875966764l943274295,1815099447l808464434,926298932l824980280,808596273l909326393,943287346l892876848,741945654l808661041,808661301l896283697,808530999l876163384,808464940l909325360,1815296055l909522993,926365752l892090419,859059252l943010615,859386220l825571125,741947703l808661041,876097843l829175091,909456184l909326641,858860594l876032049,825505081l926101868,959789111l741945908,825571377l926431032,963393334l943206456,942880053l859386156,892352054l1815360565,825308209l808465205,824981816l808858425,943273522l808610869,842085168l808728631,859320620l842084406,1815361072l825832245,959657778l909192243,842019891l892678196,859386220l959854131,741423412l875837237,926496564l925985847,909521200l875573817,959852844l942749241,1815163705l926300209,842216758l892090675,892745527l892613177,909521260l892811060,741881401l825308209,808465205l829176121,808858425l943273522,808594485l842085168,808728631l859320684,842084406l741619248,925907255l859190584,943287347l842610736,741618487l959854641,859256627l963393847,943206456l942749237,858796332l858862896,1815359792l859126065,909718584l824980531,842216496l959657527,942763065l926364977,808728880l859059500,859386934l829175607,825570102l909195315,909192247l876033593,875968306l959656300,825831480l741880113,942684217l859125048,925985848l942749750,943010360l825831724,943077688l1815164979,926168885l926168624,959917111l926364722,1815163698l959722289,858994230l841756981,875573296l892876339,842099760l842545202,875902777l926234412,825307185l929837110,959722041l808726577,875573548l875575351,1815425845l942684217,808728888l959917108,926364722l1815623986,926167089l858928181,959197497l943206456,875574329l825242220,959526713l741619762,859126065l875837747,829176121l943141936,842544945l942746681,892876344l943075385,842019436l859322416,741946672l808529969,808923703l963391537,875966520l959789363,858796588l892483126,1815098674l943274289,825569590l824979506,925905712l892417335,959540276l909324343,875639609l926364972,926103344l829174070,825767478l808597559,808528952l809054259,808466489l875573612,892613682l741749811,959723569l926495027,829173812l942880057,825569588l959523897,909128501l959788340,842610540l842479412,959197491l875966520,959789363l858796652,892483126l741356850,808529969l875901495,829175349l926298937,942878773l942746675,825636408l875901749,943206764l842414134,741882163l926103857,892549425l845952824,875573296l876099123,909192248l926364726,875704373l943206764,925971764l741750329,942946609l875771954,845951543l892351024,859060021l926231602,892614195l1815295795,808464434l926298932,824980280l842216249,942944305l808545328,926299956l943206457,825242156l825831479,1815097401l926167089,825243187l824980016,808859192l892941881,808610870l942880049,909652537l842283308,825571128l963393337,943012144l842085687,858796588l959721778,1815098416l959984952,943010610l926428209,892810549l1815687222,859058225l859191090,824981043l859322678,959919154l909208630,925905718l842347313,943012140l842347573,963392055l925905716,892612918l909521196,808792115l1815623730,943142200l926495032,876162103l925905459,1815492404l859058225,859191090l959198771,875837751l842085943,859320684l858862134,741357624l876164921,876163125l959540274,842478389l842610994,859320620l909193270,1815557689l909326641,909719352l824981556,942944569l943011380,926247984l842346552,741684793l876164921,876163125l959540274,959657011l825767984,825241900l942683952,1815098419l842545201,825505592l824981813,943208753l909128753,808545334l892548916,858993465l859386156,892351027l1815097912,876099121l909128502,824981811l809054520,909194292l926510134,808793145l741487673,808793649l909521977,896283959l909325364,825440057l858796332,858862896l1815359792,925972273l943077433,892088373l858863415,808661558l842610540,842479412l824979763,943273528l909455922,825322545l943271992,942683957l875573548,859386423l1815294768,892418097l859125303,824981552l842085168,909260593l809069618,909259577l741749302,808529969l959721527,829174836l943273528,909455922l825306161,943271992l942683957,875573612l859386423,741552944l858994993,943009842l829173810,892351281l942944818,959523890l859320632,842217783l876033388,925906228l942421304,909391920l842216500,809056108l926496311,824980017l875574070,909456696l942763062,875706673l842150707,909586732l808596022,1815425081l808529969,959656503l824981556,926430775l875574838,959933497l909258806,741880370l808662577,892680244l829175350,876033072l892351538,942746680l892876344,943075385l943206764,960050486l741685559,808529969l875901495,963393077l875966520,959789363l825242156,959526713l1815361586,942684217l859255353,808594484l825702705,876098105l892940652,876163891l741947700,926167089l943141176,829176114l942815288,808991031l943270964,842610736l1815360311,926167089l809056054,824981560l825636408,943010352l925985848,926365745l808530227,892547372l875573296,1815623733l842348849,858994486l824981305,892549177l925905716,926247986l808793140,741685303l909326641,909260852l829174326,842216496l942880311,909192249l960050996,808990520c859059564,943142711,824981305,825570102,909195315,809004087c808793399,741749043,808529969,842543159,829175861,909718579c892547894,959917105,926364722,1815623986,959722289,858994230c925643061,926167609,943272503,875770220,842216761,741947186c808464434,943076148,829173813,925905200,859059506,858860596c909523252,825570099,808465004,909325360,741356856,959527217c842609714,963391537,943206456,875640373,858796332,858862896c1815359792,925907255,825372727,943270960,842610736,1815360311c943274289,842477878,824980272,859320632,943011378,876178486c959461426,741422646,808529969,842543159,929839157,909718585c926168630,808991020,926038328,829174835,942879545,959459888c959523897,875901752,842477619,876033388,925906228,925644088c926363705,842413873,808991084,926038328,824980531,926037304c959591992,959540272,825636921,842085429,909521196,892351800c1815359801,875837237,842018869,925969461,909521200,875573817c959852908,942749241,741421881,926300209,842216758,896284979c892745527,892613177,876032300,842413624,1815622704,959854385c892483377,824980788,825701943,909390130,875916345,858993716c741814581,909390901,859190585,909208624,909456435,876034097c960049452,876164408,1815099190,892549425,926037559,824981044c825833015,925905206,875654198,859124017,825765936,859386156c909258806,1815427129,858796082,943141425,824979508,808858424c909128241,859139124,926036281,741554483,892549425,942815288c829174071,825701943,909390130,875899961,858993716,1815556405c909390901,859190585,909192240,909456435,876034097,875573612c909586995,741882163,875968049,959788855,829175353,960049465c926430256,959523897,875901752,842477619,876033388,925906228c824980792,960050744,808596272,808545329,808923185,943010360c859189548,842544180,1815556152,943274289,858927414,824980531c859320632,943011378,942763062,842084917,825636401,892810540c909523000,829175603,959919158,892811321,808528946,825438259c825635127,842413932,909129524,925642809,926363705,960049204c960049516,876098873,741880115,925972785,926168888,963393076c959983672,875771698,909586732,808857913,1815621683,943272757c842217522,959917109,959984690,1815295797,926167089,892612664c959198515,943206456,875574329,842610540,842479412,824981561c892810288,959656500,943287345,959985712,741617716,959524914c842608951,829174840,858993977,959722553,808528953,825767732c959592503,943206764,959789110,741881392,808595506,808663096c829176117,925905200,825243442,943270960,859059760,1815688505c909324338,842347062,824979509,909654329,842085681,808545328c926363699,875901237,926495020,959853360,1815359795,808924981c909587255,909192241,925972534,942682680,858796396,959461680c741355576,842281009,859124788,829175348,859386936,876034353c959523888,876098357,959526193,892940652,875966515,741946677c875706679,858928951,943287345,859059760,741946681,909324338c842347062,829173813,925905200,892613938,959523894,892810803c859321136,943206764,892417590,741618995,909654065,858928696c829175865,825701177,943010617,808594487,859058224,942946358c909521260,892811060,741618224,876099633,959918389,829175350c842544185,926167864,808594482,892678194,842216503,859256172c859124790,841757495,875573296,943142451,959540275,825373491c808989744,875573548,959919671,1815623728,925970482,959527216c824979504,859255856,808529974,942763058,959460918,909457718c825242156,959984437,1815492658,926429240,808465202,876162101c892809267,1815492403,842215474,809055281,942420020,892876853c892612664,859060588,875966514,824980789,842216496,858994231c909208630,842217529,909719348,909521196,825700403,1815229747c892876089,926037300,808987698,926037816,1815162934,859190833c842020144,942422072,943208245,926366001,842283372,959592502c824980019,842216496,858994231,926510134,926168121,741486902c909326385,942879026,963391544,892614967,842283312,892940588c842151731,1815230777,909326385,959852848,824981302,943076153c875968823,959540280,876098609,808990006,943142188,959591728c963392822,892614967,842283312,859386156,809055028,1815164984c808529969,859320375,824979508,942815288,892417079,825322553c825767993,909520948,875573548,959787831,1815294771,858994993c943009842,824979506,909391926,859189299,942763065,875575601c909521204,959920428,959460660,829174324,959460662,926299700c875899957,959853364,1815163703,808661041,808661301,824980529c959918391,892876344,926247984,909324599,741356338,875706679c858928951,942763057,842545462,825636146,942747948,892877104c1815621687,926167089,808663346,824980275,926232888,808662326c808545336,825372979,842412599,959461676,909521459,829175346c925905200,876164144,942746676,842545462,825636146,942748012c892877104,741879863,926167089,808663346,829174579,842216249c842544432,825306160,842346547,842544178,943272300,926103601c741487417,875837237,943140917,809004085,875967544,741487412c925907255,825702710,909208626,942944307,909522229,825766188c859058745,1815228979,909522737,959459890,824980784,925905200c876163890,925985848,909588534,959721526,909719340,842412592c829175858,875574070,909456696,808528950,842282804,943009844c943206764,959789110,741881392,909654065,926497077,829175097c925905200,892613938,943270966,859059760,1815688505,959524914c842608951,959198264,959983672,875771698,825242220,959526713c741619762,859126065,875837747,829176121,943141936,842544945c942746681,926429752,875575353,808991084,926038328,824980531c909587504,942684471,942763064,808531510,943207730,825700652c859256632,1815097649,808792881,892612656,824981560,909260089c959656759,959540279,875901752,842477619,876033324,925906228c829175096,875967289,909521464,808528946,926036788,959984438c875966828,943274295,741357623,926102581,959985463,909208631c858862899,926298424,925906988,858797365,829175345,925905200c892483632,858860600,909523252,825570099,842610540,842479412c824981561,909718579,892547894,959933489,926364722,741882162c959722289,842150709,845953335,875573296,892876339,808528944c842477617,875770933,875770220,859190841,741422387,808464434c943076148,829173813,842608953,825375028,943270960,892876848c1815359798,808661041,808661301,925643825,926363705,808530480c808991084,926038328,824980531,909654329,808597297,942763059c842217521,909653302,842283308,909717560,829174070,925905200c892483632,959917112,909523252,1815557174,942684217,859255353c959523892,808989491,960049202,943272300,859059507,741488432c875837237,943140917,959933493,825702192,741488183,942684217c859255353,942763060,943141429,809054774,960049452,892417592c1815228724,943076913,959787061,892089393,892613687,892481584c808923500,959854129,741617714,960050737,959983926,829174067c909588024,858927925,926231609,959788599,1815426098,942946097c808597046,824981556,825833015,875901495,925985845,842086198c959853617,875836716,892547892,896284465,959853620,808662581c859189548,825636148,1815361336,943274289,909392181,824979511c926233401,876032566,925985846,909195574,909586481,825504044c808662321,1815164976,909326641,959853104,841758008,825438256c876099378,942763056,825243187,875966514,959657260,859255345c829174585,943010617,926429752,925969457,842086198,959853617c875836780,892547892,892090161,959853620,808662581,859189612c825636148,741619512,859058225,859191090,829175865,926168630c960050487,959523894,809056561,959920180,943272300,859059507c741488432,875837237,943140917,942763061,809056566,825242163c825241900,942683952,1815622962,875771441,942815284,824981296c909654329,858993201,942763060,842217521,909653302,892875052c825372978,1815164470,943011637,859190840,909192247,960050996c842348344,858796396,925971248,741422641,875705911,959852599c959933488,876033840,741947696,960051505,859060277,829175857c943141177,876033079,943270966,842610736,1815360311,926299953c825439792,892089909,842545459,892482360,842610540,892942388c824980279,943141936,859124784,943287349,959985712,741617716c875706679,959592247,808545336,875902772,825832242,808991020c876165176,845952048,926495024,942815537,959523892,959656757c960050228,875573612,925972535,741945912,909654065,809055544c845953078,942682672,892351288,808528953,842477617,808529975c808991084,959657014,841759029,909521712,892482866,959540272c825636921,808595765,858796332,892811056,1815360817,808925489c859387443,892089393,925906743,825636659,909521260,943141176c741879858,808661041,943271993,829173808,875705392,875771188c942746678,825440564,808728377,892940652,825505843,741945653c859126065,892614192,929839413,926167609,825438775,808991020c959657014,845953333,909521712,892482866,808528944,842477617c909456437,859386220,808793910,741554227,909654065,859124022c829174837,892942649,825439288,808594488,825438256,842478134c825241964,875706160,741815865,825440049,842610488,829175089c825374007,875836729,909192242,926429491,959723569,825241964c825374512,741356593,825440049,842610488,829175089,825374007c875836729,808528946,842477617,825505329,808991084,809055284c824979767,926430775,859321137,808545331,842477617,943010098c943075628,859125041,1815689521,959854385,875639604,824979505c925905200,926298674,926510128,876164409,741553205,943077169c943206457,829175606,925905200,875639346,825306167,858929207c825636401,892744044,842478129,741421112,926167089,825569842c829175096,942815288,808991031,808528948,825767732,925970485c859255148,876099633,741617718,909654065,875836471,829174835c960049712,943075385,909192248,858928179,808923445,825309292c842544437,824981045,926102841,842608944,808545330,892350515c825765943,859386156,859321910,1815229488,959854641,808597553c824981301,892351798,825309491,959540280,875573303,825833008c859320620,959460914,1815098417,943077169,825702451,824981814c892416055,858994744,809004084,926101817,741618994,842217521c959590710,829175351,859321911,909195064,942746681,943208758c842544948,943206764,942682674,741357624,959854385,909193780c963392568,842610999,943075380,892811052,875837233,829174325c892548409,825700401,925969459,892483638,960050227,808991084c876032055,925643059,808662327,842151221,892940652,808531251c741552439,943077425,842479159,829175350,943207992,926430005c925969457,942880822,842545204,925907052,858797365,892090417c825309491,943076401,825831788,892352825,741684022,859123762c825307959,963392055,875903029,859124277,825505580,926364729c963392560,892746037,859386424,943272236,959788595,1815360821c926299697,926038325,824980022,909391926,942747953,925985848c926102069,959854645,808857900,859321392,1815425588,825440561c926234676,824980532,875704376,809055542,926247992,942945332c741422135,875968561,959854387,829175860,809054520,808530484c942746678,808727093,892417589,825766252,859058233,741422897c825702197,943142961,808610865,926299955,876099380,876033324c809055284,829174832,825833015,876098103,942746680,959918645c842347061,859386220,926038069,741881138,859126065,892482872c829175602,892416055,809054521,808987705,926101817,1815360818c909654065,875705651,841757492,858796080,926299958,925985844c892613173,892613432,959789356,959789113,829175863,858861623c842479922,959523888,960049717,859255353,959789164,825702451c824980537,892744505,842283059,959540276,825503794,959655987c859386156,926233394,1815687735,825243441,926363702,824981049c926037304,926168633,909601844,858928946,741553969,875903281c859255856,829175860,825767478,842151991,943270961,943142192c1815229745,876099121,825372723,824981816,909259576,858863920c942763058,842019384,859060277,892940588,926298163,1815558200c842151479,808596017,925969457,808532278,875574071,892940652c876163891,741618997,892418353,876164917,829176120,892482873c959918388,926493751,926037817,1815557945,942750001,859191353c824981811,909326393,892680501,942763060,876099633,943142710c808991020,858863155,829174834,825372727,876164658,942746680c875837750,892940596,909521260,859387191,741816112,825243697c825702198,896283702,858798135,892875318,858796332,926168624c1815361589,942749745,875704883,925644342,943140921,926167859c808991084,825700920,824981561,926496312,959983927,909208625c909128502,960050231,825831724,875575609,1815689016,942749745c909129523,892088626,909391671,926101811,909586796,926233144c741486899,825438257,809055024,963393847,842217776,909260342c943141164,809055280,1815097400,909326641,926232886,824979769c909193271,959919920,925985846,892811318,959854649,926364972c875704889,829173810,959723574,875836981,808528952,926363699c959656245,859189612,859386932,741750841,859058225,875968306c946615344,875903024,909455672,859189548,825833524,1815623477c926101554,909325622,892089905,875836471,942682169,808923500c909326129,741486643,808529969,842543159,829175861,875966777c909718323,808528951,825767732,858861621,825699692,825438259c741357622,942879793,926363697,929839152,892679220,909718580c913060140,925972528,808988724,842084908,909520951,1815425328c825765942,942683191,825371696,909129522,892416054,825699692c875772208,741880373,942879793,926363697,762066992,959459639c842347571,875637816,808532019,942683959,825505644,808661817c942421557,875901497,825439289,892483692,808990263,942421299c892483893,925972531,842283372,858862132,925643056,943075636c875835445,842283372,808792376,942420019,926233911,808727349c842283116,808530228,959198773,875706674,808988729,825505644c909193780,959197234,809055538,825505590,909261164,825504562c942421557,959984951,909457721,842610796,909130032,925643831c942944564,875706679,943011948,858928696,942422328,926429753c892811317,842283116,892679219,942421554,825439543,875901233c825505644,959853625,942422322,959789104,825372726,959461740c925970997,942422064,909456690,959460152,842414188,876163889c925642804,842281268,875573553,842283116,909719348,959199286c842479925,942813234,909261164,808859185,942420279,892809524c825635384,825505644,825767988,959198775,943075892,943206707c942684268,959919416,942421301,842479664,892679477,875706476c842020921,925642808,892678452,909259316,959789420,842348601c959198000,825766452,876098611,959789164,842478896,942420784c943011890,892744245,825505644,876033081,942421044,926233911c926233907,959789164,909128243,942420018,892876848,909260342c825505900,808990007,925644080,942944564,825833016,892811372c825308214,959197748,925905716,959658293,909588588,808530736c942421042,859125813,960049460,825505644,892549174,942421296c875901497,825439289,909261164,858993458,942422072,875901492c825438514,943143020,875966777,925643056,825766196,842084662c892811372,892481593,942420018,825504308,808464691,959461484c842216752,942422323,942682681,808990776,825505644,842283062c942421047,926364983,892482608,842283116,875573808,942420277c909194807,808464690,942684524,859190840,925644341,825766196c925906485,842283372,926167352,959199031,926496050,909457201c942684268,959984181,824979765,909391414,808989497,892890168c825831737,741552182,825831481,943273778,892890160,909325624c741618738,909194295,859256881,926444601,859256117,741553461c942814265,825373233,842558514,825768244,741880880,876097592c909718838,892955705,842151737,741554224,808596536,942879544c876047411,842150961,741880369,825635385,959658294,892890163c926038328,741617716,959722040,926036024,876047414,825767985c741554483,892940345,892612914,876047415,943076145,741487414c809054264,909587509,892890169,926232633,741355570,943207736c959787062,876047415,808990769,741488696,959525943,959526708c959999025,858863154,741683764,808596536,909391673,842558514c808991028,741357618,842150968,875901496,842558519,808466229c741487926,943207736,808857654,876047408,825767985,741553201c959983672,892481593,876178488,959920178,741356080,825374264c926300211,876047415,859125041,741553977,942815544,858796081c959999027,825308722,741356598,959722040,825241656,809069623c808858169,741554224,859385913,825636146,892890162,808859704c741488949,875968049,926364214,963392054,892746037,909390390c959789356,925907253,963391536,909654064,876098869,825505580c909455672,946616112,926298681,892352312,892811308,875902521c946614329,943273010,858863665,842283052,926232882,946614579c909654069,858796595,943011884,909129272,929837360,942944564c808924727,942684204,842150709,946616119,808793394,875835444c842610732,909130032,929837368,842281268,943010099,959461676c959525429,963393846,909392176,926299192,875706412,926496569c946616374,959920176,859255602,859060524,909522736,946614837c825504313,892481589,825505580,859190579,946615092,909587762c926364727,842283052,858927412,946614835,959853881,942682419c825505580,892680246,946616629,859321650,959459379,959789356c808859703,946615603,926495794,892351801,959461676,858993974c946615088,859321650,942946098,842283308,909521975,829174327c842282550,825440569,959982644,842283314,1815294769,842216505c808924720,959982640,959983666,1815491894,925971511,842215477c892939317,943011385,1815689266,858928184,842347828,842542134c808991028,1815623735,892940345,959920184,842607667,892941366c1815295032,892874808,942945337,876031025,926233393,1815295539c808596536,943076664,876162100,842544690,1815623222,859125560c808726833,876031033,909195313,1815228721,892679992,892678967c842542132,842544437,1815558195,925971512,825571381,842607673c942878774,1815097907,875706680,825307960,808987702,876164408c1815296052,925971511,859320373,842542134,859255605,1815164215c808465977,892614964,876162098,909258806,1815687984,875639863c875967026,876162099,808793906,1815162928,842216505,859059504c842542129,825768244,1815687224,943273273,959657013,892873778c859191352,1815490873,926037049,943076916,909192241,959591478c875639609,909261164,892481585,959198520,909325874,942946611c959789420,926366001,925643061,892678452,909128243,959461740c892352050,959198009,926036788,825637168,875706476,808466489c942420786,909587762,943141943,909261164,892416820,959199032c959527216,842281522,825505644,942813748,942421817,926167604c859256377,959461740,909456692,959197238,959527221,926233144c825505644,825309240,942420788,892547641,859387697,942684268c808662069,925643059,876032308,842281017,959789420,942813751c942420272,842348592,842348856,825505644,808792376,942420793c808924471,892352821,942684268,959984181,925644084,825635124c943207480,892811372,909128758,942421298,842216754,892613168c825505644,825373236,942422066,926102834,959854388,892483692c825634867,925643574,943075636,959591732,842283372,808465719c942420272,808662322,926298422,825505644,892614710,959199538c876032564,943273527,892483692,842019379,925644084,943075636c959591732,909261164,909259570,942421554,808662322,959852854c825505644,825373236,942422066,926233911,875902259,942684268c959984181,925644596,876032308,892351289,959789420,842413366c942420532,875903024,892481587,825505644,858797367,942421810c892876848,909130039,892483692,825634867,925642806,876163380c808466231,842283372,892613689,942420534,942682676,808989491c825505644,909260085,942420281,926233911,875902259,943011948c909391672,925644087,942944564,825505334,909261164,892416049c942421045,909654069,842609968,825505644,926430263,942420025c825504308,892875572,943011948,909129272,925642800,892547380c926234678,892483948,842477625,942422324,892745015,959985713c825505644,842608950,959199284,808662578,959459888,892811372c943141686,925644081,876163380,892875063,959789420,875640372c942421298,859190583,892418103,825505644,875836725,959197752c825242420,858994225,892811372,942748982,925643833,876163380c892875063,892483692,808661816,942422320,859190583,825309239c825505644,842608950,942422068,808924471,892352821,943011948c892352056,925643577,943075636,875704372,892483692,825635638c942421300,926431285,909588020,825505644,825701683,959199536c859059762,926233136,943011948,892352056,925643833,892547380c926234678,909588588,825505329,942421300,859190583,959461431c825505644,943273784,942420022,825504313,959591223,892811372c942748982,925644856,892678452,942682675,959461740,808465970c942420280,825504313,808661045,825505644,876034100,942420017c859190578,892612918,842610796,808792372,925644850,892809524c825767216,909588588,943208752,942421302,842281529,808530233c825505644,909521208,959197747,926496050,925970482,959461740c842152241,925643060,876032308,926495289,909261164,909653553c959198514,959527216,859058738,825505644,892745011,942421049c859321650,959459379,959461740,859189298,925643570,943075636c959460659,959461740,892352050,959198009,909718834,926233657c825505644,959526968,959198256,825242420,858994225,892483948c876164665,925643318,943206708,926298418,959461740,942880054c959199536,909586996,926234416,825505644,892351799,959197496c909392181,892482609,959789420,942879285,925644089,825635124c942813752,892483692,926168883,942422326,959789104,859321396c825505644,892612920,942422327,926102834,959854388,892483692c926234675,925645111,892547380,942946358,892483692,926168883c942422326,926102834,960050737,825505644,892679475,959198263c892746032,959461427,892483692,925972275,925643056,943075636c892876596,842610796,892679223,942420274,808859696,909522232c825505644,959985716,959199540,909194802,825767992,942684268c875837749,925642808,943206708,875575601,842283116,909128240c959199029,842348853,926496819,825505644,875771189,959197750c925905716,858863926,959789420,959918901,925645110,943075636c859125045,892811372,959787063,959198512,876032564,859256374c825505644,808858931,959199544,825702704,858994744,842283372c909521975,925643831,892809524,825767216,959789420,942813751c959197488,909586996,808859440,825505644,892351799,942420280c892547641,859387697,842283372,909521975,925645111,943075636c808465205,842610796,842019128,959199544,876032564,943142454c825505644,808465719,959198774,842348853,926103861,892483948c892549177,925644084,942944564,892352822,842283116,859255859c959198001,909718834,842413113,825505644,909260085,942420793c875705650,925971506,959461740,842152241,925644340,892678452c926366003,959789164,926430512,959199027,808597808,909259574c825505644,892614710,942420275,926233911,959461427,959461740c842152241,925643060,842281268,808858417,959789164,909128243c942421298,825504313,909258805,825505644,943142195,942422071c808924466,926234160,842610796,825831988,925642801,942944564c808530999,892483692,909127735,942421813,859190583,875640887c825505644,842216757,942422064,808924466,926234160,842610796c808792372,925642803,842281268,875836978,842610796,942749748c959197492,808597808,842150710,825505644,842609719,942421817c926429753,825243700,959461740,842152241,925644852,892678452c926366003,892811372,892745273,959198001,909718834,892744761c825505644,825374776,942421814,808793394,859387699,842283372c925906487,925645109,876032308,842610488,942684268,808531510c959197492,842348853,959985715,825505644,875771189,942420534c909522992,825503793,942684268,875837749,925643064,943206708c842348081,892483692,926101557,942420793,942880050,859322165c825505644,808465719,942421558,842086709,825636659,942684268c875837749,925643576,825766196,926036788,909261164,909324337c959199536,926036788,909324850,959789420,892942641,824979764c859059766,909325622,809004082,809056568,741946935,942815544c943141687,842558514,825768244,741684533,825635385,959460144c926444597,808728117,741750584,825831481,875704889,876047412c859125041,741816121,808858169,842020403,892890164,959983929c741552182,909455929,942683188,876047413,876099121,741683760c959983672,808464441,892955697,925972793,741945393,959722040c943140920,876178487,926168882,741815609,808596536,809054258c926444600,825570869,741685560,909194295,926496561,926444596c892549173,741617719,926429240,842544690,876178488,825373746c741749808,875639863,892417848,809004086,943011896,741814580c842216505,859059504,842558512,892876088,741880373,959787577c960049207,876112949,925970994,741488439,943207736,959787062c876047417,942946097,741357879,942814265,892350520,892955702c909456953,741749554,909455929,808989236,909208629,859059254c892352816,959789356,875641141,946615095,959853874,959918905c875706412,842020921,963392567,892350518,942813744,892483628c942683957,946614326,859190583,925972535,825505580,959918390c946615351,842610741,892351033,959461676,825243955,946616631c942682681,859386681,825505580,808858931,946614840,842479664c825243191,842610732,909193526,946614324,943273010,808662320c892811308,892745273,963393073,943274293,942814260,943011884c909391672,929837112,876032308,809056056,842610732,808597556c946616633,960051253,808728882,825505836,959853879,929839415c943206708,892743986,942684204,925905717,946616115,959789104c842544180,942815276,892614709,963391536,825702704,842020409c842283308,892613689,946615861,942682676,825766707,825505580c825438772,946616629,892352816,926233140,959461676,809055538c963392053,909654064,842543927,942815276,892680245,963392050c959591986,943273529,859060524,875639857,963391538,892483888c842346553,942684204,808726578,946615864,926102834,842479922c943011884,926167861,946614321,943011890,925970485,842283308c808792376,946615602,858797623,942945076,892483628,876032051c946615859,943273010,959985456,825505580,825307700,963391537c943012144,825766966,943011884,825635385,946615347,943011890c859388211,942684204,942749238,946616368,859125808,842217264c942684204,959984181,929837877,842281268,892350769,859060524c808728370,963392819,926036788,876098100,842610732,909193526c946616627,943011890,808529973,892483628,959525938,946615344c892416564,842084913,942684204,959984181,929838132,876032308c842281017,943011884,842609209,946615600,959920181,842216246l942684460,892679736l829175608,842282550l909130041,892873776l842611000,1815689270l943273273,909455669l842542136,808991028l1815687733,825831481l926364473,842607670l943075638,1815492408l892874808,876165170l876031029,825373745l1815425073,892483896l859060532,842607665l825439286,1815558197l859387192,875772209l892939318,960049465l1815622453,892417079l808596277,926428214l842021173,1815097909l859385913,859190834l808987702,859123769l1815098418,942814777l842150448,842607668l825702709,1815557687l942748727,959656248l842607671,859386934l1815360567,875901496l808661044,808987705l858796600,1815228723l892941625,909194546l876162100,842544690l1815556921,858928184l842347828,842542136l825243445,1815622196l859385913,959854130l808987697,859123769l1815098418,825832761l876033849,876031028l942749233,1815361849l825373752,909717557l892873784,859191352l1815490873,960050489l825308977,876162099l892481590,1815689015l959525943,892745012l959982646,943142450l1815557689,825635385l858863926,842607666l926495286,1815163953l875705401,909128242l876031030,909456177l1815230773,875967033l892811570,876096560l842543666,1815164216l842412601,808857907l809053233,926300216l1815492403,909194295c808794417,892939321,825832761,1815557940,909261112,859386673c892873778,842150201,1815622455,959985464,808728113,876031025c808793905,1815230256,892874808,842020409,809053233,876163385c1815361586,858928184,842347828,892873785,858993976,1815622457c909194295,959919160,926428208,859256117,1815557429,876097592c892482870,876162097,859060530,1815164978,925971512,858928949c876031033,909195313,1815622198,876163129,808597301,809053236c942813497,1815491378,943011640,825504819,842542136,909653304c1815229232,892417079,942748213,892873778,808596281,1815230259c942814265,942945073,809053236,858927929,1815425331,959722040c825766200,876031030,875902257,1815491122,875706680,842544689c876162096,875837746,1815163190,892678712,825440310,842542131c808991028,1815622197,875639863,825505592,959982646,943142450c1815623985,942814265,926038327,892939318,825571385,1815099189c859124792,842150454,876031029,926233393,1815228982,926233144c859058480,842542129,925905717,1815622713,960050489,808531761c892873785,892548408,1815687474,892417079,926495541,892873779c842414136,1815491377,959787577,825243184,809053241,808793657c1815689529,859125560,942748209,876031025,875640881,1815622456c808596536,926431281,926428211,892352309,1815360566,909259832c909522736,825830457,825701426,1815165232,909194295,842151985c892873780,959787065,1815557426,942815544,959918129,809053238c909195065,1815425845,808597816,825503801,876031032,909195313c1815294257,825831481,842479410,892939321,959854137,1815688240c959722040,926036024,892939320,858928953,1815491888,926234424c909520951,842542136,909128501,1815361073,909194295,859256881c809053238,875902521,1815492144,825831481,825570105,876096566c825635637,1815097394,942748727,842413617,926428216,859256117c1815687224,892941625,943207218,842542137,825768244,1815097395c809055544,960051253,809053236,859386169,1815490869,808596536c942879544,909192244,842413110,943141432,842283116,858994736c925644343,892547380,926364981,825505644,808728630,942420018c808924471,926101813,909261164,909260339,942420024,909654069c825243184,909521260,909718580,741880889,859387192,943206450c809069617,875705145,741881909,959722040,842018872,876047408c808990769,741945649,942815544,858796081,809069619,926233145c741619767,959722040,825571639,842558514,825701685,741947187c842412601,875836211,892890163,808859704,741685557,942748727c875639096,876112947,892874802,741619766,892483896,926103348c959999026,959983666,741748793,858862647,808531765,926444599c892352309,741815089,909455928,842610484,842558520,825768244c741421368,876097592,859256374,959999032,808532018,741751095c808596536,942879544,876047411,926430257,741683769,926496057c942684216,842558518,942879797,741879861,875704633,926232631c876047417,909392177,741422641,959788856,942815030,892955697c909653817,741618480,959722040,808794423,909732917,959721520c741357108,808662073,892745271,926444594,926103093,741945400c875968049,892350515,946616377,909587762,926364727,892483628c892941877,946614328,942682681,859255608,825505580,825438772c946616373,892483893,858861878,959461676,859059508,946615352c926495794,943077177,892483628,859058229,963391537,825833781c959788089,959461676,842152241,929838388,892678452,825504818c942684204,842150709,946616119,808989241,909194553,842610732c960051248,929837617,892547380,858994741,892483628,926168883c963393846,875705906,859321909,875706412,925907001,946615097c926429753,909457462,959461676,909522228,963392568,842348853c876165171,825505580,808531255,946614585,825635385,859255091c808859948,876164144,946614837,825833527,892809527,825505580c959590964,963392816,808531506,875902257,842610732,909193526c946614835,892809524,858993207,892483628,842608691,963392051c809055538,875968821,892483628,925972275,829174576,859059766c942682160,842607664,859190070,1815557433,876164409,943208757c809053236,926300216,1815623475,892417079,892613429,876162104c875837746,1815490611,808859448,858796339,842542128,959920436c1815230007,892940345,959920184,809053235,909259577,1815425844c892941625,943207218,876031033,909195313,1815688755,892941625c909719090,842607672,959591478,1815361588,825832761,875903289c876031026,909392177,1815164465,859124280,909587511,926428217c909586742,1815689009,959722040,959590712,876096569,959919154c1815425332,959788856,825767990,842607666,959854901,1815688500c875639863,875967026,876096562,959919154,1815295798,892940345c959525170,909716534,825243698,1815492409,875639863,875837496c842607664,842479925,1815556400,842216505,909717559,842542129c808991028,1815294512,909457208,926101556,959982643,825309234c1815361077,875706680,858797361,909192242,909456438,808989746c892483692,926037811,942420274,825504313,808661045,825505644c825374776,942421046,842086709,825636659,959461740,842152241c925644596,842281268,808661298,959789164,858796595,959199542c909718834,808858681,909521260,825439284,741553457,892679992c892678967,876178483,909391666,741553974,892417079,859058741c959999028,909194290,741683251,892941625,959984434,876047411c909195313,741946931,875706680,808662577,809004085,876164408c741685300,875968049,825373492,946616119,825504313,892351286c942684204,875837749,929838392,876163380,959983927,892811308c892548917,946615093,926102834,926496305,825505580,842216757c946614320,808858164,959985208,892483628,925972275,829174320c825505334,959590455,809053233,909653305,1815164980,859124280c808923447,876031026,892678961,1815361333,926496057,926363954c842542135,825701173,1815425079,909194295,909588785,876096564c892416562,1815427129,859124280,959852855,909192249,808662070c808988720,942684268,925905717,942421811,959789104,842544180c825505644,859256115,942420790,892876848,925971512,959789420c942879285,925643833,943206708,876032816,842610796,825308217c959198512,842348853,943208499,909521260,959852852,741750583c825831481,892811314,876178483,909391666,741750582,942748727c825308721,842624056,825702709,741683253,926037049,943076916c876047409,909195313,741618230,892941625,926167353,842624051c959854901,741946676,875968049,926366004,963393329,926496050c892351793,959461676,842152241,929839412,892678452,825504818c959461676,926429745,963392309,959527216,875835954,825505580c825373236,946614323,842217781,926101809,842610732,808792372c829176114,859059766,892875830,809053236,909456441,1815557937c909457208,808990515,876031032,943207473,1815098420,959592760c808530228,926428213,926103093,1815621688,875639863,858862130c808987703,926037816,1815162934,875706680,858797361,909192242c808530998,959592243,909588588,909654320,942422320,825504313c926036021,825505644,858797367,942420530,842610741,858993720c842610796,808792372,925644338,825635124,876034359,909261164c959656754,942421296,825504313,808661045,909521260,909718580c741751094,960050489,876164152,809069621,842608953,741815346c875639863,959984178,876112951,892874802,741815097,825831481c875704889,876047414,859125041,741488441,926234424,809055536c809069621,842608953,741356594,875968049,859388210,946614578c926233906,892745776,892483884,876164665,929837366,842281268c842282546,842283308,959658038,963392309,909718834,875967545c825505580,942683447,963393331,825833781,825375033,892483884c876164665,829174838,875836982,926298419,842607666,875770422c1815295798,926037049,926299700,876031032,909195313,1815360054c842150968,825439032,876162099,909391666,1664497462,892417079c859058741,842542132,942879797,741881138,926037049,926299700c909192249,959591478,875639609,842610732,925906227,959197239c876032564,842479158,825505635,875705653,942421043,892876848c909130039,892483884,876164665,925644341,943075636,842610484c959461676,892549425,959197746,909718834,825635897,909521251c909718580,741356857,926496057,892352312,842607672,959854901c741881140,858862647,909326133,876162100,842544690,741488177c959787577,909392182,876045108,892614961,741617721,926038328c858797620,809053235,842608953,741553202,875968049,808466225c959199283,842348853,925970999,959461676,842152241,929248564c842281268,808661298,842283052,925905206,942421811,825504313c875704373,825505580,825767988,959198520,858928690,859256372c842610732,808792372,828583987,909391414,875575602,842607668c875770422,741553974,875706680,858797361,876031024,892418097c741355574,959591481,892548660,926428211,926103093,1664299320c925971511,925904949,959982641,859321394,741552950,909457208c825767731,909192244,959853622,926364980,892483628,842216248c942421302,909654069,876164400,825505635,859386935,942420272c875770420,926102328,943011884,892352056,925644089,876032308c808726585,909261100,859191604,942421296,942682676,959918899c909521251,909718580,741749556,892483896,892745780,876096567c859320370,741423155,875639863,842084914,842542136,859058741c741685297,859124280,909194800,876045105,926430257,741749044c943273273,926430005,842542131,909128501,741357105,875968049c959789364,942421810,842610741,858993720,892483628,825634867c929247798,876032308,926167097,909588524,909654320,942422320c808662322,859189558,825505580,809055287,959199028,959658288c859124017,892483628,825634867,828584246,842282550,808989747c876096562,892874802,741815097,892874808,892942386,876031024c825767985,741618737,875967033,808662585,808987701,942814520c1664562233,959525943,842282548,892939314,959527225,741421625c892874808,892942386,909192242,909456438,808858673,942684204c925907257,942422326,842348592,808794424,825505635,825307700c942421808,876032569,858992694,942684204,959984181,925644596c842281268,925905201,909261100,808924721,942420025,842348592c842348856,909521251,825636148,741357108,875706680,876097848c808987698,942814520,741356857,892417079,876163637,808987705c858929464,741750833,842216505,909717559,842556215,825768244c741947698,926496057,825309496,892873779,959592760,741487924c926037049,892809270,876031030,942946097,741488951,942814265c892350520,809067318,909653305,741487415,875705401,825766194c876031025,942749233,741815095,875967033,808662585,808987701c926431544,741947702,892875320,926364984,959996728,943142450c741750329,859387192,959854392,959982642,892417074,741945904c909194295,892482360,959982646,959722802,741421876,892678712c943012150,876176176,842150962,741684784,875968049,925972021c942420529,859190578,959985717,892483628,959723063,942421553c943273010,842216752,892811308,892745273,946026033,942813748c842346547,943011884,892352056,925643833,876032308,809056056c959461676,808727862,942420535,825373236,959919925,959789356c809056561,929248562,825766196,892549172,942684204,876098872c942421809,926429753,842544947,875706412,892418105,942421301c959920176,959525940,959789100,909588531,946025017,892745015c859387953,825505580,875836725,942420536,842610741,892417079c892811308,909456184,959197753,909654064,926496823,825505580c909456441,946025269,859190578,959985717,859060524,943206448c942420018,943011890,875902772,892811308,858797110,942420535c892416564,842084913,892811308,943141686,929249328,926429492c808859705,892811308,909455415,942420533,842479664,942815286c943011884,959722293,824981046,909391414,875575602,808987704c943011896,1664561460,842150968,892613681,842542132,808991028c741750839,875901496,842021171,892939319,926431033,741619253c943207736,808857654,876031024,909653041,1664169014,842150968c825241912,876162096,858863666,741946165,959722040,875573560c876031033,892876337,741355571,825439289,842281268,808987701c942814520,1664431161,959722040,825571639,842607667,960049718c741882166,842608697,858992694,809053234,959787577,741814321c925971512,825571381,842542136,825768244,1664693557,842412601c959854905,842542136,959920436,741355573,825832760,892680504c926428212,859189558,741619768,959787577,943140919,892939319c960049465,1664235570,959722040,859123768,959982645,943142450c741946420,943206456,809056053,808987696,942814520,741684281c925971511,842215477,808987703,892678201,1664496176,926430520c942880313,892873783,858993976,741946169,959525943,959657268c808987699,959591736,741946937,942814265,876033847,892939317c960049465,1664694322,942748727,926103089,926428215,892352309c741487926,842347064,892940596,959982645,943206450,741618230c858862647,942683701,842542130,842478389,1664168503,808662073c842545200,842542130,808991028,741619506,909652024,808988982c808987704,942815032,741879857,892874808,842019636,876031031c909456177,1664693043,909457208,875639092,876096562,959524914c741749041,909455929,858993716,876031031,842150961,741355577c892874808,909719858,892939321,925972793,1664430129,942814777c960049712,876031029,943207473,741356596,892941625,842150201c926428212,943077685,741486904,909717561,960049205,892939317c943272249,1664169522,942748727,959656248,876096565,942747698c741553976,825832760,808859960,842542131,859255605,741552946c925971511,892680500,876162103,926363699,1664693809,943011640c808924467,809053233,926300216,741947448,926234424,909193271c876031030,926169393,741684276,943011640,892942649,809053234c909456441,1664301105,875639863,859060280,842607672,909324342c741619506,943206456,942750005,959982644,876164661,741945905c892483896,825833524,876096566,959919154,1664628017,808596536c809055288,809053240,808596793,741422393,909194295,808792888c926428212,926103605,741815090,892679992,909128759,842607670c959854901,1664496948,892940345,808595762,926428208,859256117c741814584,943273273,876098101,876162100,959723314,741422130c875639863,943206706,842607665,808465206,1664692274,842150968c892810801,959982648,892941877,741684529,926038328,842347828c959982647,858863154,741816113,943273273,876098101,808987700c825636408,1664495928,858862647,926233909,876162098,825700915c741685305,959787577,842151472,842542133,808991028,741816114c875967033,942814521,809053232,876163385,1664563506,926037049c926299700,842542133,909325877,741815345,875705400,892875313c842542135,942879797,741879861,926496057,825439026,909192242c909194294,858861625,909261155,875836979,942421302,909194807c942683188,875706412,942749753,959197233,876032564,876099896c959461676,892876853,959198515,926036788,926300464,842610787c943077176,925644852,943206708,959591984,892811308,842478392c959199027,858928690,825504051,892483884,876164665,959198518c842348848,808464945,892811363,942880565,959199025,892877109c875837490,842283308,842609719,824979764,825505334,909588534c842607665,808465206,741945394,842150968,892810801,959996728c809054258,741685046,926038328,842347828,959982647,858863154c741816113,876097592,876164150,809053232,892482361,741357107c892417079,858928181,892953393,909260089,741422649,909259832c892614960,842542136,825768244,741487664,909717561,842216501c959982649,925971506,741945907,926037049,926299700,876110643c925970994,741421621,909717561,808661813,809053234,925972281c741946680,876097592,808596790,876031033,892614961,741617721c959787577,892483376,809001781,892678201,741618741,842216505c909717559,876096568,808531506,741749559,909194295,942946353c959982647,942945586,741552441,926233144,892613168,842556208c825768244,741750069,892483896,925972788,842607671,892352821c741749047,842412601,808857907,808987698,859387704,741356593c875968049,825373492,962802488,959789365,859255857,892483884c959787065,942422070,926495794,875968313,842610732,825702200c942420785,909718839,892613943,959461676,842152241,946025268c825504308,842084659,959461676,943207730,942422064,825504308c842216242,943011884,842283321,925643571,825766196,842217014c842610732,858797113,946026291,875705650,959722547,875706412c808466489,959197746,809055538,808464949,842610732,909326388c959197747,859126069,909588791,959789100,926496048,946024758c842610741,943076919,892483628,959525938,942420016,942944825c909587251,825505580,808465719,942422070,859321655,959853622c842610732,892482867,962803766,926036788,892746032,909588524c943143216,925642804,892547380,909718838,909261100,909719858c942421817,875705650,959525938,875706412,842020921,946026551c942682676,909456438,943011884,825374264,959199027,943273266c959657267,959461676,842543665,959197236,892483888,892483641c909261100,959723059,962802231,876163636,909717558,892483884c858993718,959197745,925905716,808859190,892811308,909129527c942422071,842610736,909325363,959789356,875574836,929247536c943206708,926495537,959461676,909521459,942420276,926167604c909194807,926234412,825308984,942420789,959789104,859125047c942684204,842413620,946026034,943011890,909324342,909261100c842609204,942420531,959460919,859387961,959789356,942879285c959199288,926036788,842609204,842610732,926496566,962803251c875573302,842347577,909588524,943208752,925643575,943206708c892416304,942684204,960049717,942422326,809055543,892941361c875706412,892352569,962801971,825766452,943206965,959789356c875573817,959199539,842348853,959985715,859060524,825372976c959198005,876032564,943076408,842610732,808727607,946025779c859190578,909522996,825505580,909588532,942421558,875770420c859387192,842610732,842020918,942421812,943273010,875902257c943011884,959658297,962803511,926036788,959722034,959789356c942879285,959198777,825242420,859124018,842283308,876098615c942422070,909194807,842478387,909261100,892416820,929248564c892809524,876163121,842283308,859059257,959198512,892877109c876098356,942815276,959658037,959198776,959591986,926103864c959789356,959788342,962804024,959527216,909390386,842283052c825242160,942420533,942813748,825374001,892811308,926298936c959198769,909261104,959656752,875706412,842086457,946026297c809055543,842215475,842283308,859124793,959197491,842348853c892942387,909261100,858927153,942420018,909654069,875968051c942684204,875770425,946026035,909194807,892482613,909521196c859387444,741749048,892678712,926101815,892939319,876099897c741487929,959722040,892678456,909716537,959721520,1664431668c808859448,892549177,842607666,825438774,741552182,859385913c875770930,876031028,892876337,741882162,825636664,842609718c926428209,859189558,1664430641,892941625,959984434,876096560c825569586,741618487,942814265,808661048,809053238,909653305c741487415,892874808,942814777,909192240,909325366,942945846c942684259,960049717,942422326,842217781,892810032,875706412c892942137,959199280,959591986,926103864,842283308,926431032c959198007,959527216,859058738,842283107,825242160,942420533c942813748,825374001,892811308,892548917,959199284,825833781c825701945,825505580,909521208,959198258,892746032,892743732c959461475,892679472,942421044,943273010,943011121,892483628c825307191,959199031,825242420,925972016,942684204,892874806c942421814,892352821,875704888,842283363,859190329,942422069c909391920,808728884,959789356,909455925,925642808,825635124c959657784,942684204,960049717,959199542,842479925,959655986c959789411,892942641,942420788,909718839,808596790,959789356c859387959,942420790,842479664,942815286,842283052,892481844c925643321,892678452,842019379,959789155,842609968,942420789c892876848,909521208,842283308,925906487,942420022,825504308c842151475,859060524,926298162,942420273,808924471,842085430c842610787,926494776,942422327,943273010,842216752,892483884c842346553,942420016,942944825,842217011,859060524,959461170c942422070,892352821,808859449,825505635,909521977,959197496c926496050,892876594,842283052,942815282,959199280,959527221c926495799,842610732,959721782,942421814,942813748,842085171c959789155,909128243,942421303,909654069,875770162,825505580c909587763,942421042,909194807,825375028,909588524,825439793c942421298,959984951,875903289,892483683,842479159,925645105c825766196,942814004,959789100,926430512,942421044,809055543c808924978,909261100,842543668,942420529,876032569,809056563c825505635,959788089,942422064,859321650,892613170,842283308c892613689,942420278,825308727,808728112,892811308,892548917c925643573,842281268,926168626,842610787,858797113,959198516c943012144,808989240,959789356,825700665,959197745,892877109c876098356,825505580,808858931,942421816,909194807,825375028c909588579,825439793,942421298,959984951,875903289,943011884c859257143,925643830,876163380,825242677,892811308,842478392c942421811,926429753,859256117,959461475,859256368,942420274c808924471,892612917,825505580,825307700,942420017,859321650c892613170,842283308,892613689,959197494,858928690,808465969c892811363,808595513,925643824,943075636,892351795,892483628c875639608,959197496,959789365,825766961,959789356,825700665c959198512,892877109,876098356,825505635,809055287,942421812c909522992,926364978,842610732,842020918,942421044,943011890c909260085,959789100,825636915,959199542,809055538,859388214c959461731,842152241,942421044,960051253,926169394,959789100c959789107,942420529,942881077,909455670,959789356,825242169c925643320,825635124,808531257,859060579,876033840,942421298c959460919,859387191,875706412,892352569,959199282,875573302c892744761,842610732,858797113,959197492,858928690,925906481c842283107,892810291,824980023,825505334,926038326,876096562c942945074,741946424,892874808,909586739,842542134,959920436c741552437,943207736,959656502,842556208,859058741,741947702c808596536,942879544,876096564,859059506,741488438,959788856c909259312,926428210,859256117,741880885,875967033,942814521c876045107,892876337,741684533,825636664,842609718,842542129c909325877,741357110,892941625,959984434,876096560,943141938c741947443,909259832,960049201,892887860,808596281,741685046c825831481,926036793,876031024,892418097,741684792,825636664c842609718,926428209,859189558,741683761,959787577,892614966c842556216,842020661,741618996,808465977,808597812,842542132c909522741,741881905,942814265,842543160,876031028,808990769c741619507,875901496,959920435,809001779,959985976,741423412c959722040,842018872,959982645,943142450,741815865,942815544c926233911,892939315,926102841,741881401,943273273,959984693c876110647,858862642,741947192,926233144,942749238,809053240c959787577,741750581,858862647,808531765,842607673,842479925c741553970,825636664,909521974,842556213,825768244,741617976c960050489,959658033,842542129,858994741,741749040,892874808c892942386,808987698,858929464,741685297,808662073,909324337c892887856,909652793,741750065,858929464,842019125,909192247c909456438,942682673,909588524,825833776,959197490,842086704c842020152,875706412,942749753,946024753,892352816,808596788c959461676,842283313,959197753,959723058,808793907,942684204c825440567,925644084,942944564,859256375,859060524,842282802c946026808,808793394,875900980,842283308,808530484,959197748c943206964,926363697,943011884,875772217,942422069,926233911c942945587,909261100,808923952,828584500,909391414,842020914c892873781,876165432,741554489,808662073,876099888,842542130c959920436,741748789,859385913,842608953,892873782,959983929c1664694578,926037049,943076916,926428209,892810549,741421110c892940345,808595762,892939316,808597817,741880372,876164409c909520950,842542128,808991028,1664102960,876164409,909520950c842607666,960049718,741355575,943011640,892942649,892939319c859125817,741619251,875968049,926430769,942422325,909522992c825503793,942684259,858863158,959197488,842281524,825503793c959461676,959527219,959197234,876032564,875706168,959789100c825636146,942422064,926364983,926234929,892483939,942945334c959199284,909194802,959460919,892483628,926430004,959198519c892746032,943075890,842283052,959526193,925643577,842281268c892614194,942684259,959985721,959199031,858928690,825767476c942815276,808859701,942420531,926167604,808728120,943011884c943077687,959199029,876032564,892810806,892811363,875638841c942420281,808924471,808793653,892483628,925971256,942421042c909456690,959723577,825505580,909259316,942421300,808924471c959919670,943011939,959984185,959197493,876032564,859256374c859060524,858796336,942421813,942881077,809054519,808859948c876164144,942420533,959460919,859256888,909521251,909260340c741685561,959984952,960050233,926428211,859256117,741618997c959722040,825571639,809053234,926430521,741617717,909259833c926168120,892953393,858928441,741751096,942815544,808988721c809053235,942749497,741356083,926038328,943272756,842542128c875771445,741750328,875639863,909522744,809001782,875967544c741618484,808662073,875640375,842542136,825768244,741684272c892874808,959919673,926428208,875575093,741356342,926037049c892809270,876176180,825504051,741945908,942814265,825570353c959982647,808728882,741881909,943010360,875704883,876031027c825767985,741552441,808596536,892416050,876045107,943207473c741685558,926496057,959721522,892873782,876165432,741357620c942748727,959656248,842607671,909324342,741619506,943206456c942750005,926442292,909195576,741552441,842609976,876098613c876162097,909586483,741946678,808596536,809055288,809053240c808596793,741422393,909194295,808792888,876045108,875901745c741618741,875968049,875638833,942421042,825635385,892418354c825505580,858798136,942421303,859059506,842215991,842283052c959985460,929247280,892547380,842347828,959461420,892613936c959199536,842348853,842086708,825505580,959854644,959198000c808531506,926364978,892811308,808990265,946025781,943011890c875638837,842283052,960049206,942421815,942944825,875640370c892483628,925972275,942420528,960051248,943010352,842610732c892482867,946024502,825504313,909586997,942684204,842021177c942421557,942682676,892940598,959789100,876098864,959198775c809055538,942682677,825505580,859058488,946026290,892416564c808793136,892483628,842608691,942420276,859190583,808532023c942684204,808596277,959199537,943075892,959789363,959789356c808597813,962802995,892614960,858993718,943011884,959656757c959197747,858928690,959723059,942684204,859058226,942422067c959789104,842217268,959461676,875967796,962801716,808596276c926233654,892483628,808466229,824980025,825505334,875835952c876096569,808792370,741356852,859124280,875706672,926428209c926103093,1664102712,892874808,825242163,876162105,859321906c741946681,842543160,942813744,808987700,842019384,741619762c808465977,909588788,842607667,942878774,1664627251,842543160c842543920,926428215,959657525,741751093,942814265,842020145c892808249,808925239,741749558,808858169,825243187,926428215c892549173,1664496692,909457208,825767731,809053238,943207737c741685042,959788856,875902774,809053234,858927929,741945654c942814265,909259825,876031025,959723313,1664693557,808858169c926037555,842542132,825243445,741749561,943142199,892416311c892873779,892481849,741749808,808792632,842019892,876031026c808596529,1664234291,875704633,825438263,959982647,942945586c741683252,859124280,959854384,926428210,892743990,741814836c875639863,842610488,842542135,925905717,1664694582,909194295c892483889,876096560,825374769,741487410,825831481,842479410c808987704,892744760,741879858,909457208,825767731,808987702c842216760,1664692528,909259833,892941112,876096569,875836722c741814834,926496057,875901490,876096567,909457201,741749303c959983672,959853362,842542135,859058741,1664104753,892940345c909391160,842607665,808925493,741488953,875705400,959788599c808987704,943011896,741947190,859124280,909194800,809053233c959526201,1664102969,926234424,926299696,808987699,876033592c741617713,808859448,876099385,876031030,943207473,741684281c875901496,858928947,876096562,943141938,1664102457,858862647c892679221,876162098,842544690,741946934,943273273,926430005c876031030,825767985,741617721,859124280,909391920,825764919c909129777,1664628279,892941625,892941874,808987702,875967544c741618484,875901496,808794163,876031032,943207473,741487412c926429240,892548914,876031025,842347825,1664365625,842543160c892678704,892939313,808858681,741685553,808465977,825702708c808987701,842019384,741357874,909457208,959789363,876162102c892418098,1664692784,909455929,959918644,892939318,859125817c741488440,959591481,876098868,892873777,943009849,741750580c892940345,876032562,909192243,909194294,808990521,825505635c892613939,942421044,926298681,892483385,942684460,825701944c942420786,875901497,892351544,942684204,842149938,942421048c892876848,892547641,842283363,842215736,925644851,892547380c842347828,842610732,959590710,925644081,943206708,892810032c943011884,892352056,942420537,926167604,925972023,859060579c942682416,824979510,842282550,808989747,926428215,960049206c741357619,942748727,909324344,842542137,825243445,741421876c942748727,892877111,892953400,858928953,741749304,875639863c842610488,876096561,808595506,741814324,942748727,892877111c909192248,808530998,875705393,842610732,875836471,962802489c842282546,942946105,825505836,842544439,942422325,842610736c926496307,892483628,959983667,942420536,909654069,876164400c942684204,875901497,946025529,808597552,875639603,842283052c909326384,942422066,892352816,875967798,842283052,960049206c942420023,892352821,909587512,892483884,842346553,828586032c909391414,876033586,842542131,892548661,741814577,909455928c808728115,876031025,909653041,741947704,808858169,926037555c808987700,875706680,1664102967,959722040,825766200,842607669c842479925,741947447,859385913,942880306,926428215,926103093c741749048,892874808,825242163,926428217,892810549,1664432432c808597816,909326392,876162100,875640882,741881138,858862647c859191350,876096562,942944562,741486905,859385913,875966521c876031027,825767985,1664102713,808858169,926037555,808987700c875706680,741356087,959722040,825766200,842542129,825701685c741946166,859124280,808924976,926428210,926103093,1664102712c892874808,825242163,876162105,859321906,741946681,842412601c909391929,876162103,892809267,741552950,858862647,875902005c876096564,925970994,1664694071,858862647,808531765,892939317c858928441,741881912,909259833,808923960,909192242,808530998c875705393,942684204,808662582,942421817,808597552,842609202c959461731,842543665,942421555,959460919,909456184,825505580c892613939,824980532,825505334,842281264,926428212,892352309c741684278,942748727,809054520,809067318,892745784,741815096c892483896,808728628,842542133,959920436,741355573,875705400c825636663,876096566,925970994,741880373,809055544,926169141c842621750,892352821,741879858,875968049,858796852,925643065c892547380,875836724,842610732,825440308,925643058,892547380c859125044,892483628,808726581,946025780,942682676,876099125c825505580,926169142,959197497,926429748,859387705,909588524c808596272,942422324,808988977,892678200,892483628,892875572c929249328,942944564,842216504,859060524,808728370,942421811c808597552,875639603,959461676,892549425,942421553,909522992c926233905,926234412,909260600,946026552,909587762,825570358c842283308,959592502,942422322,892351794,808464696,842610732c808859448,959198264,808596276,808531766,892811308,943141686c946024753,859125808,959524914,892483884,926298169,942420788c808597552,876098098,942684204,842149938,959198264,842217776c859059764,842283052,909128240,929248566,892547380,942945588c842283308,909260854,959199542,892877109,909588531,825505580c959526968,942421040,808662322,926299192,926234412,909129528c946024500,892352816,825636150,892483628,875967286,942420016c943273010,926167089,959789100,808858161,959199542,842086704c825833783,959461676,859189298,946026546,959527221,942814000c959461676,808596790,942422065,808989241,909194553,842610732c808464696,925643827,876163380,909326646,942684204,959788596c946026806,926364983,909457713,875706412,925907001,942421560c859190583,959460921,909588524,858993456,959198771,876032564c909588022,959461676,858798387,962802744,943075892,959853620c909588524,858993456,959198258,859059762,808858160,942815276c842283061,942421044,892352821,943077177,909588524,909391409c962802486,876032564,808990262,892811308,909457205,959197488c842086704,909654327,842610732,808793912,942420533,892547641c942880049,825505580,892549174,962801713,842348853,825637174c892483628,842609460,942420024,942682681,825439800,892483628c959983667,942420792,909587762,909326135,943011884,892746039c946026552,858797623,825832755,909521196,909521716,741815350c943011640,858928947,808987703,909521976,741356599,959787577c909392182,842607664,842479925,1664104759,959591481,892548660c959982644,892811314,741487920,959592760,858862132,876031024c926430257,741487161,892483896,842283316,876096565,943141938c1664496433,959722040,892678456,876162103,808990770,741815600c858928184,909129524,842607665,959854901,741553716,926496057c825440056,892939314,825635897,1664170038,876164409,926167350c876096565,943141938,741685299,959722040,859123768,892873779c825831737,741487923,943011640,892941619,808987703,876164408c1664301108,859385913,858993714,926428214,858992694,741423413c942815544,825571632,876162102,808529971,741750328,909194295c926037048,909716533,808792112,1664694324,875967033,892352057c842607670,959854901,741619252,842150968,842478897,808987704c926496056,741683251,959592760,875966516,909716531,825569328c1664495669,892417079,926495541,892873776,926430009,741488945c892941625,825701938,892939314,858928441,741488952,825832760c959591730,926428217,892352309,1664102452,909259832,876165168c892873776,842414136,741356598,959525943,909194804,876096560c925970994,741816119,859189817,926495798,842542137,825768244c1664102712,825831481,926036793,892939313,959527225,741356089c926037049,892809270,892939320,942750009,741684278,808859448c925905715,876096568,858862642,1664628280,875901496,926365747c842542133,808991028,741947186,926429240,909653810,926428213c825702197,741355575,825831481,875704889,842607672,842479925c1664365365,859124280,875705143,808987696,825833784,741356080c926233144,859256630,842542131,808991028,741421616,809055544c926036022,876162104,942946098,1664626738,926037049,909586486c808987697,943011896,741553713,842150968,859256113,876162103c909128243,741355575,875706680,943010104,876031030,859125041c1664626738,825832760,909129266,876162101,842281267,741880884c909455929,808858676,842542128,859255605,741880626,842347064c909193780,809053234,909653305,1664234295,959787577,808596784c876031033,925972017,741683511,825832760,909129266,959982645c875640370,741553721,892875320,825242936,959982643,943142450c1664562484,959591481,825636404,892939317,858928441,741816632c959788856,959721776,842607667,909718582,741422645,960050489c842281010,892939320,942750009,1664562230,959722040,808661304c892939315,859322681,741945913,959984952,858928185,892873778c842150201,741684279,842150968,959723057,909192248,808530998c909259825,-808464640,-821228593,-808464433,171036623,2c610271232,2127066015,610271232,2127066015,-541065216,1438107712c-541065216,1438107712,-808517632,-808464433,-808464433,-808464433c1094701007,-808464433,-808464433,-808464433,-808464433,516935631c1332727759,-808487079,-808464433,-808464433,-808464433,-808464433c-2117087281,-808464587,-808464433,-808464433,-808464433,-808464433c-808464433,-817311793,-808464433,-808464433,-808464433,-808464433c-808464433,-808464433,-808464433,486723535,-821225699,-808464433c-808464629,-816164145,-808464433,-808464433,-808464433,-808464433c-808464433,-808491765,-808464433,-808464433,-808464433,-808464433c-808464433,852479951,-808464433,-808464433,-808464433,-808464433c-808464433,-808464433,-808500449,-808487563,-808464433,47173583c-808464433,-808464433,2144325583,47173483,-808464433,-808464433c-808464433,-808464433,-808464433,-808464433,-821899313,-808464433c-817639473,-808464433,-808464433,-808464433,-808464433,-808464433c-808464433,-808464433,-808464433,-808510001,-808464433,-808464433c-808464638,-808464433,-808464433,-808507307,-808464638,-808464433c-808464433,-808464433,-808464433,-808464433,33738703,-808464433c282054607,-808464433,-808464433,209113039,1333871453,-808464433c-808464433,-808464433,-808464433,-808464433,-808464433,33738703c-821943038,-808464433,-808464433,-808464433,-808464433,-808464433c-808464433,-808464433,-808464433,-808464433,-808464433,-808464433c-808464433,-808464433,-821951793,986697679,386735389,-808464433c-808464433,-808464433,-808464433,-808464433,-808464433,47173583c47120898,-808464433,-808464433,-808464433,-808464433,47173583c33738703,-808464433,-808464433,-808464433,-808464433,-808464433c-808464569,-815988222,-808464433,-808464433,-808464433,-808464433c47173426,47173378,-808464433,-808464433,-808464433,-808464433c-808464433,-808464484,-808464433,-808464433,-821899313,-808464433c-808464433,-808464433,-808464433,-808464433,-821951793,-808464433c-821214513,-808516913,-808464433,-808464433,-808464433,-808464433c-808510769,-808464638,-808464638,-808464433,-808464433,-808464433c-808464433,-808506673,-808464433,-808464433,47173583,-808464433c-808464433,-1982869553,2031603663,-808517118,-808464433,-808464433c-808464433,-808504113,47173583,-808464638,-808464433,-808464433c-808464433,-808464433,-808464433,-808464433,-808464433,-808464433c-808464433,-808464433,-808464433,-808464433,-808464433,-808464433c-808464433,-808464433,198168343,-808464433,-808464433,-808464433c-808464433,-820326449,-808464433,-808517118,-808464433,-808464433c-808464433,-808464433,-808464433,-808464433,-808464433,-808464433c-808464433,-808464433,-808464433,-808464484,-808464433,-821899313c-808464433,-808464433,-808464433,-808464433,-808464638,-808464433c-808464433,-808464433,-808464433,-817639473,-808464433,-808464433c-808464433,-808464433,-808464433,-808464433,-808464433,-808464547c-817406769,-808464433,-808464433,-808511537,-808464433,-808464433c-808464433,-808464433,-808464433,-808464433,-808516913,-808464433c-808464433,-808464433,-808464433,-1647325233,-808464433,-808464433c-808464433,-808464433,-808464433,-808464433,-808464433,47173583c-821899313,-808464433,-808464433,-808464433,-808464433,-808464433c-808464433,-808464433,-808464433,-808464433,-808464433,-808464433c-808464433,-808464638,-808464433,-808464433,-808464433,-808464433c-808464433,-808464433,-813576241,-808464433,-808464597,-808464433c-808464638,-808464433,-808464433,-808464433,-808464433,-808464433c-808464433,-808464433,-808464433,-808464433,-808464433,-808464433c-808464433,-808516913,-808464433,-808464433,-808464433,-808464433c-808464433,-808464638,-808517118,-808464433,-808464433,-808464433c-808464433,-808516913,-808464433,-808464433,-808464433,-808464592c-808464433,-821899313,-808464433,-808464433,-808464433,-808464433c-808464433,-808464433,-808464433,-808464638,-808464433,-808464433c-808464433,-808516913,-821951793,-808464433,-808464433,-808464433c-808464433,-821899313,-808464433,-808464433,-808464433,-808467761c-808464433,47173583,-808464433,-808464433,-808464433,-808464433c-808464433,-808464433,-808464433,33738703,33686018,-808464433c-808464433,-808464433,-808464433,-808464433,-808464433,-808464433c-808464433,-808464433,-808464433,-808464433,-808464433,-808464433c-808464433,-808464587,-808464433,-808464433,-808464433,-808464433c-821899313,-814297137,-808464433,47173583,47120898,-808464638c-808464433,-808464433,-808464433,-808464433,-808464433,-808464433c-808464433,-808464433,-808464433,-808464433,-808464433,-808464433c-808464433,-808505137,-808464433,-808464433,-808464433,-808464433c-808517118,-808464433,-808464433,-808464529,19976143,-808464433c-808464433,-808464433,-808464433,-808464638,-808464433,-808464433c-808464433,-808464433,-808464433,-808464433,-808464433,-808464433c-808464433,236113871,33686087,-808464433,-808464638,-808464433c-821951793,-808464433,-808464433,-808502577,1221578524,-808464555c-808464433,-808464433,-808464433,-808516913,-808464433,-808464433c-808464433,-808464433,-808464433,-808464433,-808464433,-808464433c-808464433,47173583,-821899313,-808464433,1277183951,-808490733c2037829583,-808464433,-808464433,-808464433,-808464433,-808464433c-808464433,-808464433,-808464433,-821243953,-808464433,-808464433c-808464433,-808464433,-808464433,1867698127,-821899313,-821899313c-808464433,-808464433,47173378,-808464433,1427951567,-818267620c1439682511,-808464526,-808464433,-808464433,-808464433,-808464433c-808464433,-808464433,-808464433,802148303,-808464433,-808464433c-808464433,-808464433,-808464433,-808464433,-808464433,-808464433c-808464433,47173419,-808464433,-808464433,-808464433,-808464433c-808464433,-808464433,-808464433,-808464433,-808464433,-808464433c-808464433,-808464638,-821768241,-808464433,-808464433,-808464433c-808464433,-808464433,-808464433,-808464433,-808464433,-808464433c-808464433,1010583759,-808464638,-808464433,-808464433,-808464433c-808464433,-808464433,-808464433,-808464433,-808464433,-808464433c-808464433,-808516913,701485007,-808464433,-808464433,-808464433c-808464433,-808464433,-808464433,-808464433,33738703,-808464433c-808464433,-808464433,-808464433,-808464433,-1999646769,-808464608c-808464433,-821899313,-808464433,960745423,-808464433,-808464433c-808464433,33738703,-808464433,-808464433,-808464433,-808464433c-808464433,-808464433,-808464433,-808464433,47173583,-808464638c-808464433,-808464433,-808464433,-808464433,-808464433,-808467517c-808464433,47173583,-808464433,1724895183,-808464478,-808464433c-808464433,-808464433,-808464433,-808464433,-808516913,-808464638c33738703,-808464433,-808464433,-808464433,-808464433,-808464433c-808464433,-808464433,-808464433,-808464433,-808464433,-808464433c-821899313,-808464433,-808464433,33738703,-808464433,-808464433c-808464433,-808464433,-808464433,-808464433,-821899313,-808516913c-808464433,-808464638,-808464433,-808464433,-808464433,-808464433c-808464433,-808464433,-808464433,-808464433,-808464433,-808464433c-808464433,-808464433,-808464433,-808464519,-808464433,-808464433c-808464433,-808464433,-808464433,-808464433,-808464638,-808464433c-808464433,-816787505,-808509745,-815411249,-821899313,-808464433c-808464433,-808464433,-808464433,-808464433,-808464433,-808464609c-808464433,-808464433,-808464433,-808511537,-808464433,47173583c-808464433,-808464433,-808464433,-808464433,-808516913,-808464433c-808464433,-892350513,-808988721,-1009791025,47173583,-808464433c-808464433,-808464433,-808464433,-808464433,-808464433,-808464433c-808464433,-808464433,-808464433,-808464433,-808464433,-808516913c-808464433,-808464433,-808464433,-1982869553,-808464533,-808464433c-808464433,-808464638,-808464433,-808464433,-808464433,-808464433c-808464433,-808464433,-808464433,-808464433,-808464629,-808464433c-808464433,-808464433,-808464433,-808464433,-808464433,-821899313c-808464433,-808464433,-808464433,-808464433,-808464433,-808464433c-808464433,-808464433,-808464433,-808464433,-808464433,-808464433c-808464433,-808464638,-808464433,-808464433,-808464433,-808464433c-808464433,-808464433,-808464433,1909444559,-808464433,1400538831c-808486266,-808464433,-808464433,-808464433,-808464433,-808464433c-808464433,-808464433,-808464433,-808464638,-808464433,-808464433c-808464433,-808516913,-808464433,-808464433,-808464433,-808464433c-808464433,-808464433,-808464433,-808464433,-808464555,-1647722033c-1432507709,47173583,-808464433,-808464433,-808464433,-808464433c-808464433,-808464433,-808464433,-808464433,-808464433,-808464433c-808464433,-808464433,-808464433,-808464433,-808464433,1969803215c-808464573,-1898983473,-808464481,-808464433,-808464433,-808464433c-808464433,-808464455,-808464433,-808464433,-808464433,-808464433c-808464433,-816656433,-808464433,-808464433,-808464433,-808464433c-808464433,-808464433,-808464433,-808464433,-808464433,-808464433c-808464689,-808464433,-808477283,-808464433,-808464433,-808464433c-808464433,-808464433,-808464433,-808464433,-808464433,-808464433c-808464433,-808464433,-808464433,533712847,-1978150961,-808464433c-808464433,1825558479,-808464433,-821244158,-808500273,-808464433c-808464433,-808464433,-808464433,-808464433,-808464433,-808464433c-808464433,202166223,-808464433,-808464433,-808464638,-808464433c-808464433,-808464433,-808464433,-808464433,986697679,-808464611c-808464433,-808464433,-808464627,835257039,-809054257,-808464433c-808464433,-808464433,-808464433,-808464433,-808464433,-808464433c-808464433,-808464433,-808464433,-808464433,-808509233,-808464433c-808464433,-808464433,-808464433,-808464433,-808464433,-808464433c-808464433,-808464433,-808464433,-816132145,-808464433,-808464433c-808464433,-808464433,-808464433,522112975,-808464433,-821899313c-808464433,-808464433,-808464433,-808464433,-820916273,-808464433c-1076899889,-808464582,-808464433,-808464433,-808464433,-808464433c-808464433,-808464433,-808464433,-808464433,-808464433,-808464433c-808464433,-808464433,-808464433,-808464433,-808464433,-808464433c-808464433,47173583,-808464433,-808464433,-808464433,47173583c-808464433,-821899313,-808464433,-808464433,-808464433,-808464433c-808464433,-808464433,-816656433,-808464433,-808464433,-808464433c-808464433,-808464433,-808464433,-808464433,-808464433,-808464433c-808464433,-808464433,-808464638,-808464433,-808464433,-808464433c-808464638,47173583,-821899313,-808464433,-808464433,-808464433c-808464433,-808464433,-808464433,-808464433,-808464433,-808464433c-808464433,-808464433,-808464433,-808464433,33738703,-808464433c-808464433,33738703,-808464638,-808464433,131059458,-808464617c-808464433,-821899313,-808464433,1515376591,-808464433,-808464433c-808464433,33738703,-808464433,-808464433,-808464433,-808464433c-808464433,-808464433,-808464433,-808464433,47173583,-808464638c-808464433,47173583,-808517118,-808464433,-808517118,-808504807c-808464433,-808464433,-808464433,-808464433,-808464433,-808464433c-808464433,-808464433,-808464433,-820523057,-808516913,-808464433c33738703,-808464433,-808464626,47173583,-808464433,33686223c520225282,-808464609,-808464433,-808464433,-808464433,-808464433c-821899313,-808464433,-808464433,33738703,-808464433,-808464433c-808464433,-808464433,-808464433,2127548367,-821920387,-808464433c47173583,-808464638,-808497201,-808464433,-808464638,33738703c33686018,-808464507,-808464433,-808464433,-808464433,-808464433c-808464433,-808464433,-808464433,-808464433,-808464433,-808464433c-808464433,-808464433,-808464433,-808464433,-808464433,-808464433c-808464433,47173583,-808464638,-808464433,-808464433,-808464433c-808464433,33738703,-808464433,-808464628,-808464433,-808464433c-819605553,-808464433,-808464433,-808464433,-808464433,-808464433c-808464433,-808464433,-808464433,-808464433,-808464433,-808464433c-808464433,-808464433,-808517118,-808464433,-808464433,-808464433c-808464433,-808464433,-808464433,-808510001,-808464433,-808464617c-808464433,-821899313,-808464433,-808464433,-808464433,-808464433c-808464433,-808464433,-808464433,1124257743,35652163,-821289214c-808464433,-808464433,-808464433,33738703,-808464433,-808464433c-808464433,-808464536,-2008315953,-808464433,-808464433,-808514097c-808464433,-808464433,-808464433,-808464433,-808464433,-808464433c-808516913,-808464433,-808464433,47173583,-1862086705,181391106c-808464433,-808464433,-808464433,-808464433,-808464433,-808464433c-808464433,-808464433,-808464433,-808464433,-808464433,-808464433c-808464433,-808464433,-808464433,-808464433,-808464433,-808464433c47173583,-808464638,-808464433,-808464433,-808464433,-808464433c-808464433,-808464433,-808464433,-808464433,-808464433,-808464433c-808464433,-808464433,-808464433,-808464433,-808464433,-808464433c-808464433,-808464433,-808464433,-808464433,-808464433,-808464433c-808464433,-808464638,-808464433,-808464433,-808464433,-808464433c-808464433,-808464433,-808464433,-808464638,-808464433,-808464433c-808464433,-808464433,-808464433,-808464433,-808464433,-808464433c-808464433,-808464433,-808464433,-821899313,-808464433,-808464433c-808464433,-808464433,-808464433,-808464638,-808464433,-808464638c-808464433,-808464433,-808464433,-808516913,-808464433,-808464433c-808464433,-808464433,-808464433,-808464433,-808464433,-808464433c-808464433,-808464433,-808464433,-808464433,-808464433,-808464433c-808464433,-808464433,-808464433,-808516913,-808464433,-808464433c-808464433,-808464433,-808464433,-808464433,-808464433,-808464433c-808464433,-808464433,-808464433,-808464433,-808464433,-808464433c-808464433,-808464433,-821354289,-808464433,-808464433,-808464433c-808464433,-808464433,-808464433,-817377329,-808464433,-808464433c-808464433,-808464433,-808464433,-808464433,-808464433,-808464433c-808464433,-808464433,-808464433,-808464433,-808464433,-808464433c-808464433,-808464433,-808464433,-808464433,-808464433,-808464433c-808464433,-808464433,-808464433,-808464433,-808464433,214945637c-808464433,-808464433,-808464433,-808464433,-808464433,-808464638c-808464433,-808464433,-808464433,-808464433,-820523057,-808464433c-808464433,-808464433,-808464433,-808464433,-821899313,-808464433c-814732081,-808464433,-808464433,-808464433,-808464433,218961871c-808464629,-808464433,-808464433,-808464433,-808464433,-808516913c-808464433,-808464433,-808464433,-808464433,488296399,-808464433c-808464433,-808464433,-808464433,-808464433,-808464433,-808496272c2043662287,-808500305,-808464433,-808464433,399495119,-808464628c-808464433,-808464433,-808464433,-808464433,-808464433,-814100529c-808464433,-808464433,-808464433,-808464433,-808464433,-808464433c-821899313,-821899313,-818998577,-808464433,-808464433,-811592241c-808464433,-820568766,-808464433,-808464433,-808464433,-808464433c-808464433,-808464433,-808464433,-808464433,-808464433,131059663c-808464433,-808464433,-808464433,-808464433,-808464433,-808464433c-808464433,-808496372,-808464433,47173396,-808464433,-808464433c399495119,-808464628,-808464433,-808464433,-808464433,-808464433c-808464433,-808464433,-821951793,-808464433,-821243953,-808464433c-808464433,-808464433,-808464433,-808464433,-808464433,-808464433c-808464433,-815255601,-808464433,-808509489,-808464638,-808464433c-808464433,-808514353,-808464433,-808464433,-808464433,-808464433c-808464433,-808464433,47173583,-808464433,399495119,-808464433c-808464433,-808464433,-808464433,-808464433,-808464433,-808464433c-808464433,-808464433,-808464433,-808464433,-821899313,-808464433c-808464433,-808464433,-808464433,-808464433,-821951793,-808464433c-808464433,-819146801,-808490801,-808464433,-808464433,-808464433c-821951793,-808464433,-808464433,-808464433,-808464433,-808464433c-808464433,-808464433,-808464433,-808464433,47173583,-808464433c-808464433,-808464433,-808464433,47173583,-821899313,-808464433c-808464433,1087360975,-808464433,-808464433,-808464433,-815201790c-808464433,-808464433,-808464433,-808509233,47173429,-808464638c-808464433,-808464433,-808464433,-808464433,-808464433,-808464575c-808464433,-808464433,-821899313,751816655,-808464622,-808464433c-808464433,-808464433,-821951793,-808464433,-808464433,50463439c-808464433,-808516913,-808464433,-815214641,2004305615,-808517118c-808464433,-808464433,-808464433,-808464433,-808464433,-808507441c-808464433,-808464433,47173583,-808464433,-808491142,-808464433c-808464433,-808517118,-808464433,-808516913,-808464433,-808464433c47173583,-808464638,-808464433,-808464433,-808464433,-808464433c-808464433,-808464433,-808464433,-808464433,-808464433,943222735c-815125611,-808464433,-808464433,-808464433,-808464433,-808464433c-808464433,-821951793,-808464433,-821951998,-808464433,-808464433c-808464433,-808517118,-808464433,-808464433,-808464433,-808464433c-808464433,-808464433,-808464433,-808464433,-808464433,262197199c-808488926,-808464518,-808464433,-821899313,-808464433,-808464638c-808464433,-808464433,-808464638,-808464433,-808464433,-808464433c-808464433,-816132145,-808464433,-808464433,-808464433,-808464433c-808464433,-1898983473,-808464476,-808464626,-808464433,-808464433c-808464433,-808486705,-808464433,47173583,-808464433,-808516913c-808464433,-808464433,-808516913,-808464433,-808464433,-808464433c-808464433,-1915760689,-808464433,-808464433,-808464433,-808464433c-808464433,-808464433,-813604051,-808464433,-808464433,-808464433c-808464433,-808464433,-808464433,-808516913,-808464433,-808464433c-808464433,-808464433,-808464433,-808464433,-808464433,-808464638c-808464433,-808464433,-808464433,-819146801,-808507953,-808464433c-808464433,-808464433,-808464543,-808464433,-808464433,-808464433c-808464433,-808464433,-808464433,-821899313,-808464433,-808464433c-808464433,-808464433,-808464433,-808464433,-808464433,-808516913c-808464433,-808464433,-808464433,298831823,727830479,-808464638c-808464433,-808464433,-808464433,-808464433,-808464433,-808464433c-808464433,-808464433,-808464433,-808464529,-808464433,-821899313c-808464433,-808464433,-808464433,-808464433,-808464433,-808464433c-808464433,-808464638,-808464433,-808464433,500158415,-808517088c-808464433,-808464433,-808464433,-808464433,-808464433,-808464433c-808464433,-808464433,-808464433,-808471345,-808464433,47173583c-808464433,-808464433,-808464433,-808464433,-808464433,-808464433c-813117489,-808464433,-808464433,-808464433,-808464433,-808464433c-808464433,-808464433,-808464433,-808464433,-808464433,-808464433c-808464433,-808464433,-808464433,-808464433,-808464433,-808464569c-808464433,-821899313,-808516913,-808464433,-808464433,-818032689c1607454671,-808464433,-808464433,-808464433,-808464433,-808464433c-808464433,-808464433,-808464433,-808464433,-808464433,-808464433c-808464433,-808464433,-808464433,-808464433,-808464433,-808501553c-808464433,47173583,-808464433,-808464433,-808464433,-808464433c-808464433,2060439503,1792004047,-808464433,-808464433,-808464433c-808464433,-808464433,-808464433,-808464433,-820129841,-808464433c-808464433,-808464433,-808464433,47173583,-808464638,-818884657c-808464433,-808464433,-808464638,-808464433,-808464433,-808464433c-808464433,-808464433,1473236761,-808464538,-808464433,-808464433c-808464433,-808464433,-808464433,-808464433,2093993935,-808464433c-808464433,-808464433,-808464433,-808464433,-821951998,-808464433c-808464433,-808464433,-808509233,-808464433,1892667343,-808464433c-808464433,-808464433,-808464433,-808464433,-808464433,-808464433c-821280049,-820523057,-808464433,-808464433,-808464433,33686223c-821951998,-819605553,-808464433,-821899313,47173583,-808464433c-808464433,-808464433,-810430513,-808464433,-1479553073,-808464524c-808464433,-808464433,-808464433,-808464433,-808464433,-808464433c420597711,718262066,-808464433,-808464433,-808464433,33738703c33686018,-808464433,-808464433,-808464433,-808464433,47173583l-808464433,-808464433l-808464433,-808464433l-808464433,-808464433l-808464433,-808464433l-821309489,-808464433l-808464433,-808464638l-819802161,47173583l-808464638,-808464433l-808464433,-808464433l47173583,-808464638l-808464433,-808464433l-808464433,-808464433l-808464638,-808464433l-808464433,-808464433l-808464433,-808464433l-808464433,-808464433l835702735,-808464433l-808464433,-808516913l1154469839,-808464433l-821951998,-808464433l-808464433,-808464433l-808464433,-808464433l33738703,-808464433l-808464433,-808464433l-808464433,-808464433l1355796431,-808464586l-808464433,-821899313l-808464433,1082707919l-808464433,-821899313l-808516913,33738703l-808464433,-808464433l47173583,-808464433l-808464433,-808464433l-808464433,-808464433l47173583,-808464433l-808464433,-808464433l-808464433,-808464433l-808464433,-808512049l-808464433,47173583l-808464433,-1932537905l-808464460,47173583l-808464433,-808464433l-808464433,-820064305l-808516913,-808464433l33738703,-808464433l-808464464,-808464433l-808464433,-808464433l1406128079,-808464560l-821899313,-808464433l-808464433,1097387983l-821899313,-808464433l-808464433,33738703l-808464433,-808464433l-808464433,-808464433l-808464433,164614095l-821899313,-808464433l47173583,-808464638l-808474417,-808464433l-808464433,-808464433l-808464433,-808470428l47173583,-808464433l-808464433,-1949315121l47173556,-808464433l-808464433,-808464433l-808464433,-808464433l-808464433,-808464433l-808464433,-808464433l-808464433,-808464433l-808464433,-808464433l-808464433,-808464433l33686223,-808464433l-808464433,-808464433l-808464433,-808464578l-808464433,-808464433l-808464433,-808464433l-808464433,-808464433l-808464433,-808464433l-808464433,-808464433l-808464433,-808464433l-808464433,-808464433l-808464433,-808464433l-808464433,-808464433l33738703,-808464638l-808464433,-808464433l-808464433,-808481585l-808464433,-808464465l-808464433,-821899313l-808464433,-808464433l-808464433,-808464433l-808464638,-808464433l-808464433,-808464433l47173583,-814132478l-821899313,-808464433l-808464433,33738703l-808464433,-808464433l-808464433,-808464606l-808464433,-808464433l-808464433,-808505137l-808464433,47173583l-808464433,-808464433l-808464433,-808464433l-808516913,-808464433l-808464433,-808464433l-808464433,841417218l47173583,-808464433l-808464433,47173583l-808464638,-808464433l-808464433,-808464433l-808464433,-808464433l-808464433,-808464433l-808464433,-808464433l-808464433,-808464433l-808464433,-808464433l47173583,-808464638l-808464433,-808464433l-808464433,33738703l-808464433,-808464433l-808464433,-808464433l-808464433,-808464433l-808464433,-808464433l-808464433,-808464433l-808464433,-808464433l-808464433,-808464433l-808464433,-808464433l-808464433,-808464433l-808464433,-808517118l-808464433,-808464433l-808464433,47173583l-808464638,-808464433l-808464433,-808464638l-808464433,-808464433l-808464433,-808464433l-808464433,-808464433l-808464433,2060439503l-808464433,-808464628l-808464433,-821899313l-808464433,-808464433l-808464433,-808464433l-808464433,-808464638l-808464433,-808464638l-808464433,-808464433l-808464433,-808516913l-808464433,-808464433l-808464433,-808464433l-808464433,-808464433l-808464433,-808464433l-808464475,-808470577l-808464433,47173583l-808464433,-808464433l-808464433,-808464433l-808464433,-808516913l-808464433,-808464433l-808464433,-808464433l-808464433,-808464433l-808464433,-808464433l-808464433,-2023174193l-808464558,-808464433l-808464433,-808464433l-808464433,-808464433l-815593521,-808464433l-808464433,-808464433l-808464433,-808464433l-808464433,-808464433l-808464433,-808464433l-808464433,-808464433l-808464433,-808464433l-808464433,-808464433l-808464433,-1949315121l-808481395,-808464433l-808464433,-808464433l-808464433,-808464433l1837944783,-808464433l-808464433,-808464433l-808464433,-808464433l-808464433,-808464433l-808464433,2060439503l-808464433,-808464433l-808464433,1355796431l-808464433,-808464638l-808464433,-808464433l-808464433,-808464433l-817811505,-808464433l-808464433,-808464433l-808464433,-808464433l-808464433,-808464433l-819039793,-808464433l-808464433,-808464433l-808464433,-808464433l-808464540,-808464433l-808464433,-808464433l-1144008795,-808516933l-808464433,-808464433l-808464433,-808464433l1836371919,-808464433l-808464433,-808464433l-808464433,365940687l1981861839,-808482698l-808464433,-808464433l-808464433,-808464433l-808464433,-808464573l-808464433,-808464433l-808464433,-808464433l-808464433,-819933233l-808464433,-808464433l-808464433,-808464433l-808464433,-808464433l-808464433,-821899313l-817949233,-808464433l30396177,-814830677l-808464433,-808464433l-808464433,-808464433l-808464433,-808481452l-808464433,-808464433l-808464433,-808464433l-808464433,1959776207l-808464433,-808464433l-808464433,-808464433l-808464433,-808464433l-808464620,-808505517l-808464433,47173583l-808464433,-808464433l399495119,47173583l-808464433,-808464433l-808464433,-808464433l-808464433,-808464433l-821951793,-808464433l-816984113,-808464433l-808464433,-808464433l-808464433,-808464433l-808464433,-808464433l-821492785,-818010929l-808464433,-808464433l-808464638,-808464433l-808464433,-1920091251l-808464638,-808464433l-808464433,-808464433l-808464433,-808464433l33738703,-808464433l1490014159,-808464433l-808464433,638832591l2135638543,-808464433l-808464433,-808464433l-808464433,-808464433l-808464433,-821899313l-821899518,-808464433l-808464433,-808464433l-808464433,-821899313l-821951793,-808464433l-808464433,-808464433l-808464433,-808464433l-808464433,-808464433l-821951793,-2117087281l153751849,-808464637l-808464433,-808464433l-808464433,-808464433l-808464433,47173583l45810178,-808464433l-808464433,-808464433l-808464433,47173583l33691929,-808464433l-808464433,-808464433l-808464433,-808464433l-808512749,-819920382l-808464433,-808464433l-808464433,-808464433l47173405,35659778l-808464433,-808464433l-808464433,-808464433l-808464433,-808464560l-808464433,-808464433l-821899313,-808464433l-808464433,-808464433l-808464433,-808464433l-808516913,-808464433l-816406065,318898895l-808464433,-808464433l-808464433,-808464433l-808491825,-808517118l-808464638,-808464433l-808464433,-808464433l-808464433,-808504113l-808464433,-808464433l47173583,-808464433l-808464433,164614095l632737743,-808517118l-808464433,-808464433l-808464433,-808464433l47173583,-808464638l-808464433,-808464433l-808464433,-808464433l-808464433,-808464433l-808464433,-808464433l-808464433,-808464433l-808464433,-808464433l-815542321,-808464433l-808464433,-808464433l886034347,-821951997l-808464433,-808464433l-808464433,-818819121l-808464433,-808517118l-808464433,-808464433l-808464433,-808464433l-808464433,-808464433l-808464433,-808464433l-808464433,-808464433l-808464433,-808464516l-808464433,-821899313l-808464433,-808464433l-808464433,-808464433l-808464638,-808464433l-808464433,-808464433l-808464433,-814166065l-808464433,-808464433l-808464433,-808464433l-808464433,-808464433l-808464433,-808464575l353649103,-808464433l-808464433,-808473649l-808464433,47173583l-808464433,-808464433l-808464433,-808464433l-808516913,-808464433l-808464433,-808464433l-808464433,-1462775857l-808464433,-808464433l-808464433,-808464433l-808464433,-808464433l-808464433,47173583l-821899313,-808464433l-808464433,-808464433l-808464433,-808464433l-808464433,-808464433l-808464433,-808464433l-808464433,-808464433l-808464433,-808464638l-808464433,-808464433l-808464433,-808464433l-808464433,-808464433l-812527665,-808464433l-808464495,-808464433l47173378,-808464433l-808464433,-808464433l-808464433,-808464433l-808464433,-808464433l-808464433,-808464433l-808464433,-808464433l-808464433,-808516913l-808464433,-808464433l-808464433,-808464433l-808464433,-808464638l-808517118,-808464433l-808464433,-808464433l-808464433,-808516913l-808464433,-808464433l-808464433,-808464576l-808464433,-821899313l-808464433,-808464433l-808464433,-808464433l-808464433,-808464433l-808464433,-808464638l-808464433,-808464433l-808464433,-808516913l-821951793,-808464433l-808464433,-808464433l-808464433,-821899313l-808464433,-808464433l-808464433,-808504369l-808464433,47173583l-808464433,-808464433l-808464433,-808464433l-808464433,-808464433l-808464433,33738703l33686018,-808464433l-808464433,-808464433l-808464433,-808464433l-808464433,-808464433l-808464433,-808464433l-808464433,-808464433l-808464433,-808464433l-808464433,-808464606l-808464433,-808464433l-808464433,-808464433l-808464433,-820260913l-808464433,47173583l33686018,-808464638l-808464433,-808464433l-808464433,-808464433l-808464433,-808464433l-808464433,-808464433l-808464433,-808464433l-808464433,-808464433l-808464433,-808516657l-808464433,-808464433l-808464433,-808464433l-808517118,-808464433l-808464433,751816568l-813248561,-808464433l-808464433,-808464433l-808464433,-808464638l-808464433,-808464433l-808464433,-808464433l-808464433,-808464433l-808464433,-808464433l-808464433,254857167l33686058,-808464433l-808464638,-808464433l-821951793,-808464433l-808464433,-808511793l1154469798,-808464544l-808464433,-808464433l-808464433,-808516913l-808464433,-808464433l-808464433,-808464433l-808464433,-808464433l-808464433,-808464433l-808464433,47173583l-821899313,-808464433l791162319,-808490752l214945743,-808464433l-808464433,-808464433l-808464433,-808464433l-808464433,-808464433l-808464433,-819605553l-808464433,-808464433l-808464433,-808464433l-808464433,-1255092273l-821899313,-821899313l-808464433,-808464433l47173378,-808464433l705941455,-817714386l-1932537905,-808464525l-808464433,-808464433l-808464433,-808464433l-808464433,-808464433l-808464433,30396367l-808464433,-808464433l-808464433,-808464433l-808464433,-808464433l-808464433,-808464433l-808464433,47173381l-808464433,-808464433l-808464433,-808464433l-808464433,-808464433l-808464433,-808464433l-808464433,-808464433l-808464433,-808464638l-815738929,-808464433l-808464433,-808464433l-808464433,-808464433l-808464433,-808464433l-808464433,-808464433l-808464433,-808464433l-808464638,-808464433l-808464433,-808464433l-808464433,-808464433l-808464433,-808464433l-808464433,-808464433l-808464433,-808516913l718262223,-808464433l-808464433,-808464433l-808464433,-808464433l-808464433,-808464433l33738703,-808464433l-808464433,-808464433l-808464433,-808464433l-1177563185,-808464596l-808464433,-821899313l-808464433,16830415l-808464433,-808464433l-808464433,33738703l-808464433,-808464433l-808464433,-808464433l-808464433,-808464433l-808464433,-808464433l47173583,-808464638l-808464433,-808464433l-808464433,-808464433l-808464433,-808516207l-808464433,47173583l-808464433,852479951l-808464457,-808464433l-808464433,-808464433l-808464433,-808464433l-808516913,-808464638l33738703,-808464433l-808464433,-808464433l-808464433,-808464433l-808464433,-808464433l-808464433,-808464433l-808464433,-808464433l-821899313,-808464433l-808464433,33738703l-808464433,-808464433l-808464433,-808464433l-808464433,-808464433l-821899313,-808464433l47173583,-808464638l-808464433,-808464433l-808464433,-808464433l-808464433,-808464433l-808464433,-808464433l-808464433,-808464433l47173583,-808464433l-808464433,-808464636l-808464433,-821899313l-808464433,-808464433l-808464433,-808464433l-808464638,-808464433l-808464433,-815018033l-808472625,-816656433l-821899313,-808464433l-808464433,-808464433l-808464433,-808464433l-808464433,-808464532l-808464433,-808464433l-808464433,-808464433l-808464433,47173583l-808464433,-808464433l-808464433,-808464433l-808516913,-808464433l-808464433,30396367l-822030385,63950799l47173583,-808464433l-808464433,-808464433l-808464433,-808464433l-808464433,-808464433l-808464433,-808464433l-808464433,-808464433l-808464433,-808516913l-808464433,-808464433l-808464433,-1982869553l-808464607,-808464433l-808464433,-808464638l-808464433,-808464433l-808464433,-808464433l-808464433,-808464433l-808464433,-808464433l-808464588,-808464433l-808464433,-808464433l-808464433,-808464433l-808464433,-808464433l-808464433,-808464433l-808464433,-808464433l-808512242,-808464433l-808464433,-808516913l-808464433,-808464433l-808464433,-808464433l-808464433,-808464638l-808464433,-808464433l-808464433,-808464433l-808464433,-808464433l-808464433,533712847l-808464433,1871084166l-810580305,-821899313l-808464433,-808464433l-808464433,-808464433l-808464433,-808464433l-808464433,-808464638l-808464433,-808464433l-808464433,-808516913l-808464433,-808464433l-808464433,-808464433l-808464433,-808464433l-808464433,-808464433l-808464477,-1213678641l774520370,47173583l-808464433,-808464433l-808464433,-808464433l-808464433,-808464433l-808464433,-808464433l-808464433,-808464433l-808464433,-808464433l-808464433,-808464433l-808464433,1195560911l-808464559,1875890127l-808464466,-808464433l-808464433,-808464433l-808464433,-808464635l-808464433,-808464433l-808464433,-808464433l-808464433,-817967153l-808464433,-808464433l-808464433,-808464433l-808464433,-808464433l-808464433,-808464433l-808464433,114282447l-808513352,-808464433l-808498593,-808464433l-808464433,-808464433l-808464433,-808516657l-808464433,-808464433l-808464433,-808464433l-808464433,-808464433l-808464433,1792004047l-1338585137,-808464433l-808464433,919588815l-808464433,-813270526l-808470833,-808464433l-808464433,-808464433l-808464433,-808464433l-808464433,-808464433l-808464433,25874383l-808464433,-808464433l-808464638,-808464433l-808464433,-808464433l-808464433,-808464433l-808464526,-808464617l-808464433,-808464433l-808464591,20054735l-822083584,-808464433l-808464433,-808464433l-808464433,-808464433l-808464433,-808464433l-808464433,-808464433l-808464433,-808464433l-808509489,-808464433l1347473359,-808464433l-808464433,-808464433l-808464433,-808464433l-808464433,-808464433l-808464433,-813903921l-808464433,-808464433l-808464433,-808464433l-808464433,72339407l-808464433,-821899313l-808464433,-808464433l-808464433,-808464433l-808464433,-808464433l198168527,-808464569l-808464433,-808464433l-808464433,-808464433l-808464433,-808464433l-808464433,30396367l-808464433,-808464433l-808464433,-808464433l-808464433,-808464433l-808464433,-808464433l-808464433,47173583l-808464433,-808464433l-808464433,47173583l-808464433,-821899313l-808464433,-808464433l-808464433,-808464433l-808464433,86583810l-813314097,-808464433l-808464433,-808464433l-808464433,-808464433l-808464433,-808464433l-808464433,-808464433l-808464433,-808464433l-808464638,-808464433l-808464433,-808464433l-808464638,47173583l-821952512,-808464433l-808464433,-808464433l-808464433,2018181839l-1278226516,-808464433l-808464433,-808464433l-808464433,-808464433l-808464433,-808464433l33738703,-808464433l-808464433,33738703l-808464638,47173583l1523568386,-808464484l-808464433,-821899313l-808464433,2116669391l-808464433,-808464433l-808464433,33738703l-808464433,-808464433l-808464433,-808464433l-808464433,-808464433l-808464433,-808464433l47173583,-808464638l-808464433,47173583l-808517118,-808464433l-808517118,-808512494l-808464433,47173583l-808464433,-1781542961l-808464484,-808464433l-808464433,-808464433l-808464433,-819605553l-808516913,-808464433l33738703,-808464433l-808464468,47173583l-808464433,33686223l889324034,-808464557l-808464433,-808464433l-808464433,-808464433l-821899313,-808464433l-808464433,33738703l-808464433,-808464433l-808464433,-808464433l-808464433,1657786319l-808464433,-808464433l47173583,-808464638l-808487217,-808464433l-808464638,33738703l33686018,-808503248l-808464433,-808464433l-808464433,-808464433l47173583,-808464433l-808464433,-808464433l-808464433,-808464433l-808464433,-808464433l-808464433,-808464433l-808464433,-808464433l-808464433,47173583l-808464638,-808464433l-808464433,-808464433l-808464433,33738703l-808464433,-808464611l-808464433,-808464433l-821702705,-808464433l-808464433,-808464433l-808464433,-808464433l-808464433,-808464433l-808464433,-808464433l-808464433,-808464433l-808464433,-808464433l-808517118,-808464433l-808464433,-808464433l-808464433,47173583l-808464638,-808496945l-808464433,-808464550l-808464433,-821899313l-808464433,-808464433l-808464433,-808464433l-808464638,-808464433l-808464433,-821899313l35652303,-813222398l-808464433,-808464433l-808464433,33738703l-808464433,-808464433l-808464433,-808464502l100663503,-808464433l-808464433,-808464433l-808464433,47173583l-808464433,-808464433l-808464433,-808464433l-808516913,-808464433l-808464433,47173583l721604559,791609858l-808464433,-808464433l-808464433,47173583l-808464638,-808464433l-808464433,-808464433l-808464433,-808464433l-808464433,-808464433l-808464433,-808464433l-808464433,-808464433l-808464433,-808464433l47173583,-808464638l-808464433,-808464433l-808464433,-808464433l-808464433,-808464433l-808464433,-808464433l-819802161,-808464433l-808464433,-808464433l-808464433,-808464433l-808464433,-808464433l-808464433,-808464433l-808464433,-808464433l-808464433,-808464433l-808464433,-808517118l-808464433,-808464433l-808464433,-808464433l-808464433,-808464433l-808464433,-808464638l-808464433,-808464433l-808464433,-808464433l-808464433,-808464433l-808464433,-808464433l-808464433,-808464610l-808464433,-821899313l-808464433,-808464433l-808464433,-808464433l-808464433,-808464638l-808464433,-808464638l-808464433,-808464433l-808464433,-808516913l-808464433,-808464433l-808464433,-808464433l-808464433,-808464433l-808464433,-808464433l-808464433,-808509233l-808464433,47173583l-808464433,-808464433l-808464433,-808464433l-808464433,-808516913l-808464433,-808464433l-808464433,-808464433l-808464433,-808464433l-808464433,-808464433l-808464433,-808464433l-808464433,-808464433l-808464433,-808464433l-808464433,-808464433l-810780465,-808464433l-808464433,-808464433l-808464433,-808464433l-821899313,-821964849l-808464433,-808464433l-808464433,-808464433l-808464433,-808464433l-808464433,-808464433l-808464433,-808464433l-808464433,-808464433l-808464433,-808464433l-808464433,-808464433l1402195919,-808464433l-808464433,-808464433l-808464433,-808464433l-808464433,-808464433l-808464433,1808781183l-808464433,-808464433l-808464433,-808464433l522178511,-808464638l-808464433,-808464433l-808464433,-808464433l-816039729,-808464433l-808464433,-808464433l-808464433,-808464433l33686223,-808464433l-821618737,-808464433l-808464433,-808464433l-808464433,-808514609l-808464433,-808464433l-808464433,-808464433l131059663,-808517108l-808464433,-808464433l-808464433,-808464433l1347669967,-808464433l-808464433,-808464433l-808464433,-808464433l-808464433,-808486527l399495119,-808464633l-808464433,-808464433l1355796431,-808464609l-808464433,-808464433l-808464433,-808464433l-808464433,-817115185l-808464433,-808464433l-808464433,-808464433l-808464433,-808464433l-821899313,-808464433l-820570161,-808464433l-808464433,-818523441l-808464433,-821243953l-808464433,-808464433l-808464433,-808515810l-808464433,-808464433l-808464433,-808464433l-808464433,1204801487l-808464433,-808464433l-808464433,-808464433l-808464433,-808464433l-808464433,-808490084l-808464433,37041501l-808464433,-808464433l1741672399,-808464560l-808464433,-808464433l-808464433,-808464433l-808464433,-808464433l-821951793,-808464433l-813248561,-808464433l-808464433,-808464433l-808464433,-808464433l-808464433,-808464433l-808464433,-816156465l-808464433,-808514353l-808464638,-808464433l-808464433,-808515787l-808464433,-808464433l-808464433,-808464433l-808464433,-808464433l33738703,-808464433l214945743,-808464433l-808464433,-808464433l-808464433,-808464433l-808464433,-808464433l-808464433,-808464433l-808464433,-808464433l-821899313,-808464433l-808464433,-808464433l-808464433,-821899313l-821951793,-808464433l-808464433,-810627121l-808487473,-808464433l-808464433,-808464433l-821951793,-808464433l-808464433,-808464433c-808464433,-808464433,-808464433,-808464433,-808464433,-808464433c47173583,-808464433,-808464433,-808464433,-808464433,47173583c33738703,-808464433,-808464433,1355796431,-808464433,-808464433c-808464433,-821624318,-808464433,-808464638,-808464433,-808482353c47173532,-808464638,-808464433,-808464433,-808464433,-808464433c-808464433,-808464579,-808464433,-808464433,-821899313,315609039c-808464621,-808464433,-808464433,-808464433,-821951793,-808464433c-808464433,1124257743,-808464433,-808516913,-808464433,-820523057c-808464433,-808517118,-808464433,-808464433,-808464433,-808464433c-808464433,-808496689,-808464433,-808464433,47173583,-808464433c-808469367,-808464433,-808464433,-808517118,47173583,-808517118c-808464433,-808464433,47173583,-808464638,-808464433,-808464433c-808464433,-808464433,-808464433,-808464433,-808464433,-808464433c-808464433,1823256271,-814789527,-808464433,-808464433,-808464433c-808464433,-808464433,-808464433,-821951793,-808464433,-821951998c-808464433,-808464433,-808464433,-808517118,-808464433,-808464433c-808464433,-808464433,-808464433,-808464433,-808464433,-808464433c-808464433,505335759,-808491257,-808464537,-808464433,-821899313c-808464433,-808464638,-808464433,-808464433,-808464638,-808464433c-808464433,-808464433,-808464433,-819212337,-808464433,-808464433c-808464433,-808464433,-808464433,1607454671,-808464543,-808464529c-808464433,-808464433,-808464433,-808509233,-808464433,47173583c-808464433,-808516913,-808464433,-808464433,-808516913,-808464433c-808464433,-808464433,-808464433,131059663,-808464433,-808464433c-808464433,-808464433,-808464433,-808464433,-816622795,-808464433c-808464433,-808464433,-808464433,-808464433,-808464433,-808516913c-808464433,-808464433,-808464433,-808464433,-808464433,-808464433c-808464433,-808464638,-808464433,-808464433,-808464433,1101909967c-808494015,-808464433,-808464433,-808464433,1389350792,-808464433c-808464433,-808464433,-808464433,-808464433,-808464433,-821899313c-808464433,-808464433,-808464433,-808464433,-808464433,-808464433c-808464433,-808516913,-808464433,-808464433,-808464433,131059663c1196649323,-808464638,-808464433,-808464433,-808464433,-808464433c-808464433,-808464433,-808464433,-808464433,-808464433,-808464617c-808464433,-821899313,-808464433,-808464433,-808464433,-808464433c-808464433,-808464433,-808464433,-808464638,-808464433,-808464433c1875890127,-808516999,-808464433,-808464433,-808464433,-808464433c-808464433,-808464433,-808464433,-808464433,-808464433,-808511537c-808464433,47173583,-808464433,-808464433,-808464433,-808464433c-808464433,-808464433,-816590897,-808464433,-808464433,-808464433c-808464433,-808464433,-808464433,-808464433,-808464433,-808464433c-808464433,-808464433,-808464433,-808464433,-808464433,-808464433c-808464433,-808464596,-808464433,-821899313,-808516913,-808464433c-808464433,-819933233,1271910351,-808464433,-808464433,-808464433c-808464433,-808464433,-808464433,-808464433,-808464433,-808464433c-808464433,-808464433,-808464433,-808464433,-808464433,-808464433c-808464433,-808490289,-808464433,47173583,53199,0c-1756299264,0,1078984704,1438107699,177209344,1438107710c0,0,0,0,-65536,-1c-1,-1,-1,-1,-1,-1c-1,-1,-1,-1,-1,-1c-1,-1,-1,-1,-1,16777215c-1,-1,-1,-1,-65281,-1c-1,16777215,-16711681,16777215,16777215,-1c-1,-1,-1,-1,-1,-1c-1,-1,-1,-1,-1,-1c-1,-1,-1,-1,-1,-1c-1,-256,-1,-1,-1,-1c-1,-1,-1,-1,-1,-1c-1,-1,-1,-1,-1,-16711681c-1,-1,-1,-1,-65536,-1c-1,-65281,-1,-1,-1,-1c-1,-256,-1,-1,-1,-1c-1,-1,-1,-1,-1,-256c-1,-1,-1,-1,-1,-1c-1,-1,-1,-1,-1,-1c-1,-1,-1,-1,-1,-1c-1,-1,-1,-1,-256,255c0,16777215,-1,-1,-1,-1c-1,-1,-1,-1,-1,-1c-1,-1,-1,-1,-1,-16711681c-256,-1,-1,-1,-1,-1c-1,-256,-1,-1,-1,-1c-1,-16711681,-1,-1,-1,-1c-1,-1,-1,-1,-1,16777215c-256,-1,-65536,-1,-1,-1c-1,-65281,-1,-1,-1,-1c-1,-1,-1,16777215,65535,-1c-1,-1,-1,-256,-1,-1c-1,-1,-1,-1,-1,-1c-1,65535,-1,-1,-1,-1c-1,-1,-1,-1,16776960,-256c-1,-1,-1,255,-1,-1c-1,-1,-1,-1,-1,-1c-1,-1,-1,-1,-65281,-1c65535,-1,-1,-1,-1,-1c-1,-1,-1,-16711681,-1,-1c-1,-1,-1,65535,-1,-16711681c-1,-1,-1,-1,-16711681,-1c16777215,-256,-1,-1,-1,-1c-1,-1,-1,16777215,-1,-1c-1,-1,-1,-1,-1,-1c-1,16777215,-1,-1,-1,-1c-1,-1,-1,-1,-1,-1c-1,0,-16711681,-1,-1,-1c-1,-1,-1,-1,-1,-1c-1,-1,-256,-1,-1,-1c-256,-1,-16711681,-1,-1,-1c-1,-65281,16776960,-1,-1,-1c-1,-1,-1,-1,65535,-1c-1,-16711681,-256,-1,-1,-1c-1,-16711681,-1,65535,-1,-1c-1,65535,-1,-1,-1,-1c-1,-1,-1,-1,16777215,-256c-1,16777215,-65281,-1,-65536,-65536c-1,16777215,-1,16777215,-256,-1c-1,-1,-1,65535,-65536,-1c65535,-1,-1,16777215,-1,-1c-1,-1,-1,-1,-1,-1c-16711681,-1,-1,65535,-1,-1c-1,-1,-1,16777215,-16711681,-1c16777215,-256,-65281,-1,-1,65535c16776960,-65536,-1,-1,-1,-1c-1,-1,-1,-1,-1,-1c-1,-1,-1,-1,-1,-1c-1,-1,-1,-1,-1,-1c-1,65535,-1,-256,-1,-1c-16711681,-1,-1,-1,-1,-1c-1,-1,-1,-1,-1,-1c-1,-1,-256,-1,-1,-1c-1,16777215,-256,-65281,-1,-256c-1,-16711681,-1,-1,-1,-1c-256,-1,-1,-16711681,-1,-1c-1,-1,-1,65535,-1,-1c-1,-256,255,-1,-1,-1c-1,16777215,-1,-1,-1,-1c-65281,-1,-1,16777215,-1,16776960c-1,-1,-1,16777215,-256,-1c-1,-1,-1,-1,-1,-1c-1,-1,-1,-1,-1,-1c-1,-1,-1,-1,-1,-1c-1,-1,-1,-1,-16711681,-1c-1,-1,-1,-1,-1,-1c-1,-1,-1,-1,-1,-1c-1,-65536,-1,-1,-1,-1c-1,-1,-1,-256,-1,-1c-1,-1,-1,-1,-1,-1c-1,-256,-1,-1,-1,-1c-1,-1,-1,-256,-1,-256c-1,-1,-1,-65281,-1,-1c-1,-1,-1,-1,-1,-1c-1,-1,-1,16777215,-1,-1c-1,-1,-1,-65281,-1,-1c-1,-1,-1,-1,-1,-1c-1,-1,-1,-1,-1,-1c-1,-1,-16776961,-1,-1,-1c-1,-1,-16711681,-1,-1,-1c-1,-1,-1,-1,-1,-1c-1,-1,-1,-1,-1,-1c-1,-1,-16711681,-1,-1,-1c-1,-1,-1,-1,-1,16776960c-1,-1,-1,-1,65535,-256c-1,-1,-1,-1,-16711681,-1c-1,-1,-1,-1,255,-1c-65281,-1,-1,-1,-1,-65281c-256,-1,-1,-1,-1,-65281c-1,-1,-1,-1,65535,-1c-1,-1,-1,-1,-1,-65536c16777215,-65536,-1,-1,-1,-256c-1,-1,-1,-1,-1,-16711681c-1,-1,-1,-1,-1,-1c-16711681,-16711681,-65281,-1,-1,-16776961c-1,-16777216,-1,-1,-1,-65536c-1,-1,-1,-1,-1,16777215c-1,-1,-1,-1,-1,-1c-1,-1,-1,16776960,-1,-1c16777215,-256,-1,-1,-1,-1c-1,-1,-1,-1,-16711681,-1c-1,-1,-1,-1,-1,-1c-1,-16776961,-1,-65281,-256,-1c-1,-65536,-1,-1,-1,-1c-1,-1,65535,-1,16777215,-1c-1,-1,-1,-1,-1,-1c-1,-1,-1,-1,-16711681,-1c-1,-1,-1,-16711681,-65281,-1c-1,-16711681,-65281,-1,-1,-1c-65281,-1,-1,-1,-1,-1c-1,-1,-1,-1,16777215,-1c-1,-1,-1,16777215,16777215,-1c-1,16777215,-1,-1,-1,-16711681c-1,-256,-1,-1,16777215,-1c-1,-1,-1,-1,-1,-256c-1,-1,-16711681,16777215,-256,-1c-1,-1,-1,-1,-1,255c-1,-65281,-1,-16711681,255,-65536c-1,-1,-1,-1,-1,-65281c-1,-1,16777215,-1,-65536,-1c-1,-256,16777215,-65536,-1,-1c16777215,-256,-1,-1,-1,-1c-1,-1,-1,-1,-1,255c-16777216,-1,-1,-1,-1,-1c-1,-16776961,-1,-16777216,-1,-1c-1,-65536,-1,-1,-1,-1c-1,-1,-1,-1,-1,65535c-65536,-256,-1,-16711681,-1,-256c-1,-1,-1,-1,-1,-1c-1,-1,-1,-1,-1,-1c-1,16777215,-256,-256,-1,-1c-1,-1,-1,16777215,-1,-65281c-1,-1,-1,-1,-1,-1c-1,-1,-1,-1,-1,-1c-1,-1,-16777216,-1,-1,-1c-1,-1,-1,-65281,-1,-1c-1,-1,-1,-1,-1,-256c-1,-1,-1,-16711681,-65281,-1c-1,-1,-1,-1,-1,-1c-1,-1,-1,-16711681,-1,-1c-1,-1,-1,-1,-1,-1c-1,-1,-1,16777215,65535,-256c-1,-1,-1,-1,-1,-1c-1,-1,-1,-256,-1,-16711681c-1,-1,-1,-1,-1,-1c-1,-256,-1,-1,-1,-1c-1,-1,-1,-1,-1,-1c-1,-1,-1,-1,-1,-1c-1,-1,-1,-1,-1,-1c-16711681,-1,-1,-1,-1,-1c-1,-1,-1,-1,-1,-1c-1,-1,-1,-1,-1,-256c-1,-16711681,-65281,-1,-1,-16711681c16777215,-1,-1,-1,-1,-1c-1,-1,-1,-1,-1,-1c-1,-1,-1,-1,-1,-65281c-1,16777215,-1,-1,-1,-1c-1,16777215,65535,-1,-1,-1c-1,-256,-1,-1,-16711681,-1c-1,-1,-1,16777215,-256,65535c-1,-1,-1,-1,-1,-1c-1,-1,16776960,-256,-1,-1c-1,-65281,-1,-1,16777215,-1c-1,-1,-1,-1,-16777216,-1c-1,-1,-65281,-1,65535,-1c-1,-1,-1,-1,-1,-1c16777215,-16711681,-1,-1,-1,255c-16777216,65535,-1,-16711681,16777215,-1c-1,-1,-16711681,-1,16777215,-256c-1,-1,-1,-1,-1,-1c65535,-1,-1,-1,-1,65535c0,-1,-1,-1,-1,16777215c-1,-1,-1,-1,-1,-1c-1,-1,-1,-1,-1,-256c-16711681,16777215,-256,-1,-1,-1c16777215,-256,-1,-1,-1,-1c-256,-1,-1,-1,-1,-1c-1,-1,16777215,-1,-1,-65281c16777215,-1,-16777216,-1,-1,-1c-1,-1,65535,-1,-1,-1c-1,-1,-1,-1,-1,-16711681c-1,65535,-1,-16711681,-65281,65535c-1,-1,16777215,-1,-1,-1c-1,-1,16777215,-256,-1,-1c-1,-1,-1,-65536,-1,16777215c-1,16777215,-256,16777215,-1,-1c-1,-16711681,-65281,-1,65535,-1c-256,-1,-1,-1,16777215,-1c-16711681,-1,-1,65535,-16711681,-1c-1,65535,-1,-1,-1,-1c-1,16777215,-16711681,-1,16777215,-256c-65281,-1,-1,-1,-1,-65536c16777215,-1,-1,16777215,16776960,-1c-1,-1,-1,-1,-1,-1c-1,-1,-1,-1,-1,-1c-1,-1,-65281,-1,-1,-1c-1,-256,-1,-1,-1,-1c-1,-1,-1,-1,-1,-1c-1,-1,-1,-1,-1,-1c-1,-1,65535,-256,-1,-1c-1,-65281,-1,-256,-1,-16711681c-1,-1,-1,-1,-256,-1c-1,-1,-1,-256,-1,-1c-1,65535,-1,-1,-1,-256c-1,-1,-1,-65281,-1,-1c-1,-1,-1,-1,-65281,-1c-1,-1,-1,16776960,16777215,-1c-1,16777215,-256,-1,-1,-1c-1,-1,-1,-1,-1,-1c-1,-1,-1,-1,-1,-256c-1,-1,-1,65535,-1,-1c-1,-1,-1,-1,-1,-1c-1,-1,-1,-1,-1,-1c-1,-1,-1,-1,-1,-65536c-1,-1,-1,16777215,-256,-1c-1,-256,-1,-1,-1,-1c-1,-1,-1,16777215,-1,-256c-1,-16711681,-1,-1,-1,-1c-1,-256,-1,-256,-1,-1c-1,-65281,-1,-1,-1,-1c-1,-1,-1,-1,-256,-65281c-1,16777215,-1,-1,-1,-1c-1,-65281,-1,-1,-1,-1c-1,-1,-1,-1,-1,65535c-1,-1,-1,-1,-1,-1c-16776961,-1,-1,-1,-1,-1c-1,-16711681,-1,-1,-1,-1c-1,-1,-1,-1,-1,16777215c-65536,-1,-1,-1,-1,-1c-16711681,-1,-1,-1,-1,-1c-1,-1,-1,-1,-1,-1c-1,-1,65535,-256,-1,-1c-1,-1,-16776961,-1,-1,-1c-1,-1,-1,-1,-16776961,-1c-1,-1,-1,-1,-256,-1c-1,-1,16776960,-65536,-1,-1c-1,-1,-1,-1,-1,-1c-1,16777215,65535,-65536,-1,-1c-1,-1,-1,-1,-1,-1c-1,-1,-1,-16711681,-1,-1c-1,-1,-1,-1,-1,-16711681c-16776961,-1,16776960,-16777216,-1,-1c-1,-1,-1,-65536,-1,-1c-1,-1,-1,16777215,-1,-1c-1,-1,-1,-1,-65536,-65281c-1,16777215,-1,-1,-1,16776960c-1,-1,-1,-1,-1,-1c-16776961,-1,-16711681,-1,-1,-1c-1,-1,-1,-1,-16776961,-16776961c-1,-1,-256,-1,-1,-65536c-256,-1,-1,-1,-1,-1c-1,-1,16777215,-1,-1,65535c65280,-1,-1,-1,-1,-1c-1,65535,-16777216,-1,-1,-1c-1,-1,-16711681,-1,-1,-1c-1,-1,-1,-1,-16776961,16777215c0,-256,-1,-1,-1,-1c-1,16777215,0,-1,-1,-1c-1,16777215,16777215,-1,-1,-1c-1,-1,-65536,-16777216,-1,-1c-1,-1,16776960,-256,-1,-1c-1,-1,-1,-256,-1,-1c-16711681,-1,-1,-1,-1,-1c-16776961,-1,-16776961,255,-1,-1c-1,-1,-65281,-256,-256,-1c-1,-1,-1,-1,-1,-1c16777215,-1,-1,16777215,65535,-65536c-1,-1,-1,-65281,-1,-1c-1,-1,-1,-1,-1,-1c-1,-1,-1,-1,-1,-1c-16711681,-1,-1,-1,0,-16777216c-1,-1,-1,-16711681,-1,-65281c-1,-1,-1,-1,-1,-1c-1,-1,-1,-1,-1,-1c-1,-16711681,-1,-1,-1,-1c-256,-1,-1,-1,-1,-16711681c-1,-1,-1,-1,-1,-1c-1,-256,255,-1,-1,-65281c-1,16777215,-1,-1,-1,-1c-65281,-1,-1,-1,-1,16777215c-1,-1,-1,-1,-1,-1c-1,16777215,-1,-1,-1,-1c-1,-1,-1,-1,-1,-1c-1,-1,-1,-256,-1,-1c-1,-1,-1,-1,-16711681,-1c-256,-1,16776960,-1,-1,-1c-1,-1,-1,-1,-1,-1c-1,-1,-1,-1,-1,-1c-1,-1,-1,-256,-65536,-1c-1,-1,-1,-1,-1,-1c-1,-256,-1,-16711681,-1,-1c-1,-1,-1,-1,-1,-256c-1,-1,-1,-65281,-16776961,-1c-1,-1,-1,-16711681,-1,-1c-1,-65281,-1,16777215,-1,-1c-1,-1,-1,-1,-1,-16711681c0,-1,-1,-1,-1,-1c-1,-1,-1,-1,-1,-1c-1,-1,-1,-256,-1,-1c-1,-1,-16711681,-16711681,-1,16777215c0,-256,-1,-1,-1,-1c-1,-1,-1,-1,-1,-1c-1,-1,-1,-1,-1,-1c-1,-1,-65536,-1,-1,16776960c0,-1,-1,-1,-1,-256c-1,-1,-1,-1,-1,-1c-1,-1,-1,65535,0,-1c-256,-1,-16776961,-1,-1,-65281c16776960,-256,-1,-1,-1,-65281c-1,-1,-1,-1,-1,-1c-1,-1,-1,-1,-16711681,-1c255,-65536,65535,-1,-1,-1c-1,-1,-1,-1,-1,-1c-1,-1,-1,-1,-1,65535c-16711681,-16711681,-1,-1,16776960,-1c65535,-16777216,16777215,-1,-1,-1c-1,-1,-1,-1,-1,16777215c-1,-1,-1,-1,-1,-1c-1,-1,-1,16776960,-1,-1c-1,-1,-1,-1,-1,-1c-1,-1,-1,-256,-16711681,-1c-1,-1,-1,-1,-1,-1c-1,-1,-1,-65281,-256,-1c-1,-1,-1,-1,-1,-1c-1,-1,-1,-1,16777215,-1c-1,-1,-1,-1,-1,-1c16777215,-1,-1,-1,-1,-1c16777215,-256,-1,-16711681,-1,65535c-1,-1,-1,65535,-1,-1c-1,-1,-1,-1,-1,-1c-1,-256,-1,-1,-1,-1c-1,-65536,-1,-1,-1,16777215c-1,-1,-1,-1,-1,-1c-1,-256,65535,-1,-1,-1c-1,-1,-1,-1,-1,-1c-1,-1,-16711681,-1,-1,65535c-1,-1,-1,-1,-1,-1c-16711681,-65281,-1,-256,-1,-1c-1,-1,-1,-1,-1,-1c-1,-1,-1,-1,-1,-256c-1,-1,-1,-1,-1,-1c-1,-1,-1,-16711681,-65281,-1l-16711681,-1l-1,-1l-1,-1l-1,-256l-1,-1l-1,-65281l-1,16777215l-1,-1l-1,-1l-65281,-1l-1,16777215l-16711681,16777215l-1,-1l-1,-1l-1,-1l-1,-1l-1,-1l-1,-1l-1,-65281l-1,-1l-1,16777215l-256,-1l-1,-256l-1,-1l-1,-1l-1,-1l-1,-1l-256,-1l-1,-1l-1,-1l-1,-16711681l-1,-1l-1,-1l-65536,-1l-1,-65281l-1,-1l-1,-1l-1,-256l-1,-1l-1,-1l-1,-1l-1,-1l-1,0l-16777216,-16711681l-1,-1l-1,-1l-1,-1l-1,-256l-1,-1l-1,-65281l-1,-1l-1,-1l-1,-1l-1,-1l-256,255l0,16777215l-1,-1l-1,-1l-1,-1l-1,-1l-1,-1l-1,-1l-1,-1l-1,65535l-256,16777215l-256,-1l-1,-1l-1,-256l-1,-1l-1,-1l-1,-16711681l-1,-1l-1,-1l-1,-1l-1,-1l-1,16777215l-65536,-1l-65536,-1l-1,-1l-1,-65281l-1,-1l-1,-1l-1,-1l-1,16777215l65535,-1l-1,16777215l-1,-16777216l-65281,-1l-1,-1l-1,-1l-1,-1l-1,65535l-1,-1l-256,-1l-1,-1l-1,-1l16776960,-256l-1,-1l-256,255l-16711681,-1l-1,-1l-1,-1l-1,-1l-1,-1l-1,-1l-65281,-1l65535,-1l-1,-1l-1,-1l-1,-1l-1,-16711681l-1,-1l-1,-1l-1,65535l-1,-16711681l-1,-1l-1,-1l-16711681,-1l16777215,-256l-1,-1l-1,-1l-1,-1l-1,16777215l-1,-1l-1,-1l-1,-1l-1,-1l-1,16777215l-1,-1l-1,16777215l-1,-16711681l-65281,-1l-1,-1l-1,0l-16711681,-1l-1,-1l-1,-1l-1,-1l-1,-1l-1,-1l-256,-1l-1,-1l-256,16777215l-16711681,-1l-1,-1l-1,255l16776960,-1l-1,-1l-1,-1l-1,-1l16777215,-1l-1,-16711681l-256,16777215l16777215,-256l-1,-16711681l-1,65535l-1,-1l-1,65535l-1,-1l-1,-1l-1,-1l-1,-1l16777215,-256l-1,16777215l-65536,-1l-65536,-65536l-1,16777215l-1,16777215l-256,-1l-1,-1l-1,-16711681l-65281,-1l65535,-1l-256,-1l-1,255l-16777216,-256l-1,-1l-1,-1l-16711681,-1l-1,65535l-1,-1l-1,-1l-1,16777215l-16777216,-1l16777215,-256l-65281,-1l-256,65535l0,-256l-1,-1l-1,-1l16777215,-1l-1,-1l-1,-1l-1,-1l-1,-1l-1,-1l-1,16777215l-1,-1l-1,-1l-1,65535l-1,-256l-1,-1l-16711681,-1l-1,-1l-1,-1l-1,-1l-1,-1l-1,-1l-1,-1l-65536,-1l-1,-1l-1,16777215l-256,-65281l-1,-256l-1,-16711681l-1,-1l-1,-1l-1,-1l-1,-16711681l255,-16777216l-1,-1l-1,65535l-1,-1l-1,-256l255,-1l-1,-65281l-1,16777215l-1,-1l-1,-1l-65281,-1l-1,16777215l-16711681,255l-1,-1l-1,16777215l-256,-1l-1,-1l-1,-1l-1,-1l-1,-1l-1,-1l-1,-1l16777215,-256l-1,-1l-1,-1l-1,-1l-1,-1l-16711681,-1l-1,-1l-1,-1l-1,-1l-1,-1l-1,-1l-1,-1l-1,-65281l-1,-1l-1,-1l-1,-1l-1,-256l-1,-1l-1,-1l-1,-1l-1,-1l-1,-256l-1,-16711681l-1,-1l-1,-1l-1,-256l-1,-256l-1,-1l-1,-65281l-1,-1l-1,-1c-1,-1,-1,-1,-1,-1c-1,16777215,-1,-1,-1,-1c-1,-65281,-1,-1,-1,-1c-1,-1,-1,-1,-1,-1c-1,-1,-1,-1,-1,-1c-16776961,-1,-1,-1,-1,-1c-1,-16711681,-1,-1,-1,-1c-1,-1,-1,-1,-1,-1c-1,-1,-1,-1,-1,-1c65535,-1,-1,-1,-1,-1c-1,-1,-1,0,-1,-1c-1,-1,65535,-256,-1,-1c-1,-1,-65281,-1,-1,-1c-1,-1,16777215,-1,-16776961,-1c-1,-1,-1,-65281,-256,-1c-1,-1,16777215,-65536,-1,-1c-1,-1,65535,-1,-1,-1c-1,-1,-1,-65536,16777215,-65536c-1,-1,16777215,-256,-1,-1c-1,-1,-1,-1,-1,-1c-1,-1,-1,-1,-1,-1c-16776961,-1,-1,-16776961,-1,-16777216c-1,-1,-1,-65536,-1,-1c-1,-1,-1,16777215,-1,-1c-1,-1,-1,-1,-1,-65536c-1,16776960,-1,-1,16777215,-256c-1,-1,-1,-1,-1,-1c-1,-1,-1,-1,-1,-1c-1,-1,-1,-1,-1,-16776961c-1,-65281,-256,-1,-1,-65536c-1,-1,-1,-1,-1,-1c65535,-1,16777215,-1,-1,-1c-1,-1,-1,-1,-1,-1c-1,-1,-16711681,-1,-1,-1c-1,-16711681,-1,-1,-1,-1c-1,-1,-1,-1,-16776961,-1c-1,-1,-1,-1,-1,-1c-1,-1,-1,-1,-1,-1c-1,16777215,65535,-1,-1,16777215c-1,-1,-1,-16777216,-1,-256c-1,-65281,16777215,-256,-1,-1c-1,-1,-1,-256,-1,-1c-1,-1,-1,-1,-1,-1c-16711681,-1,-1,255,-1,-65281c-1,-16711681,-65281,-65536,-1,-1c-1,-1,-1,-65281,-1,-1c16777215,-1,-65536,-1,-1,-65536c16777215,-65536,-1,-1,-1,-256c-1,-1,-1,-1,-1,-1c-1,-1,-1,-1,-1,-1c-1,-1,-1,-1,-1,-16776961c-1,-16777216,-1,-1,-1,-65536c-1,-1,-1,-1,-1,-1c-1,-1,-1,65535,-65536,-256c-1,-16711681,-1,-256,-1,-1c-1,-1,-1,-1,-1,-16711681c-1,-1,-1,-1,-1,-1c-1,-1,-1,-1,-1,-65281c-1,16777215,-1,-65281,-1,-1c-1,-1,-1,-1,-1,-1c-1,-1,-1,-1,-1,-1c-16777216,-1,-1,-1,-1,-1c-1,-65281,-1,-1,-1,-1c-1,-1,-1,-1,-1,-1c-1,-1,-1,-1,-1,-1c-1,-1,-1,-1,-1,-1c-1,-1,-1,-1,-1,-1c-1,-1,-1,-65281,-1,-1c-1,16777215,65535,-256,-1,-1c-1,-1,-1,-1,-1,-1c-1,-1,-1,-16711681,-1,-1c-1,-1,-1,-1,-1,-1c-1,-1,16777215,-65281,-1,-1c-1,-1,-1,-1,-1,-1c-1,-65281,-1,16777215,-1,-1c-1,-1,-1,-1,-16711681,-1c-1,-1,-1,-1,-1,-1c-1,-1,-1,-1,-1,-1c-1,-1,-1,-1,-1,-1c-1,-1,-1,-1,-1,-1c-1,-1,-1,-1,-1,-1c-1,-1,-1,-1,-1,-1c-1,-1,-1,-65281,-1,16777215c-1,-1,-1,-1,-1,16777215c65535,-1,-1,-1,-1,-256c-1,-1,-1,-1,-1,-1c-1,-1,-1,65535,-1,-1c-256,-1,-1,-1,-1,-1c16776960,-256,-1,-1,-1,-1c-1,-1,16777215,-1,-1,-1c-1,-1,-16777216,-1,-1,-1c-65281,-1,-1,-1,-1,-1c-1,-1,-1,-1,65535,-16711681c-1,-1,-1,-1,-1,65535c-1,-1,-1,-1,-1,-1c-16711681,-1,16777215,-256,-1,-1c-1,-1,-1,-1,65535,16776960c-1,-1,-1,65535,0,-1c-1,-1,-1,16777215,-1,-1c-1,-1,-1,-1,-1,-1c-16711681,-1,-1,-1,-1,-1c-1,-1,-1,-1,-1,-1c-1,-1,-1,-1,-256,-1c-1,-1,-1,-1,-1,-1c16777215,-1,-1,-65281,16777215,-1c-16777216,-1,-1,-1,-1,-1c65535,-1,-1,-1,-1,-1c-1,-256,-1,-16711681,-1,-1c-1,-1,-1,65535,-1,-1c-1,-1,-1,-1,-1,-1c16777215,-256,-1,-1,-1,-1c-1,-256,-1,16777215,-1,16777215c-256,16777215,-1,-1,-1,-16711681c-65281,-1,65535,-1,-256,-1c-1,-1,16777215,-256,-16711681,-1c-1,-1,-1,-1,-1,65535c-1,-1,-1,-1,-1,16777215c-16711681,-1,16777215,-256,-65281,-1c-1,-1,-1,-256,16777215,-1c-1,16777215,16776960,-1,-1,-1c-1,-1,-1,-1,-1,-1c-1,-1,-1,-1,-1,-1c-65281,-1,-1,-1,-1,-1c-1,-1,-1,-1,-1,-1c-1,-1,-1,-1,-1,-1c-1,-1,-1,-1,-1,-1c65535,-256,-1,-1,-1,-65281c-1,-256,-1,-16711681,-1,-1c-1,-1,-256,-1,-1,-1c16777215,-16777216,-1,-1,-1,-1c-1,-1,-1,-256,-1,-1c-1,-1,-1,-1,-1,-1c-1,-1,-65281,-1,-1,-1c-1,0,16777215,-1,-1,16777215c-256,-1,-1,-1,-1,-1c-1,-1,-1,-1,-1,-1c-1,-1,16777215,-1,-1,-1c-1,-1,-1,-1,-1,-1c-1,-1,-1,-1,-1,-1c-1,-1,-1,-1,-1,-1c-1,-1,-1,-65536,-1,-1c-1,16777215,-256,-1,-1,-256c-1,-1,-1,-1,-1,-1c-1,16777215,-1,-256,-1,-1c-1,-1,-1,-1,-1,-1c-1,-256,-1,-1,-1,-1c-1,-1,-1,-1,-1,-1c-1,-1,-256,-65281,-1,16777215c-1,-1,-1,-1,-1,-65281c-1,-1,-1,-1,-1,-1c-1,-1,-1,16777215,-256,-1c-1,-1,-1,-1,-1,-1c-1,-1,-1,-1,-1,-16711681c-1,-1,-1,-1,-1,-1c-1,-1,-1,16777215,-65536,-1c-1,-1,-1,-1,65535,-1c-1,-1,-1,-1,-1,-1c-1,16777215,-1,-1,-1,16777215c-1,-256,-1,-1,-1,-1c-1,-1,-1,-1,-1,-1c-1,-1,-16776961,-1,-1,-1c-1,-1,-256,-1,-1,-1c16776960,-65536,-1,-1,-1,-1c65535,-1,-1,-1,-1,16777215c-1,-256,-1,-1,-1,-1c-1,-256,-1,-1,-1,-1c-1,-1,-1,-1,-1,-1c-1,-1,-1,-16711681,-16776961,-1c-1,-1,-1,-1,-1,-1c-1,-256,-1,-1,-1,-1c-1,16777215,-1,-1,-1,-1c-1,-1,-256,-1,-1,16777215c-1,-1,16777215,16776960,-1,-1c-1,-1,-1,-1,-1,-1c-1,-1,-1,-1,-1,-1c-1,-1,-1,-16711681,-1,-1c-256,-1,-1,-65281,-256,-1c-1,-1,-1,-1,65535,-1c16777215,-1,-1,65535,16776960,-1c-1,-1,-1,-1,-1,16777215c-16711936,-1,-1,-1,-1,-1c-1,-1,-1,-1,-1,-1c-1,-1,-16776961,16777215,-256,-1c-1,-1,-1,-1,-1,16777215c0,-1,-1,-1,-1,16777215c65535,-1,-1,-1,-1,-1c-1,-1,-1,-1,-1,-1c16776960,16777215,-1,-1,-1,-1c-1,-1,-1,-1,-16711681,-1c-1,-1,-1,-1,-16776961,-1c-65281,65535,-1,-1,-1,-1c-65281,-65536,-256,-1,-1,-1c-1,-65281,-1,-1,16777215,-1c-1,-1,-1,-1,-1,-1c-1,-65281,16777215,-1,-1,-1c-1,-1,-1,-1,-1,-1c-1,-1,-1,-1,-16711681,-1c-1,-1,-256,-16711681,-1,-1c-1,-16711681,-1,-65536,-1,-1c-1,-1,-1,-1,-1,-1c-1,-1,-1,-256,-1,-16711681c-1,-1,-1,-1,-256,-1c-1,-1,-1,-1,-1,-1c-1,-1,-1,-1,-1,-256c255,-1,-1,-65281,-1,16777215c-1,-1,-1,-1,-65281,-1c-1,-1,-1,16777215,-1,-1c-1,-1,-1,-1,-1,-1c-1,-1,-1,-1,-1,-1c-1,-1,-1,-1,-1,-1c-1,-1,-1,-1,-1,-1c-1,-1,-16711681,-1,-256,-1c16776960,-1,-1,-1,-1,-1c-1,-1,-1,-1,-1,-1c-1,-65281,-1,-1,-1,-1c-1,-256,-1,-1,-1,-1c-1,-65281,-1,-1,-1,-256c-1,-1,-1,-1,-1,-1c-1,-1,-1,-256,-1,-1c-1,-65281,-16776961,-1,-1,-1c-1,-16711681,-1,-1,-1,-65281c-1,16777215,-1,-1,-1,-1c-1,-1,-1,65535,-1,-1c-1,-1,-1,-1,-1,-1c-1,-1,-1,-1,-1,-1c-1,-1,-1,-1,-1,-1c-16711681,-16711681,-1,16777215,0,-256c-1,-1,-1,-1,-1,-1c-1,-1,-1,-1,-1,-1c-1,-65281,-1,-1,-1,-1c-1,-1,-1,-1,16777215,-1c-1,-1,-1,-1,-1,-1c-1,-1,-1,-1,-1,-1c-1,65535,0,-1,-256,-1c-16776961,-1,-1,-65281,16777215,-256c-1,-1,-1,-65281,-1,-1c-1,-1,-1,-1,-1,-1c-1,-1,-16711681,-1,255,-65536c65535,-1,-1,-1,-1,-1c-1,-1,-1,-1,-1,-1c-1,-1,-1,65535,-16711681,-16711681c-1,-1,0,-1,65535,-16777216c16777215,-256,-1,-1,-1,-1c-1,-1,-1,16777215,-1,-1c-1,-1,-1,-1,-1,-1c-1,16776960,-1,-1,-1,-1c-1,-1,-1,-1,-1,-1c-1,-256,-16711681,-1,-1,-1c-1,-1,-1,-1,-1,-1c-1,-65281,-256,-1,-1,-1c-1,-1,-1,-1,-1,-1c-1,-65281,16777215,-1,-1,-1c-1,-1,-1,-1,65535,-1c-1,-1,-1,-1,16777215,-256c-1,-1,-1,65535,-1,-1c-1,-1,-1,-1,-1,-1c-1,-1,-1,-1,16777215,-256c-1,-1,-1,-1,-1,-65536c-1,16777215,-1,16777215,-256,-1c-1,-1,-1,-1,-65281,-256c65535,-1,-1,-1,-1,-1c-1,-1,-1,-1,-1,-1c-16711681,-1,-1,65535,-1,-1c-1,-1,-1,-1,-16711681,-65281c16777215,-1,-1,-1,-1,-1c-1,-1,-1,-1,-1,-1c16777215,-1,-1,-256,-1,-16711681c-1,-1,-1,-1,-256,-1c-1,65535,-65536,-16711681,-16711681,-1c-1,-1,-1,-1,-1,-256c-1,-1,-1,-1,-1,16777215c-1,-1,-1,-1,-65281,-1c-1,16777215,-16711681,16777215,16777215,-1c-1,-1,-1,-1,-1,-1c-1,-1,-1,-1,-1,-65281c-1,-1,-1,16777215,-256,-1c-1,-256,-1,-1,-1,-1c-1,-1,-1,-1,-256,-1c-1,-1,-1,-1,-1,-16711681c-1,-1,-1,-1,-65536,-1c-1,-65281,-1,-1,-1,-1c-1,-256,-1,-1,-1,-1c-1,-1,-1,16777215,-1,0c-16777216,-16711681,-1,-1,-1,-1c-1,-1,-1,-256,-1,-1c-1,-65281,-1,-1,-1,-1c-1,-1,-1,-1,-256,255c0,16777215,-1,-1,-1,-1c-1,-1,-1,-1,-1,-1c-1,-1,-1,-1,-1,65535c-256,16777215,-256,-1,-1,-1c-1,-256,-1,-1,-1,-1c-1,-16711681,-1,-1,-1,-1c-1,-1,-1,-1,-1,16777215c-65536,-1,-65536,-1,-1,-1c-1,-65281,-1,-1,-1,-1c-1,-1,-1,16777215,0,-1c-1,16777215,-1,0,-65536,-1c-1,-1,-1,-1,-1,-1c-1,65535,-1,-1,-256,-1c-1,-1,-1,-1,16776960,-256c-1,-1,-256,255,-16711681,-1c-1,-1,-1,-1,-1,-1c-1,-1,-1,-1,-65281,-1c65535,-1,-1,-1,-1,-1c-1,-1,-1,-16711681,-1,-1c-1,-1,-1,-1,-1,-16711681c-1,-1,-1,-1,-16711681,-1c16777215,-256,-1,-1,-1,-1c-1,-1,-1,16777215,-1,-1c-1,-1,-1,-1,-1,-1c-1,16777215,-1,-1,-1,16777215c-1,-16711681,-65281,-1,-1,-1c-1,0,-16777216,-1,-1,-1c-1,-1,-1,-1,-1,-1c-1,-1,-256,-1,-1,-1c-256,16777215,-16711681,-1,-1,-1c-1,255,16776960,-1,-1,-1c-1,-1,-1,-1,65535,-1c-1,65535,-256,16777215,0,-256c-1,-16711681,-1,65535,-1,-1c-1,65535,-1,-1,-1,-1c-1,-1,-1,-1,16777215,-256c-1,16777215,-65536,-1,-65536,-65536c-1,16777215,-1,16777215,-256,-1c-1,-1,-1,-16711681,-65281,-1c65535,-1,-256,16777215,-1,255c0,-256,-1,-1,-1,-1c-16711681,-1,-1,65535,-1,-1c-1,-1,-1,16777215,-16711681,-1c16777215,-256,-65281,-1,-256,65535c0,-65536,-1,-1,-1,-1c16777215,-1,-1,-1,-1,-1c-1,-1,-1,-1,-1,-1c-1,16777215,-256,-1,-1,-1c-1,65535,-1,-256,-1,-1c-16711681,-1,-1,-1,-1,-1c-1,-1,-1,-1,-1,-1c-1,-1,-65536,-1,-1,-1c-1,16777215,-256,-65281,-1,-256c-1,-16711681,-1,-1,-1,-1c-256,-1,-1,-16711681,255,-16777216c-1,-1,-1,65535,-1,-1c-1,-256,255,-1,-1,-65281c-1,16777215,-1,-1,-1,-1c-65281,-1,-1,16777215,65535,0c-1,-1,-1,16777215,-256,-1c-1,-1,-1,-1,-1,-1c-1,-1,-1,-1,-1,-1c16777215,-256,-1,-1,-1,-1c-1,-1,-1,-1,-16711681,-1c-1,-1,-1,-1,-1,-1c-1,-1,-1,-1,-1,-1c-1,-65536,-1,-1,-1,-1c-1,-1,-1,-256,-1,-1c-1,-1,-1,-1,-1,-1c-1,-256,-1,-16711681,-1,-1c-1,-1,-1,-256,-1,-256c-1,-1,-1,-65281,-1,-1c-1,-1,-1,-1,-1,-1c-1,-65281,-1,16777215,-1,-1c-1,-1,-1,-65281,-1,-1c-1,-1,-1,-1,-1,-1c-1,-1,-1,-1,-1,-1c-1,-1,-16776961,-1,-1,-1c-1,-1,-16711681,-1,-1,-1c-1,-1,-1,-1,-1,-1c-1,-1,-1,-1,-1,-1c-1,-1,65535,-1,-1,-1c-1,-1,-1,-1,-1,16776960c-1,-1,-1,-1,65535,-256c-1,-1,-1,-1,-16776961,-1c-1,-1,-1,-1,255,-1c-16776961,-1,-1,-1,-1,-65281c-256,-1,-1,-1,16777215,-65536c-1,-1,-1,-1,65535,-1c-1,-1,-1,-1,-1,-256c16777215,-65536,-1,-1,16777215,-256c-1,-1,-1,-1,-1,-16711681c-1,-1,-1,-1,-1,-1c-1,-16711681,-16776961,-1,-1,-16776961c-1,-16777216,-1,-1,-1,-65536c-1,-1,-1,-1,-1,16777215c-1,-1,-1,-1,-1,-1c-1,-65536,-1,0,-1,-1c16777215,-256,-1,-1,-1,-1c-1,-1,-16776961,-1,-16711681,-1c-1,-1,-1,-1,-1,-1c-1,-16776961,-1,-65281,-256,-1c-1,-65536,-1,-1,-1,-1c-1,-1,65535,-1,16777215,-1c-1,-1,-1,-1,-1,-1c-1,-1,-1,-1,-16711681,-1c-1,-1,-1,-16711681,-16776961,-1c-1,65535,-65536,-1,-1,-1c-16776961,-1,-1,-1,-1,-1c-1,-1,-1,-1,16777215,-1c-1,-1,-1,16777215,65535,-1c-1,16777215,-1,-1,-1,-16777216c-1,-256,-1,255,16776960,-256c-1,-1,-1,-1,-1,-256c-1,-1,-16711681,16777215,-256,-1c-1,-1,-16776961,-1,-1,255c-1,-65281,-1,-16711681,-65281,-65536c-1,-1,-1,-1,-1,-65281c-1,-1,16777215,-1,-65536,-1c-1,-65536,-1,-65536,-1,-1c16777215,-256,-1,-1,-1,-1c-1,-1,-1,-1,-1,255c-16777216,-1,-1,-1,-1,-1c-1,-16776961,-1,-16777216,-1,-1c-1,-65536,-1,-1,-1,-1c-1,-1,-1,-1,-1,65535c-65536,-256,-1,-1,-1,-256c-1,-1,-256,-1,-1,-1c-1,-16711681,-1,-1,-1,-1c-1,16777215,-256,-256,-1,-1c-1,-65281,-1,16777215,-1,-65281c-1,-1,-65281,-1,-1,-1c-1,16777215,-1,-1,-1,-1c-1,-1,-16777216,-1,-1,-1c-1,-1,-1,-65281,-1,-1c-1,-1,-1,-1,-1,-256c-1,-1,-1,-16711681,-65281,-1c-1,-1,16777215,-1,-1,-1c-1,-1,-1,-16711681,-1,-1c-1,-1,-1,-1,-1,-65281c-1,-1,-1,16777215,65535,-256c-1,-1,-1,-1,-1,-1c-1,-1,-1,-256,-1,-16711681c-1,-1,-1,-1,-1,-1c-1,-256,-1,-1,16777215,-65281c-1,-1,-1,-1,-1,-1c-1,-1,-1,-65281,-1,16777215c-1,-1,-1,-1,-1,-1c-16711681,-1,-1,-1,-1,-1c-1,-1,-1,-1,-1,-1c-1,-1,-1,-1,-1,-256c-1,-16711681,-65281,-1,-1,-16711681c-1,-1,-1,-1,-1,-1c-1,-1,-1,-1,-1,-1c-1,-1,-1,-1,-1,-65281c-1,16777215,-1,-1,-1,-1c-1,-1,65535,-1,-1,-1c-1,-256,-1,-1,-16711681,-1c-1,-1,-1,16777215,-1,65535c-1,-1,-256,-1,-1,-1c-1,-1,16776960,-256,-1,-1c-1,-65281,-1,-1,16777215,-1c-1,-1,-1,-1,-16777216,-1c-1,-1,-1,-1,65535,-1c-1,-1,-1,-1,-1,-1c255,-16711681,-1,-1,-1,255c-16776961,65535,-1,-1,16777215,-1c-1,-1,-16711681,-1,16777215,-256c-1,-1,-1,-1,-1,-1c65535,16776960,-1,-1,-1,65535c0,-1,-1,-1,-1,16777215c-1,-1,-1,-1,-1,-1c-1,-1,-1,-1,-1,-256c-16711681,16777215,-1,-1,-1,-1c16777215,-256,-1,-1,-1,-1c-256,-1,-1,-1,-1,-1c-1,-1,16777215,-1,-1,-65281c16777215,-1,-16777216,-1,-1,-1c-1,-1,65535,-1,-1,-1c-1,-1,16777215,-256,-1,-16711681c-1,-16711681,-1,-16711681,-65281,65535c-1,-1,-1,-1,-1,-1c-1,-1,16777215,-256,-1,-1c-1,-1,-1,-65536,-1,16777215c-1,16777215,-256,16777215,-1,-1c-1,-16711681,-65281,-1,65535,-1c-256,-1,-1,-1,16777215,-256c-1,-1,-1,-16711681,-16711681,-1c-1,65535,-1,-1,-1,-1c-1,16777215,-1,-1,16777215,-256c-65281,-1,-1,-1,-1,-65536c16777215,-1,-1,16777215,16776960,-1c-1,-1,-1,-1,-1,-1c-1,-1,-1,-1,-1,-1c-1,-1,255,-1,-1,-1c-1,-256,-1,-1,-1,-1c-1,-1,-1,-1,-1,-1c-1,-1,-1,-1,-1,-1c-1,-1,65535,-256,-1,-1c-1,-65281,-1,-256,-1,-16711681c-1,-1,-1,-1,-256,-1c-1,-1,16777215,-16777216,-16711681,-1c-1,65535,-1,-1,-1,-256c-1,-1,-1,-65281,-1,16777215c-1,-1,-1,-1,-1,-1c-1,-1,-1,0,16777215,-1c-1,16777215,-256,-1,-1,-1c-1,-1,-1,-1,-1,-1c-1,-1,-1,-1,16777215,-256c-1,-1,-1,65535,-1,-1c-1,-1,-1,-1,-1,-1c-1,-1,-1,-1,-1,-1c-1,-1,-1,-1,-1,-65536c-1,-1,-1,16777215,-256,-1c-1,-256,-1,-1,-1,-1c-1,-1,-1,16777215,-1,-256c-1,-1,-1,-1,-1,-1c-1,-256,-1,-256,-1,-1c-1,-1,-1,-1,-1,-1c-1,-1,-1,-1,-256,-65281c-1,16777215,-1,-1,-1,-1c-1,-65281,-1,-1,-1,-1c-1,-1,-1,-1,-1,65535c-256,-1,-1,-1,-1,-1c-16776961,-1,-1,-1,-1,-1c-1,-16711681,-1,-1,-1,-1c-1,-1,-1,-1,-1,16777215c-65536,-1,-1,-1,-1,-1c65535,-1,-1,-1,-1,-1c-1,-1,-1,16777215,-1,-1c-1,16777215,65535,-256,-1,-1c-1,-1,-16776961,-1,-1,-1c-1,-1,-1,-1,-16776961,-1c-1,-1,-1,-1,-256,-1c-1,-1,16776960,-65536,-1,-1c-1,-1,65535,-1,-1,-1c-1,16777215,65535,-65536,-1,-1c-1,-1,16777215,-256,-1,-1c-1,-1,-1,-16711681,-1,-1c-1,-1,-1,-1,-1,65535c-16777216,-1,-256,-16776961,-1,-1c-1,-1,-1,-65536,-1,-1c-1,-1,-1,16777215,-1,-1c-1,-1,-1,-1,-65536,-65536c-1,16777215,-1,-1,16777215,16776960c-1,-1,-1,-1,-1,-1c-16711681,-1,-16711681,-1,-1,-1c-1,-1,-1,-1,-1,-65281c-1,-1,-256,-1,-1,-65536c-256,-1,-1,-1,-1,-1c65535,-1,16777215,-1,-1,65535c0,-1,-1,-1,-1,-1c-1,65535,-16777216,-1,-1,-1c-1,-1,-1,-1,-1,-1c-1,-1,-1,-1,-16776961,16777215c0,-1,-1,-1,-1,-1c-1,16777215,16711680,-1,-1,-1c-1,16777215,65535,-1,-1,-1c-1,-1,-256,-16777216,-1,-1c-1,-1,16776960,16776960,-1,-1c-1,-1,-1,-256,-1,-1c-16711681,-1,-1,-1,-1,-1c-16776961,-1,-16776961,-65281,-1,-1c-1,-1,-65281,-256,-256,-1c-1,-1,-1,-65281,-1,-1c16777215,-1,-1,16777215,65535,-65536c-1,-1,-1,-65281,16777215,-256c-1,-1,-1,-1,-1,-1c-1,-1,-1,-1,-1,-1c-1,-1,-1,-1,16776960,-1c-1,-1,-1,-16711681,-1,-65536c-1,-1,-1,-1,-1,-1c-1,-1,-1,-1,-1,-256c-1,-16711681,-1,-1,-1,-1c-256,-1,-1,-1,-1,-16711681c-1,-1,-1,-1,-1,-1c-1,-256,-16776961,-1,-1,-65281c-1,-1,-1,-1,-1,-1c-65281,-1,-1,-1,-1,16777215c-1,-1,-1,-1,-1,-1c-1,16777215,-16711681,-1,-1,-1c-1,-1,-1,-1,-1,-1c-1,-1,-1,-256,-1,-1c-1,-1,-1,-1,-16711681,-1c-256,-1,-256,-1,-1,-1c-1,-1,-1,-1,-1,-1c-1,-1,-1,-65281,-1,-1c-1,-1,-1,-256,-65536,-1c-1,-1,-1,-65281,-1,-1c-1,-256,-1,-16711681,-1,-1c-1,-1,-1,-1,-1,-256c-1,-1,-1,-65281,-16776961,-1c-1,-1,-1,-16711681,-1,-1c-1,-65281,-1,16777215,-1,-1c-1,-1,-1,-1,-1,65535c0,-1,-1,-1,-1,-1c-1,-1,-1,-1,-1,-1c-1,-1,-1,-256,-1,-1c-1,-1,-16711681,-16711681,-1,16777215c16711680,-256,-1,-1,-1,-1c-1,-1,-1,-1,-1,-1c-1,-1,-1,-65281,-1,-1c-1,-1,-65536,-1,-1,-256c65535,-1,-1,-1,-1,-256c-1,-1,-1,-1,-1,-1c-1,-1,-1,65535,0,-1c-256,-1,-16776961,-1,-1,-65281c16776960,-256,-1,-1,-1,-65281c-1,-1,-1,-1,-1,-1c-1,-1,-1,16777215,-16711681,-1c255,-65536,65535,-1,-1,-1c-1,-1,-1,-1,-1,-16711681c-1,-1,-1,-1,-1,65535c-16711681,-16711681,-1,-1,16776960,-1c65535,-16777216,16777215,-256,-1,-1c-1,-1,-1,-1,-1,16777215c-1,-1,-1,-1,-1,-1c-1,-1,-1,16776960,-1,-1c-1,-1,-1,-1,-1,-1c-1,-1,-1,-256,-16711681,-1c-1,-1,-1,-1,-1,-1c-1,-1,-1,255,-256,-1c-1,-1,-1,-1,-1,-1c-1,-1,-1,-65281,16777215,-1c-1,-1,-1,-1,-1,-1c65535,-1,-1,-1,-1,-1c16777215,-256,-1,-16711681,-1,65535c-1,-1,-1,65535,-1,-1c-1,-1,-1,-1,-1,-1c16777215,-256,-1,-1,-1,-1c-1,-65536,-1,16777215,-1,16777215c-256,-1,-1,-1,-1,-1c-65281,-256,65535,-1,-1,-1c-1,-1,-1,-1,-1,-1c-1,-1,-16711681,-1,-1,65535c-1,-1,-1,-1,-1,-1c-16711681,-65281,-1,-256,-1,-1c-1,-1,-1,-1,-1,-1c-1,-1,-1,-1,-1,-256c-1,-1,-1,-1,-1,-1c-256,-1,-1,-16711681,-65281,-16711681c-16711681,-1,-1,-1,-1,-1c-1,-256,-1,-1,-1,-65281c-1,16777215,-1,-1,-1,-1c-65281,-1,-1,16777215,-16711681,16777215c16777215,-1,-1,-1,-1,-1c-1,-1,-1,-1,-1,-1c-1,-65281,-1,-1,-1,16777215c-256,-1,-1,-256,-1,-1c-1,-1,-1,-1,-1,-1c-256,-1,-1,-1,-1,-1c-1,-16711681,-1,-1,-1,-1c-1,-1,-1,-1,-1,-1c-1,-1,-1,-256,-1,-1c-1,-1,-1,-1,-1,16777215c-1,255,-65536,-1,-1,-1c-1,-1,-1,-1,-1,-256c-1,-1,-1,-65281,-1,-1c-1,-1,-1,-1,-1,-1c-256,255,0,16777215,-1,-1c-1,-1,-1,-1,-1,-1c-1,-1,-1,-1,-1,-1c-1,65535,-256,16777215,-256,-1c-1,-1,-1,-256,-1,-1c-1,-1,-1,-16711681,-1,-1c-1,-1,-1,-1,-1,-1c-1,-1,-65281,-1,-65536,-1c-1,-1,-1,-1,-1,-1c-1,-1,-1,-1,-1,16777215c65535,-1,-1,16777215,-1,-16711936c-65281,-1,-1,-1,-1,-1c-1,-1,-1,65535,-1,-1c-256,-1,-1,-1,-1,-1c16777215,-256,-1,-1,-256,255c-16711681,-1,-1,-1,-1,-1c-1,-1,-1,-1,-1,-1c-65281,-1,-1,-1,-1,-1c-1,-1,-1,-1,-1,-16711681c-1,-1,-1,-1,-1,65535c-1,-16711681,-1,-1,-1,-1c-16711681,-1,16777215,-256,-1,-1c-1,-1,-1,-1,-1,-1c-1,-1,-1,-1,-1,-1c-1,-1,-1,16777215,-1,-1c-1,16777215,-1,-16711681,-1,-1c-1,-1,-1,-1,-16711681,-1c-1,-1,-1,-1,-1,-1c-1,-1,-1,-1,-256,-1c-1,-1,-256,16777215,-16711681,-1c-1,-1,-1,-1,-1,-1c-1,-1,-1,-1,-1,-1c65535,-1,-1,65535,-256,-1c16776960,-256,-1,-16711681,-1,65535c-1,-1,-1,65535,-1,-1c-1,-1,-1,-1,-1,-1c16777215,-256,-1,16777215,-65536,-1c-65536,-65536,-1,-1,-1,-1c-1,-1,-1,-1,-1,-16711681c-65281,-1,65535,-1,-256,16777215c-1,255,0,-256,-1,-1c-1,-1,-16711681,-1,-1,65535c-1,-1,-1,-1,-1,16777215c-16777216,-1,16777215,-256,-65281,-1c-256,65535,0,-256,-1,-1c-1,-1,-1,-1,-1,-1c-1,-1,-1,-1,-1,-1c-1,-1,-1,16777215,-256,-1c-1,-1,-1,65535,-1,-256c-1,-1,-16711681,-1,-1,-1c-1,-1,-1,-1,-1,-1c-1,-1,-1,-1,-65536,-1c-1,-1,-1,-1,-1,-65281c-1,-256,-1,-16711681,-1,-1c-1,-1,-1,-1,-1,65535c0,-16777216,-1,-1,-1,65535c-1,-1,-1,-256,255,-1c-1,-65281,-1,-1,-1,-1c-1,-1,-65281,-1,-1,16777215c65535,16776960,-1,-1,-1,-1c-1,-1,-1,-1,-1,-1c-1,-1,-1,-1,-1,-1c-1,-1,16777215,-256,-1,-1c-1,-1,-1,-1,-1,-1c-1,-1,-1,-1,-1,-1c-1,-1,-1,-1,-1,-1c-1,-1,-1,-256,-1,-1c-1,-1,-1,-1,-1,-256c-1,-1,-1,-1,-1,-1c-1,-1,-1,-1,-1,-16711681c-1,-1,-1,-1,-1,-256c-1,-256,-1,-1,-1,-65281c-1,-1,-1,-1,-1,-1c-1,-1,-1,-1,-1,-1c-1,-1,-1,-1,-1,-65281c-1,-1,-1,-1,-1,-1c-1,-1,-1,-1,-1,-1c-1,-1,-1,-1,-16776961,-1c-1,-1,-1,-1,-1,-16711681c-1,-1,-1,-1,-1,-1c-1,-1,-1,-1,-1,-1c-1,-1,-1,-1,-1,-1c-1,-1,-1,-1,-1,-1c-1,16776960,-1,-1,-1,-1c-1,-256,-1,-1,-1,-1c-16711681,-1,-1,-1,-1,-1c-16711681,-1,-16776961,-1,-1,-1c-1,255,-256,-1,-1,-1c-1,-65281,-1,-1,-1,-1c65535,-1,-1,-1,-1,-1c-1,-65536,16777215,-65536,-1,-1c16777215,-256,-1,-1,-1,-1c-1,-16711681,-1,-1,-1,-1c-1,-1,-16711681,-16711681,-16776961,-1c-1,-16776961,-1,-16777216,-1,-1c-1,-1,-1,-1,-1,-1c-1,16777215,-1,-1,-1,-1c-1,-1,-1,-65536,-1,16776960c-1,-1,16777215,-256,-1,-1c-1,-1,-1,-1,-16776961,-1c-16711681,-1,-1,-1,-1,-1c-1,-1,-1,-16776961,-1,-65281c-256,-1,-1,-65281,-1,-1c-1,-1,-1,-1,16777215,-1c16777215,-1,-1,-1,-1,-1c-1,-1,-1,-1,-1,-1c-16711681,-1,-1,-1,-1,-1c-16776961,-1,-1,-16711681,-65281,-1c-1,-1,-16776961,-1,-1,-1c-1,-1,-1,-1,-1,-1c16777215,-1,-1,-1,-1,16777215c-16711681,-1,-1,16777215,-1,-1c-1,-16777216,-1,-1,-1,-65281c16776960,-256,-1,-1,-1,-1c-1,-256,-1,-1,-16711681,16777215c-256,-1,-1,-1,-16776961,-1c-1,255,-1,-65281,-1,-16711681c255,-65536,-1,-1,-1,-1c-1,-65281,-1,-1,16777215,-1c-65536,-1,-1,-65536,-1,-65281c-1,-1,16777215,-256,-1,-1c-1,-1,-1,-1,-1,-1c-1,255,-16777216,-1,-1,-1c-1,-1,-1,-16776961,-1,-16777216c-1,-1,-1,-65536,-1,-1c-1,-1,-1,-1,-1,-1c-1,65535,-65536,-256,-1,-16711681c-1,-256,-1,-1,-256,-1c-1,-1,-1,-16711681,-1,-1c-1,-1,-1,16777215,-256,-256c-1,-1,-1,-65281,-1,16777215c-1,-65281,-1,-1,-65281,-1c-1,-1,-1,16777215,-1,-1c-1,-1,-1,-1,-16777216,-1c-1,-1,-1,-1,-1,-65281c-1,-1,-1,-1,-1,-1c-1,-256,-1,-1,-1,-16711681c-65281,-1,-1,-1,-256,-1c-1,-1,-1,-1,-1,-16711681c-1,-1,-1,-1,-1,-1c-1,-65281,-1,-1,-1,16777215c65535,-256,-1,-1,-1,-1c-1,-1,-1,-1,-1,-256c-1,-16711681,-1,-1,-1,-1c-1,-1,-1,-256,-1,-1c16777215,-65536,-1,-1,-1,-1c-1,-1,-1,-1,-1,-65281c-1,16777215,-1,-1,-1,-1c-1,-1,-16711681,-1,-1,-1c-1,-1,-1,-1,-1,-1c-1,-1,-1,-1,-1,-1c-1,-256,-1,-16711681,-65281,-1c-1,-16711681,16777215,-1,-1,-1c-1,-1,-1,-1,-1,-1c-1,-1,-1,-1,-1,-1c-1,-65281,-1,16777215,-1,-1c-1,-1,-1,16777215,16777215,-1c-1,-1,-1,-1,-1,-1l-16711681,-1l-1,-1l-1,16777215l-256,-16711681l-1,-1l-256,-1l-1,-1l-1,-1l16776960,-256l-1,-1l-1,-1l-1,-1l16777215,-1l-1,-1l-1,-1l-16777216,-1l-1,-1l-65281,-1l16777215,-1l-1,-1l-1,-1l-1,-1l-16776961,-16711681l-1,-1l-1,255l-16777216,-16711681l-1,-16711681l16777215,-1l-1,-1l-16711681,-1l16777215,-256l-1,-1l-1,-1l-1,-1l65535,16776960l-1,-1l-1,65535l0,-1l-1,-1l-1,16777215l-1,-1l-1,-1l-1,-1l-1,-1l-16711681,-1l-1,-256l-16711681,16777215l-256,-1l-1,-1l16777215,-256l-1,-1l-1,-1l-256,-1l-1,-1l-1,-1l-1,-1l16777215,-1l-1,-65281l16777215,-1l-16777216,-1l-1,-1l-1,-1l65535,-1l-1,-1l-1,-1l16777215,-256l-1,-16711681l-1,65535l-1,-16711681l-65281,65535l-1,-1l16777215,-1l-1,-1l-1,-1l16777215,-1l-1,-1l-1,-1l-1,-65281l-1,16777215l-1,16777215l-256,16777215l-1,-1l-1,-16711681l-65281,-1l65535,-1l-256,-1l-1,-1l16777215,-256l-16711681,-1l-1,65535l-16711681,-1l-1,65535l-1,-1l-1,-1l-1,16777215l-16711681,-1l16777215,-256l-65281,-1l-1,-1l-1,-65536l16777215,-1l-1,16777215l16776960,-1l-1,-1l-1,-1l-1,-1l-1,-1l-1,-1l-1,-1l-1,-1l255,-1l-1,-1l-1,-256l-1,-1l-1,-1l-1,-1l-1,-1l-1,-1l-1,-1l-1,-1l-1,-1l-1,-1l65535,-256l-1,-1l-1,-65281l-1,-256l-1,-16711681l-1,-1l-1,-1l-256,-1l-1,-1l16777215,-16777216l-16711681,-1l-1,65535l-1,-1l-1,-256l-1,-1l-1,-65281l-1,16777215l-1,-1l-1,-1l-65281,-1l-1,-1l-1,0l16777215,-1l-1,16777215l-256,-1l-1,-1l-1,-1l-1,-1l-1,-1l-1,-1l-1,-1l16777215,-256l-1,-1l-1,65535l-1,-1l-1,-1l-1,-1l-1,-1l-1,-1l-1,-1l-1,-1l-1,-1l-1,-1l-1,-65536l-1,-1l-1,16777215l-256,-1l-1,-256l-1,-1l-1,-1l-1,-1l-1,16777215l-1,-256l-1,-16711681l-1,-1l-1,-1l-1,-256l-1,-256l-1,-1l-1,-65281l-1,-1l-1,-1l-1,-1l-1,-1l-256,-65281l-1,16777215l-1,-1l-1,-1l-1,-65281l-1,-1l-1,-1l-1,-1l-1,-1l-1,65535l-256,-1l-1,-1l-1,-1l-16776961,-1l-1,-1l-1,-1l-1,-1l-1,-1l-1,-1l-1,-1l-1,-1l-1,16777215l-65536,-1l-1,-1l-1,-1l65535,-1l-1,-1l-1,-1l-1,-1l-1,16777215l-1,-1l-1,16777215l-1,-256l-1,-1l-1,-1l-16776961,-1l-1,-1l-1,-1l-1,-1l-16776961,-1l-1,-1l-1,-1l-256,-1l-1,-1l16776960,-65536l-1,-1l-1,-1l65535,-1l-1,-1l-1,16777215l65535,-65536l-1,-1l-1,-1l-1,-256l-1,-1l-1,-1l-1,-16711681l-1,-1l-1,-1l-1,-1l-1,-16711681l-16776961,-1l16776960,-16777216l-1,-1l-1,-1l-1,-65536l-1,-1l-1,-1l-1,16777215l-1,-1l-1,-1l-1,-1l-256,-65536l-1,16777215l-1,-1l16777215,16777215l-1,-1l-1,-1l-1,-1l-16776961,-1l-16711681,-1l-1,-1l-1,-1l-1,-1l-16776961,-16776961l-1,-1l-256,-1l-1,0l-256,-1l-1,-1l-1,-1l65535,-1l16777215,-1l-1,65535l0,-1l-1,-1l-1,-1l-1,-16711681l-16711936,-1l-1,-1l-1,-16711681l-16776961,-1l-1,-1l-1,-1l-1,-1l-16776961,16777215l0,-256l-1,-1l-1,-1l-1,16777215l0,-1l-1,-1l-1,16777215l0,-1l-1,-1l-1,-1l-65536,-16777216l-1,-1l-1,-1l16776960,0l-1,-1l-1,-1l-1,-256l-1,-1l-16711681,-1l-1,-1l-1,-1l-65281,-1l-16776961,255l-1,-1l-1,-1l-65281,-65536l-256,-1l-1,-1l-1,-65281l-1,-1l16777215,-1l-1,16777215l65535,-65536l-1,-1l-1,-1l16777215,-256l-1,-1l-1,-1l-1,-1l-1,-1l-1,-1l-1,-1l-16711681,-1l-1,-1l16776960,-16777216l-1,-1l-1,-16711681l-1,-65536l-1,-1l-1,-1l-1,-1l-1,-1l-1,-1l-1,-256l-1,-16711681l-1,-1l-1,-1l-256,-1l-1,-1l-1,-16711681l-1,-1l-1,-1l-1,-1l-1,-256l255,-1l-1,-65281l-1,16777215l-1,-1l-1,-1l-65281,-1l-1,-1l-1,16777215l-1,-1l-1,-1l-1,-1l-1,16777215l-16711681,-1l-1,-1l-1,-1l-1,-1l-1,-1l-1,-1l-1,-256l-1,-1l-1,-1l-1,-1l-16711681,-1l-256,-1l16776960,-1l-1,-1l-1,-1l-1,-1l-1,-1l-1,-1l-1,-65281l-1,-1l-1,-1l-1,-256l-65536,-1l-1,-1l-1,-65281l-1,-1l-1,-256l-1,-16711681l-1,-1l-1,-1l-1,-1l-1,-256l-1,-1l-1,-65281l-16776961,-1l-1,-1l-1,-16711681l-1,-1l-1,-65281l-1,16777215l-1,-1l-1,-1l-1,-1l-1,65535l0,-1l-1,-1l-1,-1l-1,-1l-1,-1l-1,-1l-1,-1l-1,-256l-1,-1l-1,-1l-1,-16711681l-1,16777215l0,-256l-1,-1l-1,-1l-1,-1l-1,-1l-1,-1l-1,-1l-1,-65281l-1,-1l-1,-1l-65536,-1l-1,16776960l-16711681,-1l-1,-1l-1,-256l-1,-1l-1,-1l-1,-1l-1,-1l-1,65535l0,-1l-256,-1l-16776961,-1l-1,-65281l16776960,-256l-1,-1l-1,-65281l-1,-1l-1,-1l-1,-1l-1,-1l-1,16777215l-16711681,-1l255,-65536l16777215,-1l-1,-1l-1,-1l-1,-1l-1,-16711681l-1,-1l-1,-1l-1,65535l-16711681,-16711681l-1,-1l16776960,-1l65535,-16777216l16777215,-256l-1,-1l-1,-1l-1,-1l-1,16777215l-1,-1l-1,-1l-1,-1l-1,-1l-1,16776960l-1,-1l-1,-1l-1,-1l-1,-1l-1,-1l-1,-256l-16711681,-1l-1,-1l-1,-1l-1,-1l-1,-1l-1,-1l-256,-1l-1,-1l-1,-1l-1,-1l-1,-1l-1,-65281l16777215,-1l-1,-1l-1,-1l-1,-1l65535,-1l-1,-1l-1,-1l16777215,-256l-1,-16711681l-1,65535l-1,-1l-1,65535l-1,-1l-1,-1l-1,-1l-1,-1l16777215,-256l-1,-1l-1,-1l-1,-65536l-1,16777215l-1,16777215l-256,-1l-1,-1l-1,-1l-65281,-256l65535,-1l-1,-1l-1,-1l-1,-1l-1,-1l-1,-1l-16711681,-1l-1,65535l-1,-1l-1,-1l-1,-1l-16711681,-1l16777215,-256l-1,-1l-1,-1l-1,-1l-1,-1l-1,-1l16777215,-1l-1,-256l-1,-16711681l-1,-1l-1,-1l-256,-1l-1,-16711681l-65281,-16711681l-16711681,-1l-1,-1l-1,-1l-1,-256l-1,-1l-1,-1l-1,16777215l-1,-1l-1,-1l-65281,-1l-1,16777215l-16711681,16777215l16777215,-1l-1,-1l-1,-1l-1,-1l-1,-1l-1,-1l-1,-65281l-1,-1l-1,16777215l-256,-1l-1,-256l-1,-1l-1,-1l-1,-1l-1,-1l-256,-1l-1,-1l-1,-1l-1,-1l-1,-1l-1,-1l-65536,-1l-1,-65281l-1,-1l-1,-1l-1,-256l-1,-1l-1,-1l-1,-1l-1,16777215l-1,0l-16777216,-16711681l-1,-1l-1,-1l-1,-1l-1,-256l-1,-1l-1,-65281l-1,-1l-1,-1l-1,-1l-1,-1l-256,255l0,16777215l-1,-1l-1,-1l-1,-1l-1,-1l-1,-1l-1,-1l-1,-1l-1,65535l-256,16777215l-256,-1l-1,-1l-1,-256l-1,-1l-1,-1l-1,-16711681l-1,-1l-1,-1l-1,-1l-1,-1l-1,16777215l-65536,-1l-65536,-1l-1,-1l-1,-65281l-1,-1l-1,-1l-1,-1l-1,16777215l65535,-1l-1,16777215l-1,-16777216l-65281,-1l-1,-1l-1,-1l-1,-1l-1,65535l-1,-1l-256,-1l-1,-1l-1,-1l-256,-256l-1,-1l-256,255l-16777216,-1l-1,-1l-1,-1l-1,-1l-1,-1l-1,-1l-65281,-1l65535,-1l-1,-1l-1,-1l-1,-1l-1,-16711681l-1,-1l-1,-1l-1,65535l-1,-16711681l-1,-1l-1,-1l-1,-1l16777215,-256l-1,-1l-1,-1l-1,-1l-1,16777215l-1,-1l-1,-1l-1,-1l-1,-1l-1,16777215l-1,-1l-1,16777215l-1,-16711681l-1,-1l-1,-1l-1,0l-16711681,-1l-1,-1l-1,-1l-1,-1l-1,-1l-1,-1l-256,-1l-1,-1l-256,16777215l-16777216,-1l-1,-1l-1,255l16776960,-1l-1,-1l-1,-1l-1,-1l65535,-1l-1,65535l-256,16777215l16776960,-256l-1,-16711681l-1,65535l-1,-1l-1,65535l-1,-1l-1,-1l-1,-1l-1,-1l16777215,-256l-1,16777215l-65536,-1l-65536,-65536l-1,16777215l-1,16777215l-256,-1l-1,-1l-1,-16711681l-65281,-1l65535,-1l-256,16777215l-1,255l0,-256l-1,-1l-1,-1l-16711681,-1l-1,65535l-1,-1l-1,-1l-1,16777215l-1,-1l16777215,-256l-65281,-1l-256,65535l0,-65536l-1,-1l-1,-1l16777215,-1l-1,-1l-1,-1l-1,-1l-1,-1l-1,-1l-1,16777215l-256,-1l-1,-1l-1,65535l-1,-256l-1,-1l-16711681,-1l-1,-1l-1,-1l-1,-1l-1,-1l-1,-1l-1,-1l-65536,-1l-1,-1l-1,16777215l-256,-65281l-1,-256l-1,-16711681l-1,-1l-1,-1l-256,-1l-1,-16711681l255,-16777216l-1,-1l-1,65535l-1,-1l-1,-256l255,-1l-1,-1l-1,16777215l-1,-1l-1,-1l-65281,-1l-1,16777215l65535,0l-1,-1l-1,16777215l-256,-1l-1,-1l-1,-1l-1,-1l-1,-1l-1,-1l-1,-1l16777215,-256l-1,-1l-1,-1l-1,-1l-1,-1l-16711681,-1l-1,-1l-1,-1l-1,-1l-1,-1l-1,-1l-1,-1l-1,-65536l-1,-1l-1,-1l-1,-1l-1,-256l-1,-1l-1,-1l-1,-1l-1,-1l-1,-256l-1,-16711681l-1,-1l-1,-1l-1,-256l-1,-256l-1,-1l-1,-65281l-1,-1l-1,-1l-1,-1l-1,-1l-1,-65281l-1,16777215l-1,-1l-1,-1l-1,-65281l-1,-1l-1,-1l-1,-1l-1,-1l-1,-1l-1,-1l-1,-1l-1,-1l-16776961,-1c-1,-1,-1,-1,-16711681,-16711681c-1,-1,-1,-1,-1,-1c-1,-1,-1,-1,-1,-1c-1,-1,-1,-1,65535,-1c-1,-1,-1,-1,-1,-1c-1,16776960,-1,-1,-1,-1c65535,-256,-1,-1,-1,-1c-16776961,-1,-1,-1,-1,-1c255,-1,-16776961,-1,-1,-1c-1,-65281,-1,-1,-1,-1c16777215,-65536,-1,-1,-1,-1c65535,-1,-1,-1,-1,-1c-1,-65536,16777215,-256,-1,-1c16777215,-256,-1,-1,-1,-1c-1,-16711681,-1,-1,-1,-1c-1,-1,-16711681,-1,-16776961,-1c-1,-16776961,-1,-16711681,-1,-1c-1,-65536,-1,-1,-1,-1c-1,16777215,-1,-1,-1,-1c-1,-1,-1,-65536,-1,0c-1,-1,16777215,-256,-1,-1c-1,-1,-1,-1,-16776961,-1c-16711681,-1,-1,-1,-1,-1c-1,-1,-1,-16776961,-1,-65281c-256,-1,-1,-65536,-1,-1c-1,-1,-1,-1,65535,-1c16777215,-1,-1,-1,-1,-1c-1,-1,-1,-1,-1,-1c-16711681,-1,-1,-1,-1,-16711681c-16776961,-1,-1,-16711681,-65281,-1c-1,-1,-16776961,-1,-1,-1c-1,-1,-1,-1,-1,-1c16777215,-1,-1,-1,-1,16777215c65535,-1,-1,16777215,-1,-1c-1,-16777216,-1,-256,-1,-65281c16776960,-256,-1,-1,-1,-1c-1,-256,-1,-1,-16711681,16777215c-256,-1,-1,-1,-16776961,-1c-1,65535,-1,-65281,-1,-16711681c-1,-65536,-1,-1,-1,-1c-1,-65281,-1,-1,16777215,-1c-65536,-1,-1,-65536,16777215,-65536c-1,-1,16777215,-256,-1,-1c-1,-1,-1,-1,-1,-1c-1,255,-16777216,-1,-1,-1c-1,-1,-1,-16776961,-1,-16777216c-1,-1,-1,-65536,-1,-1c-1,-1,-1,-1,-1,-1c-1,65535,-65536,-256,-1,-16711681c-1,-256,-1,-1,-256,-1c-1,-1,-1,-16711681,-1,-1c-1,-1,-1,16777215,-256,-256c-1,-1,-1,-65281,-1,16777215c-1,-65281,-1,-1,-65281,-1c-1,-1,-1,16777215,-1,-1c-1,-1,-1,-1,-16777216,-1c-1,-1,-1,-1,-1,-65281c-1,-1,-1,-1,-1,-1c-1,-256,-1,-1,-1,65535c-65536,-1,-1,-1,16776960,-1c-1,-1,-1,-1,-1,-16711681c-1,-1,-1,-1,-1,-1c-1,-65281,-1,-1,-1,16777215c0,-256,-1,-1,-1,-1c-1,-1,-1,-1,-1,-256c-1,-16711681,-1,-1,-1,-1c-1,-1,-1,-256,-1,-1c16777215,-65536,-1,-1,-1,-1c-1,-1,-1,-1,-1,-65281c-1,16777215,-1,-1,-1,-1c-1,-1,-16711681,-1,-1,-1c-1,-1,-1,-1,-1,-1c-1,-1,-1,-1,-1,-1c-1,-256,-1,-16711681,-65281,-1c-1,-16711681,16777215,-1,-1,-1c-1,-1,-1,-1,-1,-1c-1,-1,-1,-1,-1,-1c-1,-65281,-1,16777215,782303231,1c-1756364800,0,167903232,34212362,134350856,-808464638c-808464433,-808464433,-808464433,-808464433,-808464433,-808464433c-808464433,-808464433,-808464433,-808464433,-808464433,-808464433c-808464433,-808464433,-808464433,-808464433,-808464433,-808464433c-808464433,-808464433,-808464433,-808464433,47173378,973210140c-808464433,-808464433,-808464433,-808464433,-808502833,-808516913c-808464433,-808464433,-808464433,-808464433,-2133864497,-808464433c-808464433,-808464433,-808464433,-808464433,-808464433,-808464433c-808464433,-821951998,-808464433,-808464433,-808464433,-808464433c-808464433,-808464433,-808464433,-808464433,-808464433,-808464433c-808464433,-808464632,-808464433,-808464433,-808464433,-808464433c-808464433,-808464433,-808464433,-808464433,-808464433,-808464433c-808464433,-808516913,-808464433,-808464433,-808464433,-816459825c-808516913,-808516913,-808464433,-808464433,-808464433,-808464433c47173583,-808497313,-808464433,-808464433,-808464433,-808464433c-808464433,-808464630,-808464433,-808464433,-808464433,-808464433c-808464433,-808464433,-808464433,-808464433,-808464433,-808464433c-808464433,-808464433,-808464433,-808464433,-808464433,-808464433c-808464433,-808464433,-808464433,-808464433,-808464433,-808464433c-808464433,-808464433,-808464433,-808464433,-808464433,-808464433c-808464433,-808464433,-808464433,-808464433,-808464433,-808464433c-808464433,2010107855,33738703,-808464638,-808464433,-808464433c-808464433,-808464433,-808464433,-808464638,-808464433,-808464433c-808464433,-808464433,-808464433,-808516913,-808464433,-808464433c-808464433,-808464433,-808464433,-808464433,-821899313,-808464638c-808464433,-808464433,-808464433,-808464433,-808464433,-808464638c-808464433,-808464433,-808464433,-808464433,-808464433,-808464433c-808464433,-808464433,-808464433,-821899313,-808464433,-808464433c-808464433,-808464433,-808464433,47173583,47173583,-808517023c-808464433,-808464433,-808464433,-808464433,-808464433,-808464433c-808464433,-808464433,-808464433,-808464433,-808464433,-808464433c-808464433,-808464433,-808464433,-808464630,-808464433,-808464433c-808464433,-808464433,-808464433,-808464433,-808464433,-808464433c-808464433,-808464433,-808464433,-808464433,-808464433,-808464433c-808464433,-808464433,-808464433,-808464433,-808464433,-808464433c-808464433,-808464433,-808464433,-808497969,-808464433,-808464433c-808464433,-808464433,-808464433,-808464433,-808464433,-808464433c-808464433,-808464433,-808464433,-808464433,-808464433,-808464433c-808464433,-808464433,-808464433,-808464433,-808464433,-808464433c-808464433,-808464433,-808464433,-808464433,-808464433,-808464433c-808464433,-808464433,-808464433,-808464433,-808464433,-820195377c-808464433,-808464433,-808464433,-808464433,-808464433,-808464433c-808464433,-808464433,-808464433,-808464433,-808464433,-808516913c-808464433,-808464433,-808464433,-808464433,-808464433,-808464433c-808464433,-808464433,-808464433,-808464433,-808464433,-808464433c-808464433,936366031,-808464433,-808464433,-808464433,-808464433c-808464433,-808464433,-808464433,-808464433,-808464433,-808464433c-808464433,-808464555,-808464433,-808464433,-808464433,-808464433c-808464433,-821899313,-808464433,-808464433,-808464433,-808464433c-808464433,-808464433,-808464485,-808464433,-808464433,-808464433c-808464516,-808464433,-815411249,-808464433,-808464433,-808464433c-808464433,-808493617,-808464433,-808464433,-808464433,-808464433c-808464433,-808464433,-808464433,47173583,171429839,-808464433c-808464433,-818425905,-808464630,-808464433,-808464433,-808464433c-808464433,-821375025,-808464433,-808464433,-808464433,-808464433c-808464433,-1688612913,-808464433,-808464433,-808464433,-808464433c-808464433,-808464433,-808464433,-808464433,-1680879870,-808464526c-808464433,-2066755633,-808500529,-808464433,-808497307,-808464433c-808464433,1238355919,-808464433,-808464433,-808464433,-808464433c-808464433,-808464433,-808464433,-808464433,-808515377,-808464433c137875407,-808464433,-808464433,147836879,-808464433,-808464433c-808464433,-808464433,-808464433,-808464433,-808464433,-808464638c-816918577,-808464433,-808464433,1583271887,-808464433,-808464433c-808464433,-808464433,-808464433,-808464433,-816459825,-808464433c1842335695,-808464546,-808464433,-808464433,-808464433,386781135c1137692482,-808464433,-808464433,47173583,-808464433,-808516913c-808464433,-808464433,-808464433,-808464433,-808464433,-808464433c-808464433,-808464433,33738703,-808464433,-808464433,47173583c-808464433,-808464433,-808464433,-808464433,-808464433,-808464433c-808464433,1582682063,-821899313,-808464433,-808464433,33738703c-808464433,-808464433,-808464433,-808464433,-808464433,-808464433c-808464433,-808464433,47173583,-808464638,-808464433,-808464433c-808464433,-808464433,-808464609,-808464433,-808464433,-808464433c-808464433,-1613770801,-808464576,-808464433,-808464433,-808464433c-808464433,168480719,-808517110,-808464433,33738703,-808464433c-808464632,33738703,-808464638,-821506097,-808464433,-808464433c-808464433,-808464433,-808464433,1480249295,-808464433,-808464433c-808464433,33738703,-808464433,-808464433,-808464433,-808464433c-808464433,1490014159,-821899313,-808464433,47173583,-808464433c-808495665,-808464433,-808517118,1573900239,-808464433,-808464504c-808464433,-808464433,-808464433,818925519,-808464593,-808464433c-808464433,-808464433,-808464433,-821899313,-808464433,-808464433c-808464433,-808464433,-808464638,47173583,-808464433,134401999c-808517112,-808464433,-808464433,-808464433,-808464433,47173583c-808464433,-808464433,-808464433,-808464433,-808464433,-808464433c-808464433,-808464433,-808464433,47173583,-808464433,-808464433c-808464433,-808464433,-808516913,-808464433,-808464638,47173583c-821899313,-808490954,-808464433,-808464433,-808464433,47173583c-808464638,-808464433,-808464433,-808464630,-808464433,-808464433c-808464433,-808464433,-808464433,-808464433,-808464433,-808464433c-808464433,47173583,-808464638,-808464638,-808464433,-808464433c-808464433,47173583,-808464433,-808464552,-808464433,-808464611c-808464433,-808464433,-808464433,-808514865,-808464433,-808464433c-808464433,-808464433,-808464433,-808464433,-808464433,-808464433c-808464433,-808464433,-808517118,1228997122,-808464433,-808464433c-808464433,47173583,-808464638,-808501809,-808464433,-808464433c-808464433,-808464433,-808464433,-808464433,-808464433,-808464433c-808464433,-808464433,-808464433,33738703,-808464433,-808464638c-808464433,-808464433,-808464433,-808464433,-808464433,-808464433c-808464433,-808464638,-816263217,-808464433,-808464433,-808516913c-808464433,-808464433,-808464433,-808464433,-808464433,-808464433c-808464433,-808464433,-808464433,33738703,33686018,36241922c-808464433,-808464433,-808464433,-808464433,-808464433,-808464433c-808464433,-808464433,-808464433,-808464433,-808464433,-808464433c-808464433,-808464433,-808464433,-808464433,-808464433,47173384c-808464638,-808464433,-808464433,-808464433,-808464433,-808464433c-808464433,-808464638,-808464433,-808464433,1313818831,-808464433c-808464433,-808464433,-808464433,-808464433,-808464433,-808464433c-808464433,-808464433,-808464433,-808464433,-808464433,-808489777c-808517118,-808464433,-808464433,-808464433,-808464433,-808464433c-808464433,-808516913,-808464433,-808464433,-808464433,-808464433c-808464433,-808464433,-808464433,-808464433,-808464433,-808464433c-808464433,-808464433,-808464433,-808464433,-808464433,-808464433c-808464433,-808464433,-808464433,-808464433,-808464433,-808464433c-816263217,-818229297,-808464433,-808464433,-808464433,-808464433c-808464433,-808464433,-808464433,-808464433,-808464433,-808464433c-808464433,43713231,-821899313,-808464433,-808464433,-808464433c-808464433,-808464433,-808464433,-808464433,-808464433,-808464433c-808464433,-808464433,-808464433,986697679,-808464433,-808464433c-808464433,-808464433,-808464433,-808464433,-808464433,-808464433c-808464433,-808464433,-808464433,-808464433,-808464433,-808464433c-808464433,-808464433,-821899313,-821899313,-808464433,-808464433c-808464433,-808464433,-808464433,-808464433,-808464517,-808464433c-808464433,-808464433,-808464433,-808464433,-808464433,-808464433c-808464433,-808464433,525455311,-808464433,-808464433,-808464433c-808464433,-808464433,-808464433,-808464433,-808464433,47173583c-808464433,-808464433,-808464433,-808464433,-821309489,-808464433c-808464433,-808464433,-808464433,-820457521,-808511281,-808464433c-808464433,-808464433,-808464433,-808464433,33686223,-808464433c-808514865,-808464433,-808464433,-808464433,-808464433,-808464433c-808464638,-808464433,-808464433,-808464433,1020252111,-808464433c-808464433,-808464433,-808464433,-2133864497,1573900239,-808464433c-808464433,-808464433,-808464433,-808464433,-808464433,-808464433c-808464433,-808464585,-808464433,-808464433,198168527,-808464433c-808464433,-808464433,-808464433,-808464433,-808464433,-821899313c-821951793,-808464433,-816918577,-808464433,-808464433,-808464433c-821899313,-808464433,-808464433,-808464433,-808464433,-817349937c-808464433,-808497457,-808464433,-808464433,-808464433,-808498819c-808464433,-808464433,-808464433,-808464433,-808464433,47173583c47173583,-808464433,1624231887,-808464433,-808464433,-808464433c-808464433,-808464616,969920463,-808510404,-808464433,-808464433c-2100310065,-808464502,-821899313,-808464433,-808464433,-808464433c-808464433,-808464433,-821951793,-808464433,-821899313,-808464433c-808464433,-808464433,-808464433,-808464433,-808516913,-808464433c-808464433,-818323761,-808464433,-811885736,-808464433,-808464433c-808464433,-808485516,-808464433,-808464433,-808464433,-808464433c-808464433,-808464433,47173583,-808464433,47173583,-808464433c-808464433,-808464433,-808464433,-820195582,-808464433,-808464485c-808464433,-808464433,47173583,-808464638,-808464433,-808464433c-808464433,-808464433,-808464433,-808464433,-808464433,-808464433c-808464433,-808464433,-808464433,-808464433,-808464433,-808464433c-808464433,-808464433,-808464433,402784975,-808464433,-808488241c-808464433,-808464433,-808464433,-808517118,-808464433,-808464433c-808464433,-808464433,-808464433,-808464433,-808464433,-808464433c-808464433,-808464433,-808464433,-808464433,-808464433,-808464433c-808464433,-808464638,-808464433,-808498993,-808464433,-808464638c-808464433,-808464433,-808464433,-808464433,-808464433,-808464583c-808464433,-808464433,-808464433,-808464433,-808464433,-808464433c-808464433,-808464433,-808464433,-808464433,-808464433,47121103c-808464433,-808516913,-808464433,1213124559,-808517048,-808517118c-808464433,-808464433,-808464433,-808464433,-808464433,-808464433c-808464433,-808464433,-808464433,-808464433,-808464433,-808464547c-808464433,-808464433,47173583,-808517118,-808464433,-808464433c-808464433,-808464433,-808464433,-808464433,-808464433,-821506097c-808464433,-808464433,-808464433,-808464433,-808464433,-808464433c-808464433,-808464568,-808464433,-808464433,-808464433,-808464433c-808464433,-808464433,-808464433,-821951998,-808464433,-808464433c-808464433,-808464433,-808464433,-808464433,-808464433,-808464433c-808464433,-808464433,-808464433,-808464433,-808464433,-808464433c-808464433,-808464638,-808464433,-808464433,-808464433,-808464638c-808464433,-808516913,-808464433,-808464433,-808464433,-808464433c-808464433,-821899313,-808464433,-808464638,-808464433,-808464433c-808464433,-813838385,-808498993,-808464638,-808464433,-808464433c-808464433,-808464433,-808464433,-808464433,-808464433,-808516913c-808464433,-821899313,-808464433,-808464433,-808464433,-808464433c-808464433,-808464433,-808464433,-808516913,-808464433,-808464433c-808464433,1624231887,-808464433,-808464433,-808464433,-808464433c-808464433,-808464433,-808464433,-808464433,-808464433,-808464433c-808464433,-808464492,-808464433,-808464433,-808464433,-808464433c-808464433,-808464433,-808464433,1959776207,-808464517,-808464433c-808464433,-808464433,-808464433,-808464433,-808464433,-808464433c-808464433,-808464433,-808464433,-808464433,-808464433,-808464433c-808464433,-808482865,-808464433,-808464433,-808464433,-808464433c-808464433,-808464433,-808464433,-808464433,-820163994,-808464433c-808464433,-808464433,-808464433,-808464433,-808464433,-808464433c-808464433,-808464433,-808464433,-808464638,-808464433,-808464433c-808464433,-808464433,-808464433,-808464433,-808464433,-1604098609c-814015116,-808464433,-808464433,-816263217,1020252111,-808464433c-808464433,-808464433,-808464433,-808464433,-808464433,-808464433c-808464433,-808464433,-808464433,-808516913,-808464433,-808464433c-808464433,-808464433,-808464433,-808464433,-808464433,1667485647c473594993,-808464433,-808464433,-808464433,-808464433,1708117967c-808464433,-808464433,-808464433,-808464433,-808464433,-808464433c-808464433,-808464433,-808464433,-808464433,-808464433,-808464611c-808464433,1104138191,-808464521,-808464433,-808464433,486723535c986697474,-808464612,-808464433,-808464433,-808464433,-808464433c-808464523,-808464433,-808464433,-808464433,-808464433,-808464433c-808464433,-808464433,-808464433,-808464433,-808464433,-808484145c-808464433,-808464433,-816290447,-808464433,-808464433,-808464433c-808464433,47173583,1331285967,-808464433,-808464433,-808464433c-808464433,-808464433,-808464433,-808464433,-808464433,-817311793c-808464433,-808464433,-808464433,-815542321,-808483889,1314639823c-808464433,-808464433,483381199,-808464433,-808464433,-808464433c-808464433,-808464433,1708117762,-808464574,-808464433,-808464433c-808464433,-808464433,-808464433,-808464433,-808464433,-1613770801c-808464433,-808464433,-808464433,1255133135,-821899313,-808464433c-808464433,-808464433,-808488241,-808464433,-2073702449,-808464433c-808464433,-808464433,-808464433,-808464433,-808464433,-808464433c-820129841,-821899313,-808464433,-808464638,-817705009,-821899313c-808516913,1483984847,-808464433,-808464433,47173583,-808464433c-808464433,-808464433,-820129841,-808464433,-2100310065,-808464561c-808464433,-808464433,-808464433,-808464433,-808464433,-808464433c1137692623,47173583,-808464433,-808516913,-2100310065,47173583c33738703,-808464433,-808464433,-808464433,-808464433,-808464433c33738703,-808464433,-808464433,-808464433,-808464433,-808464433c-808464433,-808464433,-808514609,-808464433,-808464433,-808464433c-821899313,47173583,-808464638,33738703,-808464433,-808464433c47173583,-808464638,-808464433,-808464433,-808464433,-808464433c47173583,-808464638,-808464433,-808464433,-808464433,-808464433c-808464433,-808464433,1383583695,-808464512,-808464433,-808464433c47173583,-808464433,-821951998,-808464433,-808464433,-821309489c-808516913,-808464433,33738703,-808464433,-808464561,-808464433c-808464433,-808464433,-808464433,-808464552,-808464433,-808464433c-808464433,1701171151,-808464433,33686223,-821951998,33738703c-808464433,-808464433,47173583,-808464433,-808464433,-808464433c-821899313,-808464433,47173583,-808464638,-808486961,-808464433c-808464433,-808464433,-808464433,-808464611,231722959,-808464433c-808464433,1741672399,-808464584,33738703,-808517118,-808464433c-808464433,-821899313,-808464433,-808464433,-808464433,-808464433c-808464638,-808464433,-808464433,-808464433,-808464433,-808464570c-821899313,-808464433,-808464433,1531957199,-808464433,47173583c-808464638,-808464433,-808464433,-808464433,-808464433,-808464433c-808464433,47173583,-808464433,-808464433,-808464433,-808464433c-808516913,-808464433,-808464433,-808464433,-808464433,-808492433c47173583,-808464433,-808464433,1741672399,-808464596,-808464433c-808517118,-808464617,-808464433,-808464433,-808464433,-808464433c-808464433,-808464433,-808464433,-808464433,-808464433,-808464433c47173583,-820129841,33686223,-808464433,-808464433,33738703c-808464433,-821919678,-808516913,-808464551,-808464433,-808464433c-808464433,-808514865,-808464433,-808464433,-808464433,-808464433c-808464433,-808464433,-808464433,-808464433,-808464433,-808464433c-808464433,1510736386,33738703,-808464638,-808464433,47173583c-808464638,39796175,-808464433,-808464433,-808464433,-808464433c-808464433,-808464433,-808464433,-808464433,-808464433,-808464433c-808464433,-808464433,-808464433,-821919742,-808464433,-808464433c-808464433,33738703,-808464433,-808464433,-808464433,-808464638c-808464433,-808464433,-808464433,-808464433,-808464433,-808464433c-808464433,-808464433,-808464433,-808464433,-808464433,-808464433c-808464433,-808464433,-808464433,38863362,47173583,-808464433c-808464433,47173583,-808464638,-808464433,-808464433,-808464433c-808464433,-808464433,-808464433,-808464433,-808464433,-808464433c-808464433,-808464433,-808464433,-808464569,-808464433,-808464433c-808464433,-808464433,-808464433,-808464433,-808464433,-808464638c-808464433,-808464433,-808464433,-808464433,-808464433,-808464433c-808464433,-808464433,-808464433,-808464433,-808464433,-808464433c-808464433,-808464433,-808464433,-808501809,-808464433,-808464433c-808464433,-808464433,-808464433,-808464433,-808464433,-808516913c-808464433,-808464433,-808464433,-808464433,-808464433,-808464433l-808464433,-808464433l-808464433,-808464433l-808464433,-808464638l-808464433,-808464433l-808464433,-808464433l-808464433,-808464433l-808464433,-808464433l-808464433,-808464433l-808464433,-816197681l-808464433,-808464433l-808464433,-808464433l-808464433,-808464433l-808464433,-808464433l-808464433,-808464433l-808464433,-808516913l-808464433,-808464433l-808464433,-808464433l-808464433,-808464433l-808464433,-808464433l-808464433,-808464433l-808464433,-808464433l-808464433,1909444559l-808464433,-808464433l-808464433,1188024271l-808464433,-808464433l-808464433,-808464433l-808464433,-808464433l-816757809,-808464433l-808464433,-808464433l-808464433,-808464433l-808464433,-821899313l-808464433,-808464433l-808464433,-808464433l-808464433,-808464433l-808464516,-808464433l-808464433,-808464433l-808464502,-808464433l-808464433,-808464433l-808464433,-808464433l-808464433,-808464433l-808464433,-808464433l-808464433,-808464433l-808464433,-808464433l-808464433,47173583l-808464433,-808464433l-808464433,487444431l-820553390,-808464433l-808464433,-808464433l-808464433,-808464433l-816853041,-808464433l-808464433,-808464433l-808464433,-808464433l-808464433,-808464433l-818131249,-808464433l-808464433,-808464433l-808464433,-808464433l-808464638,-808464433l-808464433,500158415l759984488,-808464433l-808464433,-808464433l-808464433,-1999646769l1372573647,-808464433l-808464433,-808464433l-808464433,-808464433l-808464433,-808487669l-808464433,-808464433l-808464433,-808464433l500158415,-808464608l-808464433,-808464433l-808464433,-808464433l-808464433,-821899313l-821899313,-808464433l-814362673,-808464433l-808464433,-808464433l-808464433,-808464433l-818259761,-808464433l-808464433,-816230449l-808464433,-808464433l-808464433,-808464433l-808464433,-808464586l-808464558,-808464433l-808464433,-808464433l-808464433,-808464433l47173583,-808464433l1540345807,-808464433l-808464433,-808464433l-808464433,-808486643l-808464433,-808464433l-808464433,-808464433l-808464433,47173583l-808464433,-808464433l-808464433,-808464433l-808464433,-808464433l-808516913,-808464433l-821899313,-808464433l-808464433,-808464433l-808464433,-808464433l-821951793,-808464433l-808464433,-811905073l-808464433,-808464433l-808464433,-808464433l-808464433,-808493617l47173378,-808464433l-808464433,-808464433l-808464433,-808464433l33738703,-808464433l47173583,-808464433l-808464433,-808464433l-808464433,-815201790l-808464433,-808464433l-808464433,-808464433l47173503,33703426l-808464638,-808464433l-808464433,-808464433l-808464433,-808464433l-808464433,-808464433l-808464433,-808464433l-808464433,-808464433l-808464433,-808464433l-821951793,-808464433l-808464433,1493304015l-808464433,-808464433l-808464433,-808464433l-808493873,33686018l-808517118,-808464433l-808464433,-808464433l-808464433,-808464433l-808464433,-808464433l-808464433,-808464433l-808464433,1657786319l-808464433,-821899518l-808464433,-808464433l-808464433,-808464433l47173583,47173378l-808464433,-808464433l-808464433,-808464433l-808464433,-808464521l-808464433,-808464433l-808464433,-808464433l-808464433,-808464433l-808464433,-808464433l-808464433,-808464433l1322241870,33686104l-808464433,-808464433l-808464433,-808464433l-808516913,-808517118l-808464638,-808464433l-808464433,-808464433l-808464433,-808464433l-808464433,-808464433l-808464433,-808464433l-808464433,-808464573l-808500413,-808464433l-808464433,-808464433l-808464433,-808464433l-808464433,-808464433l-808464433,-808464433l-808464433,-817377329l-808464433,-808464433l-808464433,-808464433l-808464433,-808464433l-808464433,-808464551l-808464433,-808464433l-808464433,-808498993l-816286769,-808464433l-808464433,-808464433l-808464433,-819933233l-808464433,-808464433l-808464433,-808464433l-808464433,1909444559l-808464433,-808464433l-808464433,-808464433l-808464433,-808464433l-808464433,-819963390l1782799706,-808464433l-808464433,-808464433l-808464433,-808464433l-808464433,-808464433l-808464433,-808464433l-808464433,-821899313l-808464433,-808464638l-808464433,-808464433l-808464433,-808464433l-808464433,-808464638l-814559281,-808464433l-808464433,1312948943l1330537813,-808464561l-808464433,-808464433l-808464433,-808464433l-808464433,-808464433l-808464433,-808464433l-808464433,47173583l-808464433,-808516913l-808464433,-808464433l-808464433,-808464433l-808464433,-808464433l-808500344,-808464433l-808464433,-808464433l-808464433,-808516913l-808464433,-808464433l-808464433,-808464611l-808464433,-808464433l-808464433,-808464433l-808464433,-808464433l-808464433,-808464433l-808464433,-808464433l1434368719,-808464433l-808464568,-808464433l-820160049,-808464433l-808464433,-808464433l-808464433,-821899313l-808464433,-808464433l-808464433,-808511793l-808464433,-808464433l-808464433,-808464433l-808464433,-808464433l-808464433,-808464433l-808464433,-808464433l-819998769,-808464433l-808464433,-808464433l-808464433,-808464433l-808464433,-808464433l-808464433,-808464638l-808464433,-808464433l-808464433,-808464433l-808464433,-808464433l-808464433,-808464433l-808464433,-808464433l-814428209,-818229297l-808464433,-808464433l500158346,-808464433l-808464433,-808464433l-808464433,-808464433l-808464433,-808464433l-808464433,-808516913l-808464433,-808464433l-808464433,-808464433l-808464433,-808464433l-808464433,-808464433l-808464433,-808464433l-821899313,-808464433l-808464433,1120915407l-808464433,-808464433l-808464433,-808464433l-808464433,-808464433l-808464433,-808464433l-808464433,-808464433l-808464433,-808464527l-808464433,-808464433l-808464433,-808464433l-821899313,956485583l-808464638,-808464433l47173378,-808464433l-808464433,-808464433l-808464570,-808464433l-808464433,-808464433l-808464433,-808464433l-808464433,-808464433l-808464433,-808464433l-808464433,-808464433l-808464433,-808464433l-808464433,-808464433l-808517118,-808464433l-808464433,-808464433l198168527,-808464433l-808464433,-808464433l-808464433,-808464433l-808464433,-808464433l-808464433,-817705009l-808464433,-808464433l-808464433,-808464433l-808464433,1968951247l33686133,-808464433l-808464433,-808464433l-821951793,-808464433l-808464433,-808464433l-808464638,-808464617l-808464433,-808464433l-808464433,-808464433l-808464433,-808464433l-808464433,-808464433l-808464433,-808464433l-808464433,-808464433l-808464433,33738703l33686018,-808464433l-808464433,-808464574l1783025615,-808464433l-808464433,-808464433l-808464433,-808464433l-808464433,-808464433l-808464433,-821899313l-808464433,-808464638l-815411249,-808464433l-808464433,1968164815l-821899313,-808464433l-808464433,47173583l33686018,-808464638l-815411249,-808497201l-808464433,-808464513l-808464433,-808464433l-808464433,-808464433l-808464433,-808464433l-808464433,47173583l-808464433,-808516913l-808464433,-808464433l-821899313,-808464433l-821899313,-808516913l-808464433,-808464433l-808464433,-808464433l47173583,-808464638l-808464433,-808464433l-808464433,-808464433l-815083569,-808464433l-808464433,-808464433l-808464433,-808464433l-808464433,-808464433l-808464433,-808464433l33686223,-808464433l47173378,1526858317l-808464433,-808464433l-808464433,-808464433l-808490289,-808517118l-808464433,-808464433l-808464433,-808464433l-808464433,-808464433l-808464433,-808464433l-808464433,-808464433l-808464433,-808464433l-808464433,-821951998l-808464433,-808464433l-808464433,-808482097l47173378,-808464638l-808464433,-808464433l-808464433,-808464433l1745014735,-808464547l-808464433,-808464433l-808464433,-808464433l-808464433,-808464433l-808464433,-808464433l-808464433,-808464433l-808464433,33686223l-808464433,-808464433l-808464433,-815214641l-808516913,-808517118l-808464433,-808464433l-808464433,-808464433l-808464433,-808499761l-808464433,-808464433l-808464433,-808464433l-808464433,-808464551l-808464433,-808464433l-808464433,-808464433l-808464433,-808464433l-808464433,-808464433l-808464433,-808464433l-808464433,-815214641l33686223,-808464433l-808464433,-808464433l-808464433,-808464433l-808464433,-808464539l-808464433,-808464433l-808464433,-808491569l-808464433,-808464433l-808464433,-808464433l-808464433,-808464433l-808464433,-808464433l-808464433,-808464433l-808464433,1288687567l33714288,-808464638l-808464433,-808464433l-808464433,-808464433l-808464433,-808464638l-808464433,-808464433l-808464433,-808464433l-808464433,-808464433l-808464433,-808464433l-808464433,-808464433l-808464433,-821899313l1745014735,-808464638l-808464433,-808464433l-808464433,-808464433l-808464433,-808464638l-808464433,-808464433l-808464433,-808516913l-808464433,-808464433l-808464433,-808464433l-808464433,-821899313l-808464433,-808464433l-808464433,-808464433l-808464433,47173583l47173583,-808517045l-808464433,-808464433l-808464433,-808464433l-808464433,-808464433l-808464433,-808464433l-808464433,-808464433l-808464433,-808464433l-808464433,-808464433l-808464433,-808464565l-808464433,-808464433l-808464433,-808464433l-808464433,-808464433l-808464433,-808464433l-808464433,-808464433l-808464433,-808464433l-808464551,-808464433l-808464433,-808464433l-808464433,-808464433l-808464433,-808464433l-808464433,-808464433l-808464433,-808498225l-808464433,-808464433l-808464433,-808464433l-808464433,-808464433l-808464433,-808464433l-808464433,-808464433l-808464433,-808464433l-808464433,-808464433l-808464433,-808464433l-808464433,-808464433l-808464433,-808464638l-808464433,-808464433l-808464433,-808464433l-808464433,-808464433l-808464433,-808464433l-808464433,-808464433l-808464433,-816853041l-808464433,-808464433l-808464433,-808464433l-808464433,-808464433l-808464433,-808464433l-808464433,-808464433l-808464433,-808516913l-808464433,-808464433l-808464433,-808464433l-808464433,-808464433l-808464433,-808464433l-808464433,-808464433l-808464433,-808464433l-808464433,550490063l-808464433,-808464433l-808464433,1204801487l-808464433,-813903921l-808510001,-808464433l-808464433,-808464433l-808464433,-808464534l-808464433,-808464433l-808464433,-808464433l-808464433,1174589391c-808464638,-808464433,-808464433,-808464433,-808464433,-808464433c-808464521,-808464433,-808464433,-808464433,-808464523,1607454671c-814362673,-808464433,-808464433,-808464433,-808464433,-808507185c-808464433,-808464433,-808464433,-808464433,-808464433,-808464433c-808464433,47173583,2043662287,-808464433,-808464433,-817705009c-808464617,-1747988529,-808464433,-808464433,-808464433,-816656433c-808464433,-808464433,-808464433,-808464433,-808464433,-1973039153c-808464433,-808464433,-808464433,-808464433,-808464433,-808464433c-808464433,-808464433,1120915202,-808464627,-808464433,1204801487c-808490645,-808464433,-808512902,-808464433,-808464433,1624231887c-808464433,-808464433,-808464433,-808464433,-808464433,-808464433c-808464433,-808464433,-808484657,-808464433,1628164047,-808464433c-808464433,-808464433,-808464433,-1602478641,-815178741,-808464433c-808464433,-821899313,-808464433,-808464638,-814166065,-808464433c-808464433,1969606607,-808464433,-808464433,-808464433,-808464433c-808464433,-808464433,-814231601,-808464433,500158415,-808464535c-808464433,-808464433,-808464607,1376571343,1567123793,-808464433c-808464433,47173583,-808464433,-808516913,852479951,-808464433c-808464433,-808464433,-808464433,-808464433,-808464433,-808464433c47173583,-808464433,-808464433,47173583,-808464433,-1966092337c-808464433,-808464433,-808464433,-808464433,-808464433,1786171343c-821899313,-808464433,-808464433,33738703,-808464433,-808464433c-808464433,-808464433,-808464433,-808464433,-808464433,-808464433c-808464433,-808464638,-808464433,-808464433,-808464638,-808464433c-808490977,-808464433,-808464433,-808464433,-808464433,684707791c47173415,-808464433,-808464433,-808464433,-808464433,-820129841c-808516913,-808464433,33738703,-808464433,-808464433,33738703c-808464638,-817180721,1326270159,-808464558,-808464433,-808464433c-808464433,1381879759,-808464433,-808464433,-808464433,33738703c-808464433,-808464433,-808464433,-808464433,-808464433,1708117967c-821917046,-808464433,47173583,-808464638,-808499761,47173583c-808464638,1641009103,-821243953,-808490801,-808464433,-808464433c-808464433,466603983,-808464600,-808464433,-808464433,-808464433c-808464433,-821899313,-808464433,-808464433,-808464433,-808464433c-808464433,47173583,-808464433,-821899313,1389350863,-808464547c-808464433,-808464433,-808464433,33738703,-808464433,-808464433c-808464433,-808464433,-808464433,-808464433,-808464433,-808464433c-808464433,47173583,-808464433,-808464433,-808464433,-808464433c-808516913,-808464433,-808464638,47173583,-821899313,-808503857c-808464433,-808464433,-808464433,47173583,-808464638,-808464433c-808464433,-808464620,-808464433,-808464433,-808464433,-808464433c-808464433,-808464433,-808464433,-808464433,-808464433,-808464433c35462402,-820028158,-808464433,-808464433,-808464433,33738703c-808464433,-808464550,-808464433,-808464570,-808464433,-808464433c-808464433,-808484145,-808464433,-808464433,-808464433,-808464433c-808464433,-808464433,-808464433,-808464433,-808464433,-808464433c-808516913,337707522,-808464433,-808464433,-808464433,47173583c-808464638,-808493105,-808464433,-808464638,-808464433,-808464433c-808464433,-808464433,-808464433,-808464433,-808464433,-808464433c-808464433,33686223,-808464638,-808464433,-808464433,-808464433c-808464433,-808464433,-808464433,-808464433,-808464433,-808464433c-808464433,-808464433,-808464433,-808516913,-808464433,-808464433c-808464433,-808464433,-808464433,-808464433,-808464433,-808464433c-808464433,33738703,33686223,37224962,-808464433,-808464433c-808464433,-808464433,-808464433,-808464433,-808464433,-808464433c-808464433,-808464433,-808464433,-808464433,-808464433,-808464433c-808464433,-808464433,-808464433,47173441,-808464638,-808464433c-808464433,-808464433,-808464433,-808464433,-808464433,-808464433c-808464433,-808464433,198168527,-808464433,-808464433,-808464433c-808464433,-808464433,-808464433,-808464433,-808464433,-808464433c-808464433,-808464433,-808464433,-808509745,-808517118,-808464433c-808464433,-808464433,-808464433,-808464433,-808464433,-808516913c-808464433,-808464433,-808464433,-808464433,-808464433,-808464433c-808464433,-808464433,-808464433,-808464433,-808464433,-821899518c-808464433,-808464433,-808464433,-808464433,-808464433,-808464433c-808464433,-808464433,-808464433,-808464433,-808464433,-808464433c-808464433,-808464433,-808464433,-808464433,-808464433,-808464433c-808464433,-808464433,-808464433,-808464433,-808464433,37421775c-821899313,-808464433,-808464433,-808464433,-808464433,-808464433c-808464433,-808464433,-808464433,-808464433,-808464433,-808464433c-808464433,198168527,-808464433,-808464433,-808464433,-808464433c-808464433,-808464433,-808464433,-808464433,-808464433,-808464433c-808464433,-808464433,-808464433,-808464433,-808464433,-808464433c-808464433,-821899313,-808464433,-808464433,-808464433,-808464433c-808464433,-808464433,-808464547,-808464433,-808464433,-808464433c-808464433,-808464433,-808464433,-808464433,-808464433,-808464433c1081135055,-808464433,-808464433,-808464433,-808464433,-808464433c-808464433,-808464433,-808464433,47173583,-808464433,-808464433c-808464433,-808464433,-815542321,-808464433,-808464433,-808464433c-808464433,-816984113,-808464433,-808464433,-808464433,-808464433c-808464433,-808464433,-808464433,-808464433,-814263601,-808464433c-808464433,-808464433,-808464433,-808464433,-808464638,-808464433c-808464433,-808464433,-808464433,-808464433,-808464433,-808464433c-808464433,1993330639,1904725967,-808464433,-808464433,-808464433c-808464433,-808464433,-808464433,-808500448,-808464433,-808464505c-808464433,-808464433,1188024271,-808464539,-808464433,-808464433c-808464433,-808464433,-808464433,-821899313,-808464433,-808464433c-808464433,-808464433,-808464433,-808464433,-808464433,-808464433c-817705009,-808464433,-808464433,-815962673,-808464433,-808490801c-808464433,-808464433,-808464433,-808508123,-808464433,-808464433c-808464433,-808464433,-808464433,47173583,33738703,-808464433c1003474895,-808464433,-808464433,-808464433,-808464433,-808509369c550490063,-808490429,-808464433,-808464433,-808464433,-808464558c-821899313,-808464433,-808464433,-808464433,-808464433,-808464433c-808464433,-808464433,-808464433,-808464433,-808464433,-808464433c-808464433,-808464433,-821899313,-808464433,-808464433,-815110705c-808464433,-815113371,-808464433,-808464433,-808464433,-808494226c47173583,-808464433,-808464433,-808464433,-808464433,-808464433c33738703,-808464433,47173583,-808464433,-808464433,-808464433c-808464433,-821243953,-808464433,-808464573,-808464433,-808464433c47173583,-808464638,-808464433,-808464433,-808464433,-808464433c-808464433,-808464433,-808464433,-808464433,-808464433,-808464433c-808464433,-808464433,-808464433,-808464433,-808464433,-808464433c-808464433,-1979579697,-808464433,-808490289,-808464433,-808464433c-808464433,-808517118,-808464433,-808464433,-808464433,-808464433c-808464433,-808464433,-808464433,-808464433,-808464433,-808464433c-808464433,-808464433,-808464433,-821951998,-808464433,-808464638c-808464433,-808493105,47173378,-808464638,-808464433,-808464433c-808464433,-808464433,-808464433,-808464433,-808464433,-808464433c-808464433,-808464433,-808464433,-808464433,-808464433,-808464433c-808464433,-808464433,-808464433,33686223,-808464433,-808516913c-808464433,-808464433,-808464433,-808517118,-808464433,-808464433c-808464433,-808464433,-808464433,-808498225,-808464433,-808464433c-808464433,-808464433,-808464433,-808464561,-808464433,-808464433c47173583,-808517118,-808464433,-808464433,-808464433,-808464433c-808464433,-808464433,-808464433,-813510705,-808464433,-808464433c-808464433,-808464433,-808464433,-808464433,-808464433,-808464433c-808464433,-808464433,-808464433,-808509489,-808464433,-808464433c-808464433,-821951998,-808464433,-808464433,-808464433,-808464433c-808464433,-808464433,-808464433,1137692623,-808464433,-808464433c-808464433,-808464433,-808464433,-808464433,-808464433,-808464638c-808464433,-808464433,-808464433,-808464638,-808464433,-808516913c-808464433,-808464433,-808464433,-808464433,-808464433,-821899313c-808464433,-808464638,-808464433,-808464433,-808464433,-808464433c-808464433,-808464433,-808464433,-808464433,-808464433,-808516913c-808464433,-808464433,-808464433,-808516913,-808464433,-821899313c-808464433,-808464433,-808464433,-808464433,-808464433,-808464433c-808464433,-808516913,-808464433,-808464433,-808464433,1657786319c-808464433,-808464433,-808464433,-808464433,-808464433,-808464433c-808464433,-808464433,-808464433,-808464433,-808464433,-808464558c-808464433,-808464433,-808464433,-808464433,-808464433,-808464433c-808464433,-808464433,-808464433,-808464433,-808464433,-808464433c-808464629,-808464433,-808464433,-808464433,-808464433,-808464433c-808464433,-808464433,-808464433,-808464433,-808464433,-808464433c-808464433,-808464433,-808464433,-808464433,-808464433,-808464433c-808464433,-808464433,-817484496,-808464433,-808464433,-808464433c-808464433,-808464433,-808464433,-808464433,-808464433,-808464433c-808464433,-808464638,-808464433,-808464433,-808464433,-808464433c-808464433,-808464433,-808464433,-808464433,-808464433,-808464433c-808464433,-808464433,-808464433,-808464433,-808464433,-808464433c-808464433,-808464433,-808464433,-808464433,-808464433,-808464433c-808464433,-808464433,-808464433,-808464433,-808464433,-808464433c-808464433,-808464433,-808464433,339464143,1327507759,-808464433c-808464433,-808464433,-808464433,-1966092337,-808464433,-808464433c-808464433,-808464433,-808464433,-808464433,-808464433,-808464433c-808464433,-808464433,-808464433,-808464433,-808464433,-808464433c-808464433,-808464433,-808464433,-808464433,-808464433,-808464433c-808464433,-808464433,-808464433,-808464433,-808464536,-808464433c-808464433,-808464433,-808464433,-808464433,-808464433,-808464433c-808464433,-808464433,-808464433,-808508977,-808464433,-808464433c-815255659,-808464433,-808464433,-808464433,-808464433,47173583c491195661,-808464433,-808464433,-808464433,-808464433,-808464433c-808464433,-808464433,-808464433,-821309489,-808464433,-808464433c-808464433,-808464433,-808464433,2122698703,-808464433,-808464433c-808464433,-808464433,-808464433,-808464433,-808464433,-808464433c1070583554,-808464527,-808464433,-808464433,-808464433,-808464433c-808464433,-808464433,-808464433,802148303,-808464433,-808464433c-808464433,1087360975,-821899313,-808464433,-808464433,-808464433c-808500529,-808464433,1783812047,-808464433,-808464433,-808464433c-808464433,-808464433,-808464433,-808464433,-819998769,-808464433c-808464433,-808464433,-808464433,-808464433,-808464433,2105790415c-808464433,-808464433,-808464433,-808464433,-808464433,-808464433c-816066609,-808464433,1624231887,-808464512,-808464433,-808464433c-808464433,-808464433,-808464433,-808464433,651153359,47173583c-808464433,-808516913,735039439,47173583,33738703,-808464433c-808464433,-808464433,-808464433,-808464433,33738703,-808464433c-808464433,-808464433,-808464433,-808464433,-808464433,-808464433c-808514609,-808464433,-808464433,-808464433,-808464433,-808464433c-808464433,33738703,-808464433,-808464433,47173583,-808464433c-808464433,-808464433,-808464433,-808464433,47173583,-808464638c-808464433,-808464433,-808464433,-808464433,-808464433,-808464433c640536527,-808464593,-808464433,-808464433,47173583,-808464433c-821951998,-808464433,-808464433,-816656433,-808516913,-808464433c-821899313,-808464433,-808464569,-808464433,-808464433,-808464433c1506791375,-808464574,-808464433,-808464433,-808464433,-808464433c-808464433,-808464433,-821951793,33738703,-808464433,-808464433c-808464433,-808464433,-808464433,-808464433,-821899313,-808464433c47173583,-808464638,-808501553,-808464433,-808464433,-808464433c-808464433,-808498017,332386255,-808464433,-808464433,802148303c-808464564,33738703,-808517118,-808464433,-808464433,-821899313c-808464433,-808464433,-808464433,-808464433,-808464638,-808464433c-808464433,-808464433,2093993935,-808464433,-808464433,-808464433c-808464433,-808464433,-808464433,-808464433,-808464638,-808464433c-808464433,-808464433,-808464433,-808464433,-808464433,-808464433c-808464433,-808464433,-808464433,-808464433,-808516913,-808464433c-808464433,-808464433,-808464433,-808506967,47173583,-808464433c-808464433,1825558479,-808464510,-808464433,-808517118,-808464629c-808464433,-808464433,-808464433,-808464433,-808464433,-808464433c-808464433,-808464433,-808464433,-808464433,47173583,-808464433c-808464433,-808464433,-808464433,-808464433,-808464433,-808464433c-808516913,-808464515,-808464433,-808464433,-808464433,-808464433c-808464433,-808464433,-808464433,-808464433,-808464433,-808464433c-808464433,-808464433,-808464433,-808464433,-808464433,-1455357438c33738703,-808464638,-808464433,47173583,-808464638,36717007c-808464433,-808464638,-808464433,-808464433,-808464433,-808464433c-808464433,-808464433,-808464433,-808464433,-808464433,-808464433c-808464433,-808464433,-808464433,-808464433,-808464433,-808464433c-808464433,-808464433,-808464433,-808464638,-808464433,-808464433c-808464433,-808464433,-808464433,-808464433,-808464433,-808464433c-808464433,-808464433,-808464433,-808464433,-808464433,-808464433c-808464433,36700674,47173583,-808464433,-808464433,47173583c-808464638,-808464433,-808464433,-808464433,-808464433,-808464433c-808464433,-808464433,-808464433,-808464433,-808464433,-808464433c-808464433,-808464527,-808464433,-808464433,-808464433,-808464433c-808464433,-808464433,-808464433,-808464433,-808464433,-808464433c-808464433,-808464433,-808464433,-808464433,-808464433,-808464433c-808464433,-808464433,-808464433,-808464433,-808464433,-808464433c-808464433,-808507953,-808464433,-808464433,-808464433,-808464433c-808464433,-808464433,-808464433,-808516913,-808464433,-808464433c-808464433,-808464433,-808464433,-808464433,-808464433,-808464433c-808464433,-808464433,-808464433,-808464638,-808464433,-808464433c-808464433,-808464433,-808464433,-808464433,-808464433,-808464433c-808464433,-808464433,-808464433,-817573937,-808464433,-808464433c-808464433,-808464433,-808464433,-808464433,-808464433,-808464433c-808464433,-808464433,-808464433,-808516913,-808464433,-808464433c-808464433,-808464433,-808464433,-808464433,-808464433,-808464433c-808464433,-808464433,-808464433,-808464433,-808464433,-1966092337c-808464433,-808464433,-808464433,-1966092337,-808464433,-808464433c-808464433,-808464433,-808464433,-808464433,-808464433,-808464433c-808464433,-808464433,-808464433,-808464433,-808464433,-821899313c-808464433,-808464433,-808464433,-808464433,-808464433,-808464433c-808464577,-808464433,-808464433,-808464433,-808464575,-808464433c-808464433,-808464433,-808464433,-808464433,639029199,-808464433c-808464433,-808464433,-808464433,-808464433,-808464433,-808464433c-808464433,47173583,-808464433,-808464433,-808464433,1859112911c-820129982,-808464433,-808464433,-808464433,-808464433,-808464433c-808464433,-808464433,-808464433,-808464433,-808464433,-808464433c-808464433,-808464433,-813403441,-808464433,-808464433,-808464433c-808464433,-808464433,-808464638,-808464433,-808464433,785371087c1278217776,-808464433,-808464433,-808464433,-808464433,818925519c1897123791,-808464433,-808464433,-808464433,-808464433,-808464433c-808464433,-808464433,-808464433,-808464433,-808464433,-808464433c198168527,1674563535,-808464433,-808464433,-808464433,-808464433c-808464433,-808464433,-808464433,-808464433,-813772849,-808464433c-808464433,-808464433,-808464433,-808464433,-814398769,-808464433c-808464433,-820523057,-808464433,-808464433,-808464433,-808464433c-808464433,-808483049,-808464592,-808464433,-808464433,-808464433c-808464433,47173583,33738703,-808464433,382717903,-808464433c-808464433,-808464433,-808464433,-808464433,-808464433,-808464433c-808464433,-808464433,198168527,47173583,-808464433,-808464433c-808464433,-808464433,-808464433,-808464433,-808464433,-808464433c-821899313,-808464433,-808464433,-808464433,-808464433,-808464433c-821951793,-808464433,-808464433,-820523057,-808464433,-808464433c-808464433,-808464433,-808464433,-808498327,40659970,-808464433c-808464433,-808464433,-808464433,-808464433,33738703,-808464433c47173583,-808464433,-808464433,-808464433,-808464433,-820523262c-808464433,-808464433,-808464433,-808464433,-808464633,33738703c-808464433,-808464433,-808464433,-808464433,-808464433,-808464433c-808464433,-808464433,-808464433,-808464433,-808464433,-808464433c-808464433,-808464433,-821951793,-808464433,-808464433,537002703c-808464433,-808464433,-808464433,-808464433,-808490801,43319810c-808517118,-808464433,-808464433,-808464433,-808464433,-808464433c-808464433,-808464433,-808464433,-808464433,-808464433,-808464433c-808464433,-821899313,-808464433,-808464433,-808464433,-808464433c-808464433,47173583,-808464433,-808464433,-808464433,-808464433c-808464433,-808464433,-808464433,-808464433,-808464433,-808464433c-808464433,-808464433,-808464433,-808464433,-808464433,-808464433c1120915270,33686045,-808464433,-808464433,-808464433,-808464433c-808516913,-808517118,-808464638,-808464433,-808464433,-808464433c-808464433,-808507697,-808464433,-808464433,-808464433,-808464433c-808464433,-808464548,-808464433,-808464433,-808464433,-808464433c-808464433,-808515633,-808464433,-808464433,-808464433,-808464433c-808464433,-808464433,-808464433,-808464433,-808464433,-808464433c-808464433,-808464433,-808464433,-808464507,-808464433,-808464433c-808464433,-808497201,-816888113,-808464433,-808464433,-808464433c-808464433,-814952497,-808464433,-808464433,-808464433,-808464433c-808464433,617598927,-808464433,-808464433,-808464433,-808464433c-808464433,-808464433,-808464433,1124847362,-808464433,-808464433c-808464433,-808464433,-808464433,-808464433,-808464433,-808464433c-808464433,-808464433,-808464433,-808464433,-808464433,-808464433c-808464433,-808464433,-808464433,-808464433,-808464433,-808464638c-816918577,-808464433,-808464433,1329988303,1108156439,-808464549c-808464433,-808464433,-808464433,-808464433,-808464433,-808464433c-808464433,-808464433,-808464433,47173583,-808464433,-808516913c-808464433,-808464433,-808464433,-808464433,-808464433,-808464433c-808464433,-808464433,-808464433,-808464433,-808464433,-808516913c-808464433,-808464433,-808464433,-808464433,-808464433,-808464433c-808464433,-808464433,-808464433,-808464433,-808464433,-808464433c-808464433,-808464433,1329765327,-808464433,-808464551,-808464433c-816096305,-808464433,-808464433,-808464433,-808464433,-821899313c-808464433,-808464433,-808464433,-808511793,-808464433,-808464433c-808464433,-808464433,-808464433,-808464433,-808464433,-808464433c-808464433,-808464433,-819998769,-808464433,-808464433,-808464433c-808464433,-808464433,-808464433,-808464433,-808464433,-808464638c-808464433,-808464433,-808464433,-808464433,-808464433,-808464433c-808464433,-808464433,-808464433,-808464433,-817705009,-817377329c-808464433,-808464433,390547282,-808464433,-808464433,-808464433c-808464433,-808464433,-808464433,-808464433,-808464433,-808516913c-808464433,-808464433,-808464433,-808464433,-808464433,-808464433c-808464433,-808464433,-808464433,47173583,-821899313,-808464433c-808464433,-1496330289,-808464433,-808464433,-808464433,-808464433c-808464433,-808464433,-808464433,-808464433,-808464433,-808464433c-808464433,-808464500,-808464433,-808464433,-808464433,-808464433c-821899313,1560465359,-808464638,-808464433,47173378,-808464433c-808464433,-808464433,-808464558,-808464433,-808464433,-808464433c-808464433,-808464433,-808464433,-808464433,-808464433,-808464433c-808464433,-808504113,-808464433,-808464433,-808464433,-808464433c-808464433,-808464433,-808464433,47173583,1952736356,-808464433c-808464433,-808464433,-808464433,-808464433,-808464433,-808464433c-808464433,-808464433,-808464433,-808464433,-808464433,-808464433c-808464433,-808464433,33686223,-808464433,-808464433,-808464433c-821951793,-808464433,-808464433,-808464433,1372573442,-808464558c-808464433,-808464433,-808464433,-808464433,-808464433,-808464433c-808464433,1070583759,-808464433,-808464433,-808464433,-808464433c-808464433,-821899313,33738703,-808464433,-808491313,-808464577c-2056335409,-808464433,-808464433,-808464433,-808464433,-808464433c-808464433,-808464433,-808464433,-808464433,-808464433,-808464638c-813969457,-808464433,-808464433,473550799,-821937606,-808464433c-808464433,47173583,-808517118,-808464638,-819933233,-808494385c500158415,-808464433,-808464433,-808464433,-808464433,-808464433c-808464433,-808464433,-808464433,47173583,-808464433,-808516913c282054607,-808464433,-821899313,47173583,1661128655,-818347518c-808464433,-808464433,-808464433,-808464433,47173422,-808464638c-808464433,-808464433,-808464433,-808464433,-819933233,-808464433c-808464433,-808464433,-808464433,-808464433,-808464433,-808464433c-808464433,-808464433,33686223,-808464433,47173378,486670952c-808464433,-808464433,-808464433,-808464433,-808493617,-808517118c-808464433,-808464433,-808464433,-808464433,953143247,-808464433c-808464433,-808464433,-808464433,-808464433,-808464433,-808464433c-808464433,-821951998,-808464433,-808464433,-808464433,-808508209c47173378,-808464638,-808464433,-808464433,-808464433,-808464433c-1509765169,-808464578,-808464433,-808464433,-808464433,-808464433c-808464433,-808464433,-808464433,-808464433,-808464433,-808464433c-808464433,33686223,-808464433,-808464433,-808464433,-817115185c-808516913,-808517118,-808464433,-808464433,-808464433,-808464433c47173583,-808490677,-808464433,-808464433,-808464433,-808464433c-808464433,-808464536,-808464433,-808464433,-808464433,-808464433c-808464433,-808464433,-808464433,-808464433,-808464433,-808464433c-808464433,-819015729,33686223,-808464433,-808464433,-808464433c-808464433,-808464433,-808464433,-808464551,-808464433,-808464433c-808464433,-808511537,-808464433,-808464433,-808464433,-808464433c-808464433,-808464433,-808464433,-808464433,-808464433,-808464433c-808464433,1741672399,33738703,-808464638,-808464433,-808464433c-808464433,-808464433,-808464433,-808464638,-808464433,-808464433c-808464433,-808464433,-808464433,-808516913,-808464433,-808464433c-808464433,-808464433,-808464433,-821899313,704827343,-808464638c-808464433,-808464433,-808464433,-808464433,-808464433,-808464638c-808464433,-808464433,-808464433,-808516913,-808464433,-808464433c-808464433,-808464433,-808464433,-821899313,-808464433,-808464433c-808464433,-808464433,-808464433,47173583,47173583,-808516998c-808464433,-808464433,-808464433,-808464433,-808464433,-808464433c-808464433,-808464433,-808464433,-808464433,-808464433,-808464433c-808464433,-808464433,-808464433,-808464507,-808464433,-808464433c-808464433,-808464433,-808464433,-808464433,-808464433,-808464433c-808464433,-808464433,-808464433,-808464433,-808464510,-808464433c-808464433,-808464433,-808464433,-808464433,-808464433,-808464433c-808464433,-808464433,-808464433,-808512561,-808464433,-808464433c-808464433,-808464433,-808464433,-808464433,-808464433,-808464433c-808464433,-808464433,-808464433,-808464433,-808464433,-808464433c-808464433,-808464433,-808464433,-808464433,-808464433,-808464638c-808464433,-808464433,-808464433,-808464433,-808464433,-808464433c-808464433,-808464433,-808464433,-808464433,-808464433,-816853041c-808464433,-808464433,-808464433,-808464433,-808464433,-808464433c-808464433,-808464433,-808464433,-808464433,-808464433,-808516913c-808464433,-808464433,-808464433,-808464433,-808464433,-808464433c-808464433,-808464433,-808464433,-808464433,-808464433,-808464433c-808464433,1540345807,-808464433,-808464433,-808464433,617598927c-808464433,-815870001,-808488241,-808464433,-808464433,-808464433c-808464433,-808464526,-808464433,-808464433,-808464433,-808464433c-808464433,1325584335,-808464638,-808464433,-808464433,-808464433c-808464433,-808464433,-808464558,-808464433,-808464433,-808464433c-808464515,1372573647,-814690353,-808464433,-808464433,-808464433c-808464433,-808505649,-808464433,-808464433,-808464433,-808464433c-808464433,-808464433,-808464433,47173583,1436247397,-808464433c-808464433,621727695,-808464575,1926221775,-808464546,-808464433c-808464433,-814886961,-808464433,-808464433,-808464433,-808464433c-808464433,1531957199,-808464433,-808464433,-808464433,-808464433c-808464433,-808464433,-808464433,-808464433,2010107650,-808464512c-808464433,818925519,-808510618,-808464433,-808511712,-808464433c-808464433,97505231,-808464433,-808464433,-808464433,-808464433c-808464433,-808464433,-808464433,-808464433,-808468785,-808464433c1302056911,-808464433,-808464433,1288687567,-808464433,1918796751c-815883426,-808464433,-808464433,-821899313,-808464433,-808464638c-814559281,-808464433,-808464433,223530959,-808464433,-808464433c-808464433,-808464433,-808464433,-808464433,-817377329,-808464433c1389350863,-808464492,-808464433,-808464433,-808464593,1749209039c-1098944408,-808464433,-808464433,47173583,-808464433,-808516913c768593871,-808464433,-808464433,-808464433,-808464433,-808464433c-808464433,-808464433,33738703,-808464433,-808464433,47173583c-808464433,1926221775,-808464546,-808464433,-808464433,-808464433c-808464433,1583271887,-821899313,-808464433,-808464433,33738703c-808464433,-808464433,-808464433,-808464433,-808464433,-808464433c-808464433,-808464433,47173583,-808464638,-808464433,-808464433c-808464638,-808464433,-808498094,-808464433,-808464433,-808464433c-808464433,282054607,47173392,-808464433,-808464433,-808464433c-808464433,-814624817,-808516913,-808464433,33738703,-808464433c-808464600,33738703,-808464638,-811872305,1584558799,-808464507c-808464433,-808464433,-808464433,1920126927,-808464433,-808464433c-808464433,33738703,-808464433,-808464433,-808464433,-808464433c-808464433,1506791375,-821899313,-808464433,47173583,-808464638c-808474929,47173583,-808517118,449826767,2021052367,-808517609c-808464433,-808464433,-808464433,63950799,-808464639,-808464433c-808464433,-808464433,-808464433,-821899313,-808464433,-808464433c-808464433,-808464433,-808464638,47173583,-808464433,-821899313c2071069391,-808464552,-808464433,-808464433,-808464433,33738703c-808464433,-808464433,-808464433,-808464433,-808464433,-808464433c-808464433,-808464433,-808464433,47173583,-808464433,-808464433c-808464433,-808464433,-808516913,-808464433,-808464638,-808464433c-808464433,-808512694,-808464433,-808464433,-808464433,47173583c-808464638,-808464433,-808464433,-808464550,-808464433,-808464433c-808464433,-808464433,-808464433,-808464433,-808464433,-808464433c-808464433,47173583,47173378,-815370750,-808464433,-808464433c-808464433,33738703,-808464433,-808464526,-808464433,-808464570c-808464433,-808464433,-808464433,-808484145,-808464433,-808464433c-808464433,-808464433,-808464433,-808464433,-808464433,-808464433c-808464433,-808464433,-808517118,373359106,-808464433,-808464433c-808464433,47173583,-808464638,-808513073,-808464433,-808464638c-808464433,-808464433,-808464433,-808464433,-808464433,-808464433c-808464433,-808464433,-808464433,33686223,33686018,-821922814c-808464433,-808464433,-808464433,-808464433,-808464433,-808464433c-808464433,-808464638,-819933233,-808464433,-808464433,-808516913c-808464433,-808464433,-808464433,-808464433,-808464433,-808464433c-808464433,-808464433,-808464433,33738703,33686018,40043010c-808464433,-808464433,-808464433,-808464433,-808464433,-808464433c-808464433,-808464433,-808464433,-808464433,-808464433,-808464433c-808464433,-808464433,-808464433,-808464433,-808464433,47173507c-808464638,-808464433,-808464433,-808464433,-808464433,-808464433c-808464433,-808464638,-808464433,-808464433,1124877263,-808464433c-808464433,-808464433,-808464433,-808464433,-808464433,-808464433c-808464433,-808464433,-808464433,-808464433,-808464433,-808510513c-808517118,-808464433,-808464433,-808464433,-808464433,-808464433c-808464433,-808516913,-808464433,-808464433,-808464433,-808464433c-808464433,-808464433,-808464433,-808464433,-808464433,-808464433c-808464433,-821924606,-808516913,-808464433,-808464433,-808464433c-808464433,-808464433,-808464433,-808464433,-808464433,-808464433c-808464433,-817639473,-808464433,-808464433,-808464433,-808464433c-808464433,-808464433,-808464433,-808464433,-808464433,-808464433c-808464433,41616079,-821899313,-808464433,-808464433,-808464433c-808464433,-808464433,-808464433,-808464433,-808464433,-808464433c-808464433,-808464433,-808464433,1976553423,-808464433,-808464433c-808464433,-808464433,-808464433,-808464433,-808464433,-808464433c-808464433,-808464433,-821028401,-808464433,-808464433,-808464433c-808464433,-808464433,-821899313,-821899313,-808464433,-808464433c-808464433,-808464433,-808464433,-808464433,-808464558,-808464433c-808464433,-808464433,-808464433,-808464433,-808464433,-808464433c-808464433,-808464433,691916751,-808464433,-808464433,-808464433c-808464433,-808464433,-808464433,-808464433,-808464433,47173583c-808464433,-808464433,-808464433,-808464433,-814428209,-808464433c-808464433,-808464433,-808464433,-821112881,-818829361,-808464433c-808464433,-808464433,-808464433,-808464433,33686223,-808464433c-820568113,-808464433,-808464433,-808464433,-808464433,-808464433c-808464638,-808464433,-808464433,-808464433,1053806543,-808464433c-808464433,-808464433,-808464433,1238355919,2085277647,-808464433c-808464433,-808464433,-808464433,-808464433,-808464433,-808486273c-808464433,-808464579,-808464433,-808464433,2127548367,-808464515c-808464433,-808464433,-808464433,-808464433,-808464433,587386831c-821951965,-808464433,-816394289,-808464433,-808464433,-808464433c-821899313,-808464433,-820165681,-808464433,-808464433,-816686385c-808464433,-808486449,-808464433,-808464433,-808464433,-808489367c-808464433,-808464433,-808464433,-808464433,-808464433,47173583c33738703,-808464433,-2016423985,-808464433,-808464433,-808464433c-808464433,-808487331,-808464433,-808492955,-808464433,-808464433c-1680879665,-808464526,-821899313,-808464433,-808464433,-808464433c-808464433,-808464433,-821951793,-808464433,-821899313,-808464433c-808464433,-808464433,-808464433,-808464433,-821951793,-808464433c-808464433,-814055473,-808464433,-818982061,-808464433,-808464433c-808464433,-808496768,47173583,-808464433,-808464433,-808464433c-808464433,-808464433,33738703,-808464433,47173583,-808464433c-808464433,-808464433,-808464433,-808517118,-808464433,-808464629c-808464433,-808464433,47173415,-808464638,-808464433,-808464433c-808464433,-808464433,-808464433,-808464433,-808464433,-808464433c-808464433,-808464433,-808464433,-808464433,-808464433,-808464433c-821951793,-808464433,-808464433,1191314127,-808464433,-808484401c-808464433,-808464433,1499044815,-808517118,-808464433,-808464433c-808464433,-808464433,-808464433,-808464433,-808464433,-808464433c-808464433,-808464433,-808464433,-808464433,-808464433,-808517118c-808464433,-808464638,-808464433,-808501297,47173378,-808464638c-808464433,-808464433,-808464433,-808464433,-808464433,-808464615c-808464433,-808464433,-808464433,-808464433,-808464433,-808464433c-808464433,-808464433,-808464433,-808464433,-808464433,-821951793c-808464433,-808516913,-808464433,-813379633,-808516913,-808517118c-808464433,-808464433,-808464433,-808464433,-808464433,-808507953c-808464433,-808464433,-808464433,-808464433,-808464433,-808464548c-808464433,-808464433,47173583,-808464638,-808464433,-808464433c-808464433,-808464433,-808464433,-808464433,-808464433,-814559281c-808464433,-808464433,-808464433,-808464433,-808464433,-808464433c-808464433,-808464536,-808464433,-808464433,-808464433,-808509489c-808464433,-808464433,-808464433,-821951998,-808464433,-808464433c-808464433,-808464433,-808464433,-808464433,-808464433,1607454671c-808464433,-808464433,-808464433,-808464433,-808464433,-808464433c-808464433,-808464638,-808464433,-808464433,-808464433,-808464638c-808464433,-808516913,-808464433,-808464433,-808464433,-808464433c-808464433,-821899313,-808464433,-808464638,-808464433,-808464433c-808464433,-809644081,-808493873,-808464638,-808464433,-808464433c-808464433,-808516913,-808464433,-808464433,-808464433,-808516913c-808464433,-821899313,-808464433,-808464433,-808464433,-808464433c-808464433,47173583,-808464433,-808516913,-808464433,-808464433c-808464433,248500175,-808464433,-808464433,-808464433,-808464433c-808464433,-808464433,-808464433,-808464433,-808464433,-808464433c-808464433,-808464497,-808464433,-808464433,-808464433,-808464433c-808464433,-808464433,-808464433,399495119,-808464433,-808464433c-808464433,-808464433,-808464550,-808464433,-808464433,-808464433c-808464433,-808464433,-808464433,-808464433,-808464433,-808464433c-808464433,-808511793,-808464433,-808464433,-808464433,-808464433c-808464433,-808464433,-808464433,-808464433,-813166839,-808464433c-808464433,-808464433,-808464433,-808464433,-808464433,-808464433c-808464433,-808464433,-808464433,-808464638,-808464433,-808464433c-808464433,-808464433,-808464433,-808464433,-808464433,1126045647c-820611377,-808464433,-808464433,-808464433,1892667343,-808464433c-808464433,-808464433,-808464433,-808464433,-808464433,-808464433c-808464433,-808464433,-808464433,-808516913,-808464433,-808464433c-808464433,-808464433,-808464433,-808464433,-808464433,252825551c1786384654,-808464433,-808464433,-808464433,-808464433,617598927c-808464433,-808464433,-808464433,-808464433,-808464433,-808464433c-808464433,-808464433,-808464433,-808464433,-808464433,-808464523c-808464433,533712847,-808464433,-808464433,-808464433,-808464433c1523568591,-808464519,-808464433,-808464433,-808464433,-808464433c-808464527,-808464433,-808464433,-808464433,-808464433,-808464433c-808464433,-808464433,-808464433,-808464433,-808464433,-808504625c-808464433,-808464433,-813166834,-808464433,-808464433,-808464433c-808464433,47173583,690999247,-808464433,-808464433,-808464433c-808464433,-808464433,-808464433,-808464433,-808464433,-818622513c-808464433,-808464433,-808464433,-819998769,-808514353,1515900879c-808464433,-808464433,-808464433,-808464433,-808464433,-808464433c-808464433,-808464433,1875889922,-808464599,-808464433,-808464433c-808464433,-808464433,-808464433,-808464433,-808464433,1053806543c-808464433,-808464433,-808464433,164614095,-821899313,-808464433c-808464433,-808464433,-808496177,-808464433,808505295,-808464433c-808464433,-808464433,-808464433,-808464433,-808464433,-808464433c-808464433,-821899313,-808464433,-808464433,-821309489,-808464433c-808516913,1870254031,-808464433,-808464433,-808464433,-808464433c-808464433,-808464433,-808464433,-808464433,1708117967,-808464558c-808464433,-808464433,-808464433,-808464433,-808464433,-808464433c315609039,47173583,-808464433,-808516913,114282447,47173583c33738703,-808464433,-808464433,-808464433,-808464433,-808464433c33738703,-808464433,-808464433,-808464433,-808464433,-808464433c-808464433,-808464433,1567572431,-808464433,-808464433,-808464433c-808464433,-808464433,-808464433,33738703,-808464433,-808464433c-808464433,-808464433,-808464433,-808464433,-808464433,-808464433c47173583,-808464433,-808464433,-808464433,-808464433,-808464433c-808464433,-808464433,269406159,-808464605,-808464433,-808464433c47173583,-808464433,-821951998,-808464433,-808464433,-815018033c-808516913,-808464433,33738703,-808464433,-808464624,-808464433c-808464433,-808464433,1825558479,-808464508,-819867697,-808464433c-808464433,520933327,-808464433,-821951793,-808516913,33738703c-808464433,-808464433,-808464433,-808464433,-808464433,919588815c-821899313,-808464433,47173583,-808464638,-808464433,-808464433c-808464433,-808464433,-808464433,-808512361,114282447,-808464433c-808464433,13619151,-808464634,33738703,-808517118,-808464433c-808464433,-821899313,-808464433,-808464433,-808464433,-808464433c-808464638,-808464433,-808464433,-808464433,1607454671,-808464525c-821899313,-808464433,-808464433,203411407,-808464433,47173583c-808464433,-808464433,-808464433,-808464433,-808464433,-808464433c-808464433,47173583,-808464433,-808464433,-808464433,-808464433c-808516913,-808464433,-808464433,-808464433,-808464433,-808478825c47173583,-808464433,-808464433,13619151,-808464634,-808464433c-808517118,-808464518,-808464433,-808464433,-808464433,-808464433c-808464433,-808464433,-808464433,-808464433,-808464433,-808464433c47173583,-808464433,33686223,-808464433,-808464433,33738703c-808464433,-821949428,-808516913,-808464617,-808464433,-808464433c-808464433,-808464433,-808464433,-808464433,-808464433,-808464433c-808464433,-808464433,-808464433,-808464433,-808464433,-808464433c-808464433,-1760165374,33694499,-808464638,-808464433,47173583c-808464638,33621711,-808464433,-808464638,-808464433,-808464433c-808464433,-808464433,-808464433,-808464433,-808464433,-808464433c-808464433,-808464433,47173583,-821917182,-821899313,-808464433c-808464433,33738703,-808464433,-808464433,-808464433,-808464638c-808464433,-808464433,-808464433,-808516913,-808464433,-808464433c-808464433,-808464433,-808464433,-808464433,-808464433,-808464433c-808464433,-808464433,-808464433,35783170,47173583,-808464433c-808464433,47173583,-808464638,-808464433,-808464433,-808464433c-808464433,-808464433,-808464433,-808464433,-808464433,-808464433c-808464433,-808464433,-808464433,-808464565,-808464433,-808464433c-808464433,-808464433,-808464433,-808464433,-808464433,-808464638c-808464433,-808464433,-808464433,-808464433,-808464433,-808464433c-808464433,-808464433,-808464433,-808464433,-808464433,-808464433c-808464433,-808464433,-808464433,-808476465,-808464433,-808464433c-808464433,-808464433,-808464433,-808464433,-808464433,-808516913c-808464433,-808464433,-808464433,-808464433,-808464433,-808464433c-808464433,-808464433,-808464433,-808464433,-808464433,-808464638c-808464433,-808464433,-808464433,-808464433,-808464433,-808464433c-808464433,-808464433,-808464433,-808464433,-808464433,-821178417c-808464433,-808464433,-808464433,-808464433,-808464433,-808464433c-808464433,-808464433,-808464433,-808464433,-808464433,-808516913c-808464433,-808464433,-808464433,-808464433,-808464433,-808464433c-808464433,-808464433,-808464433,-808464433,-808464433,-808464433c-808464433,-1227894833,-808464433,-808464433,-808464433,567267279c-808464433,-808464433,-808464433,-808464433,-808464433,-808464433c-820129841,-808464433,-808464433,-808464433,-808464433,-808464433c-808464433,-821899313,-808464433,-808464433,-808464433,-808464433c-808464433,-808464433,-808464617,-808464433,-808464433,-808464433c-808464615,-808464433,-808464433,-808464433,-808464433,-808464433c605802447,-808464433,-808464433,-808464433,-808464433,-808464433c-808464433,-808464433,-808464433,47173583,-808464433,-808464433c-808464433,559140815,-812309230,-808464433,-808464433,-808464433c-808464433,-808464433,-808464433,-808464433,-808464433,-808464433c-808464433,-808464433,-808464433,-808464433,-820164657,-808464433c-808464433,-808464433,-808464433,-808464433,-808464638,-808464433c-808464433,63950799,-1194346312,-808464433,-808464433,-808464433c-808464433,1959776207,-1572024369,-808464433,-808464433,-808464433c-808464433,-808464433,-808464433,-808499621,-808464433,-808464433c-808464433,-808464433,2026885071,-1898983545,-808464433,-808464433c-808464433,-808464433,-808464433,-808464433,-821951793,-808464433c-817377329,-808464433,-808464433,-808464433,-808464433,-808464433c-819966001,-808464433,-808464433,-808514097,-808464433,-808464433c-808464433,-808464433,-808464433,-808464582,-808464490,-808464433c-808464433,-808464433,-808464433,47173583,33738703,-808464433c298831823,-808464433,-808464433,-808464433,-808464433,-808493719c-808464433,-808464433,-808464433,-808464433,-1630548017,47173506c-821899313,-808464433,-808464433,-808464433,-808464433,-808464433c-821951793,-808464433,-821899313,-808464433,-808464433,-808464433c-808464433,-808464433,-821951793,-808464433,-808464433,-808464433c-808464433,-808464433,-808464433,-808464433,-808464433,-808502756c43554818,-808464433,-808464433,-808464433,-808464433,-808464433c33738703,-808464433,47173583,-808464433,-808464433,-808464433c-808464433,-815136254,-808464433,-808464433,-808464433,-808464433c47173559,33712130,-808464638,-808464433,-808464433,-808464433c-808464433,-808464433,-808464433,-808464433,-808464433,-808464433c-808464433,-808464433,-808464433,-808464433,-821951793,-808464433c-808464433,-808464433,-808464433,-808464433,-808464433,-808464433c-808498993,38666754,-808517118,-808464433,-808464433,-808464433c-808464433,-808464433,-808464433,-808464433,-808464433,-808464433c-808464433,2043662287,-2028023857,-821951998,-808464433,-808464433c-808464433,-808464433,47173378,47173378,-808464433,-808464433c-808464433,-808464433,-808464433,-808464588,-808464433,-808464433c-808464433,-808464433,-808464433,-808464433,-808464433,-808464433c-808464433,-808464433,-808464570,33686223,-808464433,-808464433c-808464433,-808464433,-808516913,-808517118,-808464638,-808464433c-808464433,-808464433,-808464433,-808513585,-808464433,-808464433c-808464433,-808464433,-808464433,-808464498,-808490147,-808464433c-808464433,-808464433,-808464433,-808492081,-808464433,-808464433c-808464433,-808464433,-808464433,-813707313,-808464433,-808464433c-808464433,-808464433,-808464433,-808464433,-808464433,-808464547c-808464433,-808464433,-808464433,-808488497,-820245553,-808464433c-808464433,-808464433,-808464433,-818294833,-808464433,-808464433c-808464433,-808464433,-808464433,-1697656881,-808464433,-808464433c-808464433,-808464433,-808464433,-808464433,-808464433,-1669374718c1199669584,-808464433,-808464433,-808464433,-808464433,-808464433c-808464433,-808464433,-808464433,-808464433,-808464433,-821899313c-808464433,-808464638,-808464433,-808464433,-808464433,-808464433c-808464433,-808464638,-815149105,-808464433,-808464433,-2027617585c231672608,-808464612,-808464433,-808464433,-808464433,-808464433c-808464433,-808464433,-808464433,-808464433,-808464433,47173583c-808464433,-808516913,-808464433,-808464433,-808464433,-808464433c-808464433,-808464433,-808490881,-808464433,-808464433,-808464433c-808464433,-808516913,-808464433,-808464433,-808464433,-808464539c-808464433,-808464433,-808464433,-808464433,-808464433,-808464433c-808464433,-808464433,-808464433,-808464433,562501583,-808464433c-808464629,-808464433,-820150321,-808464433,-808464433,-808464433c-808464433,-821899313,-808464433,-808464433,-808464433,-808477233c-808464433,-808464433,-808464433,-808464433,-808464433,-808464433c-808464433,-808464433,-808464433,-2033201201,-816787505,-808464433c-808464433,-808464433,-808464433,-808464433,-808464433,-808464433c-808464433,-808464638,-808464433,-808464433,-808464433,-808464433c-808464433,-808464433,-808464433,-808464433,-808464433,-808464433c-816721969,-821243953,-808464433,-808464433,1120915211,-808464433c-808464433,-808464433,-808464433,-808464433,-808464433,-808464433c-808464433,-808516913,-808464433,-808464433,-808464433,-808464433c-808464433,-808464433,-808464433,-808464433,-808464433,47173583c-821899313,-808464433,-808464433,1808781263,-808464433,-808464433c-808464433,-808464433,-808464433,-808464433,-808464433,-808464433c-808464433,-808464433,-808464433,-808464518,-808464433,-808464433c-808464433,-808464433,-821899313,201510863,-808464638,-808464433c47173583,-808464433,-808464433,-808464433,-808464582,-808464433c-808464433,-808464433,-808464433,-808464433,-808464433,-808464433c-808464433,-808464433,-808464433,-808498481,-808464433,-808464433c-808464433,-808464433,-808517118,-808464433,-808464433,47173583c1383518159,-808464433,-808464433,-808464433,-808464433,-808464433c-808464433,-808464433,-808464433,-820523057,-808464433,-808464433c-808464433,-808464433,-808464433,1751699407,47120962,-808464433c-808464433,-808464433,-821951793,-808464433,-808464433,-808464433c483380994,-808464552,-808464433,-808464433,-808464433,-808464433c-808464433,-808464433,-808464433,701485007,-808464433,-808464433c-808464433,-808464433,-808464433,33738703,33686018,-808464433c-808514353,-808464558,995938255,-808464433,-808464433,-808464433c-808464433,-808464433,-808464433,-808464433,-808464433,-821899313c-808464433,-808464638,-817705009,-808464433,-808464433,202887119c-808464433,-808464433,-808464433,47173583,33738703,-808464433c-813314097,-808497457,-808464433,-808464485,-808464433,-808464433c-808464433,-808464433,-808464433,-808464433,-808464433,47173583c-808464433,-808516913,-808464433,-808464433,-821899313,47173583c2030227407,-808517118,-808464433,-808464433,-808464433,-808464433c47173411,-808464638,-808464433,-808464433,-808464433,-808464433c-819998769,-808464433,-808464433,-808464433,-808464433,-808464433c-808464433,-808464433,-808464433,-808464433,33686223,-808464433c47173378,-1694367077,-808464433,-808464433,-808464433,-808464433c-808491313,-808517118,-808464433,-808464433,-808464433,-808464433c1355796431,-808464433,-808464433,-808464433,-808464433,-808464433c-808464433,-808464433,-808464433,-808517118,-808464433,-808464433c-808464433,-808491569,47173378,-808464638,-808464433,-808464433c-808464433,-808464433,1342361551,-808464610,-808464433,-808464433c-808464433,-808464433,-808464433,-808464433,-808464433,-808464433c-808464433,-808464433,-808464433,33686223,-808464433,-808464433c-808464433,-814428209,-808516913,-808517118,-808464433,-808464433c-808464433,-808464433,-808464433,-808464433,-808464433,-808464433c-808464433,-808464433,-808464433,-808464502,-808464433,-808464433c-808464433,-808464433,-808464433,-808464433,-808464433,-808464433c-808464433,-808464433,-808464433,-808464433,33686223,-808464433c-808464433,-808464433,-808464433,-808464433,-808464433,-808464617c-808464433,-808464433,-808464433,-808511537,-808464433,-808464433c-808464433,-808464433,-808464433,-808464433,-808464433,-808464433c-808464433,-808464433,-808464433,-1764765745,-808464433,-808464638c-808464433,-808464433,-808464433,-808464433,-808464433,-808464638c-808464433,-808464433,-808464433,-808464433,-808464433,-808516913c-808464433,-808464433,-808464433,-808464433,-808464433,-808464433c520277967,-808464638,-808464433,-808464433,-808464433,-808464433c-808464433,-808464638,-808464433,-808464433,-808464433,-808516913c-808464433,-808464433,-808464433,-808464433,-808464433,-821899313c-808464433,-808464433,-808464433,-808464433,-808464433,47173583c-808464433,-808464433,-808464433,-808464433,-808464433,-808464433c-808464433,-808464433,-808464433,-808464433,-808464433,-808464433c-808464433,-808464433,-808464433,-808464433,-808464433,-808464611c-808464433,-808464433,-808464433,-808464433,-808464433,-808464433c-808464433,-808464433,-808464433,-808464433,-808464433,-808464433c-808464609,-808464433,-808464433,-808464433,-808464433,-808464433c-808464433,-808464433,-808464433,-808464433,-808464433,-808478513c-808464433,-808464433,-808464433,-808464433,-808464433,-808464433c-808464433,-808464433,-808464433,-808464433,-808464433,-808464433c-808464433,-808464433,-808464433,-808464433,-808464433,-808464433c-808464433,-808464638,-808464433,-808464433,-808464433,-808464433c-808464433,-808464433,-808464433,-808464433,-808464433,-808464433c-808464433,-820523057,-808464433,-808464433,-808464433,-808464433c-808464433,-808464433,-808464433,-808464433,-808464433,-808464433c-808464433,-808516913,-808464433,-808464433,-808464433,-808464433c-808464433,-808464433,-808464433,-808464433,-808464433,-808464433c-808464433,-808464433,-808464433,550490063,-808464433,-808464433c-808464433,1523568591,-808464433,-821243953,-808464433,-808464433c-808464433,-808464433,-808464433,-808464433,-808464433,-808464433c-808464433,-808464433,-808464433,537055183,-808464638,-808464433c-808464433,-808464433,-808464433,-808464433,-808464580,-808464433c-808464433,-808464433,-808464587,835702735,-818819121,-808464433c-808464433,-808464433,-808464433,-808464433,-808464433,-808464433c-808464433,-808464433,-808464433,-808464433,-808464433,47173583c-2023174193,-808464433,-808464433,386650063,-808464628,-808464433c-808464609,-808464433,-808464433,-816001073,-808464433,-808464433c-808464433,-808464433,-808464433,1128779727,-808464433,-808464433c-808464433,-808464433,-808464433,-808464433,-808464433,-808464433c1439682306,-808464568,-808464433,1120915407,-808494825,-808464433c-808515951,-808464433,-808464433,-808464433,-808464433,-808464433c-808464433,-808464433,-808464433,-808464433,-808464433,-808464433c-808509489,-808464433,797036495,-808464433,-808464433,1137692623c-808464433,505356239,-821294049,-808464433,-808464433,-808464433c-808464433,-808464638,-816132145,-808464433,-808464433,1132056527c-808464433,-808464433,-808464433,-808464433,-808464433,-808464433c-819671089,-808464433,-1680879665,-808464552,-808464433,-808464433c-808464582,101830607,50728453,-808464433,-808464433,-808464433c-808464433,-808464433,-808464433,-808464433,-808464433,-808464433c-808464433,-808464433,-808464433,-808464433,33738703,-808464433c-808464433,47173583,-808464433,1137692623,-808464608,-808464433c-808464433,-808464433,-808464433,1128452047,-821899313,-808464433c-808464433,33738703,-808464433,-808464433,-808464433,-808464433c-808464433,-808464433,-808464433,-808464433,47173583,-808464638c-808464433,-808464433,-808464638,-808464433,-808513264,-808464433c-808464433,-808464433,-808464433,-808464433,-808464433,-808464433c-808464433,-808464433,-808464433,-813707313,-808516913,-808464433c-821899313,-808464433,-808464433,-821899313,-808464638,1126223823c1361065539,-808464569,-808464433,-808464433,-808464433,386715599c-808464433,-808464433,-808464433,33738703,-808464433,-808464433c-808464433,-808464433,-808464433,-808464433,-821899313,-808464433c47173583,-808464638,-808495665,47173583,-808517118,114282447c-1861169201,-808464500,-808464433,-808464433,-808464433,-808464433c-808464433,-808464433,-808464433,-808464433,-808464433,-821899313c-808464433,-808464433,-808464433,-808464433,-808464638,47173583c-808464433,-808464433,1381106383,-808464559,-808464433,-808464433c-808464433,33738703,-808464433,-808464433,-808464433,-808464433c-808464433,-808464433,-808464433,-808464433,-808464433,47173583c-808464433,-808464433,-808464433,-808464433,-808516913,-808464433c-808464638,47173583,184271,-808464554,-808464433,-808464433c-808464433,-808464433,-808464433,-808464433,-808464433,-808464529c-808464433,-808464433,-808464433,-808464433,-808464433,-808464433c-808464433,-808464433,-808464433,-808464433,47173378,-814320126c-808464433,-808464433,-808464433,-821899313,-808464433,-808464569c-808464433,-808464506,-808464433,-808464433,-808464433,-808503857c-808464433,-808464433,-808464433,-808464433,-808464433,-808464433c-808464433,-808464433,-808464433,-808464433,-808517118,-808464638c-808464433,-808464433,-808464433,47173583,-808464638,-808503601c-808464433,-808464638,-808464433,-808464433,-808464433,-808464433c-808464433,-808464433,-808464433,-808464433,-808464433,-821951793c33686018,-821931774,-808464433,-808464433,-808464433,-808464433c-808464433,-808464433,-808464433,-808464638,-808464433,-808464433c-808464433,-808516913,-808464433,-808464433,-808464433,-808464433c-808464433,-808464433,-808464433,-808464433,-808464433,-808464433c-808464433,47173378,-808464433,-808464433,-808464433,-808464433c-808464433,-808464433,-808464433,-808464433,-808464433,-808464433c-808464433,-808464433,-808464433,-808464433,-808464433,-808464433c-808464433,34343943,-808464638,-808464433,-808464433,-808464433c-808464433,-808464433,-808464433,-808464638,-808464433,-808464433l-819933233,-808464433l-808464433,-808464433l-808464433,-808464433l-808464433,-808464433l-808464433,-808464433l-808464433,-808464433l-808464433,-808515633l-808517118,-808464433l-808464433,-808464433l-808464433,-808464433l-808464433,-808516913l-808464433,-808464433l-808464433,-808464433l-808464433,-808464433l-808464433,-808464433l-808464433,-808464433l-808464433,-821946622l-808516913,-808464433l-808464433,-808464433l-808464433,-808464433l-808464433,-808464433l-808464433,-808464433l-820326449,-817115185l-808464433,-808464433l-808464433,-808464433l-808464433,-808464433l-808464433,-808464433l-808464433,-808464433l-808464433,45941455l-808464433,-808464433l-808464433,-808464433l-808464433,-808464433l-808464433,-808464433l-808464433,-808464433l-808464433,-808464433l-808464433,1204801487l-808464433,-808464433l-808464433,-808464433l-808464433,-808464433l-808464433,-808464433l-808464433,-808464433l-820570161,-808464433l-808464433,-808464433l-808464433,-808464433l-821899313,-821899313l-808464433,-808464433l-808464433,-808464433l-808464433,-808464433l-808464569,-808464433l-808464433,-808464433l-808464433,-808464433l-808464433,-808464433l-808464433,-808464433l399495119,-808464433l-808464433,-808464433l-808464433,-808464433l-808464433,-808464433l-808464433,47173583l-808464433,-808464433l-808464433,-808464433l-821243953,-808464433l-808464433,-808464433l-808464433,-808464433l-821354289,-808464433l-808464433,-808464433l-808464433,-808464433l33686223,-808464433l-820570161,-808464433l-808464433,-808464433l-808464433,-808464433l-808464638,-808464433l-808464433,-808464433l231722959,-808464433l-808464433,-808464433l-808464433,131059663l-821571633,-808464433l-808464433,-808464433l-808464433,-808464433l-808464433,-808490952l-808464433,-808464433l-808464433,-808464433l214945743,-808464617l-808464433,-808464433l-808464433,-808464433l-808464433,-821899313l-821951793,-808464433l-817639473,-808464433l-808464433,-808464433l-821899313,-808464433l-819953201,-808464433l-808464433,-818984497l-808464433,-808493617l-808464433,-808464433l-808464433,-808514272l-808464433,-808464433l-808464433,-808464433l-808464433,47173583l-821899313,-808464433l2093993935,-808464433l-808464433,-808464433l-808464433,-808484590l-808464433,-808509489l-808464433,-808464433l399495119,-808464617l-821899313,-808464433l-808464433,-808464433l-808464433,-808464433l-821951793,-808464433l-821899313,-808464433l-808464433,-808464433l-808464433,-808464433l-821951793,-808464433l-808464433,-821481777l-808464433,-813004949l-808464433,-808464433l-808464433,-808485523l47173583,-808464433l-808464433,-808464433l-808464433,-808464433l33738703,-808464433l47173583,-808464433l-808464433,-808464433l-808464433,-820051454l-808464433,-808464609l-808464433,-808464433l47173457,-808464638l-808464433,-808464433l-808464433,-808464433l-808464433,-808464433l-808464433,-808464433l-808464433,-808464433l-808464433,-808464433l-808464433,-808464433l-821951793,-808464433l-808464433,131791l-808464433,-808493617l-808464433,-808464433l-808483889,-808517118l-808464433,-808464433l-808464433,-808464433l-808464433,-808464433l-808464433,-808464433l-808464433,-808464433l-808464433,-808464433l-808464433,-821951998l-808464433,-808464638l-808464433,-808496689l47173378,-808464638l-808464433,-808464433l-808464433,-808464433l-808464433,-808464628l-808464433,-808464433l-808464433,-808464433l-808464433,-808464433l-808464433,-808464433l-808464433,-808464433l-808464433,33686223l-808464433,-808516913l-808464433,-816525361l-808464433,-808464433l-808464433,-808464433l-808464433,-808464433l-808464433,-808491825l-808464433,-808464433l-808464433,-808464433l-808464433,-808464596l-808464433,-808464433l47173583,-808517118l-808464433,-808464433l-808464433,-808464433l-808464433,-808464433l-808464433,-815280177l-808464433,-808464433l-808464433,-808464433l-808464433,-808464433l-808464433,-808464626l-808464433,-808464433l-808464433,-808507953l-808464433,-808464433l-808464433,-821951793l-808464433,-808464433l-808464433,-808464433l-808464433,-808464433l-808464433,852479951l-808464433,-808464433l-808464433,-808464433l-808464433,-808464433l-808464433,-808464638l-808464433,-808464433l-808464433,-808464638l-808464433,-808464433l-808464433,-808464433l-808464433,-808464433l-808464433,-821899313l-808464433,-808464433l-808464433,-808464433l-808464433,-821112881l-808499249,-808464638l-808464433,-808464433l-808464433,-808516913l-808464433,-808464433l-808464433,-808464433l-808464433,-808464433l-808464433,-808464433l-808464433,-808464433l-808464433,47173583l-808464433,-808516913l-808464433,-808464433l-808464433,886034383l-808464433,-808464433l-808464433,-808464433l-808464433,-808464433l-808464433,-808464433l-808464433,-808464433l-808464433,-808464433l-808464433,-808464433l-808464433,-808464433l-808464433,-808464433l-808464433,-1529884721l-808464513,-808464433l-808464433,-808464433l-808464637,-808464433l-808464433,-808464433l-808464433,-808464433l-808464433,-808464433l-808464433,-808464433l-808464433,-808464433l-808464433,-808464433l-808464433,-808464433l-808464433,-808464433l-808464433,-808464433l-815967959,-808464433l-808464433,-808464433l-808464433,-808464433l-808464433,-808464433l-808464433,-808464433l-808464433,-808464638l-808464433,-808464433l-808464433,-808464433l-808464433,-808464433l-808464433,-1989583665l-811308636,-808464433l-808464433,-819081265l768593871,-808464433l-808464433,-808464433l-808464433,-808464433l-808464433,-808464433l-808464433,-808464433l-808464433,-808516913l-808464433,-808464433l-808464433,-808464433l-808464433,-808464433l-808464433,87216079l1868391718,-808464433l-808464433,-808464433l-808464433,1523568591l-808464433,-808464433l-808464433,-808464433l-808464433,-808464433l-808464433,-808464433l-808464433,-808464433l-808464433,-808464505l-808464433,1271910351l-808464579,-808464433l-808464433,-821899313l651153154,-808464635l-808464433,-808464433l-808464433,-808464433l-808464561,-808464433l-808464433,-808464433l-808464433,-808464433l-808464433,-808464433l-808464433,-808464433l-808464433,-808481841l-808464433,-808464433l-815981496,-808464433l-808464433,-808464433l-808464433,47173583l1803210703,-808464433l-808464433,-808464433l-808464433,-808464433l-808464433,-808464433l-808464433,-820523057l-808464433,-808464433l-808464433,-821702705l-808508209,1694879695l-808464433,-808464433l80728015,-808464433l-808464433,-808464433l-808464433,-808464433l1439682511,-808464433l-808464433,-808464433l-808464433,-808464433l-808464433,-808464433l-808464433,869257167l-808464433,-808464433l-808464433,-2083532849l-821899313,-808464433l-808464433,-808464433l-808477489,-808464433l508612559,-808464433l-808464433,-808464433l-808464433,-808464433l-808464433,-808464433l-818556977,-821899313l-808464433,-808464638l-815149105,-821899313l-808516913,1763037135l-808464433,-808464433l47173583,-808464433l-808464433,-808464433l-816394289,-808464433l198168527,-808464611l-808464433,-808464433l-808464433,-808464433l-808464433,-808464433l-1144008753,47173583l-808464433,-808516913l1422905295,47173583l33738703,-808464433l-808464433,-808464433l-808464433,-808464433l33738703,-808464433l-808464433,-808464433l-808464433,-808464433l-808464433,-808464433l522146255,-808464433l-808464433,-808464433l-821899313,47173583l-808464638,33738703l-808464433,-808464433l47173583,-808464638l-808464433,-808464433l-808464433,-808464433l47173583,-808464638l-808464433,-808464433l-808464433,-808464433l-808464433,-808464433l-1833644081,-808464589l-808464433,-808464433l47173583,-808464433l-821899313,-808464433l-808464433,-819998769l-808516913,-808464433l33738703,-808464433l-808464504,-808464433l-808464433,-808464433l1355796431,-808464557l-819998769,-808464433l-808464433,621793231l-808464433,33686223l-821951998,33738703l-808464433,-808464433l47173583,-808464433l-808464433,617598927l-821899313,-808464433l47173583,-808464638l-808506673,-808464433l-808464433,-808464433l-808464433,-808506864l-1244672049,-808464433l-808464433,785371087l-808464474,-808464433l-808464433,-808464433l-808464433,-808464433l-808464433,-808464433l-808464433,-808464433l-808464638,-808464433l-808464433,-808464433l1741672399,-808464537l-821899313,-808464433l-808464433,94687183l-808464433,47173583l-808464638,-808464433l-808464433,-808464433l-808464433,-808464433l-808464433,47173583l-808464433,-808464433l-808464433,-808464433l-808516913,-808464433l-808464433,-808464433l-808464433,-808474538l47173583,-808464433l-808464433,768593871l-808464564,-808464433l-808464433,-808464558l-808464433,-808464433l-808464433,-808464433l-808464433,-808464433l-808464433,-808464433l-808464433,-808464433l47173583,-816623614l33686223,-808464433l-808464433,33738703l-808464433,-821950938l-808516913,-808464625l-808464433,-808464433l-808464433,-808505393l-808464433,-808464433l-808464433,-808464433l-808464433,-808464433l-808464433,-808464433l-808464433,-808464433l-808464433,1421541890l33738703,-808464638l-808464433,47173583l-808464638,-808500017l-808464433,-808464638l-808464433,-808464433l-808464433,-808464433l-808464433,-808464433l-808464433,-808464433l-808464433,-808464433l47173583,-821918206l-808464433,-808464433l-808464433,33738703l-808464433,-808464433l-808464433,-808464638l-808464433,-808464433l-808464433,-808516913l-808464433,-808464433l-808464433,-808464433l-808464433,-808464433l-808464433,-808464433l-808464433,-808464433l-808464433,36897282l47173583,-808464433l-808464433,47173583l-808464638,-808464433l-808464433,-808464433l-808464433,-808464433l-808464433,-808464433l-808464433,-808464433l-808464433,-808464433l-808464433,-808464573l-808464433,-808464433l-808464433,-808464433l-808464433,-808464433l-808464433,-808464638l-808464433,-808464433l-808464433,-808464433l-808464433,-808464433l-808464433,-808464433l-808464433,-808464433l-808464433,-808464433l-808464433,-808464433l-808464433,-808495921l-808464433,-808464433l-808464433,-808464433l-808464433,-808464433l-808464433,-808516913l-808464433,-808464433l-808464433,-808464433l-808464433,-808464433l-808464433,-808464433l-808464433,-808464433l-808464433,-808464638l-808464433,-808464433l-808464433,-808464433l-808464433,-808464433l-808464433,-808464433l-808464433,-808464433l-808464433,-813838385l-808464433,-808464433l-808464433,-808464433l-808464433,-808464433l-808464433,-808464433l-808464433,-808464433l-808464433,-808516913l-808464433,-808464433l-808464433,-808464433l-808464433,-808464433l-808464433,-808464433l-808464433,-808464433l-808464433,-808464433l-808464433,1993330639l-808464433,-808464433l-808464433,399495119l-808464433,-808464433l-808464433,-808464433l-808464433,-808464433l-819648817,-808464433l-808464433,-808464433l-808464433,-808464433l-808464433,-821899313l-808464433,-808464433l-808464433,-808464433l-808464433,-808464433l-808464477,-808464433l-808464433,-808464433l-808464499,-808464433l-808464433,-808464433l-808464433,-808464433l842190799,-808464433l-808464433,-808464433l-808464433,-808464433l-808464433,-808464433l-808464433,47173583l-808464433,-808464433l-808464433,-821243953l-821244153,-808464433l-808464433,-808464433l-808464433,-814297137l-817945393,-808464433l-808464433,-808464433l-808464433,-808464433l-808464433,-808464433l-815464241,-808464433l-808464433,-808464433l-808464433,-808464433l-808464638,-808464433l-808464433,-1462775857l-1464126669,-808464433l-808464433,-808464433l-808464433,617598927l-1505879783,-808464433l-808464433,-808464433l-808464433,-808464433l-808464433,-808512750l-808464433,-808464433l-808464433,-808464433l214945743,203431959l-808464433,-808464433l-808464433,-808464433l-808464433,-821899313l-821951793,-808464433l-819081265,-808464433l-808464433,-808464433l-808464433,-808464433l-808510513,-808464433l-808464433,-817954353l-808464433,-808464433l-808464433,-808464433l-808464433,-808504748l-808464487,-808464433l-808464433,-808464433l-808464433,47173583l33738703,-808464433l-1479553073,-808464433l-808464433,-808464433l-808464433,-808493274l-808464433,-808464433l-808464433,-808464433l214945743,47173388l-821899313,-808464433l-808464433,-808464433l-808464433,-808464433l-821951793,-808464433l-821899313,-808464433l-808464433,-808464433l-808464433,-808464433l-808516913,-808464433l-808464433,-818797361l-808464433,-808464433l-808464433,-808464433l-808464433,-808474537l47173378,-808464433l-808464433,-808464433l-808464433,-808464433l33738703,-808464433l47173583,-808464433l-808464433,-808464433l-808464433,-821755390l-808464433,-808464433l-808464433,-808464433l47173399,33688578l-808464638,-808464433l-808464433,-808464433l-808464433,-808464433l-808464433,-808464433l-808464433,-808464433l-808464433,-808464433l-808464433,-808464433l-808516913,-808464433l-808464433,1224868559l-808464433,-808464433l-808464433,-808464433l1414812879,42664450l-808517118,-808464433l-808464433,-808464433l-808464433,-808464433l-808464433,-808464433l-808464433,-808464433l-808464433,80728015l315343,-821951998l-808464433,-808464433l-808464433,-808464433l47173378,47173378l-808464433,-808464433l-808464433,-808464433l-808464433,-808464535l-808464433,-808464433l-808464433,-808464433l-808464433,-808464433l-808464433,-808464433l-808464433,-808464433l248499977,33686140l-808464433,-808464433l-808464433,-808464433l-808516913,-808517118l-808464638,-808464433l-808464433,-808464433l-808464433,-808504881l-808464433,-808464433l-808464433,-808464433l-808464433,-808464545l-808476398,-808464433l-808464433,-808464433l-808464433,-808515633l-808464433,-808464433l-808464433,-808464433l-808464433,-814297137l-808464433,-808464433l-808464433,-808464433l-808464433,-808464433l-808464433,-808464575l-808464433,-808464433l-808464433,-808491569l-821029681,-808464433l-808464433,-808464433l-808464433,-818688049l-808464433,-808464433l-808464433,-808464433l-808464433,852479951l-808464433,-808464433l-808464433,-808464433l-808464433,-808464433l-808464433,-1230947582l-1241185020,-808464433l-808464433,-808464433l-808464433,-808464433l-808464433,-808464433l-808464433,-808464433l-808464433,-821899313l-808464433,-808464638l-808464433,-808464433l-808464433,-808464433l-808464433,-808464638l-808464433,-808464433l-808464433,1639119l-1859973626,-808464578l-808464433,-808464433l-808464433,-808464433l-808464433,-808464433l-808464433,-808464433l-808464433,47173583l-808464433,-808516913l-808464433,-808464433l-808464433,-808464433l-808464433,-808464433l-808507899,-808464433l-808464433,-808464433l-808464433,-808516913l-808464433,-808464433l-808464433,-808464569l-808464433,-808464433l-808464433,-808464433l-808464433,-808464433l-808464433,-808464433l-808464433,-808464433l1316688335,-808464433l-808464626,-808464433l-821492273,-808464433l-808464433,-808464433l-808464433,-821899313l-808464433,-808464433l-808464433,-808480049l-808464433,-808464433l-808464433,-808464433l-808464433,-808464433l-808464433,-808464433l-808464433,1003474895l-821768241,-808464433l-808464433,-808464433l-808464433,-808464433l-808464433,-808464433l-808464433,-808464638l-808464433,-808464433l-808464433,-808464433l-808464433,-808464433l-808464433,-808464433l-808464433,-808464433l-821440561,-819015729l-808464433,-808464433l298831632,-808464433l-808464433,-808464433l-808464433,-808464433l-808464433,-808464433l-808464433,-808516913l-808464433,-808464433l-808464433,-808464433l-808464433,-808464433l-808464433,-808464433l-808464433,47173583l-821899313,-808464433l-808464433,1355796431l-808464433,-808464433l-808464433,-808464433l-808464433,-808464433l-808464433,-808464433l-808464433,-808464433l-808464433,-808464635l-808464433,-808464433l-808464433,-808464433l-821899313,33738703l-808464638,-808464433l47173378,-808464433l-808464433,-808464433l-808464540,-808464433l-808464433,-808464433l-808464433,-808464433l-808464433,-808464433l-808464433,-808464433l-808464433,-808511793l-808464433,-808464433l-808464433,-808464433l-808517118,-808464433l-808464433,47173583l387895247,-808464433l-808464433,-808464433l-808464433,-808464433l-808464433,-808464433l-808464433,-819605553l-808464433,-808464433l-808464433,-808464433l-808464433,688508879l33686052,-808464433l-808464433,-808464433l-821951793,-808464433l-808464433,-808464433l-1949315326,-808464501l-808464433,-808464433l-808464433,-808464433l-808464433,-808464433l-808464433,30396367l-808464433,-808464433l-808464433,-808464433l-808464433,33738703l33686018,-808464433l-808484401,-808464635l520933327,-808464433l-808464433,-808464433l-808464433,-808464433l-808464433,-808464433l-808464433,-821899313l-808464433,-808464638l-821964849,-808464433l-808464433,815910863l-821899313,-808464433l-808464433,47173583l33686018,-808464638l-819802161,-808464433l1691340751,-808464474l-808464433,-808464433l-808464433,-808464433l-808464433,-808464433l-808464433,47173583l-808464433,-808516913l-1261449265,-808464433l-821899313,47173583l-808464433,-820182526l-808464433,-808464433l-808464433,-808464433l47173443,-808464638l-808464433,-808464433l-808464433,-808464433l-821047345,-808464433l-808464433,-808464433l-808464433,-808464433l-808464433,-808464433l-808464433,-808464433l33686223,-808464433l47173378,131729l-808464433,-808464433l-808464433,-808464433l-808480817,-808517118l-808464433,-808464433l-808464433,-808464433l63950799,-808464433l-808464433,-808464433l-808464433,-808464433l-808464433,-808464433l-808464433,-821951998l-808464433,-808464433l-808464433,-808509745l47173378,-808464638l-808464433,-808464433l-808464433,-808464433l67293135,-808464622l-808464433,-808464433l-808464433,-808464433l-808464433,-808464433l-808464433,-808464433l-808464433,-808464433l-808464433,33686223l-808464433,-808464433l-808464433,-808464433l-808464433,-808517118l-808464433,-808464433l-808464433,-808464433l47173583,-808513527l-808464433,-808464433l-808464433,-808464433l-808464433,-808464569l-808464433,-808464433l-808464433,-808464433l-808464433,-808464433l-808464433,-808464433l-808464433,-808464433l-808464433,-818163761l33686223,-808464433l-808464433,-808464433l-808464433,-808464433l-808464433,-808464607l-808464433,-808464433l-808464433,-808515121l-808464433,-808464433l-808464433,-808464433l-808464433,-808464433l-808464433,-808464433l-808464433,-808464433l-808464433,886034383l33738703,-808464638l-808464433,-808464433l-808464433,-808464433l-808464433,-808464638l-808464433,-808464433l-808464433,-808464433l-808464433,-808516913l-808464433,-808464433l-808464433,-808464433l-808464433,-821899313l-821899313,-808464433l-808464433,-808464433l-808464433,-808464433l-808464433,-808464638l-808464433,-808464433l-808464433,-808516913l-808464433,-808464433l-808464433,-808464433l-808464433,-821899313l-808464433,-808464433l-808464433,-808464433l-808464433,47173583l47173583,-808517120l-808464433,-808464433l-808464433,-808464433l-808464433,-808464433l-808464433,-808464433l-808464433,-808464433l-808464433,-808464433l-808464433,-808464433l-808464433,-808464518l-808464433,-808464433l-808464433,-808464433l-808464433,-808464433l-808464433,-808464433l-808464433,-808464433l-808464433,-808464433l-808464554,-808464433l-808464433,-808464433l-808464433,-808464433l-808464433,-808464433l-808464433,-808464433l-808464433,-808480049l-808464433,-808464433l-808464433,-808464433l-808464433,-808464433l-808464433,-808464433l-808464433,-808464433l-808464433,-808464433l-808464433,-808464433l-808464433,-808464433l-808464433,-808464433l-808464433,-808464638l-808464433,-808464433l-808464433,-808464433l-808464433,-808464433l-808464433,-808464433l-808464433,-808464433l-808464433,-821964849l-808464433,-808464433l-808464433,-808464433l-808464433,-808464433l-808464433,-808464433l-808464433,-808464433l-808464433,-808516913l-808464433,-808464433l-808464433,-808464433l-808464433,-808464433l-808464433,-808464433l-808464433,-808464433l-808464433,-808464433l-808464433,1355796431l-808464433,-808464433l-808464433,1204801487l-808464433,-813707313l-808464433,-808464433l-808464433,-808464433l-808464433,-808464640l-808464433,-808464433l-808464433,-808464433l-808464433,-821899313l-808464638,-808464433l-808464433,-808464433l-808464433,-808464433l-808464629,-808464433l-808464433,-808464433l-808464556,282054607l-822083584,-808464433l-808464433,-808464433l-808464433,-808505905l-808464433,-808464433l-808464433,-808464433l-808464433,-808464433l-808464433,47173583l1394069455,-808464433l-808464433,1518522319l-808464558,214945743l-808464610,-808464433l-808464433,-816001073l-808464433,-808464433l-808464433,-808464433c-808464433,68079567,-808464433,-808464433,-808464433,-808464433c-808464433,-808464433,-808464433,-808464433,1506791170,-808464518c-808464433,1422905295,-808475251,-808464433,-808514043,-808464433c-808464433,1875890127,-808464433,-808464433,-808464433,-808464433c-808464433,-808464433,-808464433,-808464433,-808509233,-808464433c910413775,-808464433,-808464433,1557123023,-808464433,907970255c-820109817,-808464433,-808464433,-821899313,-808464433,-808464638c-819081265,-808464433,-808464433,1868550095,-808464433,-808464433c-808464433,-808464433,-808464433,-808464433,-808464433,-808464433c399495119,-808464537,-808464433,-808464433,-808464589,1279184847c842545200,-808464433,-808464433,47173583,-808464433,-808516913c-1815097393,-808464433,-808464433,-808464433,-808464433,-808464433c-808464433,-808464433,33738703,-808464433,-808464433,47173583c-808464433,1808781263,-808464617,-808464433,-808464433,-808464433c-808464433,1445384143,-821899313,-808464433,-808464433,33738703c-808464433,-808464433,-808464433,-808464433,-808464433,-808464433c-808464433,-808464433,47173583,-808464638,-808464433,-808464433c-808464638,-808464433,-808507866,-808464433,-808464433,-808464433c-808464433,-2016423985,47173466,-808464433,-808464433,-808464433c-808464433,-811806769,-808516913,-808464433,33738703,-808464433c-808464506,33738703,-808464638,-812724273,505419727,-808464610c-808464433,-808464433,-808464433,1028247503,-808464433,-808464433c-808464433,33738703,-808464433,-808464433,-808464433,-808464433c-808464433,500158415,-821899313,-808464433,47173583,-808464638c-808509233,-808464433,-808464433,634376143,724357071,-808505555c-808464433,-808464433,-808464433,1355796431,-808464557,-808464433c-808464433,-808464433,-808464433,-821899313,-808464433,-808464433c-808464433,-808464433,-808464638,47173583,-808464433,-821899313c1344144079,-808464587,-808464433,-808464433,-808464433,33738703c-808464433,-808464433,-808464433,-808464433,-808464433,-808464433c-808464433,-808464433,-808464433,47173583,-808464433,-808464433c-808464433,-808464433,-808516913,-808464433,-808464433,47173583c721604559,-808479451,-808464433,-808464433,-808464433,47173583c-808464638,-808464433,-808464433,-808464503,-808464433,-808464433c-808464433,-808464433,-808464433,-808464433,-808464433,-808464433c-808464433,47173583,47173378,-811833598,-808464433,-808464433c-808464433,33738703,-808464433,-808464575,-808464433,-808464561c-808464433,-808464433,-808464433,-808509745,-808464433,-808464433c-808464433,-808464433,-808464433,-808464433,-808464433,-808464433c-808464433,-808464433,-808517118,514,-808464433,-808464433c-808464433,47173583,-808464638,-808503857,-808464433,-808464638c-808464433,-808464433,-808464433,-808464433,-808464433,-808464433c-808464433,-808464433,-808464433,33686223,33686018,-821918206c-808464433,-808464433,-808464433,-808464433,-808464433,-808464433c-808464433,-808464638,-817705009,-808464433,-808464433,-808464433c-808464433,-808464433,-808464433,-808464433,-808464433,-808464433c-808464433,-808464433,-808464433,33738703,33686018,35979778c-808464433,-808464433,-808464433,-808464433,-808464433,-808464433c-808464433,-808464433,-808464433,-808464433,-808464433,-808464433c-808464433,-808464433,-808464433,-808464433,-808464433,47173406c-808464638,-808464433,-808464433,-808464433,-808464433,-808464433c-808464433,-808464638,-808464433,-808464433,1399483087,-808464433c-808464433,-808464433,-808464433,-808464433,-808464433,-808464433c-808464433,-808464433,-808464433,-808464433,-808464433,-808509233c-808517118,-808464433,-808464433,-808464433,-808464433,-808464433l-808464433,-808516913l-808464433,-808464433l-808464433,-808464433l-808464433,-808464433l-808464433,-808464433l-808464433,-808464433l-808464433,-821938942l-808516913,-808464433l-808464433,-808464433l-808464433,-808464433l-808464433,-808464433l-808464433,-808464433l-815935537,-808464433l-808464433,-808464433l-808464433,-808464433l-808464433,-808464433l-808464433,-808464433l-808464433,-808464433l-808464433,37028559l-821899313,-808464433l-808464433,-808464433l-808464433,-808464433l-808464433,-808464433l-808464433,-808464433l-808464433,-808464433l-808464433,-1127231537l-808464433,-808464433l-808464433,-808464433l-808464433,-808464433l-808464433,-808464433l-808464433,-808464433l-818038321,-808464433l-808464433,-808464433l-808464433,-808464433l-821899313,-821899313l-808464433,-808464433l-808464433,-808464433l-808464433,-808464433l-808464617,-808464433l-808464433,-808464433l-808464433,-808464433l-808464433,-808464433l-808464433,-808464433l203411407,-808464433l-808464433,-808464433l-808464433,-808464433l-808464433,-808464433l-808464433,47173583l-808464433,-808464433l-808464433,-808464433l-816787505,-808464433l-808464433,-808464433l-808464433,-811610161l-819955249,-808464433l-808464433,-808464433l-808464433,-808464433l33686223,-808464433l-820049969,-808464433l-808464433,-808464433l-808464433,-808464433l-808464638,-808464433l-808464433,-808464433l1406128079,-808464433l-808464433,-808464433l-808464433,1372573647l2014105551,-808464433l-808464433,-808464433l-808464433,-808464433l-808464433,-808515817l-808464433,-808464519l-808464433,-808464433l2026885071,-808464557l-808464433,-808464433l-808464433,-808464433l-808464433,-821899313l-808464433,-808464433l-812593201,-808464433l-808464433,-808464433l-821899313,-808464433l-817686577,-808464433l-808464433,-821243953l-808464433,-808496689l-808464433,-808464433l-808464433,-808496354l-808464433,-808464433l-808464433,-808464433l-808464433,47173583l33688588,-808464433l1137692623,-808464433l-808464433,-808464433l-808464433,-808515787l919588815,-808490134l-808464433,-808464433l-2033201201,-808464503l-821899313,-808464433l-808464433,-808464433l-808464433,-808464433l-821951793,-808464433l-821899313,-808464433l-808464433,-808464433l-808464433,-808464433l-821951793,-808464433l-808464433,-821291057l-808464433,-814202731l-808464433,-808464433l-808464433,-808490233l47173583,-808464433l-808464433,-808464433l-808464433,-808464433l33738703,-808464433l47173583,-808464433l-808464433,-808464433l-808464433,-815070718l-808464433,-808464519l-808464433,-808464433l47173518,-808464638l-808464433,-808464433l-808464433,-808464433l-808464433,-808464433l-808464433,-808464433l-808464433,-808464433l-808464433,-808464433l-808464433,-808464433l-821951793,-808464433l-808464433,1728185039l-808464433,-808507953l-808464433,-808464433l387391183,-808517118l-808464433,-808464433l-808464433,-808464433l-808464433,-808464433l-808464433,-808464433l-808464433,-808464433l-808464433,-808464433l-808464433,-821951998l-808464433,-808464638l-808464433,-808490033l47173378,-808464638l-808464433,-808464433l-808464433,-808464433l-808464433,-808464597l-808464433,-808464433l-808464433,-808464433l-808464433,-808464433c-808464433,-808464433,-808464433,-808464433,-808464433,-808464433c-808464433,-808464433,-808464433,909561807,-808517066,-808517118c-808464433,-808464433,-808464433,-808464433,-808464433,-808509745c-808464433,-808464433,-808464433,-808464433,-808464433,-808464610c-808464433,-808464433,47173583,-808517118,-808464433,-808464433c-808464433,-808464433,-808464433,-808464433,-808464433,-815149105c-808464433,-808464433,-808464433,-808464433,-808464433,-808464433c-808464433,-808464535,-808464433,-808464433,-808464433,-808511537c-808464433,-808464433,-808464433,-808464638,-808464433,-808464433c-808464433,-808464433,-808464433,-808464433,-808464433,131059663c-808464433,-808464433,-808464433,-808464433,-808464433,-808464433c-808464433,-808464638,-808464433,-808464433,-808464433,-808464638c-808464433,-808516913,-808464433,-808464433,-808464433,-808464433c-808464433,-821899313,-808464433,-808464638,-808464433,-808464433c-808464433,-815149105,-808492081,-808464638,-808464433,-808464433c-808464433,-808464433,-808464433,-808464433,-808464433,-808516913c-808464433,-821899313,-808464433,-808464433,-808464433,-808464433c-808464433,47173583,-808464433,-808516913,-808464433,-808464433c-808464433,1741672399,473485263,1438107713,-1756299264,0c1423966208,1438107699,1945108480,1438107712,0,0c0,0,-65536,-1,-1,-1c-1,-1,-1,-1,-1,-1c-1,-1,-1,-1,-1,-1c-1,-1,16776960,0,-1,-1c-1,-1,-65281,-65281,-1,-1c-1,-1,16777215,-1,-1,-1c-1,-1,-1,-1,-1,-16777216c-1,-1,-1,-1,-1,-1c-1,-1,-1,-1,-1,-256c-1,-1,-1,-1,-1,-1c-1,-1,-1,-1,-1,-65281c-1,-1,-1,-16711681,-65281,-65281c-1,-1,-1,-1,16777215,-65536c-1,-1,-1,-1,-1,-256c-1,-1,-1,-1,-1,-1c-1,-1,-1,-1,-1,-1c-1,-1,-1,-1,-1,-1c-1,-1,-1,-1,-1,-1c-1,-1,-1,-1,-1,-1c-1,-1,-1,-1,-1,16777215c65535,-256,-1,-1,-1,-1c-1,-256,-1,-1,-1,-1c-1,-65281,-1,-1,-1,-1c-1,-1,-16711681,-256,-1,-1c-1,-1,-1,-256,-1,-1c-1,-1,-1,-1,-1,-1c-1,-16711681,-1,-1,-1,-1c-1,16777215,16777215,-65536,-1,-1c-1,-1,-1,-1,-1,-1c-1,-1,-1,-1,-1,-1c-1,-256,-1,-1,-1,-1c-1,-1,-1,-1,-1,-1c-1,-1,-1,-1,-1,-1c-1,-1,-1,-1,-1,-1c-1,-65281,-1,-1,-1,-1c-1,-1,-1,-1,-1,-1c-1,-1,-1,-1,-1,-1c-1,-1,-1,-1,-1,-1c-1,-1,-1,-1,-1,-1c-1,-1,-1,-16711681,-1,-1c-1,-1,-1,-1,-1,-1c-1,-1,-1,-65281,-1,-1c-1,-1,-1,-1,-1,-1c-1,-1,-1,-1,-1,16777215c-1,-1,-1,-1,-1,-1c-1,-1,-1,-1,-1,-256c-1,-1,-1,-1,-1,-16711681c-1,-1,-1,-1,-1,-1c-256,-1,-1,-1,-256,-1c-16711681,-1,-1,-1,-1,-65281c-1,-1,-1,-1,-1,-1c-1,16777215,65535,-1,-1,-16711681c-256,-1,-1,-1,-1,-16711681c-1,-1,-1,-1,-1,65535c-1,-1,-1,-1,-1,-1c-1,-1,16776960,-256,-1,16777215c-65281,-1,-65536,-1,-1,16777215c-1,-1,-1,-1,-1,-1c-1,-1,-65281,-1,65535,-1c-1,16777215,-1,-1,-1,-1c-1,-1,-1,-256,-16711681,-1c-1,65535,-1,-1,-1,-1c-1,-1,-16711681,-1,16777215,-256c-1,-1,-1,65535,16776960,-1c-1,16777215,-1,-65281,-1,-1c-1,-1,-1,-1,-1,-1c65535,-1,-1,16777215,-1,-1c-1,-1,-1,-1,-1,65535c-16711681,-1,-1,65535,-1,-1c-1,-1,-1,-1,-1,-1c16777215,-256,-1,-1,-1,-1c-256,-1,-1,-1,-1,16777215c-256,-1,-1,-1,-1,65535c-65536,-1,65535,-1,-256,65535c-256,-16711681,-1,-1,-1,-1c-1,65535,-1,-1,-1,65535c-1,-1,-1,-1,-1,16777215c-16711681,-1,16777215,-1,-65281,-1c-65536,16777215,-1,-256,-1,-1c-1,16777215,-256,-1,-1,-1c-1,-16711681,-1,-1,-1,-1c-256,16777215,-1,65535,-65536,-1c-1,-1,-1,16777215,-1,-1c-1,-1,-1,-1,-1,-1c-1,16777215,-1,-1,-1,-1c-65281,-1,-256,16777215,-16711681,-65536c-1,-1,-1,16777215,-256,-1c-1,-256,-1,-1,-1,-1c-1,-1,-1,-1,-1,16777215c-256,-256,-1,-1,-1,16777215c-1,-256,-1,-256,-1,-1c-1,-65281,-1,-1,-1,-1c-1,-1,-1,-1,-1,-1c-65536,0,-1,-1,-1,16777215c-256,-65281,-1,-1,-1,-1c-1,-1,-1,-1,-1,-1c-1,65535,-1,-256,-1,-1c-1,-1,-1,-1,-1,-256c-16711681,-1,-1,-65281,-1,-1c-1,-1,-1,-1,-1,-1c-1,65535,0,0,-1,-1c-1,-1,-1,-1,-1,-1c-1,-1,-1,-1,-1,-1c-1,-1,-1,16776960,-256,-1c-1,-1,-1,-1,-1,-256c-1,-1,255,-1,-1,-1c-1,-1,-1,-1,-1,-1c-1,-1,-1,-65281,-65536,-1c-1,-1,-1,-1,-1,-65281c-1,-1,-1,-1,-1,-1c-1,-1,-1,-1,-1,-1c-1,-1,-1,-1,-1,-1c-1,-1,-1,-1,-16711681,-16711681c-1,-1,-1,-1,-1,-1c-1,-1,-1,-1,-1,255c-16711681,-1,-1,-1,-1,-1c-1,-1,-1,-1,-1,-1c-1,16777215,-1,-1,-1,-1c-1,-1,-1,-1,-1,-1c-1,-1,-1,-1,-1,-1c-16711681,-16711681,-1,-1,-1,-1c-1,-1,-256,-1,-1,-1c-1,-1,-1,-1,-1,-1c65535,-1,-1,-1,-1,-1c-1,-1,-1,16777215,-1,-1c-1,-1,-16711681,-1,-1,-1c-1,-16711681,-65281,-1,-1,-1c-1,-1,255,-1,-65281,-1c-1,-1,-1,-1,-256,-1c-1,-1,16777215,-1,-1,-1c-1,16777215,16777215,-1,-1,-1c-1,-1,-1,-1,-1,-256c-1,-1,16777215,-1,-1,-1c-1,-1,-1,-16711681,-16776961,-1c-16711681,-1,-1,-1,-16711681,-1c-1,-1,-1,-16776961,-1,-65281c-1,-1,-1,-65536,-1,-1c-1,-1,-1,16777215,16777215,-1c16777215,-1,-1,-1,-1,-256c16777215,-65536,-1,-1,16777215,-256c-16711681,-1,-1,-1,-1,-1c-16776961,-1,-16711681,-1,-1,-1c-1,-1,-65281,-1,-1,-16776961c-1,-16777216,-1,-1,-1,-65536c-1,-1,-1,-1,-1,-1c16777215,-1,16777215,-1,-1,-1c-1,-16711936,-1,-256,-1,-1c16777215,-256,-1,-1,-1,-1c-1,-1,-1,-1,-1,-1c-1,-1,-1,-1,-1,-1c-1,255,-1,-65281,-1,-1c-1,-65536,-1,-1,-1,-1c-1,-1,-1,-1,-1,-1c-1,-1,-1,-1,-1,-256c-1,-65281,-1,-256,-1,-1c-1,-1,-1,-256,-1,-1c-1,-1,-1,-1,-1,-1c-1,-1,-1,16711935,-1,-65281c-1,65535,-65536,-65536,-1,-1c-1,-1,-1,-1,-1,-1c-1,-1,-1,-256,-1,-1c16777215,-65536,-1,-1,-1,-1c-1,-1,-1,-16711681,-1,-1c-1,-1,-1,-1,-1,-256c-1,-1,-1,-1,-1,-1c-1,-16777216,-1,-1,-1,-1c-1,-1,-1,-1,-1,-1c-1,-1,-1,-1,-1,-256c-1,-1,-1,-256,-1,-65281c-1,-1,-1,-1,-1,-16711681c-1,-256,-1,-1,-1,-16711681c-65281,-256,-1,-1,-1,-1c-1,-1,-1,-65281,-1,-16711681c-1,-1,-1,-1,-1,-1c-1,-65281,-1,-1,-1,16777215c-1,-1,-1,-1,-1,-1c-1,-1,-1,-1,-1,-256c-1,-1,-1,-1,-1,-1c-1,16777215,-256,-1,-1,-1c-1,-1,-1,-1,-1,-1c-1,-1,-1,-1,-1,-65281c-1,-1,-1,-1,-1,-1c-1,-1,-16777216,-1,-1,-1c-1,-1,-1,-1,-1,-1c-1,-256,-1,-1,-1,-1c-1,-1,-1,255,-16777216,-1c-1,-16711681,16777215,-1,-1,-1c-1,-1,-1,-1,-1,-1c-1,-65281,-1,-1,-1,-1c-1,-1,-1,65535,0,-1c-1,-1,-1,16777215,-1,-1c-1,-1,-1,-1,-1,-1c-1,-1,-1,-256,-1,16777215c-256,-1,-1,65535,16776960,-256c-1,-1,-1,-1,-256,-1c-1,-1,-1,-1,-1,-1c-1,-1,-1,-65281,-1,-1c-16777216,-1,-1,-1,-1,16777215c65535,-1,-1,-1,-1,-1c-1,-1,-1,-16711681,-1,-1c-1,-16711681,-65281,65535,-1,-1c16777215,-1,-1,-1,-1,-1c16776960,-256,-1,-1,-1,-1c-1,-1,-1,16777215,-1,-1c-1,16777215,-16711681,-1,-1,-1c-65281,-1,65535,-1,-1,-1c-1,-1,-1,-1,-16711681,-16711681c-1,-256,-16711681,-16711681,-65281,65535c-1,-1,16777215,-1,-1,-1c-16711681,-1,16777215,-256,-1,-1c-1,-1,-1,-1,16777215,16777215c-1,-65281,16777215,16777215,65535,-1c-1,-1,-1,-1,65535,-1c-1,-1,-1,-1,-1,-1c-65281,-1,-1,-1,-16711681,16777215c-256,65535,-1,-1,16777215,-256c-1,-1,-1,-1,16777215,-256c-1,-1,-1,-1,-1,-1c65535,-256,-1,-1,16777215,-1c-16777216,-1,-1,-16711681,-65281,-1c65535,-1,-256,-1,-1,-1c-1,-256,-1,-1,-1,65535c-1,255,-16777216,65535,-1,-1c16777215,-1,-1,-1,-16711681,-1c16777215,-256,-65281,-1,-1,-1c-1,-256,16777215,-1,-1,16777215c-256,65535,-65536,-1,-1,-16711681c-1,-1,-1,-1,-256,-1c-1,-1,-1,-256,-16711681,-1c-1,65535,-1,16777215,-256,-1c-1,-1,-1,-1,-1,16777215c-1,-1,-1,-1,-65281,-1c-1,-1,-1,-65536,16777215,-1c-1,16777215,-256,-1,-65536,-256c-1,-1,-1,-1,-1,-1c-1,-1,-1,-1,16777215,-16711681c255,-1,-1,65535,-1,-16777216c-65281,-256,-1,-1,-1,-65281c-1,-1,-1,-1,-1,-1c-1,-1,-1,-1,-1,0c65535,-256,-1,16777215,-256,255c-1,-1,-1,-1,-1,-1c-1,-1,-1,-1,-1,-1c-1,-16777216,-1,-1,-1,65535c-1,-1,-1,-256,-1,-1c-1,-1,-1,-1,-1,-1c-1,-1,-1,-1,-1,-1c-1,0,16777215,-1,-1,16777215c-256,-1,-1,-1,-1,-1c-1,-1,-1,-1,-1,-1c-1,-256,-1,-1,-1,-1c-1,-1,-1,-256,-1,-1c-1,-1,-1,-1,-1,-1c-1,-1,-1,-1,-1,-1c-1,-65281,-1,-1,-1,-1c-1,-1,-1,-65281,-1,-1c-1,-1,-1,-1,-1,-1c-1,-1,-1,-256,-1,-1c-1,-1,-1,-1,-1,-1c-1,-1,-1,-16711681,-1,-1c-1,-1,-1,-1,-1,-1c-1,-1,-1,-65281,-1,-1c-1,-1,-1,-1,-1,-1c-1,-1,-1,-1,-1,16777215c-1,-1,-1,16777215,-1,-1c-1,-1,-1,-1,-16776961,-1c-1,-1,-1,-1,-1,-16711681c-1,-1,-1,-1,-1,-1c-256,-1,-1,-1,-256,-1c-1,-1,-1,-1,-1,-1c-1,-1,-1,-1,-1,-1c-1,16777215,-1,-1,-1,65535c-16777216,-1,-1,-1,-1,-1c-16711681,-1,-1,-1,-1,-1c-1,-1,-16776961,-1,-1,-1c-1,-1,-256,-1,-1,16777215c0,-1,-1,-1,-1,16777215c16777215,-1,-1,-1,-1,-1c-1,-65536,-1,-1,-1,-1c16777215,-256,-1,-1,-1,-1c-1,-16711681,-16711681,-1,-16711681,-1c-1,-1,-1,-1,-16776961,-1c-1,-16776961,-1,-1,-1,-1c-1,-256,-256,-1,-1,-1c-1,-1,16777215,-1,16777215,-1c-1,-1,-1,-65536,-1,-1c-1,-1,-1,16777215,-1,-1c-1,-1,-1,-1,-65281,-1c-16711681,-1,-1,-1,-1,-1c-16776961,-1,-1,-16776961,-1,-1c-1,-1,-1,-65281,16776960,-1c-1,-1,-1,-1,65535,-1c16777215,-1,-1,-1,-1,-16777216c-1,-1,-1,-1,16776960,0c-256,-1,-1,-1,-1,-1c-1,-1,-1,-1,-1,-1c-1,-1,-16776961,-1,-1,255c-1,-1,-1,-1,-65281,0c-65536,-1,-1,-1,-1,-1c-1,-1,-1,-1,-1,16777215c-1,-16711936,-1,-1,-1,-1c16777215,16776960,-1,-1,-1,-1c-1,-256,-1,-1,-1,-1c-1,-1,-1,-1,-1,-1c16776960,0,-1,-1,-1,-1c-65281,-65536,-256,-1,-1,-1c-1,-1,-1,-1,-1,-1c-1,-256,-65536,-1,-1,-1c-1,-1,-1,-1,-1,-1c-1,-16711681,-1,-1,-1,-1c-1,-1,-1,-256,-1,-1c-1,-65281,-16776961,-1,-1,-1c-1,-16711681,-1,-1,-1,-1c-1,16777215,-1,-1,-1,-1c-1,-1,-1,-16777216,0,-1c-1,-1,-1,-1,-1,-1c-1,-1,-1,-16711681,-1,-256c-1,-1,-1,-1,-1,-256c-16711681,-1,-1,255,0,-256c-1,-1,-1,-1,-1,-1c-1,-1,-1,16777215,-1,-65281c-1,-1,-1,-1,-1,-1c-65536,-1,-1,-1,-1,-65281c-1,-1,-1,-256,-1,-1c-1,-1,-1,-1,-1,-1c-1,-1,255,-1,-256,-1c-16776961,-1,-1,-1,-1,-16711681c-1,-1,-1,-65281,-1,-1c-1,-1,-1,-1,-1,-1c-1,-1,-16711681,-1,-1,-1c-1,-1,-1,-1,-1,-256c-1,-1,-1,-1,-1,-1c-1,-1,-1,-1,-16711681,-16711681c-1,-1,16776960,-1,-1,-1c-1,-1,-1,-1,-1,-65281c-1,-1,-1,-1,-1,-1c-1,-1,-1,-1,-16711681,-1c-1,16777215,-1,-1,-1,-1c-1,-1,-1,-1,-1,-1c-1,-256,-1,-1,-1,-1c-16711681,65535,-256,-1,16776960,-1c-1,-1,-256,-1,-1,-1c-1,-1,-1,-1,-1,-1c-1,-1,-1,-1,-1,-1c-65536,-1,-1,-1,16777215,-1c-1,-1,-1,-1,-1,-1c-1,-16711681,-1,-1,-1,-1c-1,65535,0,-1,-1,-1c-16776961,-1,-1,-1,-256,-256c-1,-1,-1,-1,-1,-1c-1,-1,-1,-1,-1,-1c-1,65535,0,-1,-1,-256c65535,-1,-1,-1,-1,-1c-1,-1,-1,-16711681,-1,-256c-16711681,-1,-1,65535,-16711681,-1c-1,16777215,0,-256,-16711681,-65281c-1,-256,-1,-1,-1,-1c-1,-1,-1,16777215,-1,-65281c-1,-1,-16711681,-1,-16711681,-65281c-1,-1,-1,-1,16777215,-256l-1,-1c-1,-1,-16711681,-1,-1,-1c-1,-1,-1,-1,-1,-1c255,-1,16776960,0,-1,-1c-1,-1,-65281,-65536,-1,-1c-1,-1,-1,-1,-1,-1c-1,-1,-1,-1,-1,-16777216c-1,-1,-1,-65281,16776960,-256c-1,-1,-1,-1,65535,-256c-1,-1,-1,-1,-1,-1c-1,-1,-1,-1,-1,255c-1,-1,-1,-16711681,-65281,-65536c-1,-1,-1,-1,-1,-65281c-1,-1,-1,-1,-1,-256c-1,-1,-1,-1,-1,-1c-1,-1,-1,-1,-1,-16711681c255,-1,-1,-1,-1,-1c-1,-256,-1,-1,-1,-65281c-1,-1,-1,-1,-1,-1c-1,-1,-1,-1,-1,16777215c0,-256,-1,-1,-1,-1c-1,-256,-1,-1,-1,-1c-1,-1,-1,-1,-1,-1c-1,-16711681,65535,-256,-1,-1c-1,-1,-1,-256,-1,-1c-1,-65281,-1,-1,-1,-1c-1,-16711681,-1,-1,-1,-1c-1,16777215,16777215,-65536,-1,-1c-1,-1,-1,-1,-1,-1c-1,-1,-1,-1,-1,-1c-1,-256,-1,-1,-1,-1c-1,-1,-1,-1,-1,-1c-1,-1,-256,-1,-1,-1c-1,-1,-1,-1,-1,-1c-1,-65281,-1,-1,-1,-1c-1,-1,-1,-1,-1,-1c-1,-1,-1,-1,-1,-1c-1,-1,-1,-256,-1,-1c-1,-1,-1,-1,-1,-1c-1,-1,-1,-16711681,-1,-1c-1,-1,-1,-1,-1,-1c-1,-1,-1,-65281,-1,-1c-1,-1,-1,-1,-1,-1c-1,-1,-1,-1,-1,16777215c-1,-1,-1,16777215,-1,-16711681c-65281,-1,-1,-1,-1,-256c-1,-1,-1,-1,-1,65535c-256,-1,-1,-1,-1,-1c-256,-1,-1,-1,-256,16777215c-16711681,-1,-1,-1,-1,-65281c-1,-1,-1,-1,-1,-1c-1,16777215,16777215,-1,-1,-16711681c-256,16777215,-1,-1,-1,-16711681c-1,-1,-1,-1,-1,65535c-1,-1,-1,-1,-1,-1c-1,-1,16776960,-256,-1,16777215c-65536,-1,-65536,-1,-1,16777215c-1,-1,-1,-1,-1,-1c-1,-1,-65281,-1,65535,-1c-1,-1,-1,255,-16777216,-1c-1,-16711681,-1,-256,-16711681,-1c-1,65535,-1,-1,-1,-1c-1,-1,-16711681,-1,16777215,-256c-1,-1,-256,65535,0,-1c-1,16777215,-1,-65281,16777215,-1c-1,-1,-1,-1,-1,-1c16777215,-1,-1,16777215,-1,16777215c-1,-1,-1,-1,-1,65535c-16711681,-1,-1,65535,-1,-1c-1,-1,-1,-1,-1,-1c-1,-256,-1,-1,-256,-1c-65536,-1,-1,-1,-1,16777215c16776960,-1,-1,-1,-1,-16711681c-65281,-1,65535,-1,-1,65535c-256,-16711681,255,-256,-1,-1c-1,65535,-1,-1,-1,65535c-1,-1,-1,-1,-1,16777215c-16777216,-1,16777215,-256,-65281,16777215c-256,16777215,-16711681,-65281,-1,-1c-1,16777215,-256,-1,-1,-1c-1,-16711681,-1,-1,-1,-1c-1,16777215,-1,-16711681,16777215,-256c-1,-1,-1,65535,-1,-1c-1,-1,-1,-1,-1,-1c-1,16777215,-1,-1,-1,-1c-65281,-1,-256,16777215,-16711681,-65281c-1,-1,-1,16777215,-256,-1c-1,-256,-1,-1,-1,-1c-1,-1,-1,-1,-1,-1c0,-16777216,-1,-1,-1,65535c-1,-256,-1,-256,-1,-1c-1,-65281,-1,-1,-1,-1c-1,-1,-1,-1,-1,-1c-65281,0,-1,-1,-1,16777215c-256,-65281,-1,-256,-1,-1c-1,-1,-1,-1,-1,-1c-1,255,-256,-1,-1,-1c-1,-1,-1,-1,-1,-1c-1,-1,-1,-65281,-1,-1c-1,-1,-1,-1,-1,-1c-1,65535,255,0,-1,-1c-1,-1,-1,-1,-1,-1c-1,-1,-1,-1,-1,-1c-1,-1,-1,16776960,-256,-1c-1,-1,-1,-1,-1,-1c-1,-1,16777215,-1,-1,-1c-1,-1,-1,-1,-1,-1c-1,-1,-1,-65281,-65536,-1c-1,-1,-1,-1,-1,-65281c-1,-1,-1,-1,-1,-1c-1,-1,-1,-1,-1,-16711936c-1,-1,-1,-1,-1,-1c-1,-1,-1,-1,-1,-1c-1,-1,-1,-1,-1,-1c-1,-1,-1,-1,-1,255c-16711681,-1,-1,-1,-1,-1c-1,-1,-1,-1,-1,-1c-1,16777215,-1,-1,-1,-1c-1,-1,-1,-1,-1,-1c-1,-1,-1,-1,-1,-1c-1,-16711681,-1,-1,-1,-1c-1,-1,-256,-1,-1,-1c-1,-1,-1,-1,-1,-1c65535,-1,-1,-1,-1,-1c-1,-1,-1,16777215,-1,-1c-1,-1,-16711681,-1,-1,-1c-1,-16711681,-1,-1,-1,-1c-1,-1,-1,-1,-16776961,-1c-1,-1,-1,-1,-256,-1c-1,-1,-1,-1,-1,-1c-1,16777215,65535,-1,-1,-1c-1,-1,-1,-65536,-1,-256c-1,-1,16777215,-256,-1,-1c-1,-1,-1,-16711681,-1,-1c-1,-1,-1,-1,-1,-1c-16711681,-1,-1,-16776961,-1,-65281c-1,-1,-1,-65536,-1,-1c-1,-1,-1,16777215,65535,-1c16777215,-1,-1,-1,-1,-65536c16777215,-65536,-1,-1,-1,-256c-16711681,-1,-1,-1,-1,-1c-1,-1,-1,-1,-1,-1c-1,-1,-16711681,-1,-1,-16776961c-1,-16777216,-1,-1,-1,-65536c16777215,-1,-1,-1,-1,-1c65535,-1,16777215,-1,-1,-1c-1,-16711681,-1,-256,-1,-1c16777215,-256,-1,-1,-1,-1c-1,-1,-1,-1,-1,-1c-1,-1,-1,-1,-1,-1c-1,255,-1,-65281,-1,-1c-1,-65536,-1,-1,-1,-1c-1,-1,-1,-1,-1,-1c-1,-1,-1,-16777216,-1,-256c-1,-65281,16776960,-256,-1,-1c-1,-1,-1,-1,-1,-1c-1,-1,-1,-1,-1,-1c-1,-1,-1,255,-1,-65281c-1,-1,-1,-65536,-1,-1c-1,-1,-1,-65281,-1,-1c-1,-1,-1,-256,-1,-1c16777215,-65536,-1,-1,-1,-1c-1,-1,-1,-16711681,-1,-1c-1,-1,-1,-1,-1,-1c-1,-1,-1,-65281,-1,-1c-1,-16777216,-1,-1,-1,-1c-1,-1,-1,16777215,-1,-1c-1,-1,-1,-1,-1,-256c-1,-1,-1,-256,-1,-65281c-1,-1,-1,-1,-1,-16711681c-1,-256,-1,-1,-1,-1c-1,-1,-1,-1,-1,-65281c-1,-1,-1,-65281,-1,-16711681c-1,-1,-1,-1,-1,-1c-1,-65281,-1,-1,-1,16777215c-1,-1,-1,-1,-1,-1c-1,-1,-1,-1,-1,-256c-1,-1,-1,-1,-1,-1c-1,-1,-1,-1,-1,-1c-256,-1,-1,-1,-1,-1c-1,-1,-1,-1,-1,-1c-1,-1,-1,-1,-1,-1c-1,-1,-16777216,-1,-1,-1c-1,-1,-1,-1,-1,-1c-1,-256,-1,-1,-1,-1c-1,-1,-1,-1,-1,-1c-1,-1,-1,-1,-1,-1c-1,-1,-1,-1,-1,-1c-1,-1,-1,-1,-1,-1c-1,-1,-1,65535,0,-1c-1,-1,-1,16777215,-1,-1c-1,-1,-1,-1,-1,-1c-1,-1,-1,-1,-1,-1c-1,-1,-1,-1,-1,-1c-1,-1,-1,-1,-256,-1c-1,-1,-1,-1,-1,-1c-1,-1,-1,-65281,-1,-1c-16777216,-1,-1,-1,-1,16777215c0,-1,-1,-1,-1,-1c-1,-1,-1,-16711681,-1,-1c-1,-1,-1,65535,-1,-1c-1,-1,-1,-1,-1,-1c16776960,-256,-1,-1,-1,-1c-1,-1,-1,16777215,-1,-1c-1,16777215,-16711681,-1,-1,-1c-65281,-1,65535,-1,-1,-1c-1,-1,-1,-1,-16711681,-1c-1,-1,-1,-1,-1,65535c-1,-1,-1,-1,-1,-1c-16711681,-1,16777215,-256,-1,-1c-1,-1,-1,-1,16777215,16777215c-1,-65281,16777215,16777215,65535,-1c-1,-1,-1,-1,65535,-1c-1,-1,-1,-1,-1,-1c-65281,-1,-1,-1,-1,-1c-1,65535,-1,-1,16777215,-1c-1,-1,-1,-1,16777215,-256c-1,-1,-1,-1,-1,-1c65535,-256,-1,-1,16777215,-1c-16777216,-1,-1,-16711681,-65281,-1c-16711681,-1,-256,-1,-1,-1c16777215,-256,-1,-1,-1,-1c-1,-1,-16776961,65535,-1,-1c-1,-1,-1,-1,-16711681,-1c16777215,-256,-65281,-1,-1,-1c-1,-65536,16777215,-1,-1,16777215c-256,65535,-65536,-1,-1,-16711681c-1,-1,-1,-1,-256,-1c-1,-1,16777215,-1,-1,-1c-1,-1,-1,-1,-256,-1c-1,-1,-1,-1,-1,-1c-1,-1,-1,-1,-65281,-1c-1,-1,-1,-65536,16777215,-1c-1,16777215,-256,-1,-65536,-256c-1,-1,-1,-1,-1,-1c-1,-1,-1,-1,16777215,-1c-1,-1,-1,-1,-1,-1c-65281,-256,-1,-1,-1,-1c-1,-1,-1,-1,-1,-1c-1,-1,-1,-1,-1,0c65535,-256,-1,16777215,-256,255c-1,-256,-1,-1,-1,-1c-1,-1,-1,-1,-1,-1c-1,-1,-1,-1,-1,-1c-1,-1,-1,-256,-1,-1c-1,-1,-1,-1,-1,-1c-1,-1,-1,-1,-1,-1c-1,0,16777215,-1,-1,16777215c-256,-1,-1,-1,-1,-1c-1,-1,-1,-1,-1,-1c-1,-256,-1,-1,-1,-1c-1,-1,-1,-1,-1,-1c-1,-1,-1,-1,-1,-1c-1,-1,-1,-1,-1,-1c-1,-65281,-1,-1,-1,-1c-1,-1,-1,-65281,-1,-1c-1,-1,-1,-1,-1,-1c-1,-1,-1,-256,-1,-1c-1,-1,-1,-1,-1,-1c-1,-1,-1,-16711681,-1,-1c-1,-1,-1,-1,-1,-1c-1,-1,-1,-65281,-1,-1c-1,-1,-1,-1,-1,-1c-1,-1,-1,-1,-1,16777215c-1,-1,-1,16777215,-1,-1c-1,-1,-1,-1,-1,-1c-1,-1,-1,-1,-1,-16711681c-1,-1,-1,-1,-1,-1c-256,-1,-1,-1,-256,-1c-1,-1,-1,-1,65535,-1c-1,-1,-1,-1,-1,-1c-1,16777215,-1,-1,-1,16777215c-16711936,-1,-1,-1,-1,-1c-1,-1,-1,-1,-1,-1c-1,-1,-16776961,-1,-1,-1c-1,-1,-256,-1,-1,16777215c0,-1,-1,-1,-1,16777215c65535,-1,-1,-1,-1,-1c-1,-1,-1,-1,-1,-1c16777215,16777215,-1,-1,-1,-1c-1,-1,-1,-1,-16711681,-1c-1,-1,-1,-1,-16776961,-1c-1,-16711681,-1,-1,-1,-1c-1,-65536,-256,-1,-1,-1c-1,16777215,65535,-1,16777215,-1c-1,-1,-1,-1,-1,-1c-1,-1,16777215,16777215,-1,-1c-1,-1,-1,-1,-1,-1c-16711681,-1,-1,-1,-1,-1c-16776961,-1,-1,-16711681,-1,-1c-1,-1,-1,-65536,0,-1c-1,-1,-1,-1,65535,-1c16777215,-1,-1,-1,-1,-16711936c-1,-1,-1,-1,-256,65535c-1,-1,-1,-1,-1,-1c-1,-1,-1,-1,-1,-1c-1,-1,-16776961,-1,-1,255c-1,-1,-1,-1,-65281,0c-65536,-1,-1,-1,-1,-1c-1,-1,-1,-1,-1,-1c-1,-16711681,-1,-1,-1,-1c-1,16777215,-1,-1,-1,-1c-1,-1,-1,-1,-1,-1c-1,-1,-1,-1,-1,-1c16776960,0,-1,-1,-1,-1c-65281,-65536,-256,-1,-1,-1c-1,-65281,-1,-1,-1,-1c-1,-256,-1,-1,-1,-1c-1,-65281,-1,-1,-1,-1c-1,-1,-1,-1,-1,-1c-1,-1,-1,-256,-1,-1c-1,-65281,-16776961,-1,-1,-1c-1,-16711681,-1,-1,-1,-1c-1,16777215,-1,-1,-1,-1c-1,-1,-1,65280,-1,-1c-1,-1,-1,-1,-1,-1c-1,-1,-1,-1,-1,-1c-1,-1,-1,-1,-1,-256c-16711681,-1,-1,255,0,-256c-1,-1,-1,-1,-1,-1c-1,-1,-1,16777215,-1,-65281c-1,-1,-1,-1,-1,-1c-1,-1,-1,-1,-1,-65281c-1,-1,-1,-1,-1,-1c-1,-1,-1,-1,-1,-1c-1,-1,255,-1,-256,-1c-16776961,-1,-1,-1,-1,-16711681c-1,-1,-1,-65281,-1,-1c-1,-1,-1,-1,-1,-1c-1,-1,-16711681,-1,-1,-1c-1,-1,-1,-1,-1,-256c-1,-1,-1,-1,-1,-1c-1,-1,-1,-1,-16711681,-16711681c-1,-1,0,-1,-1,-1c-1,-1,-1,-1,-1,-65281c-1,-1,-1,-1,-1,-1c-1,-1,-1,16777215,-16711681,-1c-1,16777215,-1,-1,-1,-1c-1,-1,-1,-1,-1,-1c-1,-256,-1,-1,-1,-1c-16711681,65535,-256,-1,16776960,-1c-1,-1,-256,-1,-1,-1c-1,-1,-1,-1,-1,-1c-1,-65281,-1,-1,-1,-1c-1,-1,-1,16777215,0,-1c-1,-1,-1,-1,-1,-1c-1,-1,-1,-1,-1,-1c-1,-1,255,-1,-1,-1c-16776961,-1,-1,-1,16776960,-256c-1,-1,-1,-1,-1,-1c-1,16777215,-1,-1,-1,-1c-1,-16711681,65535,-1,-65281,-256c65535,-1,-1,-1,-1,-1c-1,-1,-1,-1,-1,-256c-16711681,-1,-1,65535,-16777216,-1c-1,16777215,-65536,-256,-16711681,-65281c16777215,-1,-1,-1,-1,-1c-1,-1,-1,16777215,-1,-65281c16777215,-1,-16711681,16777215,65535,-16777216c-1,-1,-1,-1,16776960,-256c-1,-1,-1,-1,-16711681,-1c-1,-1,-1,-1,-1,-1c-1,-1,255,-1,16776960,0c-1,-1,-1,-1,-65281,-65536c-1,-1,-1,-1,16777215,-1c-1,-1,-1,-1,-1,-1c-1,-16777216,-1,-1,-1,-65281c16776960,-256,-1,-1,-1,-1c65535,-256,-1,-1,-1,-1c-1,-1,-1,-1,-1,-1c-1,255,-1,-1,-1,-16711681c-65281,-65536,-1,-1,-1,-1c16777215,-65536,-1,-1,-1,-1c-1,-256,-1,-1,-1,-1c-1,-1,-1,-1,-1,-1c-1,-16711681,255,-1,-1,-1c-1,-1,-1,-256,-1,-1c-1,-65281,-1,-1,-1,-1c-1,-1,-1,-1,-1,-1c-1,16777215,65535,-256,-1,-1c-1,-1,-1,-256,-1,-1c-1,-1,-1,-65281,-1,-1c-1,-1,-1,-16711681,65535,-256c-1,-1,-1,-1,-1,-256c-1,-1,-1,-65281,-1,-1c-1,-1,-1,-16711681,-1,-1c-1,-1,-1,16777215,16777215,-65536c-1,-1,-1,-1,-1,-1c-1,-1,-1,-1,-1,-1c-1,-1,-1,-256,-1,-1c-1,-1,-1,-1,-1,-1c-1,-1,-1,-1,-256,-1c-1,-1,-1,-1,-1,-1c-1,-1,-1,-65281,-1,-1c-1,-1,-1,-1,-1,-1c-1,-1,-1,-1,-1,-1c-1,-1,-1,-1,-1,-256c-1,-1,-1,-1,-1,-1c-1,-1,-1,-1,-1,-16711681c-1,-1,-1,-1,-1,-1c-1,-1,-1,-1,-1,-65281c-1,-1,-1,-1,-1,-1c-1,-1,-1,-1,-1,-1c-1,16777215,-1,-1,-1,16777215c-1,-16711681,-65281,-1,-1,-1c-1,-256,-1,-1,-1,-1c-1,65535,-256,-1,-1,-1c-1,-1,-256,-1,-1,-1c-256,16777215,-16711681,-1,-1,-1c-1,-65281,-1,-1,-1,-1c-1,-1,-1,16777215,0,-1c-1,65535,-256,16777215,-256,-1c-1,-16711681,-1,-1,-1,-1c-1,65535,-1,-1,-1,-1c-1,-1,-1,-1,16776960,-256c-1,16777215,-65536,-1,-65536,-1c-1,16777215,-1,-1,-1,-1c-1,-1,-1,-1,-65281,-1c65535,-1,-1,16777215,-1,255c-16777216,-1,-1,-16711681,-1,-256c-16711681,-1,-1,65535,-1,-1c-1,-1,-1,-1,-16711681,-1c16777215,-256,-1,-1,-256,65535c0,-1,-1,16777215,-1,-65281c16777215,-1,-1,-1,-1,-1c-1,-1,65535,-1,-1,16777215c-1,16777215,-256,-1,-1,-1c-1,65535,-16711681,-1,-1,65535c-1,-1,-1,-1,-1,-1c-1,-1,16777215,-256,-1,-1c-256,-1,-65536,-1,-1,-1c-1,16777215,16776960,-1,-1,-1c-1,-16711681,-65281,-1,65535,-1c-256,65535,-256,-16711681,255,-256c-1,-1,-1,65535,-1,-1c-1,65535,-1,-1,-1,-1c-1,16777215,-16711681,-1,16777215,-256c-65281,16777215,-65536,16777215,65535,-65536c-1,-1,-1,16777215,-256,-1c-1,-1,-1,-16711681,-1,-1c-1,-1,-256,16777215,-1,-16711681c255,-256,-1,-1,-1,65535c-1,-1,-1,-1,-1,-1c-1,-1,-1,16777215,-1,-1c-1,-1,-65281,-1,-256,-1c-1,-65536,-1,-1,-1,16777215c-256,-1,-1,-256,-1,-1c-1,-1,-1,-1,-1,-1c-1,16777215,16776960,-16777216,-1,-1c-1,65535,-1,-256,-1,-256c-1,-1,-1,-65281,-1,-1c-1,-1,-1,-1,-1,-1c-1,-1,-65536,0,-1,-1c-1,16777215,-256,-65281,-1,-256c-1,-1,-1,-1,-1,-1c-1,-1,-1,255,0,-16777216c-1,-1,-1,-1,-1,-1c-1,-256,-16711681,-1,-1,-65281c-1,-1,-1,-1,-1,-1c-1,-1,-1,65535,0,0c-1,-1,-1,-1,-1,-1c-1,-1,-1,-1,-1,-1c-1,-1,-1,-1,-1,16776960c-256,-1,-1,-1,-1,-1c-1,-256,-1,-1,255,-1c-1,-1,-1,-1,-1,-1c-1,-1,-1,-1,-1,-65281c-65536,-1,-1,-1,-1,-1c-1,-65281,-1,-1,-1,-1c-1,-1,-1,-1,-1,-1c-1,-16777216,-65281,-1,-1,-1c-1,-1,-1,-1,-1,-1c-1,-16711681,-1,-1,-1,-1c-1,-1,-1,-1,-1,-1c-1,255,-16711681,-1,-1,-1c-1,-1,-1,-1,-1,-1c-1,-1,-1,16777215,-1,-1c-1,-1,-1,-1,-1,-1c-1,-1,-16776961,-1,-1,-1c-1,-1,-16711681,-16711681,-1,-1c-1,-1,-1,-1,-256,-1c-1,-1,-1,-1,-1,-1c-1,-1,65535,-1,-1,-1c-1,-1,-1,-1,-1,16777215c-1,-1,-1,-1,-16711681,-1c-1,-1,-1,-16711681,-16776961,-1c-1,-1,-1,-1,255,-1c-16776961,-1,-1,-1,-1,-1c-256,-1,-1,-1,16777215,-1c-1,-1,-1,16777215,65535,-1c-1,-1,-1,-1,-1,-65536c-1,-256,-1,-1,16777215,-256c-1,-1,-1,-1,-1,65535c-16777216,-1,-16711681,-1,-1,-1c-16711681,-1,-16776961,-1,-1,-16776961c-1,-65281,-1,-1,-1,-65536c-1,-1,-1,-1,-1,16777215c65535,-1,16777215,-1,-1,-1c-1,-65536,-1,-65536,-1,-1c16777215,-256,-16711681,-1,-1,-1c-1,-1,-16776961,-1,-16711681,-1c-1,-1,-1,-1,-16776961,-1c-1,-16776961,-1,-16777216,-1,-1c-1,-65536,16777215,-1,-1,-1c-1,-1,65535,-1,16777215,-1c-1,-1,-1,-65536,-1,-256c-1,-1,16776960,-256,-1,-1c-1,-1,-1,-1,-1,-1c-1,-1,-1,-1,-1,-1c-16776961,-1,-1,255,-1,-65281c-1,-1,255,-65536,-1,-1c-1,-1,-1,-1,-1,-1c-1,-1,-1,-1,-1,-65536c-1,-256,-1,-65281,16776960,-256c-1,-1,-1,-1,-1,-256c-1,-1,-1,-1,-1,-1c-1,-1,-1,-1,-1,-16776961c-1,-65281,-1,-16711681,-65281,-65536c-1,-1,-1,-1,-1,-65281c-1,-1,-1,-1,-1,-256c-1,-1,16777215,-256,-1,-1c-1,-1,-1,-1,-1,-16711681c-1,-1,-1,-1,-1,-1c-1,-256,-1,-1,-1,-65281c-1,-1,-1,-16777216,-1,-1c-1,-1,-1,-1,-1,16777215c-1,-1,-1,-1,-1,-1c-1,-256,-1,-1,-1,-256c-1,-65281,-1,-1,-1,-1c-1,-16711681,-1,-256,-1,-1c-1,-16711681,-65281,-256,-1,-1c-1,-65281,-1,-1,-1,-65281c-1,-16711681,-1,-1,-1,-1c-1,16777215,-1,-65281,-1,-1c-1,16777215,-1,-1,-1,-1c-1,-1,-1,-1,-1,-1c-1,-256,-1,-1,-1,-1c-1,-1,-1,16777215,-1,-1c-1,-1,-256,-1,-1,-1c-1,-1,-1,-1,-1,-1c-1,-65281,-1,-1,-1,-1c-1,-1,-1,-1,-16777216,-1c-1,-1,-1,-1,-1,-1c-1,-1,-1,-256,-1,-1c-1,-1,-1,-1,-1,255c-16776961,-1,-1,-1,16777215,-1c-1,-1,-1,-1,-1,-1c-1,-1,-1,-65281,-1,-1c-1,-1,-1,-1,-1,65535c0,-1,-1,-1,-1,16777215c-1,-1,-1,-1,-1,-1c-1,-1,-1,-1,-1,-256c-1,16777215,-1,-1,-1,-1c16777215,-256,-1,-1,-1,-1c-256,-1,-1,-1,-1,-1c-1,-1,-1,-1,-1,-65281c-1,-1,-16777216,-1,-1,-1c-1,16777215,65535,-1,-1,-1c-1,-1,-1,-1,-1,-16711681c-1,-1,-1,-16711681,-65281,65535c-1,-1,-1,-1,-1,-1c-1,-1,16776960,-256,-1,-1c-1,-1,-1,-1,-1,16777215c-1,-1,-1,16777215,-16711681,-1c-1,-1,-65281,-1,65535,-1c-1,-1,-1,-1,-1,-1c-1,-16711681,-1,-1,-16711681,-1c-65281,65535,-1,-1,-1,-1c-1,-1,-1,-1,16777215,-256c-1,-1,-1,-1,-1,-1c16777215,16777215,-1,-65281,16777215,16777215c65535,-1,-1,-1,-1,-1c65535,-1,-1,-1,-1,-1c-1,-1,255,-1,-1,-1c-1,-1,-1,65535,-1,-1c-1,-1,-1,-1,-1,-1c16777215,-1,-1,-1,-1,-1c-1,-1,65535,-256,-1,-1c16777215,-1,-16777216,-1,-1,-16711681c-65281,-1,65535,-1,-256,-1c-1,-1,16777215,-256,-16711681,-1c-1,65535,-1,-16776961,-65281,65535c-1,-1,-1,-1,-1,16777215c-16711681,-1,16777215,-256,-1,-1c-1,-1,-1,-65536,16777215,-1c-1,16777215,-256,65535,-65536,-1c-1,-16711681,-1,-1,-1,-1c-256,-1,-1,-1,16777215,-256c-16711681,-1,-1,65535,-1,16777215c-1,-1,-1,-1,-1,-1c-1,16777215,-1,-1,-1,-1c-65281,-1,-1,-1,-1,-65536c16777215,-1,-1,16777215,-256,-1c-65536,-256,-1,-1,-1,-1c-1,-1,-1,-1,-1,-1c16777215,-1,255,-1,-1,65535c-1,-16777216,-65281,-256,-1,-1c-1,-1,-1,-1,-1,-1c-1,-1,-1,-1,-1,-1c-1,0,0,-256,-1,16777215c-256,255,-1,-256,-1,-1c-1,-1,-1,-1,-1,-1c-1,-1,16777215,-16777216,-16711681,-1c-1,65535,-1,-1,-1,-256c-1,-1,-1,-65281,-1,-1c-1,-1,-1,-1,-1,-1c-1,-1,-1,0,16777215,-1c-1,16777215,-256,-1,-1,-1c-1,-1,-1,-1,-1,-1c-1,-1,-1,-256,-1,-1c-1,-1,-1,-1,-1,-256c-1,-1,-1,-1,-1,-1c-1,-1,-1,-1,-1,-1l-1,-1l-1,-65281l-1,-1l-1,-1l-1,-1l-1,-65281l-1,-1l-1,-1l-1,-1l-1,-1l-1,-1l-1,-256l-1,-1l-1,-1l-1,-1l-1,-1l-1,-1l-1,-16711681l-1,-1l-1,-1l-1,-1l-1,-1l-1,-1l-1,-65281l-1,-1l-1,-1l-1,-1l-1,-1l-1,-1l-1,-1l-1,16777215l-1,-1l-1,16777215l-1,-1l-1,-1l-1,-1l-16711681,-1l-1,-1l-1,-1l-1,-16711681l-1,-1l-1,-1l-1,-1l-256,-1l-1,-1l-256,-1l-1,-1l-1,-1l65535,-1l-1,-1l-1,-1l-1,-1l-1,16777215l-1,-1l-1,65535l-16777216,-1l-1,-1l-1,-1l-1,-1l-1,-1l-1,-1l-1,-1l-16776961,-1l-1,-1l-1,-1l-256,-1l-1,16777215l16711680,-1l-1,-1l-1,16777215l65535,-1l-1,-1l-1,-1l-1,-65536l-1,-1l-1,-1l16777215,16776960l-1,-1l-1,-1l-1,-1l-16776961,-1l-16711681,-1l-1,-1l-1,-1l-16776961,-1l-1,-65281l-1,-1l-1,-1l-1,-256l-256,-1l-1,-1l-1,16777215l65535,-1l16777215,-1l-1,-1l-1,-65536l-1,-1l-1,-1l16777215,16776960l-16711681,-1l-1,-1l-1,-1l-16776961,-1l-16711681,-1l-1,-1l-1,-1l-16776961,-1l-1,-1l-1,-1l-1,-1l-1,-65536l0,-1l-1,-1l-1,-1l65535,-1l16777215,-1l-1,-1l-1,-16777216l-1,-1l-1,-1l16776960,0l-256,-1l-1,-1l-1,-1l-1,-1l-1,-1l-1,-1l-1,-1l-16776961,-1l-1,-1l-1,-1l-1,-1l-65281,0l-65536,-1l-1,-1l-1,-1l-1,-1l-1,-1l-1,16777215l65535,-16777216l-1,-1l-1,-1l16776960,16776960l-1,-1l-1,-1l-1,-256l-1,-1l-1,-1l-1,-1l-1,-1l-1,-1l-256,255l-1,-1l-1,-1l-65281,-65536l-256,-1l-1,-1l-1,-65281l-1,-1l-1,-1l-1,-256l-65536,-1l-1,-1l-1,-65281l-1,-1l-1,-1l-1,-16711681l-1,-1l-1,-1l-1,-1l-1,-256l-1,-1l-1,-65281l-16776961,-1l-1,-1l-1,-16711681l-1,-1l-1,-1l-1,16777215l-1,-1l-1,-1l-1,-1l-1,0l0,-1l-1,-1l-1,-1l-1,-1l-1,-1l-1,-16711681l-1,-256l-1,-1l-1,-1l-1,-256l-16711681,-1l-1,255l16711680,-256l-1,-1l-1,-1l-1,-1l-1,-1l-1,16777215l-1,-65281l-1,-1l-1,-1l-1,-1l-65536,-1l-1,-1l-1,-65281l-1,-1l-1,-256l-1,-1l-1,-1l-1,-1l-1,-1l-1,-1l255,-1l-256,-1l-16776961,-1l-1,-1l-1,-16711681l-1,-1l-1,-65281l-1,-1l-1,-1l-1,-1l-1,-1l-1,16777215l-16711681,-1l-1,-1l-1,-1l-1,-1l-1,-256l-1,-1l-1,-1l-1,-1l-1,-1l-1,-1l-16711681,-16711681l-1,-1l16776960,-1l-1,-1l-1,-1l-1,-1l-1,-65281l-1,-1l-1,-1l-1,-1l-1,-1l-1,16777215l-16711681,-1l-1,16777215l-1,-1l-1,-1l-1,-1l-1,-1l-1,-1l-1,-256l-1,-1l-1,-1l-16711681,65535l-256,-1l16777215,-1l-1,-1l-256,-1l-1,-1l-1,-1l-1,-1l-1,-1l-1,-65281l-1,-1l-1,-1l-65536,-1l-1,16777215l65535,-1l-1,-1l-1,-1l-1,-1l-1,-16711681l-1,-1l-1,-1l-1,65535l16711680,-1l-1,-1l-16776961,-1l-1,-1l16776960,-256l-1,-1l-1,-1l-1,-1l-1,16777215l-1,-1l-1,-1l-1,65535l0,-1l-65281,-256l65535,-1l-1,-1l-1,-1l-1,-1l-1,-16711681l-1,-256l-16711681,-1l-1,65535l-1,-1l-1,16777215l65535,-1l-16711681,-65281l-1,-256l-1,-1l-1,-1l-1,-1l-1,16777215l-1,-65281l-1,-1l-16711681,16777215l65535,-65536l-1,-1l-1,-1l16776960,-256l-1,-1l-1,-1l-16711681,-1l-1,-1l-1,-1l-1,-1l-1,-1l255,-1l16776960,0l-1,-1l-1,-1l-65281,-65536l-1,-1l-1,-1l16777215,-1l-1,-1l-1,-1l-1,-1l-1,-65536l-1,-1l-1,-65281l16776960,-256l-1,-1l-1,-1l65535,-256l-1,-1l-1,-1l-1,-1l-1,-1l-1,-1l-1,255l-1,-1l-1,-16711681l-65281,-65536l-1,-1l-1,-1l-1,-1l-1,-1l-1,-1l-1,-256l-1,-1l-1,-1l-1,-1l-1,-1l-1,-1l-1,-1l255,-1l-1,-1l-1,-1l-1,-256l-1,-1l-1,-65281l-1,-1l-1,-1l-1,-1l-1,-1l-1,-1l-1,16777215l-1,-256l-1,-1l-1,-1l-1,-256l-1,-1l-1,-1l-1,-65281l-1,-1l-1,-1l-1,-1l65535,-256l-1,-1l-1,-1l-1,-256l-1,-1l-1,-65281l-1,-1l-1,-1l-1,-16711681l-1,-1l-1,-1l-1,16777215l-1,-1l-1,-1l-1,-1l-1,-1l-1,-1l-1,-1l-1,-1l-1,-1l-1,-256l-1,-1l-1,-1l-1,-1l-1,-1l-1,-1l-1,-1l-256,-1l-1,-1l-1,-1l-1,-1l-1,-1l-1,-65281l-1,-1l-1,-1l-1,-1l-1,-1l-1,-1l-1,-1l-1,-1l-1,-1l-1,-1l-1,-256l-1,-1l-1,-1l-1,-1l-1,-1l-1,-1c-1,-16711681,-1,-1,-1,-1c-1,-1,-1,-1,-1,-1c-1,-65281,-1,-1,-1,-1c-1,-1,-1,-1,-1,-1c-1,-1,-1,16777215,-1,-1c-1,16777215,-1,-16711681,-1,-1c-1,-1,-1,-1,-1,-1c-1,-1,-1,65535,-256,-1c-1,-1,-1,-1,-256,-1c-1,-1,-256,16777215,-16711681,-1c-1,-1,-1,-1,-1,-1c-1,-1,-1,-1,-1,16777215c65535,-1,-1,65535,-256,-1c-256,-1,-1,-16711681,-1,-1c-1,-1,-1,65535,-1,-1c-1,-1,-1,-1,-1,-1c16776960,-256,-1,16777215,-65536,-1c-65536,-1,-1,-1,-1,-1c-1,-1,-1,-1,-1,-1c-65281,-1,65535,-1,-1,16777215c-1,255,-16777216,-1,-1,-1c-1,-256,-16711681,-1,-1,65535c-1,-1,-1,-1,-1,-1c-16711681,-1,16777215,-256,-1,-1c-256,65535,0,-1,-1,-1c-1,-1,-1,-1,-1,-1c-1,-1,-1,-1,65535,-1c-1,16777215,-1,16777215,-256,-1c-1,-1,-1,65535,-16711681,-1c-1,65535,-1,-1,-1,-1c-1,-1,-1,-1,16777215,-256c-1,-1,-256,-1,-65536,-1c-1,-1,-1,-1,-1,-1c-1,-1,-1,-16711681,-65281,-1c-16711681,-1,-1,-16711681,-256,65535c0,-256,-1,-1,-1,65535c-1,-1,-1,65535,-1,-1c-1,-1,-1,-1,-16711681,-1c16777215,-256,-65281,16777215,-65536,16777215c65535,-256,-1,-1,-1,-1c-1,-1,-1,-1,-1,-16711681c-1,-1,-1,-1,-256,16777215c-1,-1,255,-256,-1,-1c-1,65535,-1,-1,-1,-1c-1,-1,-1,-1,-1,16777215c-1,-1,-1,-1,-65281,-1c-256,16777215,65535,-256,-1,-1c-1,-1,-1,-1,-1,-256c-1,-1,-1,-1,-1,-1c-1,-1,-1,-1,16776960,-16777216c-1,-1,-1,-16711681,-1,-256c-1,-256,-1,-1,-1,-65281c-1,-1,-1,-1,-1,-1c-1,-1,-1,-1,-65536,-256c-1,-1,-1,16777215,-256,-65281c-1,-256,-1,-1,-1,-1c-1,-1,-1,-1,-1,-16776961c0,-16777216,-1,-1,-1,-1c-1,-1,-1,-256,-1,-1c-1,-65281,-1,-1,-1,-1c-1,-1,-1,-1,-1,-1c-1,16776960,-1,-1,-1,-1c-1,-1,-1,-1,-1,-1c-1,-1,-1,-1,-1,-1c-1,0,-256,-1,-1,-1c-1,-1,-1,-256,-1,-1c-16711681,-1,-1,-1,-1,-1c-1,-1,-1,-1,-1,-1c-1,-65281,-65536,-1,-1,-1c-1,-1,-1,-65281,-1,-1c-1,-1,-1,-1,-1,-1c-1,-1,-1,-16777216,-65281,-1c-1,-1,-1,-1,-1,-1c-1,-1,-16711681,-16711681,-1,-1c-1,-1,-1,-1,-1,-1c-1,-1,-1,255,-1,-1c-1,-1,-1,-1,-1,-1c-1,-1,-1,-1,-1,16777215c-1,-1,-1,-1,-1,-1c-1,-1,-1,-1,-16776961,-1c-1,-1,-1,-1,-16711681,-16711681c-1,-1,-1,-1,-1,-1c-256,-1,-1,-1,-1,-1c-1,-1,-1,-1,16777215,-1c-1,-1,-1,-1,-1,-1c-1,16777215,-1,-1,-1,-1c-16711681,-1,-1,-1,-1,-1c-16776961,-1,-1,-1,-1,-1c255,-1,-16776961,-1,-1,-1c-1,-1,-256,-1,-1,-1c16777215,-1,-1,-1,-1,16777215c-16711681,-1,-1,-1,-1,-1c-1,-65536,-1,-1,-1,-1c16777215,-256,-1,-1,-1,-1c-1,-16711681,-16776961,-1,-16711681,-1c-1,-1,-16711681,-1,-16776961,-1c-1,-16776961,-1,-65281,-1,-1c-1,-65536,-1,-1,-1,-1c-1,16777215,-16711681,-1,16777215,-1c-1,-1,-1,-65536,-1,-65281c-1,-1,16777215,-256,-16711681,-1c-1,-1,-1,-1,-16776961,-1c-16711681,-1,-1,-1,-1,-1c-16776961,-1,-1,-16776961,-1,-16777216c-1,-1,-1,-65536,16777215,-1c-1,-1,-1,-1,65535,-1c16777215,-1,-1,-1,-1,-16777216c-1,-256,-1,-1,16776960,-256c-1,-1,-1,-1,-1,-1c-1,-1,-1,-1,-1,-1c-1,-1,-16776961,-1,-1,255c-1,-65281,-1,-1,-65281,-65536c-1,-1,-1,-1,-1,-1c-1,-1,-1,-1,-1,-1c-1,-16777216,-1,-256,-1,-65281c16776960,-256,-1,-1,-1,-1c-1,-256,-1,-1,-1,-1c-1,-1,-1,-1,-1,-1c-1,255,-1,-65281,-1,-16711681c-1,-1,-1,-1,-1,-1c-1,-65281,-1,-1,-1,-1c-1,-256,-1,-1,16777215,-65536c-1,-1,-1,-1,-1,-1c-1,-16711681,-1,-1,-1,-1c-1,-1,-1,-256,-1,-1c-1,-65281,-1,-1,-1,-16776961c-1,-1,-1,-1,-1,-1c-1,16777215,-1,-1,-1,-1c-1,-1,-1,-256,-1,-1c-1,-256,-1,-1,-1,-1c-1,-1,-1,-16711681,-1,-1c-1,-1,-1,-16711681,-65281,-256c-1,-1,-1,-65281,-1,-1c-1,-1,-1,-1,-1,-1c-1,-1,-1,16777215,-1,-65281c-1,-1,-1,16777215,-1,-1c-1,-1,-1,-1,-1,-1c-1,-1,-1,-1,-1,-1c-1,-1,-1,-1,-1,16777215c-256,-1,-1,-1,-256,-1c-1,-1,-1,-1,-1,-1c-1,-1,-1,-1,-1,-1c-1,-1,-1,-1,-1,-1c-16777216,-1,-1,-1,-1,-1c-1,-1,-1,-1,-1,-256c-1,-1,-1,-1,-1,-1c-1,255,-16777216,-1,-1,-16711681c16777215,-1,-1,-1,-1,-1c-1,-1,-1,-1,-1,-65281c-1,-1,-1,-1,-1,-1c-1,65535,0,-1,-1,-1c-1,16777215,-1,-1,-1,-1c-1,-1,-1,-1,-1,-1c-1,-256,-1,16777215,-256,-1c-1,-16711681,16776960,-256,-1,-1c-1,-1,-256,-1,-1,-1c-1,-1,-1,-1,-1,-1c-1,-65281,-1,-1,-16777216,-1c-1,-1,-1,16777215,65535,-1c-1,-1,-1,-1,-1,-1c-1,-16711681,-1,-1,-1,-16711681c-65281,65535,-1,-1,16777215,-1c-1,-1,-1,-1,16777215,-1c-1,-1,-1,-1,-1,-1c-1,16777215,-1,-1,-1,16777215c-16711681,-1,-1,-1,-65281,-1c65535,-1,-1,-1,-1,-1c-1,-1,-16711681,-16711681,-1,-256c-16711681,-16711681,-65281,65535,-1,-1c16777215,-1,-1,-1,-16711681,-1c16777215,-256,-1,-1,-1,-1c-1,-1,16777215,16777215,-1,-65281c16777215,16777215,65535,-1,-1,-1c-1,-1,65535,-1,-1,-1c-1,-1,-1,-1,255,-1c-1,-1,-16711681,16777215,-256,65535c-1,-1,16777215,-256,-1,-1c-1,-1,16777215,-256,-1,-1c-1,-1,-1,-1,65535,-256c-1,-1,16777215,-1,-16711681,-1c-1,-16711681,-65281,-1,65535,-1c-256,-1,-1,-1,16777215,-256c-16711681,-1,-1,65535,-1,255c-16777216,65535,-1,-1,16777215,-1c-1,16777215,-16711681,-1,16777215,-256c-65281,-1,-1,-1,-1,-65536c16777215,-1,-1,16777215,-256,-1c-1,-1,-1,-1,-1,-1c-1,-1,-256,-1,-1,-1c16777215,-256,-16711681,-1,-1,65535c-1,16777215,-256,-1,-1,-1c-1,-1,-1,16777215,-1,-1c-1,-1,-65281,-1,-1,-1c-1,-65536,16777215,-1,-1,16777215c-256,-1,-1,-256,-1,-1c-1,-1,-1,-1,-1,-1c-1,-1,16777215,-16777216,255,-1c-1,65535,-1,-16777216,-65281,-256c-1,-1,-1,-65281,-1,-1c-1,-1,-1,-1,-1,-1c-1,-1,-1,0,65535,-256c-1,16777215,-256,-65281,-1,-256c-1,-1,-1,-1,-1,-1c-1,-1,-1,-1,16777215,-16777216c-1,-1,-1,65535,-1,-1c-1,-256,-1,-1,-1,-65281c-1,-1,-1,-1,-1,-1c-1,-1,-1,-1,-1,0c16777215,-1,-1,16777215,-256,-1c-1,-1,-1,-1,-1,-1c-1,-1,-1,-1,-1,-256c-1,-1,-1,-1,-1,-1c-1,-256,-1,-1,-1,-1c-1,-1,-1,-1,-1,-1c-1,-1,-1,-1,-1,-65281c-1,-1,-1,-1,-1,-1c-1,-65281,-1,-1,-1,-1c-1,-1,-1,-1,-1,-1c-1,-256,-1,-1,-1,-1c-1,-1,-1,-1,-1,-1c-1,-16711681,-1,-1,-1,-1c-1,-1,-1,-1,-1,-1c-1,-65281,-1,-1,-1,-1c-1,-1,-1,-1,-1,-1c-1,-1,-1,16777215,-1,-1c-1,16777215,-1,-1,-1,-1c-1,-1,-16776961,-1,-1,-1c-1,-1,-1,-16711681,-1,-1c-1,-1,-1,-1,-256,-1c-1,-1,-256,-1,-1,-1c-1,-1,65535,-1,-1,-1c-1,-1,-1,-1,-1,16777215c-1,-1,-1,-16711681,-16711936,-1c-1,-1,-1,-16711681,-16776961,-1c-1,-1,-1,-1,-1,-1c-16776961,-1,-1,-1,-1,-1c-256,-1,-1,16777215,0,-1c-1,-1,-1,16777215,0,-1c-1,-1,-1,-1,-1,-65536c-1,-1,-1,-1,16777215,0c-1,-1,-1,-1,-1,-16711681c-16776961,-1,-16711681,-1,-1,-1c-1,-1,-65281,-1,-1,-16776961c-1,-1,-1,-1,-1,-65536c-256,-1,-1,-1,-1,16777215c65535,-1,16777215,-1,-1,-1c-1,-65536,-1,-1,-1,-1c16777215,16776960,-16711681,-1,-1,-1c-1,-1,-16776961,-1,-16711681,-1c-1,-1,-1,-1,-65281,-1c-1,-16776961,-1,-1,-1,-1c-1,-65536,16776960,-1,-1,-1c-1,-1,65535,-1,16777215,-1c-1,-1,-1,-16777216,-1,-1c-1,-1,16776960,0,-256,-1c-1,-1,-1,-1,-1,-1c-1,-1,-1,-1,-1,-1c-65281,-1,-1,255,-1,-1c-1,-1,255,0,-65536,-1c-1,-1,-1,-1,-1,-1c-1,-1,-1,16777215,65535,-16777216c-1,-1,-1,-1,16776960,16776960c-1,-1,-1,-1,-1,-256c-1,-1,-1,-1,-1,-1c-1,-1,-1,-1,16776960,0c-1,-1,-1,-1,-65281,-65536c-256,-1,-1,-1,-1,-65281c-1,-1,-1,-1,-1,-256c-65536,-1,-1,-1,-1,-65281c-1,-1,-1,-1,-1,-16711681c-1,-1,-1,-1,-1,-1c-1,-256,-1,-1,-1,-65281c-16776961,-1,-1,-1,-1,-16711681c-1,-1,-1,-1,-1,16777215c-1,-1,-1,-1,-1,-1c-1,0,0,-1,-1,-1c-1,-1,-1,-1,-1,-1c-1,-16711681,-1,-256,-1,-1c-1,-1,-1,-256,-1,-1c-1,255,0,-256,-1,-1c-1,-1,-1,-1,-1,-1c-1,16777215,-1,-65281,-1,-1c-1,-1,-1,-1,-65536,-1c-1,-1,-1,-65281,-1,-1c-1,-256,-1,-1,-1,-1c-1,-1,-1,-1,-1,-1c255,-1,-256,-1,-16776961,-1c-1,-1,-1,-16711681,-1,-1c-1,-65281,-1,-1,-1,-1c-1,-1,-1,-1,-1,16777215c-16711681,-1,-1,-1,-1,-1c-1,-1,-1,-256,-1,-1c-1,-1,-1,-1,-1,-1c-1,-1,-16711681,-16711681,-1,-1c16776960,-1,-1,-1,-1,-1c-1,-1,-1,-65281,-1,-1c-1,-1,-1,-1,-1,-1c-1,16777215,-16711681,-1,-1,16777215c-1,-1,-1,-1,-1,-1c-1,-1,-1,-1,-1,-256c-1,-1,-1,-1,-16711681,65535c-256,-1,16776960,-1,-1,-1c-256,-1,-1,-1,-1,-1c-1,-1,-1,-1,-1,-65281c-1,-1,-1,-1,-65536,-1c-1,16777215,65535,-1,-1,-1c-1,-1,-1,-1,-1,-16711681c-1,-1,-1,-1,-1,65535c0,-1,-1,-1,-16776961,-1c-1,-1,16776960,-256,-1,-1c-1,-1,-1,-1,-1,16777215c-1,-1,-1,-1,-1,65535c0,-1,-65281,-256,65535,-1c-1,-1,-1,-1,-1,-1c-1,-16711681,-1,-256,-16711681,-1c-1,65535,-16711681,-1,-1,16777215c0,-256,-16711681,-1,16777215,-256c-1,-1,-1,-1,-1,-1c-1,16777215,-1,-65281,16777215,-1c-16711681,16777215,-1,-16777216,-1,-1c-1,-1,16776960,-256,-1,-1c-1,-1,-16711681,-1,-1,-1c-1,-1,-1,-1,-1,-1c255,-1,16776960,0,-1,-1c-1,-1,-65281,-65536,-1,-1c-1,-1,16777215,-1,-1,-1c-1,-1,-1,-1,-1,-16777216c-1,-1,-1,-65281,16776960,-256c-1,-1,-1,-1,65535,-256c-1,-1,-1,-1,-1,-1c-1,-1,-1,-1,-1,255c-1,-1,-1,-1,-1,-65536c-1,-1,-1,-1,16777215,-65536c-1,-1,-1,-1,-1,-256c-1,-1,-1,-1,-1,-1c-1,-1,-1,-1,-1,-16711681c255,-1,-1,-1,-1,-1c-1,-256,-1,-1,-1,-65281c-1,-1,-1,-1,-1,-1c-1,-1,-1,-1,-1,16777215c65535,-256,-1,-1,-1,-1c-1,-256,-1,-1,-1,-1c-1,-65281,-1,-1,-1,-1c-1,-16711681,-16711681,-1,-1,-1c-1,-1,-1,-256,-1,-1c-1,-65281,-1,-1,-1,-1c-1,-16711681,-1,-1,-1,-1c-1,16777215,16777215,-65536,-1,-1c-1,-1,-1,-1,-1,-1c-1,-1,-1,-1,-1,-1c-1,-256,-1,-1,-1,-1c-1,-1,-1,-1,-1,-1c-1,-1,-256,-1,-1,-1c-1,-1,-1,-1,-1,-1c-1,-65281,-1,-1,-1,-1c-1,-1,-1,-1,-1,-1c-1,-1,-1,-1,-1,-1c-1,-1,-1,-256,-1,-1c-1,-1,-1,-1,-1,-1c-1,-1,-1,-16711681,-1,-1c-1,-1,-1,-1,-1,-1c-1,-1,-1,-65281,-1,-1c-1,-1,-1,-1,-1,-1c-1,-1,-1,-1,-1,16777215c-1,-1,-1,16777215,-1,-16711681c-1,-1,-1,-1,-1,-256c-1,-1,-1,-1,-1,-16711681c-256,-1,-1,-1,-1,-1c-256,-1,-1,-1,-256,16777215c-16777216,-1,-1,-1,-1,-65281c-1,-1,-1,-1,-1,-1c-1,16777215,65535,-1,-1,65535c-256,16777215,-256,-1,-1,-16711681c-1,-1,-1,-1,-1,65535c-1,-1,-1,-1,-1,-1c-1,-1,16776960,-256,-1,16777215c-65536,-1,-65536,-1,-1,16777215c-1,-1,-1,-1,-1,-1c-1,-1,-65281,-1,65535,-1c-1,16777215,-1,255,-16777216,-1c-1,-16711681,-1,-256,-16711681,-1c-1,65535,-1,-1,-1,-1c-1,-1,-1,-1,16777215,-256c-1,-1,-256,65535,0,-1c-1,16777215,-1,-65281,16777215,-1c-1,-1,-1,-1,-1,-1c65535,-1,-1,16777215,-1,16777215c-256,-1,-1,-1,-1,65535c-16711681,-1,-1,65535,-1,-1c-1,-1,-1,-1,-1,-1c16777215,-256,-1,-1,-256,-1c-65536,-1,-1,-1,-1,16777215c16776960,-1,-1,-1,-1,-16711681c-65281,-1,65535,-1,-256,65535c-256,-16711681,255,-256,-1,-1c-1,65535,-1,-1,-1,65535c-1,-1,-1,-1,-1,16777215c-16711681,-1,16777215,-256,-65281,-1c-1,16777215,65535,-65536,-1,-1c-1,16777215,-256,-1,-1,-1c-1,-16711681,-1,-1,-1,-1c-256,16777215,-1,-16711681,255,-256c-1,-1,-1,65535,-1,-1c-1,-1,-1,-1,-1,-1c-1,16777215,-1,-1,-1,-1c-65281,-1,-1,16777215,65535,-65536c-1,-1,-1,16777215,-256,-1c-1,-256,-1,-1,-1,-1c-1,-1,-1,-1,-1,16777215c16776960,-16777216,-1,-1,-1,65535c-1,-256,-1,-256,-1,-1c-1,-65281,-1,-1,-1,-1c-1,-1,-1,-1,-1,-1c-65536,0,-1,-1,-1,16777215c-256,-65281,-1,-256,-1,-1c-1,-1,-1,-1,-1,-1c-1,255,0,-16777216,-1,-1c-1,-1,-1,-1,-1,-256c-16711681,-1,-1,-1,-1,-1c-1,-1,-1,-1,-1,-1c-1,65535,0,0,-1,-1c-1,-1,-1,-1,-1,-1c-1,-1,-1,-1,-1,-1c-1,-1,-1,16776960,-256,-1c-1,-1,-1,-1,-1,-256c-1,-1,255,-1,-1,-1c-1,-1,-1,-1,-1,-1c-1,-1,-1,-65281,-65536,-1c-1,-1,-1,-1,-1,-65281c-1,-1,-1,-1,-1,-1c-1,-1,-1,-1,-1,-16777216c-65281,-1,-1,-1,-1,-1c-1,-1,-1,-1,-16711681,-1c-1,-1,-1,-1,-1,-1c-1,-1,-1,-1,-1,255c-16711681,-1,-1,-1,-1,-1c-1,-1,-1,-1,-1,-1c-1,16777215,-1,-1,-1,-1c-1,-1,-1,-1,-1,-1c-16776961,-1,-1,-1,-1,-1c-16711681,-16711681,-1,-1,-1,-1c-1,-1,-256,-1,-1,-1c-1,-1,-1,-1,-1,-1c65535,-1,-1,-1,-1,-1c-1,-1,-1,16777215,-1,-1c-1,-1,-16711681,-1,-1,-1c-1,-16711681,-16776961,-1,-1,-1c-1,-1,255,-1,-16776961,-1c-1,-1,-1,-1,-256,-1c-1,-1,16777215,-1,-1,-1c-1,16777215,65535,-1,-1,-1c-1,-1,-1,-65536,-1,-256c-1,-1,16777215,-256,-1,-1c-1,-1,-1,-16711681,-1,-1c-16711681,-1,-1,-1,-16711681,-1c-16776961,-1,-1,-16711681,-1,-65281c-1,-1,-1,-65536,-1,-1c-1,-1,-1,16777215,0,-1c16777215,-1,-1,-1,-1,-65536c16777215,-65536,-1,-1,16777215,-256c-16711681,-1,-1,-1,-1,-1c-16776961,-1,-16711681,-1,-1,-1c-1,-1,-16776961,-1,-1,-16776961c-1,-16777216,-1,-1,-1,-65536c16777215,-1,-1,-1,-1,-1c65535,-1,16777215,-1,-1,-1c-1,-16777216,-1,-256,-1,-1c16776960,-256,-1,-1,-1,-1c-1,-1,-1,-1,-1,-1c-1,-1,-1,-1,-16776961,-1c-1,255,-1,-65281,-1,-1c255,-65536,-1,-1,-1,-1c-1,-1,-1,-1,-1,-1c-1,-1,-1,-16777216,-1,-256c-1,-65281,16776960,-256,-1,-1c-1,-1,-1,-256,-1,-1c-1,-1,-1,-1,-1,-1c-1,-1,-1,-1,-1,-1c-1,65535,-65536,-65536,-1,-1c-1,-1,-1,-65281,-1,-1c-1,-1,-1,-256,-1,-1c16777215,-65536,-1,-1,-1,-1c-1,-1,-1,-16711681,-1,-1c-1,-1,-1,-1,-1,-256c-1,-1,-1,-65281,-1,-1c-1,-256,-1,-1,-1,-1c-1,-1,-1,16777215,-1,-1c-1,-1,-1,-1,-1,-256c-1,-1,-1,-256,-1,-65281c-1,-1,-1,-1,-1,-16711681c-1,-256,-1,-1,-1,-16711681c-65281,-256,-1,-1,-1,-1c-1,-1,-1,-65281,-1,-16711681c-1,-1,-1,-1,-1,16777215c-1,-65281,-1,-1,-1,16777215c1564540927,2,68157440,0,16842752,134676481c-65526,319619327,252706838,404094989,454557721,-336461788c-320470811,589103350,-337379290,-336854796,-353566485,-420806427c656736489,741015591,724041772,858587188,808517685,875757613c926351412,976551991,1010499644,-437649348,-354090781,993591532c-370802619,1111294180,-438108093,-471596821,-471203613,-488308515c-572391203,1111883995,1145241661,1145241668,1246036043,1196032075c1279983685,1229324364,1296760918,1347289171,1397489745,1297285209c1381302346,1414725709,1515520084,1465385051,1549467735,1330315355c1515716712,1515782245,1650262134,-622526365,-605945641,-388235051c1566769388,-505544614,-572849948,1667629282,-606666659,1684275428c1700986980,1785004139,1735000171,1819017317,-606338965,-623050533c1936457941,1802764410,-690290586,-707133223,-640286509,1953759452c2021064820,1970929785,2071724147,-640417669,-707591978,-741080870c-740687661,-757792563,-841875251,-875429685,2037776581,-758251371c-2088959788,-2072313722,-842334057,-875822894,-892534581,-943193915c2105671880,-976617349,-893058877,-2088501044,-2021326717,-2054553462c-1970536317,-1936981883,-1970798453,-993787756,-1836252988,-1010171757c-1027276611,-1919811395,-1111359349,-1178337093,-1819017034,-1785593709c-1718222693,-1785069413,-1700986733,-1684275051,-1027800933,-1095040828c-1650786110,-1145306973,-1162018629,-1212612427,-1650327368,-1246101349c-1566244685,-1162542947,-1549532996,-1516044125,-1432092502,-1515585364c-1482162013,-1431502680,-1414791003,-1431961429,-1246560077,-1263861574c-1430978375,-1380843354,-1296760661,-1246232403,-1280048982,-1886715725c-1718222681,1835729061,-2071265134,-1819606915,1466106009,201982029c1785135124,-925761419,-1145634626,1027735748,-1972436934,1010958510c-1383202744,723189971,-1332674484,-977076002,-1700527926,-1670119275c-2122579762,1836187773,1852964972,1111097460,-1853095876,1936457869c1920336008,1700790381,2054684815,1128005766,1683750997,1566769270c-929562525,1919746290,-1818623884,-1902968691,2072182931,-1953234826c-673120122,572063949,488767515,1785856039,892272733,1144782922c572850250,1666908190,605749353,488767541,-775094245,1785200845c-1195179898,-370016082,-1314062115,-555417427,386924777,-373948365c1783890174,-710344563,-1700724487,-1516437363,1446183093,-204210042c1583481082,1278017656,-977403791,-1297350447,2055536843,-1447952273c-658112353,1246888177,-1144913863,-1986920267,-1650327426,-168492878c-168623884,-118095621,-84672267,-168165124,-151387917,-84147975c-16908043,-218889987,-286064403,-302907150,-202637077,-219348741c-303431436,-185007885,236,0,0,0c0,0,0,0,0,0c0,0,0,0,0,0c0,0,0,0,0,0c0,0,0,0,0,0c0,0,-5046272,-1,68222976,0c973078528,1438107707,19922944,1438107651,0,0c0,0,134742016,151584776,168427529,185270282c202113035,218955788,235798541,252641294,269484047,286326800c303169553,320012306,336855059,353697812,370540565,387383318c404226071,421068824,437911577,454754330,471597083,488439836c505282589,522125342,538968095,555810848,572653601,589496354c606339107,623181860,640024613,656867366,673710119,690552872c707395625,724238378,741081131,757923884,774766637,791609390c808452143,825294896,842137649,858980402,875823155,892665908c909508661,926351414,943194167,960036920,976879673,993722426c1010565179,1027407932,1044250685,1061093438,1077936191,1094778944c1111621697,1128464450,1145307203,1162149956,1178992709,1195835462c1212678215,1229520968,1246363721,1263206474,1280049227,1296891980c1313734733,1330577486,1347420239,1364262992,1381105745,1397948498c1414791251,1431634004,1448476757,1465319510,1482162263,1499005016c1515847769,1532690522,1549533275,1566376028,1583218781,1600061534c1616904287,1633747040,1650589793,1667432546,1684275299,1701118052c1717960805,1734803558,1751646311,1768489064,1785331817,1802174570c1819017323,1835860076,1852702829,1869545582,1886388335,1903231088c1920073841,1936916594,1953759347,1970602100,1987444853,2004287606c2021130359,2037973112,2054815865,2071658618,2088501371,2105344124c2122186877,2139029630,-2139094913,-2122252160,-2105409407,-2088566654c-2071723901,-2054881148,-2038038395,-2021195642,-2004352889,-1987510136c-1970667383,-1953824630,-1936981877,-1920139124,-1903296371,-1886453618c-1869610865,-1852768112,-1835925359,-1819082606,-1802239853,-1785397100c-1768554347,-1751711594,-1734868841,-1718026088,-1701183335,-1684340582c-1667497829,-1650655076,-1633812323,-1616969570,-1600126817,-1583284064c-1566441311,-1549598558,-1532755805,-1515913052,-1499070299,-1482227546c-1465384793,-1448542040,-1431699287,-1414856534,-1398013781,-1381171028c-1364328275,-1347485522,-1330642769,-1313800016,-1296957263,-1280114510c-1263271757,-1246429004,-1229586251,-1212743498,-1195900745,-1179057992c-1162215239,-1145372486,-1128529733,-1111686980,-1094844227,-1078001474c-1061158721,-1044315968,-1027473215,-1010630462,-993787709,-976944956c-960102203,-943259450,-926416697,-909573944,-892731191,-875888438c-859045685,-842202932,-825360179,-808517426,-791674673,-774831920c-757989167,-741146414,-724303661,-707460908,-690618155,-673775402c-656932649,-640089896,-623247143,-606404390,-589561637,-572718884c-555876131,-539033378,-522190625,-505347872,-488505119,-471662366c-454819613,-437976860,-421134107,-404291354,-387448601,-370605848c-353763095,-336920342,-320077589,-303234836,-286392083,-269549330c-252706577,-235863824,-219021071,-202178318,-185335565,-168492812c-151650059,-134807306,-117964553,-101121800,-84279047,-67436294c-50593541,-33750788,-16908035,-65282,-680525569,4c30408704,0,-761790464,2127062583,434110464,2127065578c434110464,2127065578,-1729101824,2127065576,0,1c65536,0,262144,0,65536,0c65536,0,0,0,0,0c0,0,0,-131328,1863352319,2127067066c0,0,0,0,1485832192,1438107389c0,0,0,0,1863319552,2127067066c0,0,0,0,1485832192,1438107389c0,0,0,0,0,0c0,0,0,0,0,0c1485832192,1438107389,0,0,0,0c0,0,0,0,65536,0c0,-33619968,0,0,0,0c0,0,0,0,0,0c0,0,0,0,0,-562102272c31230,0,0,-2097409,65519,0c0,0,0,0,-3211264,-61c-10487298,-2097213,-65536,-69206017,-16711681,-1c-365363201,2127067112,-360579072,-1459233831,-83879738,-4097c-138412033,-140509197,11599872,0,-2077360128,351100c-1990066176,1595371068,932213270,1438107707,1485832192,1438107389c0,0,0,0,1863319552,2127067066c380633088,1438107703,379584512,1438107703,1485832192,1438107389c0,0,0,0,11534336,0c14417920,0,0,0,0,0c11534336,0,14417920,0,983040,0c0,-16777216,-201654272,1878654975,11665407,0c1878917120,1437766462,-1990066176,1595371068,1636856342,1438107707c1485832192,1438107389,0,0,0,0c1863319552,2127067066,1665138688,1438107707,1664090112,1438107707c1485832192,1438107389,0,0,0,0c11534336,0,14417920,0,0,0c0,0,11534336,0,14417920,0c983040,0,0,-16777216,-1,-536870961c11631103,0,1756233728,1437766462,-1990066176,1595371068c-354389482,1438107703,1485832192,1438107389,0,0c0,0,1863319552,2127067066,1938817024,1438107707c1937768448,1438107707,1485832192,1438107389,0,0c0,0,11534336,0,14417920,0c0,0,0,0,11534336,0c14417920,0,983040,0,0,-16777216c-65,134217215,3211264,0,1957560320,1437766462c-1990066176,1595371068,7631382,6422625,6619244,7471104c6356992,103,11599872,0,1763573760,1437766462c-1990066176,1595371068,-1731169770,1438107707,1485832192,1438107389c0,0,0,0,1863319552,2127067066c2039480320,1438107707,2038431744,1438107707,1485832192,1438107389c0,0,0,0,11534336,0c14417920,0,0,0,0,0c11534336,0,14417920,0,983040,0c0,-150994944,-65536,-15,11661311,0c1782448128,1437766462,-1990066176,1595371068,2020635158,1438107707c1485832192,1438107389,0,0,0,0c1863319552,2127067066,2071986176,1438107707,2070937600,1438107707c1485832192,1438107389,0,0,0,0c11534336,0,14417920,0,0,0c0,0,11534336,0,14417920,0c983040,0,0,-83886080,-897,-132517889c17956863,0,509607936,1438107504,-365428736,2127067112c327680,196608,131072,0,0,65536c0,0,0,0,0,65536c0,0,15728640,0,4980736,1916434223c-365399472,2127067112,-365428736,2127067112,-365428736,2127067112c-365428736,2127067112,67698688,1635217001,25710,0c0,0,1699217408,543519849,-365416399,2127067112c-365428736,2127067112,-365428736,2127067112,-365428736,2127067112c67043328,1047679090,30524,0,0,0c1999110144,1132098362,979378291,-40586,-1,792526847c0,2000420864,29754,0,131072,0c1010696192,1916434223,3240510,0,-1656815616,1437766464c-1990066176,1595371068,4551190,6553710,6357070,6619245c6619136,1438056448,2162688,0,224395264,1438107715c0,0,0,0,7405568,0c169345024,2127067063,131072,0,0,0c0,0,178782208,2127067063,182452224,2127067063c187695104,2127067063,65536,3276849,-1739587530,1438107707c-49283072,1438107543,65536,65536,112,0c0,0,6356992,0,-590872576,2127067028c65536,0,0,0,0,0c-584056832,2127067028,-580386816,2127067028,-789577728,1438107707c-434110464,1438107707,-386924544,1438107707,-209715200,2127065466c980877312,15988,7405568,0,0,0c1919647744,28001,3080192,7667820,3276849,3670070c3211315,6684728,7274608,3014762,7143540,3080304c7667820,3276849,3670070,3211315,6684728,7274608c3014770,7143540,112,0,0,0c269549568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2085632,0,-1965031424,1437766466c-1990066176,1595371068,980906518,2037666672,1998611820,1818326586c1867391549,1818324338,1010708258,1970158199,1047679085,1765439292c543979116,1635138167,807550316,1010708258,1970158199,543443309c1635138167,841104748,1010708258,1849325359,1917873525,980892734c1047679090,1933211452,980885626,1030513014,574108194,2000436783c1132098362,980885619,1030513014,574108194,2000436783,1851878458c980885607,1030513014,762209570,790778709,1999584318,1917874746c1999584318,1917874234,980892734,2000436850,1917874746,980892734c1998617203,1818326586,942809661,1010708258,2054371959,1998615363c1818326586,942809661,1010708258,1634482807,1998612334,1818326586c1852121661,575886637,792477231,1349663351,2000436850,1312715834c778987877,1701397536,1852394272,544367972,1718968684,1394634341c1768712291,1668510836,778597736,980889404,792477300,1047673463c0,0,23134208,0,-1702887424,2127067033c131072,0,-1786773504,1438107707,0,0c-1665138688,2127067033,2140143616,1438107705,-1661468672,2127067033c-1657798656,2127067033,-1652555776,2127067033,-1648361472,2127067033c-1642070016,2127067033,-1636302848,2127067033,-1631584256,2127067033c-1628438528,2127067033,-1624768512,2127067033,-1621622784,2127067033c-1617952768,2127067033,-1613758464,2127067033,-1608515584,2127067033c1436549120,1438107707,-1603796992,2127067033,946864128,1438107699c947388416,1438107699,947388416,1438107699,6553600,6553600c0,0,-365428736,2127067112,-365428736,2127067112c2085617664,1438107707,838860800,1043276344,30524,0c-512753664,1438107568,0,0,0,0c0,0,-878706688,2127067078,1528823808,1438107572c0,1818780499,-1601145751,2127067033,-1595408384,2127067033c-1589116928,2127067033,-1402994688,1438107531,482344960,2127066015c22085632,0,-2045771776,1437766463,-1990066176,1595371068c980906518,2037666672,1998611820,1818326586,1867391549,1818324338c1010708258,1852390007,980885604,1952867692,858595901,539111478c1634220663,1852401518,807550311,1010708258,1349663351,2000436850c544895802,1635138167,841104748,1043276344,1933211452,544424826c1635138167,841104748,1043276344,1815770940,543649377,1635138167c1696742764,1398091118,1010708258,1916434223,1010725456,1882879791c1010725456,1047673463,1916434236,1010725456,2054371959,1983543072c574450785,790771762,980892734,1933802099,1983543072,574450785c790771762,980892734,1735287148,1983543072,574450785,1429040741c1043276371,980889404,1047679090,1949988668,1818837566,1968054372c1919249773,540685344,543516996,1684957515,1830842981,1701340001c1768235118,1394632046,1701734499,1818321509,1751348076,1751343468c792473204,1047804535,980889404,15986,0,0c43057152,0,-931135488,1437768905,-1990066176,1595371068c29206,37289984,0,0,0,0c59572224,0,0,0,0,33554432c0,0,0,0,44695552,0c0,0,0,33554432,0,0c0,0,59572224,0,0,0c0,74645504,0,0,0,0c33554432,0,0,0,0,1983512576c574450785,790771762,980892734,1933802099,1983543072,574450785c790771762,980892734,1735287148,1983543072,574450785,1429040741c1043276371,980889404,1047679090,1949988668,1819113504,1634759482c574448995,1936028272,1702261349,1008746018,1949988655,1999584318c1010725434,1047673463,1916434236,1010725456,2054371959,1983543072c574450785,790771762,980892734,1933802099,1983543072,574450785c790771762,980892734,1735287148,1983543072,574450785,1429040741c1043276371,980889404,1047679090,1949988668,1935759166,1751475744c1746957420,1064461673,1751339808,1651074418,1679847013,1713399145c1701603429,1852138606,1668629024,1635021672,544105826,1701734760c673279593,980889404,792477300,1047673463,1916434236,980892734c1047679090,1933211452,980885626,1030513014,574108194,2000436783c1132098362,980885619,1030513014,574108194,792477231,1349663351c2000436850,-784436166,-792997759,-793128784,1999584436,1010725946c1916434223,980892734,2000436850,1917874746,980892734,1998617203c1818326586,942809661,1010708258,2054371959,1998615363,1818326586c942809661,1010708258,1634482807,1998612334,1818326586,1852121661c575886637,792477231,1349663351,2000436850,2015392826,1933208685c1701011824,1919951421,1919251301,1042441590,691024160,980889404c792477300,1047673463,44120695,0,247463936,1437766471c-1990066176,1595371068,1349546518,2000436850,1951625274,543517817c1635138167,1310866796,1634562671,1043276396,1765439292,1998611566c1717922874,757218676,573584947,1748662048,1768386145,574449518c1043276336,1916434236,1010725456,2054371959,1983543072,574450785c790771762,980892734,1933802099,1983543072,574450785,790771762c980892734,1735287148,1983543072,574450785,1429040741,1043276371c980889404,1047679090,980889404,1047679088,1916434236,980892734c1047679090,1933211452,980885626,1030513014,574108194,2000436783c1132098362,980885619,1030513014,574108194,2000436783,1851878458c980885607,1030513014,762209570,790778709,1999584318,1917874746c980892734,1836589172,1886599788,1030054753,1701998626,1987208563c540942949,980889404,792477300,1047673463,1916434236,980892734c1047679090,1933211452,980885626,1030513014,574108194,2000436783c1132098362,980885619,1030513014,574108194,2000436783,1851878458c980885607,1030513014,762209570,790778709,1999584318,1917874746c980892734,1633107572,1701191795,544500840,1919248744,1666392127c1768256104,544105826,543517028,1818781030,1701080677,1967267950c1953720419,1852138081,1852401696,560884069,1999584296,1010725946c1916434223,980892734,2000436850,1917874746,980892734,1998617203c1818326586,942809661,1010708258,2054371959,1998615363,1818326586c942809661,1010708258,1916434223,1010725456,1047804535,-1143963183c-1177505584,792507600,1047804535,980889404,2000436850,1010725434c1349663351,2000436850,544895802,1635138167,841104748,1043276344c1933211452,544424826,1635138167,841104748,1043276344,1815770940c543649377,1635138167,1696742764,1398091118,1010708258,1916434223c1010725456,544488055,980184440,1667330163,1881292133,1702061426c577074802,808525886,1999584297,1010725946,1916434223,1999584318c2134798394,-769,10616815,0,809500672,1438107715c-468189184,1438107188,-2102394880,1438107508,-365428736,2127067112c524288,196608,131072,0,0,0c-365428736,2127067112,0,2127036416,-1501560832,1438107707c-234881024,1438107444,0,1245184,1431633920,16789c1033,2127065856,0,0,16368,0c0,0,0,0,-2075115536,1438107707c6356992,0,-590872576,2127067028,65536,0c0,0,0,0,-584056832,2127067028c-580386816,2127067028,391118848,1438107715,490209280,1438107715c491782144,1438107715,-209715200,2127065466,6619136,0c17891328,0,509607936,1438107504,-365428736,2127067112c327680,196608,131072,0,0,65536c0,0,0,0,0,65536c0,0,15728640,0,4980736,1916434236c-365399472,2127067112,-365428736,2127067112,-365428736,2127067112c-365428736,2127067112,67698688,790771762,15422,0c0,0,1428684800,1043276371,-365416644,2127067112c-365428736,2127067112,-365428736,2127067112,-365428736,2127067112c67043328,1030513014,12834,0,0,0c1030225920,574108194,1998601775,-37830,-1,1030553599c0,790757376,15422,0,131072,0c1882849280,574108222,9518639,0,0,0l0,0l0,0l0,0l0,0l0,0l709885952,1438107715l0,0l0,0l0,0l0,0l0,0l0,0l0,0l0,0l0,0l3473408,1438056448l29425664,0l117440512,1437766479l-1990066176,1595371068l1274390,0l0,0l1245184,3801088l65536,0l0,0l16435,0l327680,65536l0,0l327680,4980736l65792,0l0,0l16440,0l524288,131072l0,0l524288,5570560l65536,0l0,0l16448,0l327680,196608l0,0l327680,196608l65808,0l0,-2147483648l16450,0l655360,262144l0,0l655360,132055040l65536,0l0,-2147483648l16455,0l327680,327680l0,0l327680,196608l65552,0l0,0l16458,0l524288,393216l0,0l524288,4718592l65536,0l0,0l16462,0l720896,458752l0,0l720896,5308416l65536,0l0,-1073741824l16465,0l327680,524288l0,0l327680,196608l65552,0l1396572160,543778915l15819116,0l-2094006272,2127067018l1911554048,1438107708l1912078336,1438107708l1912078336,1438107708l-2090860544,2127067018l0,0l0,0l0,0l0,0l0,0l0,0l-2088763392,2127067018l65536,334823424l1573918285,1438107535l1881145344,1438107535l0,0l0,0l-824180736,1438107399l2098200576,1438107707l-1862270976,1438107707l0,0l888668160,1438107400l0,0l0,0l65536,0l-1741684736,1438107707l-1741160448,1438107707l-1741160448,1438107707l330694656,82974287l27334223,0l72417280,1437766471l-1990066176,1595371068l980906518,2037666672l1998611820,1818326586l1867391549,1818324338l1010708258,1852390007l980885604,1952867692l858595901,539111478l1634220663,1852401518l807550311,1010708258l1349663351,2000436850l544895802,1635138167l841104748,1043276344l1933211452,544424826l1635138167,841104748l1043276344,1815770940l543649377,1635138167l1696742764,1398091118l1010708258,1916434223l1010725456,1882879791l1010725456,1047673463l1916434236,1010725456l2054371959,1983543072l574450785,790771762l980892734,1933802099l1983543072,574450785l790771762,980892734l1735287148,1983543072l574450785,1429040741l1043276371,980889404l1047679090,1949988668l1819113504,1634759482l574448995,1936028272l1702261349,1008746018l1949988655,1999584318l1010725434,1047673463l1916434236,1010725456l2054371959,1983543072l574450785,790771762l980892734,1933802099l1983543072,574450785l790771762,980892734l1735287148,1983543072l574450785,1429040741l1043276371,980889404l1047679090,1949988668l1935759166,1935765536l1914729587,1952998249l1010788201,1949988655l1999584318,4092474l1867382784,1818324338l27340578,0l-1802436608,1437766463l-1990066176,1595371068l1349546518,2000436850l1951625274,543517817l1635138167,1310866796l1634562671,1043276396l1765439292,1998611566l1717922874,757218676l573584947,1748662048l1768386145,574449518l1043276336,1916434236l1010725456,2054371959l1983543072,574450785l790771762,980892734l1933802099,1983543072l574450785,790771762l980892734,1735287148l1983543072,574450785l1429040741,1043276371l980889404,1047679090l980889404,1047679088l1916434236,980892734l1047679090,1933211452l980885626,1030513014l574108194,2000436783l1132098362,980885619l1030513014,574108194l2000436783,1851878458l980885607,1030513014l762209570,790778709l1999584318,1917874746l980892734,1836589172l1886599788,1030054753l1701998626,1987208563l540942949,980889404l792477300,1047673463l1916434236,980892734l1047679090,1933211452l980885626,1030513014l574108194,2000436783l1132098362,980885619l1030513014,574108194l2000436783,1851878458l980885607,1030513014l762209570,790778709l1999584318,1917874746l980892734,1633107572l1634738291,544502643l1751345522,1063741812l980889404,792477300l1047673463,980889404l22101616,0l503316480,2127066015l503316480,2127066015l1684602880,1752375869l1600483425,1931485744l1802465908,574448741l1864376948,1819042106l1852405615,1819043171l577118781,2037674784l574449004,1769172848l1852795252,1935827258l1953852527,1701591909l809137254,1886352443l2000367674,1752458345l959985978,1701329720l1952999273,859387194l1936538424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030647584,1818322466l790783347,980827198l1869771891,1663067499l1919904879,1818370621l577463137,1768257312l1031039079,909326626l1780490800,1936615791l1701607796,1768759869l577922420,1684956448l1030775139,1634493986l1043276404,2127065466l22020096,0l17825792,0l-2102394880,1438107508l613416960,1438107402l524288,327680l131072,327680l0,0l0,0l0,0l0,65536l18677760,0l18677760,0l-65536,1916434236l-365399472,2127067112l-365428736,2127067112l-365428736,2127067112l-365428736,2127067112l67698688,790771762l15422,0l0,0l1428684800,1043276371l-365416644,2127067112l-365428736,2127067112l-365428736,2127067112l-365428736,2127067112l134479872,1030513014l12834,0l0,0l1030225920,574108194l1998601775,-37830l-1,1030553599l1222180864,790757376l15422,0l131072,0l1882849280,-1869610434l17928336,0l-981467136,1438107394l-306708480,1438107404l-315621376,1438107475l1371537408,1438107476l1619001344,1438107476l983564288,1438107700l-1110441984,1438107702l1126170624,1438107703l575668224,1438107703l-1763704832,1438107703l945815552,1438107703l118489088,1438107704l743440384,1438107705l-1033895936,1438107706l1142947840,1438107707l555745280,1438107715l-991952896,1438107707l-263192576,1438107707l1428226048,1043276371l-365416644,2127067112l-365428736,2127067112l-365428736,2127067112l-365428736,2127067112l67043328,1030513014l12834,0l0,0l1030225920,574108194l1998601775,-37830l-1,1030553599l0,790757376l15422,0l0,0l1882849280,-1869610434l101814416,0l1979711488,1438107537l1814036480,1438107170l8192000,65536l1858076672,1438107537l1197473792,1438107537l6815744,131073l1848669026,1438107537l1885339648,1438107170l6815744,65537l1950366327,1438107537l1957691392,1438107537l1469186048,16l1851800940,1438107537l1387266048,1438107537l6815744,1l-788503188,2127066857l-5242880,1438107536l256901120,16l1911584572,1438107537l1829765120,1438107170l6029312,8650752l-792714691,2127066857l-1537212416,1438107534l257490944,16l2031122208,1438107537l1227882496,1438107188l7471104,131073l2024828001,1438107537l1227882496,1438107188l7471104,65537l2027960370,1438107537l1227882496,1438107188l7471104,1l1905262592,1438107537l1814036480,1438107170l6619136,196608l-778027970,2127066857l1227882496,1438107188l260964352,0l1996500770,1438107537l1957691392,1438107537l1469710336,16l-784309470,2127066857l-1537212416,1438107534l257228800,0l1864393076,1438107537l1885339648,1438107170l6750208,1l1867528246,1438107537l1829765120,1438107170l6750208,8519681l1871738671,1438107537l1885339648,1438107170l6750208,65537l-780110048,2127066857l1227882496,1438107188l262602752,0l-687857091,2127066849l-1483735040,1438107395l261554176,0l1970289271,1438107537l1814036480,1438107170l8060928,0l-501188832,1438107568l1814036480,1438107170l257425408,16l-767528902,2127066857l1885339648,1438107170l74186752,0l-769625228,2127066857l1227882496,1438107188l74252288,0l1875919138,1438107537l1829765120,1438107170l5963776,8650753l-803193794,2127066857l-5242880,1438107536l257622016,16l-798985405,2127066857l1227882496,1438107188l257556480,16l-790595793,2127066857l-1710227456,1438107165l257359872,16l-771751936,2127066857l1814036480,1438107170l73990144,0l1995468858,2127067074l1227882496,1438107188l74317824,0l834697020,1438107537l1814036480,1438107170l6488064,0l2000707941,1438107537l1814036480,1438107170l6750208,196608l1988130592,1438107537l1885339648,1438107170l1469579264,0l-773840328,2127066857l1814036480,1438107170l74121216,0l2003853684,1438107537l1885339648,1438107170l5832704,65536l2007004001,1438107537l1885339648,1438107170l5832704,1048576l2011195762,1438107537l1885339648,1438107170l5832704,131072l2014322810,1438107537l1885339648,1438107170l5832704,983040l1879073142,1438107537l1829765120,1438107170l5963776,8716289l-786416014,2127066857l1829765120,1438107170l75038720,0l-794805641,2127066857l1829765120,1438107170l75104256,0l-775921303,2127066857l1814036480,1438107170l74055680,0l1992323898,1438107537l1957691392,1438107537l1469644800,16l1882208887,1438107537l1369440256,1438107537l6619136,1l1896889970,1438107537l1814036480,1438107170l6619136,65537l1901068288,1438107537l1814036480,1438107170l6619136,131072l2018508800,1438107537l1814036480,1438107170l1469841408,0l2021669495,1438107537l1197473792,1438107537l1469841408,65536l-508532882,1438107568l1885339648,1438107170l262471680,0l1926250098,1438107537l1934622720,1438107537l1468792832,0l1893728256,1438107537l1369440256,1438107537l6619136,0l1993342976,2127067074l1227882496,1438107188l260898816,0l1908445328,1438107537l1829765120,1438107170l6029312,8585216l-504328048,1438107568l181403648,1438107537l258605056,0l1982894224,1438107537l181403648,1438107537l1469513728,16l-1105162096,1438107565l1227882496,1438107188l260571136,16l-860843888,1438107565l1227882496,1438107188l260505600,16l1914736784,1438107537l1885339648,1438107170l6684672,1l1917882512,1438107537l1829765120,1438107170l6684672,8519681l1922076816,1438107537l1885339648,1438107170l6684672,65537l1613795472,1438107565l1814036480,1438107170l76283904,0l1974505600,1438107537l266338304,1438107165l8192000,0l-782200688,2127066857l1829765120,1438107170l258146304,0l-1869574030,0l0,0l0,0l0,0l62980096,0l-1440677888,1437766471l-1990066176,1595371068l980906518,1998617203l1818326586,942809661l1010708258,2054371959l1998615363,1818326586l942809661,1010708258l1634482807,1998612334l1818326586,1852121661l575886637,792477231l1349663351,1832664690l1816214115,1852990836l1130722401,1702129263l1010725998,1127900013l1667854184,1699881061l1919513969,574452581l577204343,980892734l2002874980,1046965865l980449084,1768713833l1679844718,1416917865l573579837,1936286752l574440052,1679827504l1282700137,573579837l1936286752,574444148l1010704944,1698328695l1852142712,2019762292l842408509,909653304l1663050293,857881977l842086199,790770998l1886862398,1717986618l1165255525,1852142712l1030496372,539111458l807550324,1030889506l539111458,807550306l1010708258,1681551479l1917870959,1029990688l539112994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917282158,577795439l1886862398,1735866983l2000436848,1664771952l1917285966,1349538672l1010708338,979857527l1399878247,1047679088l2017091900,1047360102l1866096956,2015389286l573579837,574454048l1043276336,1698324796l1663071352,908213624l959789106,539111478l574454115,825702195l573584947,1631338031l1332241210,2015389286l573579837,574454048l1043276336,1664770364l1954039144,1031299872l942814754,808859957l2036539426,926097981l909324599,1043276336l979447612,1836213880l1999584318,1731880816l1884516466,1010725456l980643959,1047556983l1936750396,1984848698l1917874259,2000436783l1849324400,1349538678l2000436850,1664775024l1917875790,1029990688l539111714,1701667182l790766141,1886862398l1315125875,1349538678l1010708338,1936750383l1400270394,1047679088l1936750396,1349546810l1631338098,1919318074l1631338093,1717989178l574453792,2032149040l573579837,1631338031l1954047290,1031299872l942814754,808859957l2036539426,926097981l909324599,1043276336l979447612,1836213880l979450942,1953722992l1836016967,1936879648l1914846580,578052965l979450942,1934390881l1010708340,1882874159l1198814066,1047359333l1849319740,1818838639l1010708332,1852586593l574453536,808858425l1631338018,1819243322l1766220905,1010723948l1920154209,1816355431l1635131506,807550316l808464432,1043276336l979447612,1768714099l1818838628,15980l154206208,0l-262144000,2127067014l894435328,1438107707l894959616,1438107707l894959616,1438107707l-835715072,1438107475l-836763648,1438107475l0,0l-256901120,1438107714l-256376832,1438107714l-256376832,1438107714l-65536,32767l-65536,32767l0,0l0,0l-65536,32767l-65536,32767l0,0l0,1438056448l960495616,1438107707l961019904,1438107707l961019904,1438107707l1807745024,1438107474l-1226833920,2127066354l555745280,1438107715l-349700096,2127067014l206569472,1438107715l0,0l100,0l47185920,30420l1885339648,1438107170l-644874240,1438107699l0,0l0,0l0,0l0,0l0,0l0,0l1807745024,1438107474l0,0l-985661440,1438107475l0,0l1772617728,2127067034l0,0l0,0l1775763456,2127067034l0,0l0,0l747634688,1438107715l0,0l0,0l-2145386496,1438107707l-267911168,2127067014l0,0l582483968,1438107715l0,0l0,0l0,0l-2147418112,-1l-2147352577,-1l1705050111,2127067029l0,0l-1932984320,2127066861l65536,0l1744830464,2127066683l583532544,1438107715l3276800,0l251658240,0l0,0l0,0l0,0l916455424,2127066837l1227882496,1438107188l251658240,0l131072,2127036416l3276800,0l0,16842752l-65536,6619135l100,0l1310720,0l0,0l887619584,1438107699l0,0l0,0l0,0l0,0l-365428736,2127067112l2097152,140050432l67043586,1l0,0l1204813824,1438107389l1203765248,1438107389l0,1438057471l1885339648,1438107170l6750208,65537l1970274304,1438107537l1814036480,1438107170l8060928,0l1875902464,1438107537l1829765120,1438107170l5963776,8650753l834666496,1438107537l1814036480,1438107170l6488064,0l2000683008,1438107537l1814036480,1438107170l6750208,196608l1988100096,1438107537l1885339648,1438107170l1469579264,0l2003828736,1438107537l1885339648,1438107170l5832704,65536l2006974464,1438107537l1885339648,1438107170l5832704,1048576l2011168768,1438107537l1885339648,1438107170l5832704,131072l2014314496,1438107537l1885339648,1438107170l5832704,983040l1879048192,1438107537l1829765120,1438107170l5963776,8716289l1992294400,1438107537l1957691392,1438107537l1469644800,16l1882193920,1438107537l1369440256,1438107537l6619136,1l1896873984,1438107537l1814036480,1438107170l6619136,65537l1901068288,1438107537l1814036480,1438107170l6619136,131072l2018508800,1438107537l1814036480,1438107170l1469841408,0l2021654528,1438107537l1197473792,1438107537l1469841408,65536l1926234112,1438107537l1934622720,1438107537l1468792832,0l1893728256,1438107537l1369440256,1438107537l6619136,0c1908408320,1438107537,1829765120,1438107170,6029312,8585216c1982857216,1438107537,167772160,1438107537,1469513728,16c1914699776,1438107537,1885339648,1438107170,6684672,1c1917845504,1438107537,1829765120,1438107170,6684672,8519681c1922039808,1438107537,1885339648,1438107170,6684672,65537c1974468608,1438107537,266338304,1438107165,8192000,0c0,0,110166016,0,558891008,2127066015c558891008,2127066015,642777088,1438107715,642777088,1438107715c0,0,0,0,0,0c0,0,0,0,0,0c0,0,0,0,0,0c0,0,0,0,0,0c0,0,0,0,0,0c0,0,0,0,0,0c0,0,0,0,0,0c0,0,0,0,0,0c0,0,0,0,0,0c0,0,0,0,0,0c0,0,0,0,0,0c0,0,0,0,0,0c0,0,0,0,0,0c0,0,0,0,0,0c0,0,0,0,0,0c0,0,0,0,0,0c0,0,0,0,0,0c0,0,0,0,0,0c0,0,0,0,0,0c0,0,0,0,0,0c0,0,0,0,-2147418112,-1c-2147352577,-1,65535,0,0,0c983040,0,1218445312,2127067039,0,0c-1996488704,2127066837,262144,0,1943011328,2127066358c555745280,1438107715,0,0,0,0c0,0,0,0,1704984576,2127067029c0,0,-1993867264,2127066837,65536,0c-772800512,2127066355,555745280,1438107715,6553600,0c0,0,-65536,-1,65535,1c1704984576,2127067029,0,0,-1990721536,2127066837c65536,0,-994050048,2127066355,555745280,1438107715c13107200,0,0,0,0,0c0,0,0,0,0,0c0,0,0,0,0,0c0,0,0,0,0,0c-868220928,2127066360,2098200576,1438107707,974127104,2127066361c2098200576,1438107707,-778043392,2127066360,2098200576,1438107707c-1498415104,2127066362,2098200576,1438107707,0,0c0,0,0,0,0,0c0,0,0,0,1522663424,0c0,0,37814272,0,-365428736,2127067112c0,0,1237319680,2127067039,1807745024,1438107474c0,0,714604544,1438107715,2084831232,2127066837c65536,0,0,1,0,0c0,0,0,0,0,0c0,0,0,0,0,0c0,0,0,0,0,0c0,0,0,0,0,0c0,0,0,0,0,0c0,0,0,0,0,0c0,0,0,0,0,0c0,0,0,0,0,0c0,0,0,0,0,0c0,0,0,0,0,0c0,0,0,0,0,0c0,0,0,0,0,0c0,0,0,0,0,0c0,0,0,0,0,0c0,0,0,0,0,0c0,0,0,0,0,0c0,0,0,0,0,0c0,0,0,0,0,0c0,0,-349700096,2127067014,206569472,1438107715c0,0,100,0,0,0c0,0,2162688,0,1181220864,2127067039c-379584512,1438107704,-644874240,1438107699,4259840,0c-812646400,1438107699,1120927744,1438107707,0,0c0,0,0,0,0,0c4194304,0,34603008,0,-2077097984,351100c-1990066176,1595371068,29206,0,0,0c0,0,0,0,0,0c0,0,0,0,0,0c0,0,0,0,0,0c0,0,0,0,0,0c0,0,0,0,0,0c0,0,0,0,0,0c0,0,0,0,0,0c0,0,0,0,0,0c0,0,0,0,0,0c0,0,0,0,0,0c0,0,0,0,0,0c0,0,0,0,0,0c0,0,0,0,0,0c0,0,0,0,0,0c0,0,0,0,0,0c0,0,0,0,0,0c0,0,0,0,0,0c0,0,0,0,0,0c0,0,0,0,0,0c0,0,0,0,0,0c0,0,5308416,0,-1724776448,1437766495c0,0,5111808,1935764837,-563056850,1438107700c1836187648,779318369,795308655,1802658157,1663922293,1634757999c1768057204,2037672300,808464943,54,5308416,0c65536,1507328,4718592,7471215,5046377,7471209c7274610,6619250,5177444,4522094,6619254,5242990c6750305,7536741,6488064,7471171,7340143,0c10551296,0,-540016640,1438107501,-1120927744,1438107702c-2102394880,1438107508,-365428736,2127067112,327680,196608c131072,0,0,0,-365428736,2127067112c0,0,-1916796928,1438107701,-234881024,1438107444c0,1376256,-1431633920,16810,1033,-59904c65535,0,16368,0,0,0c0,0,-1955577872,1438107699,10551296,0c892338176,1438107703,189792256,1438107715,509607936,1438107504c-365428736,2127067112,327680,196608,131072,0c0,0,-365428736,2127067112,0,0c1149239296,1438107700,-234881024,1438107444,0,1048576c0,16768,1033,0,0,0c16368,0,0,0,0,0c1042300912,1438107531,8454144,0,65536,917504c1780482048,2127066858,1906311168,2127066858,1893728256,2127066858c1887436800,2127066858,1883242496,2127066858,1876951040,2127066858c1870659584,2127066858,2048917504,2127067074,2042626048,2127067074c1864368128,2127066858,1855979520,2127066858,1849688064,2127066858c1843396608,2127066858,1837105152,2127066858,9502720,0c-1828716544,1438107705,-1828192256,1438107705,-1828192256,1438107705c-842006528,1438107706,-840957952,1438107706,-840957952,1438107706c-879755264,1438107706,21626880,0,-1824522240,1438107705c-1823735808,1438107705,-1823735808,1438107705,-292552704,1438107706c-291766272,1438107706,-291766272,1438107706,0,0c0,0,-855244800,1438107701,15794176,0c1024458752,2127067070,1065877504,2127067070,1079508992,2127067070c1083703296,2127067070,1087897600,2127067070,1091567616,2127067070c1095237632,2127067070,1099956224,2127067070,1106247680,2127067070c1112539136,2127067070,1118830592,2127067070,1126694912,2127067070c1131413504,2127067070,65536,176553984,5709,0c0,0,-1859125248,1438107699,-1277165568,1438107699c0,0,0,0,0,0c-1276116992,1438107699,0,0,150994944,300553807c5711,0,0,0,0,0c0,0,0,0,3211264,0c65536,851968,4784128,7602286,7209061,6619251c5308448,7274613,6619252,0,2162688,0c1911619584,1438107570,858849280,1438107699,2097152,0c2162688,0,1911619584,1438107570,1947271168,1438107699l2097152,0l3211264,0l65536,655360l5111808,2097263l7340115,6488161l7209065,103l1043276389,0l4259840,0l65536,1048576l4784128,7602286l7209061,6619251l4522016,7340141l6357096,6881395l115,1438107504l0,0l10551296,0l1192230912,1438107470l509607936,1438107504l-365428736,2127067112l327680,196608l131072,0l0,0l-365428736,2127067112l0,1438056448l1149239296,1438107700l-234881024,1438107444l0,1048576l0,16768l1033,1438107392l0,0l16368,0l0,0l0,0l809517040,1438107715l-1704656896,9245l8454144,0l-1886388224,1438107701l-864026624,2127067027l0,0l0,0l0,0l1310720,0l0,0l0,0l879230976,1438107715l0,-65536l98303,1438056448l0,0l0,0l0,0l1009319936,1949988655l3227198,0l65536,917504l4980736,7536745l2097268,6357072l6357106,7471207l7340129,104l16842752,0l-500170752,1438107530l0,0l-365428736,2127067112l0,0l0,0l0,0l0,0l0,0l16777216,2127062448l-1896873984,1438107699l1907359744,1438107172l-1859125248,1438107699l1947205632,1438107699l0,1438107648l900726784,1438107715l65536,0l0,0l0,0l0,2127052672l0,0l0,0l0,0l-1691353088,1438107575l-369098752,227304l0,0l-209715200,2127065466l0,0l-209715200,2127065466l0,0l131072,65536l-426770432,2127062448l6356992,0l957349888,1438107715l864026624,1438107715l853540864,1438107715l480247808,1438107683l887095296,1438107715l860880896,1438107715l630194176,1438107683l514850816,1438107683l533725184,1438107683l960495616,1438107715l0,0l8454144,0l0,0l0,0l0,0l0,0l0,0l-373293056,1438107530l983040,65536l196608,0l-1792802816,0l0,0l0,0l-65536,-1l65535,0l268435456,0l-126877696,1438107530l9502720,0l65536,0l0,0l544407552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62l0,0l6356992,0l0,1437728768l443547648,1438107683l0,0l0,0l642973696,268501392l603979776,1438107683l562036736,1438107683l805371904,139298l327680,4980736l327680,62l0,0l8454144,0l65536,3080192l6684672,7077993l3801189,3080239l7602223,7340141l7077935,3211381l3538994,3342392l3670065,7340134l6946927,7602222l7340141,7077935l3211381,3538994l3342392,3670065l7340134,7340143l7602222,7340141l268435456,0l0,0l5308416,0l1542455296,1438107704l595591168,1438107707l2097152,0l3145728,0l201523200,1437766464l0,2127036416l0,0l1635123200,1696742764l5254510,0l6291456,0l0,1437728768l886046720,1438107531l0,0l0,0l524288,0l1998585856,1818326586l8765,1010696192l1452292727,1438107572l1452277760,1438107572l1452277760,1438107572l65536,0l3211264,0l65536,655360l4325376,7274607l2097259,6881364l7078004,101l0,0l3211264,0l65536,720896l5505024,4390991l4718624,6357093l6881380,6750318l0,0l3211264,0l1905262592,1438107475l0,0l0,0l0,0l6356992,65536l6356992,0l65536,2162688l6488064,7143535l7536686,7209077l7536686,6357108l3014770,7471204l7798881,7209065l3014759,6619213l7536737,7471221l5439589,6357096l6619248,1043267584l0,0l6356992,0l65536,2293760l6488064,7143535l7536686,7209077l7536686,6357108l3014770,7471204l7798881,7209065l3014759,7274563l7209070,6488165l7274612,5439602l6357096,6619248l790757376,62l4259840,0l65536,983040l4718592,7340153l7471205,6881356l7012462,6357076l6750322,7602277l720896,1438056448l4194304,0l6356992,0l65536,2162688l6488064,7143535l7536686,7209077l7536686,6357108l3014770,7471204l7798881,7209065l3014759,7274563l7602286,7274610l5439596,6357096l6619248,1438056448l671088640,1438107683l4259840,0l65536,1441792l5373952,7077989l7602273,7733353l4718693,6881381l6815847,5374068l7077989,7602273l7274601,110l3211264,0l65536,589824l4325376,6488161l4391019,7077999c7471215,1438056448,1043267584,9,4261376,0c65536,1245184,4784128,5439603,7209081,4718691c6881381,6815847,5505140,5701743,6553705,6815860c1769078784,539126881,4274807,0,65536,524288c5505024,7864421,5701748,6357106,112,2054371959c1998615363,1818326586,942809661,1010708258,4224815,0c7405568,0,65536,2555904,6488064,7143535c7536686,7209077,7536686,6357108,3014770,7471204c7798881,7209065,3014759,6815827,7340129,3342437c4980804,7602273,6619240,6422607,6619242,7602275c1241186304,-27863,790822911,62,7405568,0c65536,2621440,6488064,7143535,7536686,7209077c7536686,6357108,3014770,7471204,7798881,7209065c3014759,6815827,7340129,3342437,5439556,6815856c7471205,5177445,6946914,6488165,116,0c0,0,-275709952,14,482344960,2127066015c482344960,2127066015,0,0,0,0c741933056,892549431,825768035,859253817,942421301,741685044c942815030,875575340,842411056,929249080,741421620,925906741c926234156,875899956,892090674,741487924,858862389,892875875c842345526,875311154,741946929,808596021,909521708,825568309c862139440,741421104,842479668,959722028,926166071,841758261c741488176,942683188,808857955,808725555,824980280,741554226c959985203,942813484,859057203,828585265,741947444,875573557c859320620,808856626,841758005,741488691,875641142,943075939c876031024,858534199,741683505,892549431,926233388,842542131c878916401,741816112,875902520,842413100,809053239,892088880c741684274,875770425,842020451,876162100,908866356,741815607c942814777,925971756,808528951,1664693808,859191603,909127980c858536244,741618739,875573553,942812212,824981048,808465969c959722083,842083383,741422128,926169393,858927404,824980276c741881393,909521457,741368632,809054769,859057200,858860597c741880882,741947191,892613425,842097462,824980280,842282547c825700652,858860600,741881143,808990258,942879020,862138677c741553973,892810033,892611640,824980017,909260083,909325612c858860592,1664627762,959656246,959590700,908865584,741815607c892678705,875965490,824981813,842215731,858863203,858860601c741487670,808532277,825504044,892090681,741423158,909521969c909468467,824979768,808792373,943076652,892415025,741356343c825767477,842412332,895693108,741685559,825833009,959786035c824979505,909653303,825832748,942746672,1664299314,892942133c943206700,892089656,741750325,959658289,842345526,824980788c909588793,926495843,808594481,741357363,842085684,942682668c875311409,741816112,875573554,825582387,841758519,926038320c892483116,808594483,741750836,825373751,960049452,946026039c741422643,942750001,943205431,824981809,959854392,858863916c942746681,1664299314,926102585,926363948,959197751,741553206c909260593,943270961,824980023,825767478,926431587,909192242c741422897,842479673,909455660,959198257,741881143,892351793c808543031,741749042,959722801,808528952,741815093,875705905c808528945,741618488,875640625,825320245,741422128,825374769c825306163,741684529,942750001,825306167,741684529,942747698c825320245,741684529,926232626,825306169,741422128,875573554c808528947,741749305,959656242,808543025,741750327,808857906c825306160,741947700,942944562,842083380,741552691,875573554c858874675,741486641,926101554,858860592,741748790,842414385c858860600,741356857,925907249,875651889,741619248,926300209c875637815,741947185,959461425,875637815,741554482,943011633c875651894,741947185,825833009,875637811,741619248,875705905c858860593,741684024,825636145,858874676,741357109,926430257c858860594,741356857,876164145,875637809,741879860,892417329c875651888,741553208,909260081,892415030,741487410,825636145c892415028,741750581,876098865,892429110,741816632,925972017c909192241,741749297,926168625,909192243,741356594,825833009c909206323,741683509,909260593,925969457,741881904,943011633c925969462,741882167,909653809,942760757,741750581,959461425c959523895,741618228,825374769,808594483,741814579,825374769c825385779,741356848,825374769,825371699,741355574,909653809c825371701,741684785,892745521,808608566,741488949,926168881c808594480,741881904,842020657,959523897,741553462,943076913c959537969,741685553,875705905,942746673,741356089,909718833c942746674,741750581,959722801,942760760,741750581,892351793c942746679,741685300,892810289,942746678,741750066,959525937c925983545,741486905,842347313,925969462,741552693,825242417c909192246,741553977,859058737,909206326,741684531,875573809c909192241,741421360,859320625,892415026,741357878,825700657c892429110,741487410,825700657,875637814,741553208,825700657c892415030,741422644,892481841,909206322,741749297,892874801c909192248,741553977,875966513,925969465,741882167,825503793c942760759,741748792,808661041,959523889,741553462,808661041c808594481,741881652,825503793,825385783,741750066,859123761c808594483,741814327,926103609,943272236,959199541,1664365362c808990769,892873782,824981555,926103095,875640876,909192244c741553977,926036024,859189603,925644085,741684025,808990001c959917109,824980787,942747957,842020908,875651895,741617974c875835704,808726828,942421046,741487156,808858417,943205430c828585528,925970995,842217772,858860599,741748790,942880056c959656236,925642805,1664430905,959591473,825699379,824980274c960050228,825570860,875637817,741617974,858929205,909390179c892089393,741356082,808727601,892611640,824980530,875966516c959984428,858874680,741748790,892482099,858992940,841756979c741882165,808530737,808594482,828584500,909719602,942944556c842083381,741423159,809054257,909259052,908867382,828585522c926299698,943141420,909259052,808204086,825372972,858534710c828585017,942815025,876034348,825307436,824980789,741421110c909586481,858926134,828583993,808661808,808530732,808528953c741421105,943274035,943274284,892611639,828585010,825241904c842151212,808528944,741749042,858929205,858796332,908865587c1664299060,858992689,959851568,824980529,909193776,926168876c808528945,741421105,892549431,926431587,859319346,959199538c741553206,875902520,909326636,809053240,962802224,925971767c741881397,926493744,825440309,808203312,959525164,942682937c842345528,825701428,909326691,809053240,959197744,741618994c842150968,858863916,959917113,946025779,741945656,892678967c926169132,926297141,942422066,741356592,926429750,842282851c926231601,908867376,741619509,959591477,892613932,859122738c878916401,741750072,808596021,909194284,842345529,858533938c741684790,875573557,808465251,942943281,841757239,741816628c909457204,909128236,875834418,828586032,741552182,859320372c942813484,909323315,824981816,741554226,892416820,942944611c825568313,824980528,741487416,892678198,942879276,959851570c845362225,741357622,825701431,825307948,959917109,858535219c741553973,858862136,925906019,909650999,875312181,741814838c842018873,875705644,842607669,912471091,741618224,859059257c892810796,909716535,892090418,741816113,909127729,959669049c824980278,959723056,875770668,825306164,741618736,909654066c909193516,845361200,741816628,875573809,959523889,824981300c859058994,909193516,842083384,1664628278,842083376,741355577c741684020,875705137,926362680,858860601,1664496948,859320881c909324588,824980020,741880119,892810033,909257784,824979512c825571379,926233443,858860595,741881143,842085684,892547372c892089906,741357107,875705137,825647928,824981811,808466738c892810796,842083383,741487925,959788086,825438508,912470579c741946161,875967281,959786034,824979505,960049460,943076652c875637809,1664300598,825767477,825569580,892088373,741423158c859256113,909454384,824979768,825504310,959919459,909192245c741552441,808532277,892809516,892089912,741355833,825374769c926245683,824980793,892876856,909456684,959523894,741751091c892613173,960049452,878917175,741422905,926101554,892611632c841757233,825309232,925905964,825371703,1664300080,926363957c959459884,908867378,741553458,942944306,876031030,824979762c909588793,909326435,959523889,741816369,959526968,926429484c959199542,741946161,825374769,876176179,824981299,842479415c875968812,925969459,741422642,842479673,909521196,962801976c741488440,925972017,943270961,824980023,875640373,892811564c892415032,1664562480,825372721,892415030,741882164,859123761c909192247,741422130,859320369,925969460,1664431153,875573553c942746673,741552434,892416305,959523893,741816369,892416305c808594485,1664432177,892416305,808594485,741947189,875573553c825371697,741553200,842608689,825371702,1664170291,909586481c825371702,741355574,959721777,825371705,741619764,842215985c825371699,1664300080,808530737,808594482,741357363,808858417c959523894,741880374,892941105,959523888,1664169776,909128753c942746676,741816118,925971505,942746681,741816624,959591473c925969459,1664497717,925971505,909192249,741552441,909128753c909192244,741422130,859321137,892415029,1664364854,909456177c875637808,741488440,892941105,875637808,741422137,808727601c892415032,1664103729,876098609,892415027,741750322,858928433c892415026,741617974,926233905,892415030,1664496696,959984945c909192247,741422897,842085937,909192246,741553972,875705905c909192240,1664299321,825570865,925969461,741422642,942683953c925969464,741750837,959919921,925969464,1664431672,926234673c942746678,741816624,842283313,942746676,741552434,825438258c942746679,1664299314,892350770,942746672,741552434,808857906c925969456,741684792,909193522,925969461,1664496950,959787058c925969458,741357364,942682162,925969464,741945904,892746033c909192243,1664170038,959527217,909192245,741422130,842610737c892415024,741488185,926234673,892415030,1664629044,926234673c892415030,741815600,942946353,875637813,741750071,892483633c875637814,1664694577,825833265,858860594,741749301,842348337c858860595,741749040,926496305,842083379,1664496436,892548657c842083381,741422128,825243185,825306161,741487416,959853873c825306160,1664495927,858928433,825306162,741749047,876098609c825306163,741749047,909391153,825306161,1664234802,842085937c808528950,741881144,926496305,808528947,741946422,959919921c808528952,1664561460,808990769,808528950,741421107,892746033c808528947,741421107,926167090,808528952,1664561460,892481842c808528950,741552949,808923186,943270967,824981299,959789113c858929452,942760756,741748792,942880056,909586732,942421811c741618737,926496305,808987699,828585778,892678966,859387692c892415029,741683256,892549431,825569580,942422065,1664561712c825635889,825764916,824980532,875966516,842283052,858860594c741748790,909654072,842215779,959199025,741814835,808858417c892873782,824981555,808794419,859387692,875651893,741554482c858927415,875835692,908867897,741945653,825635889,943008820c828584754,875640372,842151212,875637808,741879860,875705652c808726828,858534966,1664629048,808858417,842214454,824980786c825439027,959787564,858860600,741486641,842281010,942813539c824981049,741685300,943141425,808528945,824979513,926299698c909260332,909259107,841758518,824981559,926299698,824979500c859189554,876163884,925970787,959199282,824980535,892678449c808857900,808528945,741750327,809055026,858796387,858533939c741945393,808529969,942877745,959199289,741816377,875705652c825241955,892088624,741356082,825372721,943008822,824980274c808661808,808728108,808543027,741356339,875641142,842019116c925644337,741422900,808529969,959917105,962802995,741488440c959591224,875968812,909650995,959198261,741881395,842018873c859189603,825373233,741749557,943077169,875835701,908867889c875770166,741947445,875899952,909456183,741488438,926036274c808859184,895694129,892548916,842479158,842084908,909520951c741683504,875837237,875574066,925969456,909521200,875573817c959852844,942749241,741421881,926300209,842216758,895695155c892745527,892613177,959852844,808661816,741355572,943271985c925906225,824980277,926495280,909194297,942746675,825636147c842412857,825438508,959723312,1664169013,926364465,876164408c824981810,942748984,909588535,943270967,892876848,741880629c875837237,926233141,925969465,909521200,875573817,959852844c942749241,1664168761,926300209,842216758,892090675,892745527c892613177,808464940,909325360,741554231,959526961,842609458c824981042,909654329,892417329,942746673,842217521,909653302c909717859,808465209,741945904,925907255,809055544,943270968c842610736,741618487,892548913,825702450,824981556,892549177c925905716,926231602,808793140,1664432183,959591473,925905968c824979764,892877113,875967545,909192243,842413112,909258808c842412332,858994233,741816632,892940337,825243449,824980022c925905200,892483632,959537976,859059761,858927668,825241900c892483376,741750068,875836469,892352568,943270965,876097840c741356596,926299697,825242419,824980278,842086456,858862137c925983539,909128240,909259825,926364972,942946096,925643312c943076660,875770678,808923436,959460401,741881397,909326641c842477616,757871153,808597553,808466226,828586036,926429232c876099893,959523888,943274292,892679736,960049452,876098873c741880115,808529969,875901495,824980531,942815288,959920439c959523889,943012153,942748468,892744035,825634866,741487666c842348593,892680247,824981554,858993977,943272249,959523896c943012153,942748468,876163372,926431545,741751094,942944305c959854384,828583986,926298937,959655989,909192246,842020152c842281521,875836716,909260339,824981297,875903032,942945331c959523895,926102320,858863664,808923436,876165425,1664693816c825571377,959984952,824981559,960049465,876098352,926231603c909324344,741685298,876164921,876163125,959523890,842151734c942880306,909586732,808596280,1664366648,808529969,859320375c824979508,926298937,942878773,909192243,842020152,842281521c875573548,959919671,741816624,909654065,809055544,824981558c825701177,943010617,808608567,859058224,942946358,808464940c959525680,741618739,808529969,959722039,959199543,875966520c959789363,808726828,842412592,741553202,859059253,808858166c942760760,842413622,943206711,875706412,892809779,824980532c925905200,892483632,943270968,859059760,741946681,925972785c842282808,959197497,892614967,842283312,859320675,858862134c741357624,876164921,876163125,875899954,825767219,741814328c859058744,875902770,926428212,892743990,741945908,825832245c942944561,876110640,875573553,741422647,892940345,909588280c959917112,959854384,741356087,876164921,876163125,875899954c858797364,741945401,875837237,892875573,809067321,875705145c741421110,825832245,942944561,926231600,875902004,741683505c825831481,959591481,959917105,959854384,741749047,808662577c892680244,828585526,859386169,925906993,909192244,858992947c859385912,859386156,959920182,741619510,943077425,876097593c824980528,960049465,892940341,926231607,842347572,1664169272c842348849,808531766,824979513,858862390,825243699,842083384c842543672,875902262,875573548,926495283,741685555,876164921c825636660,959523890,842478389,842610994,859320675,909193270c741815865,876164921,876163125,925969458,825702454,960049204c825766188,942880824,741880374,825439793,808989491,824980025c892678967,892875573,959537968,959854897,842413879,825766188c909259576,741357109,925972273,876164665,824981814,959918391c825833016,808528952,808923185,943010360,859386156,892351027c1664561208,876099121,909128502,824981811,809054520,909194292c926493750,808793145,741487673,943274289,825504054,942421042c942881077,858993458,875573548,926037042,1664628025,858994993c943009842,824979506,909391926,859189299,942746681,875575601c909521204,959920428,959460660,824980020,959460662,926299700c875899957,959853364,1664168759,808661041,808661301,942421041c909391920,942748724,859256108,875771957,925644848,926167609c825438775,909652268,842151993,741422645,808988977,926234681c828586032,842478640,858796857,942746675,875901491,875705650c825831724,825569849,741422645,875706679,858928951,942746673c943010357,859387190,960049452,876098873,1664626995,858994993c875573554,824979512,909587504,942684471,959523896,892810803c909718320,892743980,825634866,741487666,808464434,943076148c824981045,808596790,875704630,942760754,943141429,942814517c892940588,825832243,741881913,842020153,741488695,959720496c858994480,741881397,926036274,808859184,878916913,859254841c943076659,842084908,909520951,741683504,741354544,1664101424c892612915,741880375,825437232,842478900,741354552,809054509c959524912,741486903,926102577,875968055,828585014,842609977c892482614,825371702,808990258,892352560,892415276,808990256c842086195,859058476,925905208,741814327,842150450,825309241c875637810,808532019,942683959,959592035,909456433,858533932c926233649,808204338,808594732,909456440,943206457,825570092c1664102449,842150450,825309241,875637810,808532019,942683959c808202284,808202284,960049763,926038328,808203827,875639596c942815029,757870636,926036017,875835446,875637816,909588275c875967542,909323619,942814261,741749559,926036274,825701936c757871153,859125046,825044022,741420332,912470317,892548405c825307692,876165427,741487927,825307699,741619250,841821232c909127728,808465208,875637816,808532019,942683959,842544227c959722547,841756726,808923697,825243190,909585461,925970992c842476598,808858679,825306161,909519920,875706673,808674104c876097846,741488945,825437232,842478900,741354552,942682669c959853876,741881904,825308467,811806768,959526956,808464434c825438508,741488432,808727351,741552944,808202551,959460195c960049715,808202290,875639596,942815029,925642796,959853872c942945841,859058476,909522743,1664169780,741354544,892679725c908867123,892548405,808202284,808859235,942813238,741354552c892612915,741880375,858860592,842477617,943010860,1664234807c876099380,741880369,825701431,741879858,959723826,741487921c842020407,741879858,1664101424,892744493,926429748,841758259c808923697,825308982,858860594,808925494,808203314,842083628c809056564,842609970,859058476,925905208,1664626743,825635117c825636401,741486899,926036274,808924720,824981815,925972789c909326387,875637816,808532019,875575095,892088364,942814258c741368632,842148912,909390643,741881910,926036274,808924720c824981811,825571639,825307702,875637810,808532019,942683959c926298467,943075633,741354544,842217779,741357105,959523888c942683702,1664101424,808663097,808202292,909128236,876098356c741354544,1664101424,875705645,741881906,908865837,892548405c824979500,842477616,842217528,859058476,925905208,1664430391c741354544,892483121,741354553,825504045,842085684,741684791c942879793,876032049,811808055,825438508,741488432,943274037c808203314,909193516,808661557,757872688,825766451,942682929c825058100,892876084,943206710,875637811,808532019,925906743c808202284,808202284,909324643,842020665,741354548,942682669c959853876,741881904,825308467,757870640,809056561,825636400c824981047,859126069,909127991,909206328,859190328,909652018c892809516,892810034,741946936,808465969,875771956,824980786c875639609,876033336,942746676,909390384,942684469,876033324c926430260,828584244,859059768,876164663,942746680,875575601c909127986,892875052,892351538,741683510,959526961,825439280c892088631,825308983,825767736,858796588,876033591,1664366647c875837237,808466740,925969460,925972790,942946354,892875052c892942130,741487922,892549425,842478136,824981557,942880057c842347061,925969463,959787312,959461681,959461475,842478385c824980533,859191352,875835957,808594483,909324336,876033591c892809516,943010866,741684275,960050489,926496056,925969464c842215728,808597305,892940643,960051506,741553970,859387192c959526712,959523892,859125299,875705400,842608940,858862640c741946160,842217777,926364979,824981810,909193271,959919920c942760758,959918645,876033078,842413868,825438775,824980279c808727865,875771700,909192248,925972534,825373240,808991020c825767733,824980021,859060278,942748208,942760761,808858163c842215737,943206700,892481586,741553208,859126065,943142448c925644600,825373238,825242162,909586732,925905209,741617715c859126065,892614963,828585013,892678457,942946615,959523897c875901493,926496561,959920428,959918647,824981303,959983929c858994232,859122745,842216498,1664101426,926103345,875575604c824980019,825766708,808924976,942943288,959657270,741619250c926036274,808859184,892089649,942814258,808202296,875639651c942815029,757870636,892549425,842086198,824981049,926364468l909391414,892152884l942946354,875574066l859058476,925905208l1664431924,842345520l943206964,808202284l875705644,808990770l828583980,842544434l741486905,841821232l825242673,825635636l875637814,808532019l942683959,875770412l808532024,824980530l825766708,808924976l741368632,926430516l808202805,841756716l875770674,943207990l842084908,926298167l1664693040,909456173l943010101,824979508l825766708,808924976l909192247,909193527l808202296,859386668l808857906,828583980l808859193,808202296l859322668,741356592l808594480,942879798l808202292,808202339l842345772,943206964l741420332,859125046l1664101429,842086449l942944304,892089398l825701175,959461680l959787308,808204593l842412332,808204597l875638115,825570353l892745522,859058476l925905208,741685044l909192240,842085680l959984940,741618232l808661041,808661301l761476145,943271989l875706165,925707318l842152245,925970738l942746924,859322672l909718326,859058476l925905208,741947702l959460653,808466232l757870648,842609975l825307698,859202359l926364214,741354546l809055533,892483384l841758263,808923697l842020662,892742712l741749557,741368624l741354544,892152880l892351544,842217526l842084908,926298167l1664627248,808989997l943077427,841758257l808923697,842020662l825044024,859254841l876034357,875637812l808532019,942683959l892415276,909194803l808728627,859058476l925905208,1664626743l808792365,909129524l741357109,942879793l926363697,757872688l926494770,808596785l825371696,909129522l909521973,875639596l942815029,862138412l892745526,741751094l841821232,892614704l892678960,892546098l808464689,959524140l909127737,909586742l959787308,825701173l1664628272,926300211l875640629,892152882l808858928,959723830l943074604,926234933l741879857,842346549l943140921,942877746l808991031,741422389l875769906,825831476l926180153,959658039l892089140,909129777l825833273,808465452l875639602,824981300l876098097,875706423l959654960,909325105l741749040,825438259l876163896,858874675l859125554,809056564l926169388,825243705l824980017,825570872l926430520,808528946l892876343,842347315l876032300,942879289l741947701,808464436l892547378,825320243l943011122,859189305l909455660,892941621l741618228,825372722l858796338,808594481l909193522,741945649l825372722,859387953l942877749,959984439l1664561202,825635633l842150960,824981552l825243699,859189299l858991665,825636918l892088373,892613683l858993201,909652780l825569334,892089138l942880819,892547889l875574627,959853112l757870897,943206705l825571122,841758774l825832241,909260600l909192244,825241910l926233909,892351788l892416564,757871410l892743989,808596791l841835313,875704625l876164401,959523895l875705141,842413109l859256364,959787575l824981560,926038066l926036534,825306165l858863929,909521969l858992940,942879282l1664364857,943273261l892745779,824981305l959658292,842215728l825306163,959853113l858929463,926231852l858863410,741356849l809054514,876097841l892415031,808924977l808925488,959721827l909128760,741815090l943075629,909652537l741617968,842478387l859189813,825438508l909653557,757871156l909522997,943273272l825044019,959526969l875968564,842097465l809054772,741748793l943140913,842281783l841758768,892810544l825504565,858860844l842479158,875902518l943077164,842020153l808528953,875966520l876099385,959459939l909522994,841759031l875770672,858994999l842151212,842085169l824980017,875968817l926496825,808594486l808661298,741356338l825372722,825308721l808608569,808595762l741749047,876098357l876098611,825306166l926233913,825242678l926102828,943010096l824980022,842610488l926168112,892152883l875901496,825440308l842151267,842085169l892088625,809056307l942748728,875705644l942815540,925643829l926496820,808465202l909259052,909521206l741486648,808991025l859322678,962801719l925906992,942814516l959461676,959853876l824981298,825309240l875837495,959523896l808661813,925904945l892745772,859386673l859122741,892351284l828585271,825309235l825439027,841821235l859123761,875967800l942484537,943274295l859125815,808857900l892941872,741355830l875573298,875900979l824981559,892351283l909586488,842097464l892875317,943010357l858796588,892678197l741356599,892417073l909195064,875313204l959985202,741750837l909194036,858927925l876163884,808465209l761476662,808661046l960049463,875768883l825701939,741421364l959983666,892875828l925645111,959460660l858797876,959525164l925971766,741487666l892417329,926298674l761476660,909324849l842283065,841758262l892809776,926036018l942877748,808662585l892088631,825833523l859321904,909325100l926167865,825306162l825570873,892679473l909652835,909129526l841759029,859320880l825440313,926429996l842086707,824980789l942946609,909717552l909324588,875573297l741488947,875967281l808859698,845361971l942814001,892548152l908930099,892352312l875771440,858796588l825636403,892090166l926496819,926429750l959525164,926429747l741422391,842216505l943010354,808543026l926168889,858861623l926102316,959789105l858860594,943011380l808923186,892942380l875639089,757870899l892612914,825374259l824980274,808531504l892481847,842097459l808465970,909653552l859255084,858798391l808594486,909194803l943272248,842084908l925904947,741422392l959854132,875967287l808859180,926234424l878917687,842543156l741881911,909323312l909456951,808203833l842609708,925905720l824979506,825766708l909457200,741368633l741354544,842083376l942748980,959523892l925969763,859321396l875967536,757870636l875837233,875574072l808203318,858863404l909194032,1664101432l959459885,842346807l825044016,858929452l842149940,741354547l809054257,809054517l1664101428,842479157l825637175,875637814l808532019,925906743l842216236,892877107l824980025,825766708l808924976,842083384l942748980,959523892l925969763,859321396l875967536,757870636l875837233,875574072l808203318,858863404l909194032,1664101432l926298413,825374519l825044022,858929452l842149940,741354547l809054257,809054517l1664101428,741420080l741420080,892613169l741619761,741368624l825044016,942945335l909389875,741354548l1664101424,741354544l741354544,1664101424l859125046,741354550l741354544,892679725l908867123,892548405l909719395,926363961l741354550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741354544l1664101424,741354544l741354544,1664101424l741354544,892679725l757872179,942812209l909259828,808203058l892679779,808203827l808202284,942813484l892351796,741355574l926036274,926299696l761475381,892809266l959525681,824980528l825766708,808924976l741354551,741354544l842281777,842479409l925983544,875705648l741488438,909323312l925906994,741751090l942879793,926363697l808204336,912470060l909325621,808202284l858533932,808989238l909718071,859058476l925905208,1664626743l825309491,876099633l875637816,808532019l942683959,842085420l858798384,824981558l825766708,808924976l808725560,943273781l741486905,942879793l926363697,828586032l926298677,892745266l875637814,808532019l942683959,825569580l909652793,741618230l942879793,926363697l808204336,811806764l808202284,808202284l811806764,808202284l808202284,811806764l808202284,808202284l811806764,808202284l808202284,811806764l808202284,808202284l828583980,808661301l909194553,875637816l808532019,942683959l859058476,825570356l741881401,942879793l909586481,875313465l959920180,942814512l859058476,925905208l1664626743,926497077l926168376,875637810l808532019,942683959l859255084,959657272l741879856,926036274l892679728,824980280l892875575,808466739l825371704,909129522l859321653,859255139l959657272,741879856l926036274,892679728l824980280,892875575l808466739,825371704l909129522,859321653l808202284,859255139l959657272,741879856l926036274,892679728l808203064,808202284l811806764,808202284l808202284,811806764l808202284,808202284l828583980,859060277l858994745,875637814l808532019,942683959l808202284,892482604l808728633,912470060l909325621,808202284l757870636,909259058l842282807,841757239l808923697,926233142l892560184,876165171l892742708,741749557l741354544,1664101424l741354544,842412338l741881910,909323312l876033336,741619252l942879793,926363697l811808816,808202284l875311148,943273266l808202292,926232931l808596025,741488953l926102577,875968055l757872951,809056561l825636400,824981047l859126069,909127991l943270968,842543920l741356338,842020657l959853105,828586036l876164664,959525940l909192245,959788854l926363699,808988972l926365233,741619249l808990517,942814771l808528949,875966515l876098871,825766188l842150712,1664497204l925907255,875770680l842411063,892482604l808728633,858533932l943075640,875968049l859058476,925905208l1664299063,859387185l892678968,824979506l825766708,808924976l741354548,741354544l741368624,741354544l825502768,808662073l1664101428,825831990l741750068,825044016l876098100,892744242l825371702,909129522l943142194,859255084l959657272,741879856l926036274,892679728l828584760,892350517l892482097,825371702l909129522,842478901l925905964,808859960l824980534,825766708l808924976,825044024l892809780,892417328l825371698,909129522l943142194,875638115l959787057,875968566l842084908,842412087l741881653,959656237l959526963,741880886l926036274,892483120l757872695,926364465l875705392,841757235l808923697,926233142l825058104,842020403l825374006,825371702l909129522,943142194l942880812,942683704l875311148,942814769l842479156,859058476l925905208,1664626743l959787572,741356600l892742704,741749557l741354544,841835312l925905457,909718580l825371696,909129522l943142194,959459884l842346807,892679724l808203827,811806764l808202284,875311148l943273266,808202292l892679779,808203827l808202284,875638060l892481587,875968055l842084908,842412087l1664628533,842281009l875704880,892742704l741749557,741354544l1664101424,741354544l825307699,741619250l925969456,859059765l909325104,859058476l909522743,1664628276l960049453,909520944l741750577,892941617l808531763,942422070l858862644,909654066l859058476,925905208l741814327,1664101424l808857901,892417336l741619765,942879793l825700401,858533943l842084658,808203318l943206700,909325367l741355576,942879793l926363697,828585264l909259065,842412592l875637812,808532019l892352311,825831724l842020402,741618230l942879793,926363697l757871920,892809266l959525681,824980528l825766708,808924976l808543031,926430007l909719602,909586732l859322674,741749561l926495026,741422901l875637808,876098100l909587760,859058476l925905208,1664235572l741354544,875835693l842610481,741355568l942879793,926363697l824981296,876164917l741750577,892625712l943271988,741618745l926102577,875968055l757870903,809056561l825636400,824981047l859126069,909127991l875375672,808991028l943274041,859058476l925905208,1664692788l909523249,908867632l909325621,959524140l942683702,808202284l825438508,1664235312l825374258,841757748l959918896,960049719l908930098,942880309l892417077,859058476l925905208,741945908l1664101424,741354544l859125046,892480566l892742710,741749557l808608560,892417849l741354546,909652529l926036022,824980021l825766708,926234416l842083379,808859192l842348338,859058476l925905208,1664300853l926036017,875835446l875637816,808532019l892417847,808202284l808202284,808202339l808202284,808202284l808202339,808202284l892742956,741749557l825832493,946025269l741423409,741354544l741354544,741368624l741354544,825371696l943075894,1664101432l858994740,859124537l825371702,909129522l892416054,925969708l909128505,741751092l942879793,892809265l841756723,825702704l808202805,959459939l842346807,757870636l825242673,942748212l841757746,808923697l909391158,892742707l741749557,741368624l825371696,943075894l741354552,942683444l943077176,875637808l808532019,942683959l943010915,741487927l892611632,825765941l741619769,942879793l926363697,875313200l943273266,808202292l892679779,808203827l808202284,943140140l959983921,741356081l926036274,892483120l828584760,909521973l808859956,892679724l808203827,808202284l811806764,841756716l875770163,741879858l741354544,892756785l741749557,909257776l875835698,892088364l942814258,892742712l1664496437,959853357l926431536,824980021l825766708,825702192l908930100,909325621l892679724,824980787l926103344,842543412l1664298036,842020401l892876081,841757241l943207475,892547123l842412588,741618737l842345520,943206964l892679724,828585523l942813239,842282808l875637812,808532019l925906743,892742956l741749557,859125046l741354549,858874675l875639860,741749555l942682680,842412588l741618737,842345520l943206964,892679724l828585523,909324601l808595765,875637808l808532019,892352311l892742956,741749557l859125046,741354549l808531766,875968568l841756771,875573302l942946358,825438508l741488432,842345520l943206964,892679724l878917171,892418103l909456944,859058476l925905208,741879863l892679725,908867123l892548405,858533932l875770211,859058484l942421555,741879858l825374258,808203316l875705644,741881906l859125046,808805174l959788344,741357107l942879793,926363697l757872688,859125046l892742710,741684021l808530737,808202807l942420067,741619248l859125046,741354550l842281525,908867640l909325621,942880099l808990265,824980534l825766708,808924976l908930104,909325621l892679724,824980787l925905203,1664101426l825764912,908866616l909325621,892088364l942814258,892742712l1664496437,859387445l909588023,875637816l808532019,942683959l892742956,741749557l859125046,741354549l808674096,842282804l808202292,842476844l909588533,741749559l926036274,892483120l875311928,825308211l875967536,842084908l892743735,1664628533l825504564,909389873l825371700,909129522l943142197,925969708l808532274,875706417l842084908,892743735l741750581,926297136l943206449,811807798l808858156,943076400l824981556,925905203l741354546,825242157l959788341,741357622l943010353,842216244l962802232,909587248l741356592,825635121l859386681,859256108l943075381,841756978l842347824,876098610l842083382,825243954l926300213,842479660l825242164,946025015l825372724,741816374l909717805,875639861l741683761,943208502l808532016,909192247l942879280,825635635l858927404,892548918l741749810,942945329l875770164,828583992l876032048,943272760l942746924,842543928l909390641,808857900l858929460,741947705l876097837,926102325l741553209,825831725c875836728,741552951,892940589,858798131,1664430641,842608941c942880819,741947189,876097837,842086451,741421111,909129265c926431287,824981300,909259060,909127733,909192248,926167864c859058737,875836460,942683187,942760755,825833267,959590454c859320620,825702454,741879856,859124785,842216759,757870902c909128759,959655991,825044022,892483379,892810553,858991671c943273782,1664563248,809055025,876098354,824981558,926430773c926036788,825044018,858927156,960050992,808594480,925971509c808858674,959658028,859189808,858926136,892745527,1664496438c859321137,909260852,824980530,909587507,842413875,859122741c859321652,741487920,943142705,842478904,959198008,825504825c909718578,892481836,842543160,761476920,892810801,892743990c824979765,909652790,808859704,842279988,859386167,875965495c892482866,741422132,892352309,942749493,942746681,909326641c926233396,842019171,942880825,741750067,892745778,959789364c808922169,892680497,841757236,892352560,959721777,926231603c959853619,741814832,842084909,909718323,1664626742,892745778c858993721,825371704,876033328,892876081,842281260,875966518c741751089,842019122,809056567,841756983,825506096,876165431c825044016,925904949,892942642,825058098,825700665,959525424c875637815,842544177,892351543,825306412,858994740,825831993c842217516,842150705,824980280,876097844,959985712,909192241c825307448,959723825,942746979,942813241,875706674,808530476c859191094,741422387,909326385,909391155,757871417,942881073c909588281,858534457,959984185,741750327,809055789,960049971c761475125,909128753,892810291,858535984,892810293,909521975c943272236,892483633,741816631,808793905,942880561,908866609c943206962,808532024,959524140,909324855,808925489,842347107c892679225,925644336,842283315,959723315,926231852,909261106c741816368,892876077,959723057,892090680,959525426,959787577c825242156,942749750,1664692535,858796589,892351801,741880376c909194541,959854133,959198768,842477618,959787313,858796588c859058482,741554227,842412850,942813750,825044016,892547636c959852598,809001785,892613432,741423411,808465969,859386673c908867640,926036017,892352053,859124012,808859187,858534708c842085175,808857649,959459628,825308984,1664563248,825832759c842610736,841821239,842477616,876032049,808660023,892745524c808202550,859188524,943207220,741357620,926036274,892483120c878916408,825308211,875967536,842084908,892743735,741881653c825504564,909389873,825371700,909129522,943142197,925969708c808532274,875706417,842084908,892743735,1664497461,741551152c875836209,858993713,842542134,841758768,875639350,1664101428c959721773,959658296,741488947,808728365,943207990,757872695c875771185,875704624,925643062,875640629,942880056,909455660c942944825,741356080,959920177,858863921,946026807,942813745c825308723,943272236,858928951,741750322,859190066,909588276c959720497,943010865,741880115,909588531,942945843,942877746c943274039,1664431160,942813489,842020660,824980536,943011633c876097845,959524140,943009849,842152249,825568556,892678452c741880883,875966521,825439283,825830449,808727346,912470072c825505328,825242676,909324844,925972790,942421809,926101553c943010869,959788844,875903287,841758773,892745267,943271988c909390380,892547384,929248048,892418099,741355574,842281261c942748720,741487924,925905453,809055795,741355825,825307693c859255353,741880889,842608693,875901490,909587244,909129522c842097457,842347058,825504560,859058476,892678962,741421365c876163373,909719089,741946419,875901229,842478905,741815609c825569581,892875831,741683252,842608941,825831472,1664169266c842608941,942880819,741947189,942880052,808990006,926298412c875575607,741880112,842085425,909194294,824980024,942749492c808924472,909192249,942683441,825700658,842283107,825570609c757872688,842412857,875836467,875637813,808597560,842151217c859122988,909390649,741750580,926101805,842413872,741816114c926430006,859387960,825385785,859190579,859059512,909192492c808662066,808859192,875705388,809054771,842083379,859125304c808662839,825701932,842478393,908930105,926364210,808728880c842151267,859189553,757871927,875968565,825308209,859122741c858863415,741683508,892612916,959525168,943141164,909521717c741880112,825439789,825571635,828583986,809056049,825571638c859058988,943011890,908865843,808464953,825636915,959656748c909588278,908865840,825374004,942945841,926365228,825307700c929248565,858534456,959918391,876098612,808728108,808595509c925644599,842413366,943076405,808464940,925905203,741356600c842084909,808923953,1664562227,926102833,876097845,859188281c842479927,741946167,842019121,825571379,824981301,875639095c825636656,909192248,825636920,875704632,875573548,926299443c1664365873,859124280,825242928,825044018,859125300,876164659c825044023,825505332,909522482,909519929,959721782,741881655c926167341,842346547,741881137,926036269,959525939,1664301369c808530484,842609207,808856625,892942133,741945398,808792365c959920181,741554231,859320621,926496307,741552176,943207985c943208246,757871152,909128759,892875059,942760752,875901495c942815288,959460908,892744498,859253808,926168121,741422901c858927405,909390649,741617972,858992952,876098610,909192243c926101552,909392176,892547683,825307698,824980272,875900978c959524921,808594485,825372978,741684274,875769906,892940595c808660025,859256628,808203571,842411363,825374264,741486899c926036274,892483120,757871416,892678963,842216500,825371696c909129522,909587765,858991916,875836725,741356083,926036274c892679728,761476663,858994481,825637170,841758770,808923697c926233910,858860598,842477617,808202284,909129772,892756788c741749557,825044016,825767989,842283321,842214452,909719602c741945905,842215725,858993461,741357111,825503793,859189816c761476148,943206450,959459636,757872183,859126065,858797107c757871155,875967537,808726833,757870641,859255345,808859698c841756726,859126070,926102323,909325100,825637176,859005750c808859702,875313201,909259829,741815860,959918135,909520947c825044022,808661556,842216755,825044025,926431540,943011378c909192242,925971000,842151480,875638115,943207224,875902777c892808492,892613427,741355568,842149938,926430769,824980025c959459637,909194034,842217004,859125814,858535989,875573303c875640368,808857955,808663344,741683252,859124013,859387191c741422898,943076147,959854902,808530220,859321145,741946935c942813234,808857652,942877749,926102326,1664364600,892743730c926299960,859057209,858927416,824980024,842346805,808532279c909192246,825438259,959525944,875770156,875968566,741683512c876099381,875837490,825058103,842217525,859125558,942746678c842281777,876098614,842150188,875640631,741619001,926497079c943010614,859188279,875771191,741880370,808923955,909259316c808857955,842347312,741486897,825766707,858927415,943139889c859058230,741554225,825241912,808859185,943205432,859254835c741422388,825766706,875575094,926245683,842609712,741685041c959592503,909259831,825502777,859322673,757872184,909523001c959985712,825044020,892613941,959461173,825044023,909391157c959983920,825058103,909129013,825637177,825044019,809056564c959789106,825044016,925906229,825438769,825044024,909259832c892482617,825044020,825439032,892678201,876096566,808792370c1664300597,875639864,825701682,909192244,825242680,909129017c875638060,926429240,859124793,876031276,809054257,741488949c959789367,876165176,808660024,892613426,1664234808,825701427c892941109,808594488,825700408,842019377,959459628,942748472c741554483,809054509,825505078,741552693,959853363,859322160c942880044,859058233,862139447,942880568,825832246,842019372c825635121,824981809,858994227,943010358,825044019,892679987c909456694,892415030,842478902,942747953,875638060,959656240c808989748,943140195,892416308,741881648,825635379,926036793c808660020,859189557,741946675,959853105,842085431,925644593c876097584,741488436,909587250,925970485,925983545,859125302c892680500,926102316,892482608,892546103,959723059,741814576c825374515,809056305,808528947,892481847,825505586,876163372c942814518,1664233781,875900982,858928434,842083384,942683442c909521971,892679980,942944817,925642804,876098615,825439028c859255852,943142965,959261752,926431287,909391413,825504099c842086452,741750071,892678445,943010097,741422134,825373745c892613941,875312441,808532021,741553715,909455661,842084656c741816116,909390125,892875828,1664497465,825569331,808597046c757870636,892809782,859255351,825371702,909129522,859321650c858991916,875836725,741356083,926036274,892679728,761476663c892678963,842216500,825371696,909129522,909587765,925969708c959591219,942813494,842084908,892743735,741750581,808530737c808202807,942420067,741619761,859125046,741354550,842215474c842019889,757872696,808792120,926234928,825385780,926168883c842346807,892743980,892547123,741816632,909523257,825570866c825044021,808857907,926168886,892415033,808923955,741488438c809054509,808792629,1664561713,926496051,892940341,876162102c859125557,741683254,808466225,859255348,824981814,808792626c842611000,892939314,959787824,808528952,875769908,858861875c842084963,808596024,741683251,959459885,892811060,741554231c859059250,942814520,825371705,825701176,741751089,842085944c943141169,942683692,892876343,828584753,859191350,842479668c825044023,858797625,842281524,875637816,875640118,875574324c825504044,942879800,741751095,942748721,926168885,942420787c959723062,892417337,892415331,842610229,892614197,875638060c926495799,909326129,892483628,876032051,942421559,960051253c892614962,825505836,825438772,757871412,942945585,859386160c878915633,842084403,942749237,842411308,859191346,741486904c926232625,825635641,841758008,858796853,892809528,892680492c942749490,942746678,825700917,1664167987,942814002,875835442c875705388,942946097,842083377,875903030,942814773,926429996c859125811,858536240,825833272,825570613,926429996,842610739c828585776,943076407,876098104,859122744,842151216,741487412c859058484,825702709,943206700,909195318,741486640,842346546c960049975,757870897,842150705,859388210,895693361,825438259c741947440,825701171,809054516,909127980,926429236,741684276c926101554,875574071,824980022,842086200,892678712,808660020c892877106,1664170034,959787825,908865844,859387955,858797112c842411308,859058739,741553975,825635380,825241908,825568308c875903027,824981816,875968825,959459385,825058099,842609976c842478387,909650992,959985208,824980025,825832500,859124791c825044016,892941625,892941621,825044022,825374001,942813488c825044025,926168373,892352562,825058098,859124785,842283317c892873785,859388216,741553973,875639085,942682168,741816627c925906232,858993458,825044016,926299185,825307958,825306168c892612661,825701174,942746979,825832755,875574578,825439276c959918387,842083380,942683188,809055794,960049452,859256880c908867128,842281527,741357369,858927405,926169392,1664431669c875704621,892875057,741356080,825242157,959590707,741814839c808988721,909653298,841757491,842151216,892745522,925969460c892613686,926233650,892351788,825505075,895695161,892548400c892416052,926429996,842610739,841758001,808465968,926430259c892351020,842150455,858534968,909325622,741618993,808595506c842477878,761477169,959459384,959854384,858926133,959590453c741880371,842215725,892351794,741882161,808923955,809054265c943010092,959461170,741422133,858798129,875967797,962803252c926365241,892744753,909456428,960049968,841756984,808793649c808204338,825243180,909260856,824980530,825766708,808924976c925983544,859386672,741354550,808857654,842610231,875637816c808532019,942683959,892482604,808728633,912470060,909325621c808202284,757870636,892744246,909194290,825371696,909129522c859321650,892481891,959723574,741879860,859125046,741354550c741354544,741368624,842542128,808661049,808202292,757870636c876099122,892613939,908944182,959591733,926297388,943206449c824980790,842413113,741354547,842281525,908867640,909325621c875638115,808661299,808727094,859058476,925905208,741814327c892679725,908867123,892548405,825371948,942946100,942945843c811806764,841756716,875639350,741354550,842281525,908867640c909325621,943208035,875835705,824980019,825766708,808924976c908930104,909325621,892679724,757871923,926167346,909326388c808204340,808202339,842412588,741749809,842345520,943206964c892679724,929248819,842217777,909324595,859058476,925905208c741879863,892679725,908867123,892548405,825371948,942946100c942945843,811806764,841756716,892744246,741354550,842281525c908867640,909325621,959723363,942748471,824979508,825766708c808924976,908930104,909325621,892679724,757871923,926167346c909326388,808204340,808202339,842412588,741357105,842345520c943206964,892679724,929248819,875638840,875836720,859058476c925905208,741879863,892679725,908867123,892548405,909258028c892548152,741750068,825058096,942683185,943075381,808528952c943274034,824980279,959721779,808203316,875705644,741881906c859125046,825778998,959722800,741880882,942879793,926363697c757872688,859125046,892742710,741684021,943075885,875901748c841758261,875639350,825320244,959592240,909455926,942877996c875968310,875703344,959590448,741354551,842281525,908867640c909325621,808728675,959919417,824980021,825766708,808924976c908930104,909325621,892679724,757871923,859254833,942748727c808203314,841756771,875639350,858860596,876097585,741354552c842281525,841758776,875639350,926442292,909521713,741750070c942879793,926363697,757872688,859125046,892742710,741684021c943075885,875901748,841758261,875639350,825320244,959592240c909455926,942877996,875968310,858926128,808530489,741354549c842281525,841758776,875639350,809067316,892811057,741357107c942879793,926363697,757872688,859125046,892742710,741684021c959920177,825766960,808202809,825306467,892874804,943207984c808464684,842479410,909257785,875835698,892088364,942814258c909257784,875835698,842217827,808728625,824980534,825766708c808924976,908930104,909325621,892679724,757871923,876099122c892613939,909257782,875835698,808530275,909718071,741750066c909652781,808728119,959656492,892350770,892088364,942814258c909257784,875835698,842414435,926038325,824981558,825766708c808924976,908930104,909325621,892679724,824980787,909127990c859255345,1664101430,859057200,926102834,909257784,875835698c892088364,942814258,892742712,1664496437,808663353,926167344c875637810,808532019,942683959,892742956,741749557,859125046c859122741,808925238,741486905,741368624,741881906,825374258c808203316,875705644,741881906,859125046,808543030,825504562c909586736,859058476,925905208,741879863,892679725,908867123c892548405,825635116,842085936,741749559,741368624,926494770c741750065,825374258,808203316,875705644,741881906,859125046c808543030,825766709,808990776,859058476,925905208,741879863c892679725,908867123,892548405,825635116,842085936,741749559c741368624,926494770,741750065,825374258,808203316,875705644c741881906,842281525,828586040,842283056,943011634,875637812c808532019,942683959,892742956,741749557,859125046,825044021c825373747,942815031,1664101424,925905201,842414386,824981045c909325108,842412588,741750577,858860592,842477617,892873776c943077681,825307491,909325876,741881906,942879793,926363697c757872688,859125046,892742710,741684021,943076149,825831479c1664101426,808725552,841758265,875639350,741354548,842281525c824981560,925905203,825320242,942684472,876097845,859058476c925905208,741879863,892679725,908867123,892548405,842085420c943077176,761475116,825308982,942683184,808529196,808989495c842412855,875573548,892810552,892088364,942814258,892742712c1664496437,959525425,942881076,824981560,825766708,808924976c908930104,909325621,892679724,757871923,926167346,909326388c808204340,808202339,842412588,741749809,842345520,943206964c892679724,828585523,960050226,959787568,875637810,808532019c942683959,892742956,741749557,859125046,825044021,926103344c842543412,1664101428,909257776,875835698,825438508,942946352c892088364,942814258,892742712,1664496437,808989233,842084659c824981049,825766708,808924976,908930104,909325621,892679724c757871923,876099122,892613939,909257782,875835698,808530275c909718071,741750066,909652781,808728119,959656492,892350770c892088364,942814258,892742712,1664496437,808530737,808464951c824979504,825766708,808924976,908930104,909325621,892679724c824980787,809056056,959526964,1664101426,875639085,808794160c741881910,842018865,959592247,842412588,741618737,842345520c943206964,892679724,828585523,825308211,808925234,875637812c808532019,942683959,892742956,741749557,859125046,841821237c859060278,909456437,842412588,1664365617,925905201,842414386c757872181,926300211,741356598,842609458,741683249,842345520c943206964,892679724,828585523,892417843,808728371,875637816c808532019,942683959,892742956,741749557,859125046,909192245c825634865,909326130,811806764,959459884,909455671,842412588c741618737,842345520,943206964,892679724,828585523,959524916c825308724,875637810,808532019,942683959,892742956,741749557c859125046,825044021,825373747,942815031,1664101424,925905201c842414386,824981045,909325108,842412588,741750577,842345520c943206964,892679724,828585523,858927924,825766965,875637814c808532019,942683959,892742956,741749557,859125046,859122741c808925238,741486905,741368624,909717556,842412588,741618737c842345520,943206964,892679724,828585523,926037556,842347318c875637808,808532019,942683959,892742956,741749557,859125046c741354549,808674096,842282804,808202292,909389100,842413881c741880880,926036274,892483120,824980280,825832760,875705650c825371704,909129522,926364981,892875107,892481849,741880882c926036274,892679728,757872439,808728369,825635638,841756726c808923697,926233910,841821238,876033073,875967288,1664101432c741354544,825374258,808203828,825831724,825570867,926100530c943141424,1664496950,859386157,959854641,741423414,858928685c909521458,824981809,842215728,859386674,825044024,808596017c959723833,926034996,960051249,741750321,808596529,842150193c828585273,876097844,825504050,825044017,909324594,909588535c926362676,808596788,741357363,875968312,926496823,808856632c926365238,741882162,959722809,1664170288,942814264,892549168c909587244,959788082,825306163,926232625,942879540,959590700c892940599,741552950,808857650,859254837,875312948,926496567c1664497201,842085175,926366002,808594489,959460915,892350774c825636652,825504560,925642802,808596016,741685048,909259057c875771184,824980019,909391413,926430520,825320247,876098873c959525689,959525164,892417333,741685049,892876593,959788343c824980792,825243448,859191352,892611636,892417584,959197237c808991028,875639605,909652323,842413624,741422901,926103085c909587507,824980530,909194293,808792885,892612908,942748210c741945910,926036529,842281780,824981048,909261107,926429238c841835313,926494769,808662067,909454386,892678455,808922164c942684212,741685553,892875053,925905464,741356338,925906741c942879542,825044016,808661556,875902265,842097463,892875060c825833527,959787308,825242421,741554233,942946103,892612914c908930101,909652530,942946355,842411308,942814009,741880632c909259057,876033072,929248053,909719351,842414392,825241900c959919415,908867383,876163890,741487925,808990257,892877113c824980788,808793136,959460917,842214453,959459888,1664102708c876099121,909389876,892547884,859059253,825044018,942749240c842479417,858860595,808793657,892941111,808597804,825372979c858535985,875769913,1664431664,858796589,808857907,741749553c942881080,859060020,925969456,959591736,943273267,825766188c858796088,741357874,959590705,825374772,824979761,842479671c892678453,825058100,909652787,959918385,942746678,825503792c892941874,909455660,942944823,741947193,942747961,825440306c858860595,825373752,959853624,859189548,858796598,1664103217c825308461,842348082,824981041,825307184,825308468,959523889c858862384,858993972,808922412,959657778,741356342,842348594c825242162,842279987,892679218,1664233779,875836977,892809267c875313200,859386672,741880114,808923697,808661812,841758258c909457461,741881653,842150198,942683705,808728620,925972784c926114616,959591733,892088888,842609207,858862134,842150188c942946100,741422643,875902003,909586481,859188524,858862384c741617970,892614452,909390901,859254115,959983664,741617974c892417329,808464434,757871410,959460657,808530482,757870645c875771953,959524918,942421043,892416564,959722544,808464940c926232889,741368629,808660016,842282804,808202292,842280236c926495029,741881397,926036274,892483120,761475896,943206964c943011638,825371700,909129522,909587765,842280236,926300216c741619765,926036274,892679728,757872183,875771697,926168115c841757744,808923697,926233910,841835318,876033073,875967288c741354552,741354544,825374258,808203828,909324643,842348596c741749559,892744241,892547122,757871928,875706165,858797618c959654962,842215729,741619766,875836473,892810806,959523897c942682423,808925495,825700707,808662578,741748790,943012153c824980790,825634873,892743737,858991669,825636918,858533944c959985713,809055800,858928940,809054769,825058103,892352056c909195577,943008817,892482359,741881396,909195569,925971255c858534705,858798385,825439536,942748460,876099127,824979510c942815289,942878768,959537972,959854648,741816117,859125549c842282288,824980277,909261113,808464433,825569580,825636917c741685045,876097837,942682928,741488945,808596529,959919921c761475127,909326641,859190329,824980788,875706160,842020918c926234156,824980025,892679724,824981299,926365494,1664495922c909652269,925904946,741815349,875575345,909717554,757872438c943141425,842609460,858536244,960050739,741355573,858994481c842217780,841756725,943207472,892942131,892809571,892809776c741553720,926037553,959788341,757870643,942813490,909325621c824980788,926102579,909389873,959654966,926233904,741751093c859322161,809055286,828585269,825308984,926168372,825306164c876165177,808597304,943272236,808726581,741750324,943272237c926232888,741880120,842281777,942881078,757872948,892743989c892613427,825385776,875704884,809055538,892351020,808794164c741552441,942749233,892614966,942420019,859321654,741879864c943075629,808924981,741815351,959918900,808464947,909652323c825505591,741882166,942946359,825831989,825570604,926234675c892152884,959591731,875771696,825701676,942814259,824980022c859320880,959526450,926114614,842543410,741945909,892679987c943077685,876031276,809055280,741751094,943141169,808530743c824979762,875574067,909195572,892415027,892352310,859059252c808990563,808464688,757872182,909456689,875639090,757870898c859126065,825438264,841756728,842020151,892547125,808202284c808923491,909326643,926034992,909718580,892547628,808728120c841757750,825766192,875967033,825044022,959985458,842149941c825044024,892481588,892940594,858874678,942946100,808530486c859386668,943076152,824979513,909127736,942682674,909192247c909195315,876164664,809055020,842018864,825306163,960051255c1664628535,876163889,842543408,841757495,892548400,909588281c925969459,926495287,808924720,825569580,909718584,741553969c808464941,842085173,741487673,943075378,926036272,892429108c892548145,808794419,926496812,960049714,824979512,909127736c926429746,925969464,926299958,943076401,825371948,825243440c942813238,825307692,892483126,1664366385,842151985,858863157c824981554,909261107,858862391,858860597,959527220,926036528c808990252,926299444,808660019,808990516,808202296,842280291c959985457,741751094,926036274,892483120,824980280,825832760c875705650,825371704,909129522,926364981,892875052,892481849c741880882,926036274,892679728,761476919,808728369,825635638c841756726,808923697,926233910,841821238,876033073,875967288c741354552,1664101424,909260338,808203829,909324844,842412593c824981552,909129528,909455664,926231603,859321398,741816113c959918381,943010101,1664299573,858994481,808991026,858535479c959787575,741355574,942747961,942682425,825044017,892942393c892547639,892415024,892548401,943011120,825701164,892875829c828584503,808990261,943010354,825306162,943011129,842282033c808532268,943208243,757871923,808726578,808924208,925643571c808792377,842216755,875901228,858797368,1664301112,909521713c808792119,959198259,926496560,842543408,825833516,842413617c824980785,858863921,842478644,892415027,943273521,808923187c942682412,909717555,1664562737,909389874,808596793,824979761c943075641,842478897,942746681,926365753,858862904,943141164c859320374,741553713,960049453,859387698,741553975,943077425c925970997,912470067,909326137,858928696,842019116,808923704c741880113,808858933,943075896,908930104,842215475,959985204c959918892,875574323,909192242,875903028,875901752,808856931c825439798,741947448,909455666,808925495,942877751,959657015c741423157,892547377,926431029,757872434,808726834,859125305c824980018,892612916,825571633,825058100,926168373,825766962c842083379,925972791,942813748,842283052,842347573,858533936c909522231,741486901,875967283,824980019,925972529,943075377c859005751,926167095,757871411,959590961,943274035,757871666c892418097,942683448,824979767,842084408,842544945,825830450c909194289,741946168,859124013,876164148,1664235571,926298413c825373490,741618225,875901229,960049714,741355571,892744241c875968565,824980532,892416052,825308209,842083385,825372720c959525172,825569580,825636917,1664628021,943077425,808465205c824980272,959918392,925972536,858860594,892744249,909455927c808988972,859190576,741423152,909719608,825242421,925969461c825702457,909456948,808726883,909457460,741946168,926365485c909130032,824981815,876098866,859320882,875637816,892548404c892876344,892415276,808990256,875574321,926363948,809054777c1664692281,892875315,959460149,926231605,892482608,741618739c825308977,859060278,926364460,943273010,757872947,926167346c808596787,757871670,892548918,858927922,825320247,959526450c892614451,809055020,859060018,757871923,959787061,959985460c808791090,825440307,741421621,909391665,825505080,824979765c909586741,842611001,909206321,959656247,926429495,876163372c842412084,741423415,842085427,960050480,842019116,926430518c741618745,876033335,892875831,842476596,859125811,1664235064c925907252,875966764,808662582,741683250,943076147,943076661c808594732,909128498,825439793,942746924,909325873,942748473c859255084,875706420,1664495920,875967793,858862905,757872183c960049969,959984697,824981046,926496306,909326641,908930096c942683188,876163639,858862124,875706422,741487411,909521197c959853623,1664561202,825569331,825570100,757870636,926429492c875574583,825371696,909129522,859321650,892875052,892481849c741880882,926036274,892679728,828585783,825832760,875705650c825371704,909129522,926364981,925969708,859189300,808857910c842084908,892743735,741750581,875639341,859321399,741880886c741368624,909257776,808857906,824979500,909520944,909718067c825440044,943207988,908944176,808728371,909129266,825570604c909127988,959197237,825307186,825570614,909653036,942683958c824981815,809056049,926364209,925970732,808529977,828584758c892547895,875705137,825568311,876032048,741618998,959590705c842021171,757872697,808661558,858927157,825044024,842414389c842217526,842411064,892352057,1664299824,859058743,825832497c959917108,825374257,741421620,741554482,875639864,892613944c909586732,892744756,741356087,875836209,858929202,828586041c926102835,925970995,808791097,909588280,741880373,825243697c892811056,959198769,926036785,942684214,943141164,825505331c741421623,825309491,959984696,808608568,959459891,892877105c808594732,892352819,959657010,925970732,925906224,741619763l926103345,842413872l875311929,943010864l741357113,825504821l842543927,858874678l875573560,959920183l926496812,825635889l824980020,825504819l909325620,841821241l943207216,842282032l825044023,926036789l892678450,825044023l808728118,959526197l825058105,926037814l959789112,926231604l808793395,741881649l859060534,858994743l858860597,876034354l942684467,892808492l808792628,741881139l876099380,909127730l892482147,858862646l825438508,741880371l909455666,859059768l959523892,959721528l875706169,808465452l926365235,841756981l892612912,808661560l925970787,858927161l892090420,909128242l892680242,842086700l859322416,892089399l925905201,825242161l926231852,875837490l741553712,942684468l892417334,908944180l858796850,925971248l909260332,959854641l925645110,926233650l842608696,909325100l892679733,908865844l876033334,909192492l808857649,842215481l858860899,875968820l892482870,875770156l825571382,741815862l859124529,943272503l892089142,926430768l876099893,909455660l942813240,741554225l825571640,858993458l825320247,892416825l842412592,825309484l909326387,757871156l942682168,842215993l808725558,892875315l757872950,926495537l892483641,757871153l842414391,825570105l942760754,842217521l909325619,842411308l926234169,741423159l825635633,842150960l824981296,926494770l909260080,842084652l859123766,741815348l808726834,875967801l761476665,825833265l926365236,757871153l942878770,825439800l757871928,808991031l842610224,876162105l943208761,741814837l858994482,825375025l959523894,875770167l959592245,808923491l825504049,741554227l858861873,842414128l841758520,808532016l825505337,858991669l875836725,741618483l909653293,959461428l824980787,926036791l959525937,808608569l825505842,741423158l892940593,943140918l908930100,959590450l892612917,942880044l943009849,757870898l858797367,825570352l842345520,825505077l1664170032,842543409l892744755,808594484l808465203,741685043l959721523,875835957l757870636,909389876l909261105,825371700l909129522,859321650l892875107,892481849l741880882,926036274l892679728,824981303l825832760,875705650l825371704,909129522l926364981,925969708l859189300,808857910l842084908,892743735l1664497461,943075885l875901748,808203829l825306412,892874804l943207984,842019116l926431544,858860595l876164145,1664101428l858796589,859256889l741749557,909324589l825243703,741881905l926495021,875638838l741619763,926429234l909324343,825306168l875574834,825833010l859255084,876164401l1664364848,959918137l926431283,825044016l909587507,959985460l808528951,825505842l942683704,808594732l875968052,876033336l875639340,959459378l741422388,859124279l842281264,892625714l892482614,741684277l858929201,926167091l757870648,808925489l909390646,824979764l825307191,926038068l926100537,960051512l757870899,959722807l909258800,875782969l825504819,858534709l842020920,892418361l858796588,942682163l858534706,859387704l959722544,808856876l942945078,741945392l825372722,892352049l908944185,959527217l859256882,909130028l859321649,757872692l909717813,876097843l892152882,959918647l926431283,875771180l959789368,925643312l809055282,1664692536l926103350,842215474l858928940,925972024l824981305,859058488l959525942,858991668l959722805,824980792l825372724,909129527l909388856,859124535l825647926,959787568l808594485,875770419l741552696,959853363l909193779,825308460l959526195,959197752l809054513,825831986l942880044,825570105l828585783,959723061l960050996,942746673l909455408,926298423l959525164,909456438l741749299,959852849l808988977,757871159l875706422,892941878l908930097,859387192l825767474,842151267l876098097,841758512l909587249,892810039l808594488,959722803l842150454,909193516l959590452,741553712l926299953,926430520l841757494,842608944l960051513,841835321l925905968,808859191l842476598,960050483l741684021,909392177l943010099,841756729l909588528,842413617l825044017,858863417l943142197,825044016l909129529,892351027l858874676,942946617l960051506,859188524l808990257,741749812l825242675,859320377l825306412,825635634l909261106,959461676l875704885,892088886l942682674,959656752l892875107,859189811l757872182,875968565l859322423,825371703l859387960,741816114l909259057,858862640l824980791,809056049l943274294,892417324l943009847,828585528l842608947,859191353l892415276,943272244l808727352,859060524l942747954,757871409l859387697,926431032l757872436,842151473l842282551,892089652l809054260,825243958l875770211,942880311l741749808,909586482l741488438,808663092l842412080,959461676l943075637,892090160l808989493,892875312l825568556,892352307l1664626739,959657777l926299443,824981042l859058485,892612919l942877751,926431543l741421360,858861869l808596279,741816630l875770157,942880311l741355569,842020913l926299956,828583984l892744755,825243443l842607667,875902000l741553209,842084665l892809266,858860601l859191092,859058992l959524140,892679992l943272501,925969708l942879800,959655993l825766243,842281017l741553972,942945585l942944820,824980534l859387442,942944823l842083377,825439798l875770163,875574060l959527225,1664101428l925905709,959787574l841757752,808923697l943010358,942746675l842086709,942944821l842084908,892743735l741816117,959789105l842347057,841758772l808923697,926233910l825058103,909128759l909194803,825371696l909129522,909587765l909258028,892548152l741750068,825374258l824980532,842477617l892483129,858598454l909588024,845361204l842018868,808204089l926429996,808596536l824981556,926103093l858994742,943008818l960049456,741947193l825438259,842020919l876045111,943076656l824981048,842217777l925970995,825044017l959853363,876098353l909388849,875836720l909652780,926167859l959197234,825571632l825307958,959917411l842217529,741946932l892877112,859191347l841821232,875574320l859387187,858860600l909324852,909457201l859255084,942683705l741880113,858861869l859190071,1664692534l943272237,942814265l741880368,959722289l808727090,824979511l875770679,926363700l808791088,943208243l741357624,909261112l875901751,842083379l926431536,1664628277l943274285,909324854l908866614,808596019l909652021,875901228l825570867,741619763l942815543,943009840l892415031,842216502l959983926,875966764l875901494,1664104755l858798129,892810809l841758516,825833520l892417080,825044022l825308985,892351798l808594486,909456688l842413874,808594732l943011888,959985718l942880044,825372724l878916661,825503792l842018870,825438508l892352569,824981045l926365491,959853360l959654962,875640884l824980789,876098353l909653810,808791095l909127988,1664495920l959983921,875902261l825306163,875574834l825570097,942747948l892809778,959198002l892810800,825506103l892351788,892809780l757870641,942944565l825571634,892691253l959526965,741749556l942747949,926497081l741880885,959918900l892744240,909455660l909718326,741946676l858992690,926168631l892415028,808726577l808608560,858994738l741487417,842346549l892614712,959982645l842544692,741750321l825242157,876099385l741684787,892613425l942880054,959197237l842348848,959723833l875638115,825569840l842019893,842019372l825374261,741816624l892876593,909260337l757871157,825833777l892811569,841759029l943076145,842545202l859122744,825439031l1664627509,825373749l875901234,841821235l842216496,959853367l859253816,825569589l741357879,875770157l943141429,741947192l943076147,942878774l892613164,909324595l862138675,842544693l741945655,875836209l842347314,757871673l808465457,925971513l824979764,808596022l926366002,892415030l825241648,858992696l909455660,876099895l1664693298,859124013l909129269,741945396l942813234,959854904l942877747,959461687l741816629,909653293l858992948,841756976l943141168,926233399l926231852,825440306l1664627001,825831729l942749497,841757237l859321649,825833520l842019372,825833009l942420016,943274296l959919664,858797356l808924983,892089909l959591728,892352560l808726883,842151216l741356081,875575345l875705393,757872947l892876593,909588531l959197748,926363705l960051255,926102316l960049457,858860601l926430262,909127993l825242211,943009844l741488434,825374001l741487921,858992690l909128247,858860594l875967028,859060529l909324588,892482612l741617716,926299441l842282290,862139447l808662320,741554232l841821232,892678960l909195316,842084908l842412087,741554229l942814253,892810808l841757752,808923697l926233910,875389750l909654066,876098871l842084908,892743735l741750581,859255085l875836212,741617719l926036274,892679728l757872183,859254833l942748727,808203314l841756771,875639350l858860596,876097585l741354552,943272237l942684209,841757750l808923697,943010358l875389747,909654066l876098871,842084908l892743735,741750581l942814253,892810808l841757752,808923697l926233910,825044022l859058999,808924212l825371700,909129522l909587765,808529251l876032823,875706417l808202284,842412588l741618737,808530737l741880888,825058096l808989241,842086710l842084908,842412087l741554229,942814253l892810808,841757752l808923697,926233910l875375670,909654066l876098871,842084908l892743735,1664497461l859255085,875836212l741617719,926036274l892679728,757872183l859254833,942748727l808203314,841756716l875639350,858874676l876097585,741354552l926429485,959591220l841756726,808923697l943010358,875375667l909654066,876098871l842084908,892743735l1664497461,942814253l892810808,841757752l808923697,926233910l825044022,859058999l808924212,825371700l909129522,909587765l808529196,876032823l875706417,811806764l842412588,741618737l808530737,741880888l858860592,875639860l808858419,959524140l825570361,892352052l875638115,808464944l875641139,842543404l909455923,741749554l875639341,959983920l741423413,825701171l892941362,859189548l825505843,741617712l909653293,859387955l895694905,892810290l842348082,926429996l909324601,757870905l875968565,875574065l858860596,876034357l909391926,926497068l842152245,858533936l892810041,825374774l909456227,909260592l808791093,892483636l741486646,959526189l825439030,824981810l909456178,959788850l892415276,808924211l909522996,842083628l925970740,875835441l842412387,926299449l741487408,825438513l859126064,824980021l892876595,959920436l825371703,925972533l741684023,825372722l808531505,925969464l942814264,926167097l959525219,926430517l741488177,842346549l942879800,858860595l926365497,859320632l825309484,892351284l824980272,808532019l959852598,825044017l808728118,808597047l858874677,808990518l892941362,825306412l892548403,825440311l926102316,909389875l825044016,909653043l808924473,825044017l842413622,892613427l959982648,842477873l1664103218,943141165l842412853,741619256l875770157,942946617l741357366,842412337l942946609,757871414l909128753,876098868l757871156,959657265l926103863,892090420l909653040,842348088l808594787,858993460l943206457,959524140l842609209,909390137l892678444,942946099l741945656,842020401l858994993,841758514l959985712,926495282l858991671,925905207l761475888,909130033l859189810,757871928l909260597,808727094l875899960,842545458l741618745,825372722l859058482,825371701l909522997,741421878l942815025,859255864l828584249,959657776l825243184,808594482l808531512,741816629l959721523,942682681l757870636,808597553l808466741,825371704l909129522,859321650l842280291,926300216l741619765,926036274l892679728,757872183l943206964,943011638l825371700,909129522l909587765,925969708l875770931,875575092l842084908,892743735l1664497461,943075885l875901748,841758261l875639350,825306164l959592240,909455926l942877996,875968310l858926128,808530489l1664101429,876032301l909392177,841758776l808923697,943010358l875375667,909654066l876098871,842084908l892743735,741750581l942814253,892810808l841757752,808923697l926233910,825058102l859058999,808924212l825371700,909129522l909587765,909258028l892548152,741750068l825374258,824980532l842477617,892483129l858598454,909588024l845361204,825375027l808203568,909192492l892810805,741879856l926036274,892483120l757871416,943206964l943011638,825371700l909129522,909587765l842280291,926300216l741619765,926036274l892679728,757872183l875771697,926168115l841757744,808923697l926233910,841821238l859060278,909456437l842412588,1664365617l925905201,842414386l757872181,926300211l741356598,842609458l741683249,825044016l892417845,942814005l842084908,842412087l1664301109,942814253l892810808,841757752l808923697,926233910l875375670,909654066l876098871,842084908l892743735,741750581l859255085,875836212l741617719,926036274l892679728,761476663l876099122,892613939l909257782,875835698l808530220,909718071l741750066,909652781l808728119,959656492l892350770,828583980l909523249,842543410l809053236,859060535l741618996,842084665l892351281,858860600l960050489,875772213l892351020,859189816l741750838,909455924l808531253,875638115l942813232,925970992l960048428,859387193l741947440,959852849l943207217,757871158l825242673,892744754l757872180,892548918l858927410,809053235l959723831,1664430899l858797875,825505589l909586732,960050232l741357369,808726829l842217523,741881142l926038328,825700401l959261746,842413881l859123767,909325100l960049977,825058101l959592759,959461172l925969459,926496822l943207986,909521196c943274294,741749558,808989997,942945591,824981811,842543921c942946609,808594482,942747954,1664300089,825702449,959460657c841757490,825307696,858992697,909652780,892809264,824980534c809056049,942945074,825242156,909194296,841758514,909653297c909325878,909128291,909586743,841758777,842151216,842348342c925969463,825571378,909261107,926168876,909195321,841756981c959984176,858863153,842019372,959983921,895695153,859321392c942748977,925970732,926497080,892090423,825307700,825832757c858796588,943011379,824980793,825242423,959591989,875834421c926496056,895692855,859190323,942748211,875770156,909326133c741618487,959590705,825766965,858534965,859387443,741815090c943076147,942747702,859255084,909260594,1664497208,875770157c808727607,741356599,909325873,959459895,841758776,926430001c959919668,825044022,943273526,909195057,892415033,926364469c808858674,858862124,892352055,1664431156,842346549,909456440c808791088,858929203,741749814,808531763,876034358,909586732c892875829,741357365,859123763,960051248,761475116,842609713c808464697,825371704,909129522,859321650,842280236,926300216c741619765,926036274,892679728,757872183,943206964,943011638c825371700,909129522,909587765,925969763,875770931,875575092c842084908,892743735,741750581,959920177,825766960,808202809c825306412,892874804,943207984,808464684,842479410,909271865c875835698,757870636,959657009,892352305,825371702,909129522c859321650,842280236,926300216,741619765,926036274,892679728c761476663,943206964,943011638,825371700,909129522,909587765c925969708,875770931,875575092,842084908,892743735,741750581c959920177,825766960,808202809,825306467,892874804,943207984c808464684,842479410,909257785,875835698,757870636,892875569c808530740,825371700,909129522,859321650,842280291,926300216c741619765,926036274,892679728,757872183,943206964,943011638c825371700,909129522,909587765,925969708,875770931,875575092c842084908,892743735,1664497461,959920177,825766960,808202809c825306412,892874804,943207984,808464684,842479410,909257785c875835698,761475116,825439025,892418358,825371698,909129522c859321650,842280236,926300216,741619765,926036274,892679728c757872183,943206964,943011638,825371700,909129522,909587765c925969763,875770931,875575092,842084908,892743735,741750581c959920177,825766960,808202809,825306412,892874804,943207984c808464684,842479410,909271865,875835698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62138412,876033072,741356594c825044016,959919922,808464949,842084908,842412087,741554229c942814253,892810808,841757752,808923697,926233910,875389750c909654066,876098871,842084908,892743735,741750581,859255085c875836212,741617719,926036274,892679728,757872183,876099122c892613939,909257782,875835698,808530275,909718071,741750066c909652781,808728119,959656492,892350770,757870636,842608945c842347831,825371696,909129522,859321650,842280291,926300216c741619765,926036274,892679728,757872183,943206964,943011638c825371700,909129522,909587765,925969708,875770931,875575092c842084908,892743735,1664497461,943075885,875901748,841758261c875639350,825306164,959592240,909455926,942877996,875968310c858926128,808530489,1664101429,825307437,842084660,841756720c808923697,943010358,875375667,909654066,876098871,842084908c892743735,741750581,942814253,892810808,841757752,808923697c926233910,825058102,859058999,808924212,825371700,909129522c909587765,909258028,892548152,741750068,825374258,824980532c842477617,892483129,858598454,909588024,845361204,825375027c808203568,808529196,825833522,741356085,926036274,892483120c757871416,943206964,943011638,825371700,909129522,909587765c842280291,926300216,741619765,926036274,892679728,757872183c875771697,926168115,841757744,808923697,926233910,841821238c859060278,909456437,842412588,1664365617,925905201,842414386c757872181,926300211,741356598,842609458,741683249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808660016,842282804c808202292,892939564,842478128,841756720,808923697,943010358c942760755,842086709,942944821,842084908,892743735,741816117c959789105,842347057,841758772,808923697,926233910,825044023c909128759,909194803,825371696,909129522,909587765,825635171c842085936,741749559,741354544,892482356,741881651,825374258c808203316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75574060,875705399,1664101424c943207469,892877112,825371702,909129522,859321650,892875052c892481849,741880882,926036274,892679728,824981303,825832760c875705650,825371704,909129522,926364981,925969763,859189300c808857910,842084908,892743735,741750581,943076149,825831479c741354546,942812208,909271864,875835698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62138412,876033072,741356594,858598448,959984437,841757748c808923697,943010358,942746675,842086709,942944821,842084908c892743735,1664562997,959789105,842347057,841758772,808923697c926233910,825044023,909128759,909194803,825371696,909129522c909587765,825635116,842085936,741749559,741368624,926494770c741750065,825374258,808203316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75574060c875705399,741354544,825766196,943077681,842084908,842412087c1664366645,942814253,892810808,841757752,808923697,926233910c875375670,909654066,876098871,842084908,892743735,741750581c859255085,875836212,741617719,926036274,892679728,828585527c909127990,859255345,741354550,808594480,892417849,909257782c875835698,878915628,808595513,741880377,926036274,892483120c757871672,943206964,943011638,825371700,909129522,909587765c842280236,926300216,741619765,926036274,892679728,761476663c875771697,926168115,841757744,808923697,926233910,909192246c825634865,909326130,808202284,959459884,909455671,842412643c741618737,875899952,825831737,841758774,808923697,943010358c875375668,909654066,876098871,842084908,892743735,1664497461c942814253,892810808,841757752,808923697,926233910,825044022c859058999,808924212,825371700,909129522,909587765,825635116c842085936,741749559,741368624,926494770,741750065,825374258c808203316,942683692,808728369,825371704,909129522,876098866c842280291,926300216,741619765,926036274,892679728,757872183c943206964,943011638,825371700,909129522,909587765,925969708c875770931,875575092,842084908,892743735,1664497461,808531505c926036278,808203827,841756716,825702704,841758261,875639350c1664101428,825701942,942945845,842084908,842412087,741619765c942814253,892810808,841757752,808923697,926233910,875375670c909654066,876098871,842084908,892743735,1664497461,859255085c875836212,741617719,926036274,892679728,824981047,909127990c859255345,741354550,808594480,892417849,909271862,875835698c925642796,858863154,741881912,926036274,892483120,757871672c943206964,943011638,825371700,909129522,909587765,842280291c926300216,741619765,926036274,892679728,757872183,875771697c926168115,841757744,808923697,926233910,909192246,825634865c909326130,811806764,959459884,909455671,842412588,741618737c943139888,825372981,841758770,808923697,943010358,875389748c909654066,876098871,842084908,892743735,741750581,942814253c892810808,841757752,808923697,926233910,825044022,859058999c808924212,825371700,909129522,909587765,825635171,842085936c741749559,741354544,926494770,741750065,825374258,808203316c875837539,909324337,825371704,909129522,876098866,842280236c926300216,741619765,926036274,892679728,757872183,943206964c943011638,825371700,909129522,909587765,925969763,875770931c875575092,842084908,892743735,741750581,808531505,926036278c808203827,841756716,825702704,845362741,875639350,741354548c741354544,825570359,842216500,946024492,876099385,741356083c926036274,892483120,757871672,943206964,943011638,825371700c909129522,909587765,842280236,926300216,741619765,926036274c892679728,761476663,875771697,926168115,841757744,808923697c926233910,825044022,825373747,942815031,741354544,925905201c842414386,824981045,909325108,842412643,741750577,842607664c808465209,841758772,808923697,943010358,875375668,909654066c876098871,842084908,892743735,1664497461,942814253,892810808c841757752,808923697,926233910,825044022,859058999,808924212c825371700,909129522,909587765,858860844,925970996,808989239c828583980,842477617,892483129,875637814,741749555,825374258c808203831,808859948,926364983,825371702,909129522,876098866c842280291,926300216,741619765,926036274,892679728,757872183c943206964,943011638,825371700,909129522,909587765,925969708c875770931,875575092,842084908,892743735,1664497461,875770157c926363954,741357618,825306160,959592240,909455926,859058476c841758259,925970998,1664101430,842152249,875574577,842084908c842412087,741619765,942814253,892810808,841757752,808923697c926233910,875375670,909654066,876098871,842084908,892743735c1664497461,859255085,875836212,741617719,926036274,892679728c757872183,842281777,842479409,808202296,808530220,909718071c741750066,858993713,909271862,909586738,824979500,909324848c842215991,842084908,842412087,741619765,942814253,892810808c841757752,808923697,926233910,875389750,909654066,876098871c842084908,892743735,741750581,859255085,875836212,741617719c926036274,892679728,757872183,842281777,842479409,808202296c808530275,909718071,741750066,858993713,909257782,909586738c824979500,825570608,808859954,842084908,842412087,1664366645c942814253,892810808,841757752,808923697,926233910,875375670c909654066,876098871,842084908,892743735,741750581,859255085c875836212,741617719,926036274,892679728,761476663,842281777c842479409,808202296,808530220,909718071,741750066,858993713c909257782,909586738,828583980,892745776,943207992,842084908c842412087,741619765,942814253,892810808,841757752,808923697c926233910,875375670,909654066,876098871,842084908,892743735c1664497461,859255085,875836212,741617719,926036274,892679728c757872183,842281777,842479409,808202296,808530220,909718071c741750066,858993713,909271862,909586738,824979500,808988977c909194292,842084908,842412087,741619765,942814253,892810808c841757752,808923697,926233910,875389750,909654066,876098871c842084908,892743735,741750581,859255085,875836212,741617719c926036274,892679728,757872183,842281777,842479409,808202296c808530275,909718071,741750066,858993713,909257782,909586738c824979500,892941361,875835696,842084908,842412087,1664366645c942814253,892810808,841757752,808923697,926233910,875375670c909654066,876098871,842084908,892743735,741750581,859255085c875836212,741617719,926036274,892679728,761476663,842281777c842479409,808202296,808530220,909718071,741750066,858993713c909257782,909586738,828583980,959461425,842479669,842084908c842412087,741619765,942814253,892810808,841757752,808923697c926233910,875375670,909654066,876098871,842084908,892743735c1664497461,859255085,875836212,741617719,926036274,892679728c757872183,842281777,842479409,808202296,808530220,909718071c741750066,858993713,909271862,909586738,824979500,875704626c808465969,842084908,842412087,741619765,942814253,892810808c841757752,808923697,926233910,875389750,909654066,876098871c842084908,892743735,741750581,859255085,875836212,741617719c926036274,892679728,757872183,842281777,842479409,808202296c808530275,909718071,741750066,858993713,909257782,909586738c824979500,942879794,942814007,842084908,842412087,1664366645c942814253,892810808,841757752,808923697,926233910,875375670c909654066,876098871,842084908,892743735,741750581,859255085c875836212,741617719,926036274,892679728,761476663,842281777c842479409,808202296,808530220,909718071,741750066,858993713c909257782,909586738,828583980,859125554,909455411,842084908c842412087,741619765,942814253,892810808,841757752,808923697c926233910,875375670,909654066,876098871,842084908,892743735c1664497461,859255085,875836212,741617719,926036274,892679728c757872183,842281777,842479409,808202296,808530220,909718071c741750066,858993713,909271862,909586738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62138412,876033072,741356594,858860592,943142448,741619767c926036274,892483120,757871672,943206964,943011638,825371700c909129522,909587765,842280291,926300216,741619765,926036274c892679728,757872183,875771697,926168115,841757744,808923697c926233910,859122742,808925238,741486905,741368624,909717556c842412588,741618737,858860592,859387443,741356596,926036274c892483120,761476152,943206964,943011638,825371700,909129522c909587765,842280236,926300216,741619765,926036274,892679728c757872183,875771697,926168115,841757744,808923697,926233910c859136822,808925238,741486905,741354544,909717556,842412588c741618737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08660016,842282804,808202292,909324588c808988727,841758265,808923697,943010358,825058100,892678704c842217264,825371704,909129522,926364981,808529196,808793394c942814007,842084908,892743735,741816117,876032301,825767731c741881912,926036274,892679728,878917175,926429745,808204342c926297388,875573553,757872688,859254833,859254840,824980022c892875824,808203575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75574060,875705399c1664101424,825702707,909195316,825371696,909129522,876098866c842476844,925971763,841757748,808923697,926233910,925707318c825570098,741618743,926036274,892679728,761476663,892614449c809056056,841756724,808923697,926233910,841821238,876033073c875967288,741354552,1664101424,825374258,808203828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75574115,875705399,741354544,825768243,859256377c825371702,909129522,876098866,892875052,892481849,741880882c926036274,892679728,828585783,825832760,875705650,825371704c909129522,926364981,925969708,859189300,808857910,842084908c892743735,741750581,925905197,825505587,741618232,741368624c825374258,824980532,942682419,808204340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574060,875705399,741354544,892548148,875968308,825371704c909129522,876098866,892875107,892481849,741880882,926036274c892679728,824981303,825832760,875705650,825371704,909129522c926364981,925969708,859189300,808857910,842084908,892743735c1664497461,943075885,875901748,841758261,875639350,825306164c959592240,909455926,942877996,875968310,858926128,808530489c1664101429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926167091,808727092,895692844c943273520,909718582,842084908,842412087,741619765,959789105c842347057,841758772,808923697,926233910,942746679,842086709c942944821,842084908,892743735,1664562997,876032301,909325872c741357105,926036274,892679728,824981047,809056056,959526964c741354546,875639085,808794160,741881910,842018865,959592247c842412643,741618737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08674096,842282804c808202292,825636140,892614455,841757241,808923697,943010358c942746676,842086709,942944821,842084908,892743735,1664562997c959789105,842347057,841758772,808923697,926233910,825044023c909128759,909194803,825371696,909129522,909587765,909258028c892548152,741750068,825374258,828585012,842477617,892483129c858598454,909588024,841756724,825375027,808203568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75574060,875705399,741354544,842347062,875836209c825371696,909129522,876098866,842476899,925971763,841757748c808923697,926233910,925707318,825570098,741618743,926036274c892679728,757872183,892614449,809056056,841756724,808923697c926233910,909206326,825634865,909326130,808202284,959459884c909455671,842412588,741618737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808660016c842282804,808202292,909260387,808597042,841758257,808923697c943010358,858598452,926496568,741486899,926036274,892679728c757872183,959920179,842085175,842084908,892743735,1664497461c876032301,808663092,741619252,926036274,892679728,757872183c842281777,842479409,808202296,808530220,909718071,741750066c858993713,909271862,909586738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62138412c876033072,741356594,842411056,825374264,741486899,926036274c892483120,757871672,892481585,859254837,841758770,808923697c926233910,825058103,892678704,842217264,825371704,909129522c926364981,925969708,943141684,943208497,842084908,892743735c741750581,943076149,825831479,1664101426,808725552,841758265c875639350,741354548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943274289,808989752c908865580,909325621,892679724,811808307,858533932,808989238c909718071,859058476,925905208,741879863,825374258,841757748c959918896,960049719,908944178,942880309,892417077,859058476c925905208,741945908,741354544,1664101424,741354544,908930096c909325621,741420332,859125046,875389749,959656760,909325619c842084908,892743735,741357621,942879288,892351285,825371702c909129522,859321653,842412588,741618737,926101554,959592249c761475641,859190582,825505080,875637813,808532019,959591479c808202284,808202284,876096867,892678195,741617713,926036274c892679728,824980024,892352562,875836215,842083376,959787064c942750000,876032300,808204343,926233955,741750064,909523249c757872688,892940338,942945584,824981556,825766708,808924976c741354551,741368624,842345520,943206964,892679724,757872179c825308210,942944823,875637808,808532019,875640631,875705699c741881906,808530737,925643319,909325110,942814003,859058476c925905208,741814327,842281525,908867640,909325621,842281315c875638837,741619767,942879793,909586481,808204601,808202284c811806764,808202284,808202284,811806764,926036780,824981558c858797104,808465464,808202284,878915628,943273266,808202292c892679724,808203827,808202284,825373027,943208755,741619256c926036274,892483120,858534712,825438516,943207473,892679724c808203827,811806764,808202284,841756716,909260337,808204344c959721827,842477875,741618226,942879793,926363697,808204336c808202284,862138412,842084658,808203318,808923436,909390389c824980023,842346551,842479156,808923436,909390389,824980023c842346551,842479156,825701987,909654064,741354548,842151217c858927925,824980021,825766708,808924976,925969464,859125811c942682169,842084908,892743735,1664301109,959787572,741356600c892742704,741749557,741354544,841835312,858927409,892548661c825371698,909129522,943142194,842544684,909654320,908867640c909325621,808202284,808202339,808202284,892482604,808728633c912470060,909325621,808202284,757870636,858927410,842281009c841758261,808923697,926233142,858940216,959592757,892742710c741749557,741354544,1664101424,741354544,959919409,909586740c757870636,892352305,875900983,824980023,926364468,909391414c825058100,808466745,925972022,892415030,926102841,943075377c926169388,808202804,824979500,959983929,825637173,892429110c909326392,892679724,908867123,909325621,892679724,908867123c909325621,828583980,926495033,875574836,842148920,842478388c892679724,908867123,909325621,892679724,908867123,909325621c824979555,942879542,825243703,942812214,808923960,892679724c808203827,912470060,909325621,824979500,825635640,875968312c892546104,926234933,892679724,808203827,908865635,909325621c824979500,876164664,808727601,825502768,909261112,892679724c811808307,908865580,909325621,824979500,808596792,909326132c942943280,858992696,926298467,943075633,825371696,943075894c909192248,909193527,908865592,909325621,824979500,875836214c808661552,892691252,943271988,892679724,824981043,808859193c892742712,741749557,859125046,1664101430,741354544,842412338c741881910,876162096,892942646,824979506,926364468,926168630c825058097,808466745,925972022,892415030,926102841,943075377c859191084,842543921,824979500,876164917,741750577,908944176c926102070,842347314,859058476,909522743,741619252,960049453c909520944,741750577,892941617,808531763,875313206,859059257c741356851,942946612,959984437,825766243,842544946,824980792c926298424,825242929,808531756,859256372,825437235,909718581c741552432,892875315,926299955,858860599,808793904,1664692784c825832498,875575344,808660021,859125040,741683256,808858417c875837493,942746677,959984692,741946421,926167858,909522229c825437233,959919158,1664300336,842020659,808531000,926100537c909129526,741815094,825635896,892876338,808596268,959918384c858535737,892417079,858994480,859386156,943009842,845362995c808728118,959722809,875770668,825831992,858534707,959984691c959854132,909586732,909718837,858534713,842215478,926103090c875770156,959919409,895693104,942879028,741684276,909193267c942879280,875637809,926037049,741947447,892417843,842544185c959589433,909260080,741816631,808859193,859256629,892547427c808597298,824980273,925971769,925972785,858992940,858797106c858535737,959525170,892614199,808727084,808857913,841758004c842151735,959985970,875639139,926167608,824979768,943011384c825243446,926036524,960049977,841758513,858863666,892482870c859189548,942944817,858534705,892678192,925906995,808989283c892876089,858534708,959788084,960051507,875836204,825503792c841758007,943141945,959657526,825700908,858862133,841759029c842281776,892679225,959656547,808532016,841759027,859257139c960049974,808661804,858796087,942421814,876034354,741816370c960051505,825831732,912470060,909325621,892679724,808203827c858533932,808989238,909718071,859058476,925905208,1664626743c825374258,824980532,858993977,825243190,908930102,942880309c858927161,859058476,925905208,741945908,1664101424,741354544c741354544,908930096,909325621,741420387,859125046,875375669c959656760,909325619,842084908,892743735,741357621,942879288c892351285,825371702,909129522,859321653,842412643,741618737c859126065,808859187,757872177,859190582,842021176,875637811c808532019,959591479,808202284,808202339,876096812,892678195c741617713,926036274,892679728,824980024,858993977,825243190c959523894,959656757,825636659,943075683,959721527,741354551c808924469,841758261,875639350,808594484,959853878,808597300c859058476,925905208,1664561207,842281525,908867640,909325621c959524140,808858161,875705906,859058476,925905208,741814327c842281525,824981560,925905203,909206322,959460406,842084656c859058476,925905208,741879863,842281525,824981560,925905203c909192242,892744757,942815538,859058476,925905208,1664626743c842281525,908867640,909325621,926298412,808662065,741618737c942879793,926363697,808204336,811806764,808202284,808202284c811806764,808202284,926036780,858535990,959592758,741749557c741368624,825371696,943075894,741354552,875967793,859125556c824980025,825766708,808924976,892429112,942815025,842478649c859058476,925905208,741879863,741354544,875902008,741618737c942957360,876099129,741488953,926036274,808859184,875312433c943077688,842610996,842084908,909520951,741683504,825439793c808532273,824979508,842608952,909325108,960062258,875574582c741554486,892548913,842609717,824980281,959721784,825701937c943270963,909129520,741814585,876034361,875968056,925969456c875902259,859386425,876163427,875770169,741422132,825831480c858928691,808594489,942878768,909324597,892809516,943010866c741684275,825636664,892417078,942746676,859124280,942879286c808923491,959591217,741357623,842348849,842611001,959198007c825702704,876032056,943206700,909325618,741880626,858862647c875770676,876162104,959787571,1664497974,808597816,943075385c926100529,909522996,825044021,876097593,842217520,875637808c808532019,942683959,942880812,942683704,878915628,859060529c808203312,858860844,842151737,808596791,842084908,892743735c741553716,808530737,808202807,858928483,876163890,824980530c825766708,808924976,925707319,842544185,942683696,859058476c925905208,741814327,876164909,859191602,824979506,825766708c808924976,925721399,959591481,808596278,859058476,925905208c741814327,892742704,741749557,959787572,741356600,825058096c842479923,842348338,825371696,909129522,859190325,825438508c741488432,825044016,859190583,808989750,875637808,808532019c925906743,809054563,959787831,741618743,942879793,926363697c824981552,943140921,858797112,875637810,808532019,942683959c809054508,876099639,741487408,942879793,926363697,811808816c875311148,943273266,808202292,892743980,875574835,741487923c926036274,808924720,828585521,925905203,892742706,741749557c825636401,909653556,841757239,808923697,825243446,841821238c825702704,808464949,842084908,892743735,1664497204,959459885c842346807,841756720,808923697,909391158,825044022,842151987c926366001,741354550,808528944,842228529,909259057,741354548c858927405,959525687,741357622,942879793,926363697,757872688c875836721,875705653,824981556,825766708,808924976,741368631c842281525,824981560,859190583,808989750,875637808,808532019c942683959,875639596,942815029,895692844,942814258,808202296c858992940,825766196,741881912,926102577,875968055,757871415c809056561,825636400,824981047,859126069,909127991,959603512c741748786,825371696,741355574,825371696,741355574,808988721c825385776,741355574,808857906,808528944,741355576,808857906c741354544,808857906,741368624,808988721,942877744,942814776c808204340,875638060,926036022,842346803,859058476,909522743c1664169780,960049453,909520944,741750577,892941617,808531763c959199286,842282804,824979500,909717817,926495793,825306166c825307700,892756787,741749557,959526200,908867638,909325621c892679724,808203827,859320620,942815029,1664497976,925905457c741946678,859125046,892873782,943077681,892679724,908867123c909325621,828583980,825635640,875968312,892546104,926234933c892679724,808203827,908865580,909325621,824979555,808596792c909326132,942943280,858992696,926298412,943075633,825371696c943075894,909192248,909193527,912470072,909325621,824979500c892940600,808792372,925969460,825373491,892742713,741749557c859125046,892756790,741749557,859125046,741354550,943077169c943142195,824981560,875837234,908867127,909325621,892679779c908867123,909325621,892679724,808203827,825831724,825309241c741619765,859321401,892756792,741749557,859125046,892742710c741749557,741354544,875771441,858927156,895693872,959460405c892742712,741749557,909523249,908867632,909325621,892679724c808203827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942683180,909390905,1664101428,842020153,741356087,741354544c741354544,892756784,741749557,741354544,741354544,741368624l741354544,741354544l741368624,741354544l741354544,741368624l741354544,741354544l741368624,741354544l741354544,876045104l909456688,741354552l741354544,959527217l926364726,824980532l825373745,862139185l825831724,875837497l741487923,959723314l741354547,1664101424l741354544,741354544l1664101424,741354544l741354544,1664101424l741354544,741354544l842020153,741356087l858874672,842477617l808202284,808202284l811806764,808202284l808202284,811806764l808202284,808202284l811806764,808202284l808202284,811806764l808202284,808202284l811806764,808202284l875311148,875901237l741617715,841835312l825505840,926430519l892546098,808464689l959524140,909127737l909586742,959787308l825701173,741881392l959920180,808204341l808202339,943010860l741487927,859322418l741619765,859125046l1664101430,741354544l825505329,741354546l942682679,908867129l909325621,808202339l808597292,741751096l892418356,741355570l859125046,1664101430l741354544,859059761l741354548,842281525l824981560,925905203l741368626,842345520l943206964,926233900l808858928,892679724l808203827,808202339l875966764,808202804l926036780,741357622l909523249,811808816l858533932,943077170l959523888,942683702l943011372,808204336l808202339,875966764l808204084,859386668l741749042,825374258l811807796,858533932l825373497,808528950l926234676,892742710l741749557,741368624l875639341,859321399l741880886,892614193l741354544,909586995l858533944,943077170l741368624,842214448l808990263,909717804l741879862,892679478l1664101426,741354544l892614193,741354547l842217779,858535473l825373497,741368630l959654960,909193779l808924460,842217009l892679724,808203827l959592803,859321136l841758259,808923697l859321910,942746679l858993976,942945849l859058476,925905208l741357361,959788594l942683444,1664101432l808597305,825505845l825371700,909129522l926103606,842543404l892745529,741356081l942879793,825700401l841756727,926495542l942682169,962801708l825439797,942748215l842084908,909520951l741815096,892876849l909718323,824981556l825766708,925972272l909257776,959920435l741879856,892953392l892547378,741751095l926036274,943076912l824981299,859125816l875968819,875637816l808532019,808923447l859189804,809056057l808204336,875968867l959918391,841758003l808923697,859321910l942746679,858993976l942945849,859058476l925905208,741357361l959657522,808466743l1664101432,892352057l825832498,825371698l909129522,926103606l943206700,959656757l741880886,942879793l825700401,841756727l926495542,942682169l828583980,926363704l808464694,875637816l808532019,858797879l825766188,909324340l741357620,942879793l825700401,841756727l808793142,909718067l962801708,892548403l959918137,842084908l909520951,741815096l875640881,875967280l824979512,825766708l925972272,909257776l842478388,741618226l942760752,926233906l825767225,859058476l925905208,741552183l892876849,909718323l824981556,825766708l925972272,909257776l925972021,741879860l876176176,926038327l741357872,926036274l943076912,824981299l859125816,875968819l875637816,808532019l808923447,875967020l859058998,808204342l825766243,909195568l741618993,942879793l926363697,841757488l858994230,875574072l859058476,925905208l741684785,909391410l909325363,1664101432l909457465,808597815l825371704,909129522l926103606,943206700l959656757,741880886l942879793,825700401l841756727,875574326l875836724,962801708l943207216,825307445l842084908,909520951l741815096,892876849l909718323,824981556l825766708,925972272l909257776,859385909l741356081,909665072l842346806,741488181l926036274,943076912l824981299,859125816l875968819,875637816l808532019,808923447l892744236,909653297l808203829,959986019l875837496,841759033l808923697,859321910l842083383,876098614l808204340,808923692l909259573,824981552l825766708,808924976l841835320,959787056l943207730,875637816l808532019,942683959l892088364,942814258l741354552,842162992l909390643,741881910l926036274,808924720l824981811,859256631l842217011,875637808l808532019,942683959l926298412,943075633l1664101424,842217779l741357105,959523888l942683702,741354544l808663097,808202292l909128291,876098356l741354544,741354544l875705645,741881906l912470317,892548405l757870636,842413369l926364979,875637814l808532019,875836727l808202284,842412387l808204597,875638060l825570353,892745522l859058476,925905208l741685044,858860592l842477617,959984995l741618232,825044016l892352818,825832499l825306162,909586483l809054257,842083628l926431540,859058744l859058476,925905208l1664626743,959590701l875771184,741486905l808661297,808531511l892088377,926036787l808203574,892941612l825309493,824981558l825766708,808924976l909271863,825504308l741487921,942879793l926363697,808204336l875705644,741881906l825831990,741750068l959526454,1664627762l892612915,741880375l825371696,943075894l741354552,875835442l842215991,824979504l825766708,808924976l825385784,925972785l909717554,859058476l925905208,741879863l842281525,741357624l842083376,959592501l808202801,926297443l842543669,741618745l942879793,892809265l757872440,892744499l959984185,875637814l808532019,925906743l875311148,892811317l741368626,842148912l909390643,741881910l926036274,808924720l757872947,892809269l943140913,875637812l808532019,858797879l926298467,943075633l741354544,842217779l741357105,959523888l942683702,1664101424l808663097,808202292l909128236,876098356l741354544,1664101424l875705645,741881906l908865837,892548405l824979500,909718836l842216248,1664101432l875967537,741354553l892483121,741354553l825504045,842085684l741684791,942879793l876032049,811808055l842543404,741749040l943274037,824980530l825766708,925972272l825044016,909194547l808464440,925707312l926299701,892875062l942746979,842347312l825307444,859058476l925905208,741814327l892547373,808990257l741355568,909457197l825636662,858535224l943141682,808203063l892415331,892679220l942945330,859058476l925905208,741814327l842086705,909258806l824980530,825766708l808924976,741354552l842281525,912472120l926232888,908866612l858863672,858535481l943010865,808203828l943141164,959919410l1664101426,808530477l876163890,741357624l942879793,892809265l908867632,825504561l808859958,859058476l925905208,741486644l842281525,858535992l943077170,858874672l842477617,926036780l741357622,741354544l1664101424,741354544l892742704,741749557l926300209,808859447l828583980,926365240l741357111,908930096l909325621,859058476l925905208,741357361l892744493,926429748l841758259,808923697l825308982,858612530l842282294,909326136l842084908,926298167l741486897,892744493l926429748,841758259l808923697,825308982l858598450,842282294l909326136,842084908l926298167,1664233777l959854390,943207992l859058476,925905208l741815093,741354544l1664101424,892483889l943271991,824980530l825766708,859125552l858598455,842282294l909326136,842084908l926298167,741486897l892744493,926429748l841758259,808923697l825308982,858612530l842282294,909326136l842084908,926298167l741486897,892744493l926429748,841758259l808923697,825308982l858860594,959919156l741488440,875651888l741619763,741354544l926166064,959789105l892873778,825374008l959537974,842543416l892876083,875638060l741815348,824979757l808989492,875836981l842083383,942748210l875968560,845361196l825833272,824979500l925905203,741354546l876099126,741488438l925983537,808464441l808202296,825371948l959656496,808990772l859058476,925905208l741879861,875770166l909719089,875637808l808532019,842019895l875705699,741881906l909586995,824979512l925905203,842214450l808990263,808202284l808202339,808202284l908865580,909325621l909652323,909588279l741354544,926300209l808859447,757870636l859125046,875637814l808532019,926102839l909323619,942814261l741749559,926036274l825701936,757871153l875902515,859256882l825371702,909129522l842084663,909323564l942814261,741749559l926036274,825701936l761475633,875902515l859256882,825371702l909129522,842084663l909588012,943077433l825371704,909129522l926234678,808202284l808202339,825831724l959590449,741357111l942879793,892809265l757872435,875902515l859256882,825371702l909129522,842084663l909323619,942814261l741749559,926036274l825701936,757871153l875902515,859256882l825371702,909129522l842084663,909323564l942814261,741749559l926036274,825701936l828584497,926168115l842479673,741749036l741354544,1664101424l892418102,741618743l808530737,841757495l926102064,943075637l825044016,926168116l741420332,942879793l875967792,828585780l825373234,909652024l892742708,741749557l741354544,808530737l808202807,926168931l875573553,824979756l825833527,741880371l841821232,858927153l943207481,875637808l808532019,942683447l858863203,959852852l824979510,825766708l808728368,842345522l943206964,926036780l741357622,808530737l858534455,943077170l741368624,741354544l741354544,741368624l859125046,942746678l926365494,808202294l909652268,909588279l1664101424,892679725l824981043,825766708l859125552,858598455l842282294,909326136l842084908,926298167l741486897,892744493l926429748,841758259l808923697,825308982l858612530,842282294l909326136,842084908l926298167,741486897l892744493,926429748l841758259,808923697l825308982,926297138l909654326,841758776l808923697,892876342l741368631,741354544l959523888,842019121l808859449,859058476l925905208,1664561973l892744493,926429748l841758259,808923697l825308982,858598450l842282294,909326136l842084908,926298167l741486897,892744493l926429748,841758259l808923697,825308982l858612530,842282294l909326136,842084908l926298167,741486897l875836209,926431543l909192242,892351276l808203574,808202339l825767468,875837237l825438508,741553968l858927154,909195063l757870648,875836465l825058103,859058476l909455416,741815348l842150449,942684209l908866614,909325621l959853100,808203318l825438563,741488432l876031024,808530231l741420084,926232625l892351289,962801708l960051251,942684217l842084908,926298167l741945904,808530737l808202807,808202284l808202339,942946604l959853364,841757241l808923697,842020662l892939321,925905202l741879856,926036274l808924720,962804018l959658037,875967544l842084908,926298167l741945904,808530477l926495280,741880375l942879793,926363697l858535728,808529976l841758776,808923697l825505331,959800118l842282292,741488949l942879793,926363697l892090160,909129017l808990774,859058476l925905208,741814327l808794421,943207990l875637808,808532019l925906743,858862179l892940345,741356592l942879793,926363697c841758768,859386673,942749493,875637812,808532019,942683959c858862124,926233401,741619761,942879793,926363697,811808816c808202284,808202284,811806764,875311148,943273266,808202292c808791340,892744500,741750064,942879793,909586481,895695161c959459378,909719091,859058476,925905208,741554230,741354544c842412338,741881910,959800112,825832757,741881393,942879793c926363697,841758512,875705398,842346801,859058476,925905208c741879863,876163380,741617715,842097456,959592501,808202801c942682412,959918387,741879856,942879793,909586481,824980017c925972789,909326387,875637816,808532019,875575095,892088419c942814258,741354552,842148912,909390643,741881910,926036274c808924720,828586291,825571639,825307702,875637810,808532019c942683959,926298412,943075633,741354544,842217779,741357105c959537968,942683702,741354544,808663097,808202292,909128236c876098356,1664101424,741354544,875705645,741881906,908865837c892548405,828583980,825833272,842478385,875637816,808532019c808923447,808202284,842412332,808204597,875638115,825570353c892745522,859058476,925905208,741685044,909192240,808989233c959984940,741618232,943076913,858994737,828585527,859125297c909194033,842214700,858861880,741619760,808989490,942683187c875637813,808532019,942683959,909193516,808661557,757872688c825766451,942682929,925983540,909654328,808202550,808594732c925971512,842479669,825570092,741355569,960049453,909520944c741750577,892941617,808531763,895694902,959722293,842214452c808990263,825438508,741488432,909586995,808202296,811806764c808202284,808202284,892679724,828585523,926365240,741357111c942746672,926365494,808202294,892742956,741749557,842215729c859322672,761475638,875902515,842281010,825371705,909129522c842084663,909323564,942814261,741749559,926036274,825701936c757871153,875902515,859256882,825371702,909129522,842084663c909323619,942814261,741749559,926036274,825701936,908866097c943273527,741881910,808530737,892941367,858534196,892745008c811806764,824979500,959525172,943011632,959523892,842020403c892877110,909323564,942683189,741749559,926036274,825701936c761475633,875902515,859256882,825371702,909129522,842084663c909323564,942814261,741749559,926036274,825701936,757871153c875902515,859256882,825371702,909129522,842084663,875770211c943273780,892088887,892745527,892613177,875574060,808203833c808202284,859320675,842216757,741881906,925907255,859190584c926493747,892875577,741748788,808923949,757870898,808528945c892678195,960050483,842150243,808988978,741619256,859058225c892810802,858534968,875705648,808202284,828583980,808991027c942946615,943270968,892876848,741880629,942879283,741487666c841821232,825505840,926430519,892546098,808464689,959524195c909127737,909586742,959787308,825701173,741881392,808597810c741354550,1664101424,892612915,741880375,909257776,960050994c808203827,876163372,926496563,824981047,926364468,926168630c825058105,808466745,925972022,892415030,926102841,943075377c808793900,741486641,741354544,842490672,909719600,859124524c875837752,892679724,808203827,808202284,875966819,808202802c926036780,741357622,859125046,741354550,842228528,808990263c943273004,909326128,892679724,808203827,808202284,875966819c808202803,875705644,741881906,808530737,808202807,895692844c942814258,926166072,959789105,892742706,741749557,741354544c909206320,741356596,842214448,808990263,909717804,741879862c1664101424,909586995,824979512,808859193,892742712,741487925c741354544,909206320,741684276,959654960,909193779,842412588c741618737,1664101424,842217779,824981041,892875824,908867127c909325621,808202284,825371948,942946100,942945843,875966819c808204596,926036780,741357622,909586995,808202296,862138412c943077170,959523888,942683702,892679724,808202805,808202284c875966819,808202805,875705644,741881906,842217779,808203825c895692844,942814258,926166072,959789105,892742706,741749557c741354544,909206320,741750068,842476592,909719600,943010860c741487927,1664101424,942682679,892089913,876097587,908867121c909325621,824979500,876097593,842217520,875637808,808532019c926102839,825373539,875967025,908865580,909325621,892679724c741357107,959787572,741356600,943207478,1664366385,876032567c741355574,892351797,741880625,808727351,741553457,741421105c842348082,842479928,875637816,808532019,926102839,892548707c842610998,757870636,909195057,959983925,824980017,825766708c808924976,942943287,926430519,741356600,926036274,808859184c895694129,876163892,908867640,825701683,925644848,842149942c808202297,875639596,859060277,862138412,926233649,808204338c858926380,909194808,741750581,926102577,875968055,875312182c925907001,925644339,809054258,895694134,892941108,908867896c825701683,925644848,842149942,908865593,808924467,908865591c892418354,808203574,875573603,909587768,741354544,943273005c959984183,875637814,909588275,875967542,959524140,909127737c909586742,959787308,825701173,1664628272,959461433,825570864c959523896,892483889,959918130,808464940,809056051,741356857c943076913,858994737,959198775,943206456,808597045,858796332c858862896,1664364848,942749745,875704883,925644342,943140921c926167859,808991020,926038328,824980531,825767479,892483640c959523896,875901752,842477619,876033324,925906228,828585272c842216496,858994231,959523894,859059761,909324852,825241900c892483376,741750068,909195569,842281780,824980274,925905200c892613938,942746678,926429752,825833273,825241955,892483376c741750068,926167089,875771702,824980278,875966777,858928179c808528950,842477617,909456437,808923436,909260081,741684017c943274289,825504054,828583987,859320632,943011378,926231606c808531763,741945401,808464434,926298932,892089144,959984692c842020917,859189548,942879029,741815857,825308216,876033072c808543032,926036788,875836214,875966764,943274295,741357623c825832753,741354553,842412338,741881910,858612528,959854643c942944304,859058476,925905208,741617719,741354544,1664101424c842412338,741881910,825044016,909521464,959658289,875637810c808532019,925906743,808202284,808202339,909193772,943207986c757870636,825504312,859254840,875637814,808532019,960049975c808202339,875638060,959918388,808464434,859058476,925905208c741814327,825307699,741619250,925983536,825439541,875704886c859058476,925905208,741879863,875837492,825307700,825371698c909129522,892416054,909323564,942814261,741749559,926036274c825701936,761475633,859125046,892742710,741684021,892612915c741880375,859319344,808859704,1664101432,892548653,942879792c875637812,909588275,875967542,959524140,909127737,909586742c959787308,825701173,741881392,926299953,959525937,892088369c859059252,925971763,875836771,909457718,824979507,892613430c926429494,925969460,825308982,875640882,875836716,892547892c892090161,959853620,808662581,859189548,825636148,1664366392c926299953,942813489,892089393,859059252,925971763,875836716c909457718,824979507,892613430,926429494,859253812,875638836c808528946,909271857,842478388,741618226,942746672,926233906c909195312,859058476,925905208,741552183,892876849,909718323c824981556,825766708,925972272,909271856,925972021,741879860c876162096,842086711,741617719,926036274,943076912,824981299c859125816,875968819,875637816,808532019,808923447,825504355c943141432,741354548,875900981,859190065,825371698,909129522c892416054,892351788,909324596,841757235,808923697,825243190c943285045,926365744,741486899,959527217,808596786,841759031c926101552,892940345,909192240,942749750,909587251,808991020c909457464,824979506,892351280,825242417,942760756,842217521c909521970,809056044,858994743,959199028,959983672,875771698c909586732,943206712,741881138,859322673,808662069,892088887c892613687,892876592,875573603,909586995,741749555,909195569c842281780,824981043,925905200,892613938,959523894,859059761c858927668,825241900,892483376,741750068,842545201,926496568c828584249,925905200,892613938,808528950,926299956,859190323c825831724,875770934,741749554,808529969,875901495,824981045c892416055,858863154,959523893,825636921,808661300,825766243c909259576,741750837,926103349,809054257,808594489,859058224c859322166,875836716,943012152,824980016,825570102,909195315c876096567,875573553,1664627767,859058225,859191090,824980532c959919158,943142969,808594480,859058224,859322166,858861868c943271986,741488179,942684217,825636152,808528953,825569331c875638835,876033379,825765937,841757753,875573296,943142451c942746675,943207990,942880567,875836716,859255604,824981557c926233401,959918389,808528953,825438259,892548152,859320675c959526453,741488179,808530737,892941367,824979764,943142707c842283317,942746681,926429493,926299960,808991020,892680248c824981555,909521721,875902256,875651892,859124017,959983664c859386156,909258806,741685305,858796082,943141425,824979508c808858424,909128241,859122740,926036281,741554483,875771441c808727088,828585269,909325113,959723830,926231601,926168116c741816121,825243441,842610230,824980528,909719862,859387953c942746673,892745526,959656499,926364972,842609974,828585268c926168630,909718839,875637816,859124017,960049200,859386156c909258806,741685305,858796082,943141425,824979508,808858424c909128241,959917108,892876592,1664299830,942684217,859255353c942746676,926103862,959918903,808991020,909457464,824981553c892351280,825242417,959523892,876098357,875771449,875573548c909586995,1664694579,892418097,959461175,892088372,875967284c926364473,859189548,942879029,741815857,909719089,926037047c824980534,808991027,825307449,943270968,892876848,1664627509c943077169,842545201,824981557,959983929,942880822,926231601c909129524,741816116,875706679,858928951,858860593,909523252c825570099,959787308,845362744,925970740,741880882,926297136c943206449,808203318,858796332,875901748,741881910,926102577c875968055,761475127,809056561,825636400,824981047,859126069c909127991,876096568,892547122,741618487,875706680,943207224c926428212,909717558,741619253,825832761,876033849,876045110c909392177,741422641,892483896,859060532,842542129,943077173c741684016,842609976,825766709,876162103,825373746,741421107c909194295,875574584,876176180,892418098,741356336,892679992c875771191,876096560,825308210,741750064,842609209,942684468c876031024,825373745,741356086,959787577,876033584,842621745c875770422,741750065,943011640,892942649,959982646,809054258c741619510,875639863,842610488,892873780,842414136,741947443c942815544,926430519,876110645,892613426,741749301,859125560c892416305,876031028,909392177,741945913,892874808,842020409c809053233,825374009,741879863,892678712,808663094,909665081c959656242,741356596,875639863,808530226,876096564,959919154c741881398,926496057,842019378,842607672,909521206,741422896c925971512,909260853,876045105,943207473,741750577,909259833c942748472,808987704,926234680,741684537,926429240,892679474c842542133,808991028,741357618,892417079,842150965,892953398c892877113,741552178,942814265,942945073,892873780,926232633c741552178,892875320,909260088,876031029,926169393,741618740c892679992,892678967,892887863,808596281,741356086,943206456c842413621,876096566,943011633,741683248,875639863,959854648c926428209,825505333,741487665,808662073,859387191,926442297c825438262,741618224,892876088,959525939,876031033,859321905c741683253,892483896,859060532,842607665,858993206,741881907c892482616,858862132,926442289,909195576,741421108,942748727c825308721,926428210,842021173,741356085,875705400,808530737c808987696,859123769,741946162,808597816,943208504,876045104c876099121,741619506,926234424,842281015,876096565,808595506c741422388,825636664,808530486,809053232,909523000,741750067c942748727,808858929,876176183,875640882,741816119,959787577c892809527,808987702,942814520,741422393,875968049,942881078c942422064,959527221,858797617,959461676,959918641,946024504c859125813,875835958,825505580,926429494,942422323,926233911c859125043,842283308,842150200,942420529,943273010,942944305c942684204,959788596,962804022,842479925,859320370,842283052c858994736,925643576,842281268,942813490,909261100,859387441c942420793,842610741,875574327,875706412,842020921,929248823c943206708,859386673,959461676,875639349,925644597,909324596c842217016,959461420,926168368,942422326,892352821,808464951c943011884,892352056,929249081,943206708,842545200,825505580c825701433,942420281,825635385,892482611,842283052,876034352c942420534,943273010,808989232,842283052,892483634,946026292c808924466,842348080,943011884,909129272,925642800,943206708c859058481,942684204,842021177,959199285,926429748,808595513c842414124,909652785,929249079,892678452,859257139,842610732c808464696,942420787,825635385,808728113,875706412,808466489c959199025,909261104,859320368,959461676,909455923,946025009c909654069,842609968,909521196,926037556,741488183,909718841c875705909,892939318,809055545,741355575,943206457,943011126c876031028,892418097,1664561206,909261112,808925239,926428213c892746037,741357876,959722040,825766200,876096563,892416562c741421879,943207736,808596278,892873779,808859704,1664167990c875639863,926299960,808987696,842216760,741816114,892678712c875574320,959982644,809054258,741423158,875639863,892416818c809053240,825374009,1664693817,876163129,909391926,842542135c959920436,741881399,926429240,926102073,876162099,909586483c741487926,875706680,842020145,876031029,909456177,1664300083c926233144,926168886,876096567,842085426,741487411,909457720c808530745,876031032,892876337,741946677,943010360,808465203c892939321,909653817,1664430896,959722040,808794423,809053237c859125305,741552179,943010360,876032563,876162104,909391666c741488438,875968049,859388210,942421041,876163641,858992946c859060579,926298162,942420016,942682681,909456953,825505580c858797367,959198514,892746037,959984184,842283052,892679219c942421554,943273010,943208240,959461731,926431285,959198009c959723058,859060277,942684204,875837749,925643064,892547380c859190071,842283052,909457456,959198264,943075892,943076914c892811363,875639091,925645104,825766196,842084662,892811308c892548917,942421045,943011122,926430002,825505836,892876087c959199537,858797618,808596280,842610787,825440308,942421553c959789104,859321396,825505580,942683447,942421555,926102834c825571123,808859948,876164144,959197749,842020404,959655990c825505635,909259316,959198004,892809780,825241648,859060524c875900978,942420275,943273010,959461425,959789356,859059512c942420537,909654069,909195571,842283363,909521975,824979768c842282550,825440569,842607668,842019126,741685301,859189817c876163894,892939320,926495033,741422391,892417079,808596277c809067318,808858169,741554485,842216505,909717559,842542129c808991028,741552688,926233144,926168886,842607672,825439286c741816373,825831481,875704889,876045106,842150961,741816632c875705400,926300471,809053235,892679225,741357110,825832761c892483641,876031031,825767985,741553201,858929464,959918389c809001779,859059512,741421872,925971511,875575604,892939314c842151737,741421112,892874808,892942386,876031026,892418097c741554480,926234424,809055536,809001781,942814520,741684281c909194295,942946353,926428216,808728117,741683766,859124280c875704370,876031029,842150961,741880369,859124280,909587511c842556217,909128501,741553713,909194295,842347576,876162105c808793906,741421104,859124280,909194800,876031031,876099121c741945909,926037049,959854388,842556216,808596277,741684274c909194295,842347576,842607673,842215990,741749302,859124280c909194800,876031033,842150961,741880369,892679992,892678967c809001780,942814520,741815353,925971511,808663348,892939317c909456953,741487666,892874808,842019636,876031029,808793905c741814835,943206456,809056053,842556214,909128501,741357105c959525943,808924980,876162096,875837746,741488181,808596536c942879544,876031024,842347825,741423414,892679992,892678967c892887860,876034104,741685046,875639863,875968056,842607665c825241910,741618997,943207736,959787062,876031026,942946097c741357879,875705400,942879793,892887861,808859704,741355574c858862647,892876341,842607671,925907253,741946418,808204596c811806764,808202284,925642796,875901488,741488949,859136816c825505840,741354550,842281525,892090424,959591474,741354550c808543024,741355576,825371696,741355574,825371696,741355574c808988721,825385776,741355574,808857906,808528944,741355576c808857906,741354544,808857906,741368624,808988721,859188272c960050741,741354546,825833265,892744244,824979510,926364468c926168630,825058097,808466745,925972022,892415030,926102841c943075377,842609196,808203824,808202284,875638115,909195314c842085680,842084908,926298167,741553712,842281261,809055284c741751092,926036274,808924720,808203062,811806764,808202284c808202284,878915628,875770424,808859956,842084908,909520951c741683504,959985457,942814001,757870636,842019122,942946611c824979512,825766708,808793904,825647928,909194291,741357113c942879793,876032049,892088880,942814258,842214456,808990263c825438508,741488432,909586995,811806776,808202284,808202284c811806764,892679724,824981043,926365240,741357111,942746672c926365494,808202294,892743011,741749557,858598448,842282294c909326136,842084908,926298167,741486897,892744493,926429748c841758259,808923697,825308982,858612530,842282294,909326136c842084908,926298167,741486897,892744493,926429748,841758259c808923697,825308982,926297138,909654326,808204344,808202339c808202284,875705644,741881906,858612528,842282294,909326136c842084908,926298167,741486897,892744493,926429748,841758259c808923697,825308982,858598450,842282294,909326136,842084908c926298167,1664233777,892744493,926429748,841758259,808923697c825308982,858860594,959919156,741488440,741354544,741368624c842345520,943206964,841756716,825702704,757871157,859125046c825058102,892679724,824980787,825373234,909652024,741354548c1664101424,808530737,808202807,943206700,909325367,741354552c842412338,741881910,875979568,808662071,741618737,926102577c875968055,757870903,809056561,825636400,824981047,859126069c909127991,825371704,892548658,1664101432,842412338,741881910c909257776,959789368,741618743,942879793,926363697,808203569c761475116,808858675,942682163,875637808,808532019,925906743c808728364,943076661,908865580,842348852,909718071,859058476c909522743,1664169780,960049453,909520944,741750577,892941617c808531763,959199286,809054264,942748982,825831724,842347065c741947184,858796082,959461687,824979509,825767478,926102328c943285046,892876848,741356086,808661041,808661301,824980529c859320632,909390386,959917110,859322160,741815347,942684217c859255353,925969460,942749750,943010360,943272291,859059507c741488432,875837237,943140917,808528949,926036788,909325110c825831724,875770934,741749554,808529969,875901495,824981045c875966777,842150963,808543027,842477617,909456437,943206700c959920178,741423415,842608692,741751092,808857656,741880377c808727351,741487408,876110640,875639861,741354548,892745777c875902776,824981045,926364468,926168630,825044021,808466745c925972022,892415030,926102841,943075377,909521251,926495793c741881656,926036274,808924720,757872177,926494770,808596785c825371696,909129522,909521973,808594732,892417849,741355570c926036274,875902512,929248822,859059768,909192242,859124787c909587251,909586732,842084663,741617976,875836469,825570099c892480567,741618489,875771441,858993461,828585527,942946613c808596536,875637814,808532019,942683959,959787308,876099636c741751088,942879793,926363697,824981552,942946613,959460408c875637814,808532019,942683959,892679779,808203827,808202284c842477868,909457717,741751088,942879793,926363697,811808816c841756716,942814007,741486901,825044016,875771192,825635634c875637814,909588275,859190326,959524195,909127737,909586742c959787308,825701173,741881392,959461433,825570864,959523896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59059761,909324852,825241900,892483376c741750068,909195569,842281780,828584754,925905200,892613938c942746678,926429752,825833273,825241900,892483376,741750068c926167089,875771702,824980278,875966777,858928179,808528950c842477617,909456437,808923491,909260081,741684017,943274289c825504054,824979507,859320632,943011378,926231606,808531763c741945401,808464434,926298932,892089144,959984692,842020917c859189603,942879029,741815857,825308216,876033072,808528952c926036788,875836214,875966764,943274295,741357623,808464434c926298932,824980280,808596273,909326393,943285042,892876848c741945654,808661041,808661301,892089393,808530999,876163384c808464940,909325360,741554231,909522993,926365752,892090419c859059252,943010615,859386211,825571125,741947703,808661041c876097843,824980787,909456184,909326641,858860594,876032049c825505081,926101804,959789111,741945908,825571377,926431032c962803510,943206456,942880053,859386156,892352054,741618741c825308209,808465205,824981816,808858425,943273522,808594485c842085168,808728631,859320620,842084406,1664366128,825832245c959657778,909192243,842019891,892678196,859386156,959854131c741423412,875837237,926496564,925969463,909521200,875573817c959852844,942749241,1664168761,926300209,842216758,892090675c892745527,892613177,909521196,892811060,741881401,825308209c808465205,824981817,808858425,943273522,808594485,842085168c808728631,859320675,842084406,741619248,925907255,859190584c943270963,842610736,741618487,959854641,859256627,959199543c943206456,942749237,858796332,858862896,1664364848,859126065c909718584,824980531,842216496,959657527,942746681,926364977c808728880,859059500,859386934,824981303,825570102,909195315c909192247,876033593,875968306,959656291,825831480,741880113c942684217,859125048,925969464,942749750,943010360,825831724c943077688,741423155,926168885,926168624,959917111,926364722c1664168754,959722289,858994230,841756981,875573296,892876339c808594480,959657265,909260850,859386156,942682675,741685302c825243441,942747952,824980530,960049465,842281269,959537969c892483889,825242417,875573548,825504818,741357877,926102581c925905457,875899955,926102838,741882166,875706679,808859958c808528949,808990516,892548404,808991075,876165176,824980528c909654325,808202284,859255340,825571378,1664101426,959525165c959985456,824980017,926364468,909391414,825044020,808466745c925972022,892415030,926102841,943075377,875770156,909391161c741880117,808464434,943076148,828583989,842149943,859123766c942746680,926103862,809054261,892875052,842543411,741422896c943274289,909455670,824979765,859320632,943011378,909192246c942683187,959984435,926365027,808728368,841758770,875573296c943142451,909192243,842413112,909258808,808991020,909457464c824981808,892351280,825242417,959917108,959854384,1664629046c942684217,859255353,808528948,926299956,809054265,808991020c876165176,824980528,909587504,959461687,943270960,959985712c741617716,926167089,809056054,828586040,875966777,858928179c943270966,842610736,741618487,926167089,809056054,824979513c959985975,842478393,875899956,959459636,741815601,892548657c825766705,946026294,808530228,942946100,825241900,942683952c741881138,875900978,959526707,824981813,892549177,925905716c926231602,808793140,741685303,925907255,909586743,943285042c842610736,741618487,808529969,859320375,841757234,859059504c892940599,959523897,825636921,859190069,825766188,909259576c741750837,942814265,909523248,808543025,808923185,943010360c942747948,825833521,741423409,926103857,842019120,824981304c842085174,859124018,925969462,825571382,959525940,909586732c825372983,1664693812,875836469,825570099,875899959,892941876c741356342,875771441,942749237,824980535,892877113,926299193c942746672,943143220,842543664,876033324,808465716,828585267c909193271,808597814,909192244,825637177,825440568,909652268c859125303,741946162,909588277,875706677,909192245,858994745c808465456,959459628,808792376,1664300343,959590449,825506103c824980278,909456184,909326641,858860594,876032049,825505081c926101804,959789111,741945908,825571377,926431032,959199030c943206456,942880053,876033379,892482868,824981815,909193271c808597814,909192244,825637177,825440568,909652268,859125303c741946162,909588277,875706677,808594485,859058224,859322166c825766243,959656505,741749298,943274289,825569590,824979765c859320632,943011378,959523894,808663350,959590448,809056044c959789111,959199280,959983672,875771698,859255139,926429749c741880881,859322673,808662069,892088887,892613687,892876592c842281260,808726585,741422135,943274289,909392181,824980276c909391926,842020914,909206326,859191602,926496819,959459628c808925493,741488177,808529969,842543159,824981557,875966777c842150963,808528947,842477617,909456437,875836716,808990772c962802997,942747704,808727604,909521196,808661815,741553713c825767985,825375026,824980275,808595511,842281270,926231606c876032055,741486648,825571121,842478387,761477175,808597553c808466226,824981556,926429232,808465973,959523888,943274292c892679736,960049452,876098873,741880115,808529969,875901495c824980531,942815288,959920439,825385777,892809782,741354544c808925485,825767989,875637814,909588275,875967542,959524140c909127737,909586742,959787308,825701173,1664628272,909259058c741881139,842279984,876099893,741354544,808988973,808726836c741618741,926102577,875968055,761476150,809056561,825636400c824981047,859126069,909127991,909192248,959721782,943142967c842084908,926298167,741749040,959658289,909456952,875637808c808532019,808531767,808594787,892417849,741355570,926036274c875902512,757872182,842543921,926495026,808203831,959525932c875574068,828583980,825570608,741751090,925969456,859255859c741488951,926102577,875968055,757871670,809056561,825636400c824981047,859126069,909127991,943285048,909130032,741880117c959527217,808596786,841759031,926101552,892940345,909192240c942749750,909587251,808991020,909457464,824979506,892351280c825242417,942760756,842217521,909521970,809056044,858994743c959199028,959983672,875771698,909586732,943206712,741881138c859322673,808662069,892088887,892613687,892876592,875573603c909586995,741749555,909195569,842281780,824981043,925905200c892613938,959523894,859059761,858927668,825241900,892483376c741750068,842545201,926496568,828584249,925905200,892613938c808528950,926299956,859190323,825831724,875770934,741749554c808529969,875901495,824981045,892416055,858863154,959523893c825636921,808661300,825766243,909259576,741750837,926103349c809054257,808594489,859058224,859322166,875836716,943012152c824980016,825570102,909195315,876096567,875573553,1664627767c859058225,859191090,824980532,959919158,943142969,892415024c741945657,825371696,943075894,1664101432,959985202,876034357c875637812,808532019,892417847,808202284,808594732,842609968c943208501,859058476,925905208,1664626743,842412338,741881910c909323312,875900976,741619767,926102577,926429751,808204342c912470060,876032311,741355572,842214448,909259057,741354548c959656241,825372728,824980017,825766708,808924976,825320245c909718582,909326647,859058476,925905208,741683255,875966769c959919673,824981043,825766708,808924976,841821237,825571120c809054515,875637812,808532019,925906743,925905251,842479667c741751096,926102577,926429751,841758774,909260337,808204344c875638060,842281264,875706417,842084908,892743735,1664300596c859125046,741354550,741354544,875902008,741618737,892429104l859124785,741751094l926102577,875968055l757871670,809056561l825636400,824981047l859126069,909127991l909192248,959721782l943142967,842084908l926298167,1664495920l959459885,842346807l841756720,808923697l909391158,841821238l825702704,808464949l842084908,892743735l741750324,875968567l824980019,892613430l926102323,925983542l825308982,875640882l875836716,892547892l841758513,875772213l859189548,858993972l741750579,960050481l892876592,824979505l825766708,808924976l892429112,925907257l808465464,859058476l925905208,741879863l960050481,876099376l824979504,825766708l808924976,892742712l741749557,741368624l859125046,824979510l926430261,892810804l875637810,808532019l942683959,943010860l741487927,909325877l1664497968,875967025l942945336,757870636l825372722,892613942l824981554,825766708l808924976,825044024l875968825,808925240l875637812,808532019l942683959,892088419l842545464,741354548l842148912,909390643l741881910,926036274l808924720,828586291l892941623,842346545l875637816,808532019l942683959,926298412l943075633,741354544l842217779,741357105l959537968,942683702l741354544,808663097l808202292,909128236l876098356,1664101424l741354544,875705645l741881906,908865837l892548405,828583980l808595768,909653040l926231604,808531763l741945401,825832753l741354553,892483121l1664101433,825504045l842085684,741684791l942879793,876032049l808203575,808857900l741486901,943274037l824980530,892351280l825242417,875651892l808859697,809054261l842084908,943207224l824981813,858861879l926364464,875637812l808532019,960050743l825504044,842609976l741750066,942813490l892876851,859202361l859255864,741354548l892811316,876099384l825371696,909129522l892416054,808594732l842543920,909326136l859058476,925905208l1664626743,741354544l741354544,892612915l741880375,825451312l842478900,741354552l892679985,892351544l824980017,926364468l909391414,959523896l909261109,909455924l842084908,808466486l1664430136,858863925l909653561,875637812l808532019,925906743l875769132,892549169l741750583,942879793l926363697,908866608l875641138,808203829l842544227,959722547l741354550,926431537l892417328,875637810l909588275,825701430l959524140,909127737l909586742,959787308l825701173,1664628272l808728114,892810039l741354544,892352817l859322162,824980530l825766708,859125552l942746679,858797105l808989750,859058476l925905208,1664104241l959526454,741749553l909523249,824981552l892746041,892483633l875637816,808532019l926102839,892940588l825833015,741488947l942879793,892809265l828585779,926496308l858992689,909192246l909652268,943272756l741618230,942879793l892809265,824981299l859125816,875968819l875637816,808532019l808923447,892810851l942682672,824979756l892810808,808990770l875637809,808532019l926102839,842543404l892745529,741356081l942879793,825700401l912470071,842020151l942422064,909717813l824979768,925972280l892481586,875637810l808532019,926102839l943206700,959656757l741880886,942879793l825700401,912470071l842020151,908867632l926102837,926495020l909652528,741751091l942879793,892809265l824981299,808726840l942945843,875637808l808532019,808923447l909129827,942815536l824979500,959788856l925972530,875637813l808532019,926102839l842543404,892745529l741356081,942879793l825700401,895692855l926103097,942421559l925906230,942420789l943076403,808989746l859058476,925905208l741815093,875640881l875967280,824979512l825766708,925972272l875979568,909129784l741354548,808464434l959985974,824980537l825766708,859125552l942746679,858797105l808989750,859058476l925905208,1664104241l808793910,741879858l909523249,824981552l825767993,859058737l875637810,808532019l926102839,943206700l959656757,741880886l942879793,825700401l828583991,892941876l909261111,741354548l858796082,858993720l824980792,825766708l859125552,942746679l858993976,942945849l859058476,925905208l1664104241,842217525l741617719,859125046l808594486,808466224l842281525,859058476l925905208,741815093l892876849,909718323l824981556,825766708l925972272,943022896l808923699,808528948l926234676,808594486l959525169,808859445l859058476,925905208l741815093,892876849l909718323,824981556l825766708,925972272l943022896,808923699l858860596,842477617l825242156,859058996l741552432,942879793l892809265,824981299l859125816,875968819l875637816,808532019l808923447,859321699l875575090,859322668l741356592,959920177l959788848,824981296l825766708,859125552l942746679,909588786l808595765,859058476l925905208,1664104241l859191605,741750583l909195064,741947442l842610993,858862131l824981560,825766708l859125552,959523895l959854389,842609457l859058476,925905208l1664561973,959853617l942945334,824979504l942746678,808596024l892745784,859058476l925905208,741815093l959853361,842019892l824981045,825766708l859125552,909534007l858863921,741420086l909719601,925970489l824981810,825766708l859125552,942746679l858797105,808989750l859058476,925905208l1664104241,959526454l741749553,859125046l959523895,959459632l875835446,859058476l925905208,741815093l875640881,875967280l824979512,825766708l925972272,909534000l858863921,858860598l842477617,825242156l892548408,741617968l942879793,892809265l824981299,808726840l942945843,875637808l808532019,808923447l909390179,825505849l741879860,808594480l943075634,959656756l859058476,925905208l741815093,926495025l926103348,824980025l825766708,859125552l875651895,876099894l942683185,892679724l824981043,842412601l858993204,875637816l808532019,926102839l859386156,842151476l741356087,942879793l892809265,828585779l926430772,859320889l741354546,859387953l842282295,824980530l825766708,859125552l858860599,875837750l909455920,859058476l925905208,1664561973l959526454,741749553l959523888,842283056l875575090,859058476l925905208,741815093l959592497,825570871l824979506,825766708l925972272,808870704l825440562,892873778l825374008,959523894l926429752,825635122l859058476,925905208l741815093,875640881l875967280,875637816l808532019,926102839l909390179,858862905l741880375,824981041l926167353,909457458l875637815,808532019l926102839,943206700l959656757,741880886l942879793,825700401l912470071,909391926l824980023,825831724l875903031,741750066l942879793,892809265l824981299,926495288l842085686,875637808l808532019,808923447l943076963,842479156l825571372,825767481l842608940,875966514l741355575,942879793l892809265,824981299l859125816,875968819l875637816,808532019l808923447,943076963l842479156,892679724l824981299,875837241l926364729,875637816l808532019,926102839l909521452,859321139l824980528,825766708l909195056,825778997l808464953,741354544l808858933,959525683l892088364,892613681l741357111,741368624l741354544,892873776l943077681,811806764l942420012,909717813l909257784,875835698l892742704,741749557l741368624,909192240l741749300,892611632l842348344,892679724l811808307,875311148l892811317,892677170l909455415,892742704l741749557,741368624l909192240,741749556l842214448,808990263l825438508,1664235312l741354544,909586995l959197240,875574072l892742704,741488951l741368624,909192240l741422132,842214448l808990263,909717804l1664626742,741354544l909586995,824979512l808859193,892742712l741487925,741368624l909192240,741749812l892611632,842348344l842412588,1664365617l741354544,926430516l892088885,808858422l908867129,909325621l811806764,825371948l942946100,942945843l875966764,808202293l926036780,741357622l909586995,811806776l858533932,943077170l959720496,859254840l892742710,741749557l741368624,909192240l741553460,842345520l943206964,859386668l1664495922,741354544l842281525,875313208l892875063,908866105l909325621,811806764l824979500,926233654l858533932,943077170l892611632,842348344l808202339,926036780l741357622,808663097l908865588,909325621l811806764,825371948l942946100,942945843l875966764,808204597l926036780,741357622l842281525,811808824l858533932,943077170l959523888,942683702l892679724,808202805l808202339,875966764l808202806,875705644l741881906,943274037l811807794,892088364l942814258,926166072l959789105,892742706l741749557,741368624l909192240,741684788l892611632,842348344l892679724,1664103987l741354544,926430516l892088885,808858422l908867129,909325621l811806764,808529196l876032823,875706417l875966764,808203830l926036780,741357622l942682679,811808313l858533932,943077170l959523888,942683702l892679724,808202805l808202339,875966764l808204342,892679724l741357107,875968567l811807283,908865580l909325621,858860592l892678194,741356592l859125046,1664101430l841821232,876033073l875967288,909192248l741357364,842214448l808990263,825571372l1664628281,741354544l909586995,824979512l808859193,892742712l741487925,741368624c925905197,825505587,741618232,926168625,741354545,842217779c959198769,808793905,741368628,959654960,909193779,808924460c842217009,892679724,808203827,824979555,926103344,842543412c909192244,741553972,842214448,808990263,859322668,1664103472c741354544,909586995,824979512,808859193,892742712,741487925c942760752,825307701,909719602,842610476,859256628,824979504c926365234,741946162,842083376,825438264,909718065,859058476c925905208,1664364599,892678445,909652022,741619767,942879793c926363697,808204080,875573548,909587768,808202284,858927715c909521971,841758776,808923697,858797878,808594489,876164914c876099893,859058476,925905208,741879863,825701937,808990257c862138412,825373497,808202294,909717804,808988726,959197228c875574072,1664101424,875966514,808728627,808202284,757870636c842281525,757872696,892756785,741684021,858860592,875704884c909195314,859189548,942879537,741882160,926363699,1664101432c892483121,741354553,825504045,842085684,741684791,942879793c876032049,808203575,859058476,1664495926,943274037,959198258c892614967,842283312,892415276,959920437,892417329,909192492c909324337,943143222,909586732,875575601,824979505,825766708c825702192,825058096,943273269,858993202,825044022,858796342c926496310,842214456,809054260,741354550,808858929,808532018c824981560,825766708,808924976,825058101,926495797,842216761c875637816,808532019,925906743,892742956,741749557,859125046c741354549,825451312,842478900,741354552,892612915,741880375c858860592,842477617,875705644,1664628786,909325623,741356598c959526454,741422130,959723826,741487921,959526454,741881393c741355825,858612528,842282294,909326136,842084908,926298167c741486897,909456182,741488953,841821232,909652529,942815536c875637808,808532019,942683959,858991971,892941364,741618743c942879793,926363697,959199024,926429240,842085175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25831724,875770934,741749554,842608692,741751092c842425136,892612921,741354550,892612915,741880375,858860592c842477617,959984940,1664365112,825243445,741487414,825701431c741945394,825766709,842085937,909519928,909195569,808594488c909260601,1664101426,892744493,926429748,841758259,808923697c825308982,859188274,960050741,741354546,875770669,926234932c824980532,825766708,808924976,825058103,892743991,825833521c875637810,808532019,925906743,808859436,909586738,926037804c825243188,808530220,825636396,942944825,875639651,942815029c858533932,926233649,808204338,808594732,875574328,808466484c825570092,1664102449,825764912,808464953,858860592,842477617c875771692,858992688,741422892,842425136,892612921,741354550c942944305,808859445,824979500,959854136,909457720,875637816c909588275,825701430,959524195,909127737,909586742,959787308c825701173,741881392,959461433,825570864,959523896,892483889c959918130,808464940,809056051,741356857,943076913,858994737c962803255,943206456,808597045,858796332,858862896,741617968c942749745,875704883,925644342,943140921,926167859,808991020c926038328,824980531,825767479,892483640,959537976,875901752c842477619,876033324,925906228,824980792,842216496,858994231c959523894,859059761,909324852,825241900,892483376,741750068c909195569,842281780,828584754,925905200,892613938,942746678c926429752,825833273,825241900,892483376,741750068,926167089c875771702,824980278,875966777,858928179,808528950,842477617c909456437,808923491,909260081,741684017,943274289,825504054c824979507,859320632,943011378,926231606,808531763,741945401c808464434,926298932,892089144,959984692,842020917,859189603c942879029,741815857,825308216,876033072,808528952,926036788c875836214,875966764,943274295,741357623,825832753,1664101433c842412338,741881910,909257776,959789368,741618743,942879793c926363697,808203569,761475116,909194545,942683186,824981049c825766708,808924976,825371703,943075894,741354552,926496049c892678197,824981043,926364468,926168630,825058105,808466745c925972022,892415030,926102841,943075377,842609196,808203824c825373484,875967025,828583980,842084403,825766456,875637814c808532019,825439543,842215724,842019635,741486905,942879793c892809265,824979763,858993203,825831984,875637810,808532019c825439543,808594787,858862903,875575601,859058476,925905208c741814327,859254833,942815032,824981049,926364468,909588530c825371704,943075894,1664101432,808726829,825373745,741618232c926036274,875902512,908866358,909325621,808202284,946024492c825505076,808203316,825306412,875705904,741881399,926102577c875968055,757871670,809056561,825636400,824981047,859126069c909127991,909206328,959721782,943142967,842084908,926298167c741749040,959459885,842346807,841756720,808923697,909391158c841821238,825702704,808464949,842084908,892743735,1664497204c875968567,824980019,892613430,926102323,925969462,825308982c875640882,875836716,892547892,841758513,875772213,859189548c858993972,1664497459,859387705,959459383,875637812,808532019c925906743,959920428,960050739,824980536,825766708,808924976c926493751,959853369,741619769,942879793,926363697,912471856c909325621,808202284,841756716,959525686,909587762,859058476c925905208,1664430391,741354544,858928434,808858417,824979500c859388209,741881904,842085169,895694133,909719864,808727604c825570604,875771193,892089908,858796082,960049719,842544172c808858160,875313465,859385908,859321908,842085420,942814000c862138935,842019895,859255601,892678956,892416056,858535985c959526964,808596024,842281772,926036017,858535479,808530484c959983666,875770668,876165428,862140720,959592753,859386676c825307948,925972790,841757489,943208504,808793908,926298668c808794165,841756985,909586740,926430515,842543660,825833527c862139186,959722547,858993207,909718316,858927672,875311665c825307957,909652536,959984684,825373238,892089907,858796082c892809777,942880044,925906226,895693108,892417846,825374258c959984940,909718841,908867897,909194544,959854132,942749228c875705912,908866103,943271987,892744503,959788588,825702456c912470326,959985465,926038070,858928940,959592503,925644850c842149942,909653040,959985452,875639345,942420791,825833520c892942130,808663084,842084658,946026033,825505076,825242676c943077420,858862130,942420790,892875064,892940595,876165164c858993712,959198521,875966768,909127734,925907244,942748727c962803249,875966768,825636919,909654060,875836468,942422068c842151990,943206966,892614700,892351028,942422323,825635378c959591988,808859692,842347062,946024753,875574329,825569848c808663340,892417333,959198263,909717558,959721520,842610988c808859448,824979768,942682928,909719096,808528945,926102582c926234677,925905251,926168883,741945654,859254833,926364727c824980531,926103344,859256628,808528948,876032823,959526455c925905196,926168883,741357875,859254833,808924215,828586294c926103344,959919668,808528949,876032823,909325110,925905196c892614451,741421113,859254833,808924215,824979760,926103344c925906996,808528951,876032823,892613177,925905251,808793907c741685297,859254833,909129015,824980276,926103344,909717557c808528947,892810039,825635377,925905196,825571123,741815860c859254833,909194551,828585529,926496048,842347065,808528952c942814002,909588792,909654316,859125815,824979505,909455664c875640632,808528948,942879798,858863408,925905196,842348339c1664628022,859254833,942814519,824980790,926103344,926495285c808528953,892810039,959920434,925905196,842348339,741947193c859254833,942814519,824980790,926103344,892809781,808543024c892810039,809055538,925905196,859125555,741552691,859254833c825505079,824981300,926103344,842609717,808528950,892810039c808662069,925905196,892679987,1664366391,859254833,943011127c824981560,909587504,926298679,909257781,960050994,808203827c808202284,808202339,808597292,741751096,741354544,842490672c909719600,859124524,875837752,892679724,808203827,808202284c875966819,808202802,926036780,741357622,859125046,741354550c842228528,808990263,943273004,909326128,892679724,808203827c808202284,875966819,808202803,875705644,741881906,808530737c808202807,895692844,942814258,926166072,959789105,892742706c741749557,741354544,909206320,741356596,842214448,808990263c909717804,741879862,1664101424,909586995,824979512,808859193c892742712,741487925,741354544,909206320,741684276,959654960c909193779,842412588,741618737,1664101424,842217779,824981041c892875824,908867127,909325621,808202284,825371948,942946100c942945843,875966819,808204596,926036780,741357622,909586995c808202296,862138412,943077170,959523888,942683702,892679724c808202805,808202284,875966819,808202805,875705644,741881906c842217779,808203825,895692844,942814258,926166072,959789105c892742706,741749557,741354544,909206320,741750068,842476592c909719600,943010860,741487927,1664101424,942682679,892089913c876097587,908867121,909325621,875311148,842217008,808202803c858797155,842479159,808203833,926495020,825308985,741881908c942879793,892809265,824981299,808726840,942945843,875637808c808532019,808923447,959527011,808464434,892679724,824981043c808990008,926299703,875637810,808532019,926102839,959525164c859255863,741488951,942879793,892809265,912471859,926232888c824980532,925905203,942746675,892745780,808532276,859058476c925905208,741815093,892876849,909718323,824981556,825766708c925972272,943088432,876033329,892742708,741815093,808794417c909129779,824980530,825766708,859125552,959523895,959854389c842609457,859058476,925905208,1664561973,959853617,808859697c824981556,942746678,825766197,808728373,859058476,925905208c741815093,926430001,808859186,824981556,825766708,859125552c943088439,876033329,741420084,943208237,842215733,841757491c808923697,892876342,892152887,942814258,824979512,825766708c859125552,892494646,825243958,741356081,824981041,892416313c909719862,875637815,808532019,926102839,842543404,892745529c741356081,942879793,825700401,912470071,859386416,942420529c925906230,757871157,909261111,825373753,825371700,909129522c926234678,892415276,825374515,909194290,859058476,925905208c1664365365,876033330,876163129,909192244,858796588,842150193c741816114,942879793,892809265,824981299,943141426,959722040c875637814,808532019,943206711,926168931,875573553,825438508c741553968,875704370,842019384,824981045,825766708,859125552c842083383,943208242,909718578,859058476,925905208,1664628785c825701431,741617713,859125046,808594487,926496562,942946610c859058476,925905208,741815093,926036529,875706424,824981049c825766708,942749488,876045112,808530231,741420084,892678445c842085937,824981811,825766708,959854384,942746681,858797105c808989750,859058476,925905208,1664104241,909391410,809056569c741354548,825635885,825570867,824980531,825766708,959854384c942746681,909588786,808595765,859058476,925905208,1664104241c808859186,909194807,741354544,859320621,943011892,824980275c825766708,959854384,942746681,858797105,808989750,859058476c925905208,1664104241,808859186,909194807,741354544,809054777c842414389,825371705,909129522,926103606,943206700,959656757c741880886,942879793,825700401,845361207,876164406,943206453c959197228,892351031,909719604,842084908,909520951,741815096c959592497,825570871,824979506,825766708,925972272,909271856c959920435,741879856,892939312,959591222,741553973,926036274c943076912,824981299,859125816,875968819,875637816,808532019c808923447,859189859,809056057,808204336,842348844,808923185c841758768,808923697,859321910,942746679,858993976,942945849c859058476,925905208,1664104241,959657522,808466743,741354552c926168633,943207472,825371703,909129522,926103606,943206700c959656757,741880886,942879793,825700401,845361207,926495542c942682169,959197228,842346550,842545205,842084908,909520951c741815096,892876849,909718323,824981556,825766708,925972272c909271856,959920435,741879856,825044016,808792630,808661812c859058476,925905208,741947702,875640881,875967280,824979512c825766708,925972272,909271856,858797364,741751090,859384880c825504565,741619768,926036274,943076912,824981299,808726840c942945843,875637808,808532019,808923447,875967075,842151731c808203314,875638060,876033588,741552178,942879793,909586481c824981817,859125816,875968819,875637816,808532019,808923447c892744291,876032310,808204336,926169388,875574329,841759028c808923697,859321910,942746679,858993976,942945849,859058476c925905208,1664104241,909391410,909325363,741354552,959787309c842216755,824981048,825766708,959854384,909257785,942879542c741617715,942879793,825700401,845362486,859190326,943076148c959197228,943076664,960051254,842084908,909520951,741815096c892876849,909718323,824981556,825766708,925972272,909271856c875835444,741618741,809053232,960051251,741620017,926036274c943076912,824981299,859125816,875968819,875637816,808532019c808923447,892744291,825440560,808202290,909522988,842282289c841757239,808923697,859321910,942746679,858993976,942945849c859058476,925905208,1664104241,825570866,892745781,741354550c943274041,892810040,825371705,909129522,926103606,943206700l959656757,741880886l942879793,825700401l845361207,875574326l875836724,959197228l959461424,926234417l842084908,909520951l741815096,892876849l909718323,824981556l825766708,925972272l909271856,859385909l741356081,926428208l909390640,741486902l926036274,943076912l824981299,859125816l875968819,875637816l808532019,808923447l892744291,909653297l808203829,943274284l825439538,841759027l808923697,859321910l842083383,943208242l909718578,859058476l925905208,1664628785l808728114,875902004l741354548,875966777l943076408,825371704l909129522,926103606l842150188,842545207l741751092,942879793l825700401,845363256l959460662,808595763l942420012,859256887l808529975,842084908l909520951,741815096l926036529,875706424l824981049,825766708l942749488,909271864l943010101,741750070l943270960,842544177l741552177,926036274l943076912,824981299l859125816,875968819l875637816,808532019l808923447,875967075l892613680,808203316l960051244,842544950l841758768,808923697l859321910,942746679l858993976,942945849l859058476,925905208l1664104241,808793650l842085177,741354544l959526456,926169394l825371698,909129522l926103606,943206700l959656757,741880886l942879793,825700401l845361207,892417334l909456952,959197228l942683193,875836720l842084908,909520951l741815096,926036529l875706424,824981049l825766708,942749488l909271864,875835444l741618741,825830448l909586994,741684784l926036274,943076912l824981299,943141426l959722040,875637814l808532019,943206711l892744291,825440560l808202290,876034092l875835957,841758263l808923697,859321910l842083383,943208242l909718578,859058476l925905208,1664628785l825570866,892745781l741354550,842018865l925906228,841758772l808923697,859321910l892152887,892680240l808858425,859058476l925905208,1664235313l825505330,942682161l741354544,909128249l859059511,825371705l909129522,926103606l808791340,959788344l741357107,942879793l825700401,845361719l842151222,842608948l942420012,825831992l909588790,842084908l909520951,741815096l942683437,859387189l824979510,825766708l925972272,909271858l959984181,741880375l825044016,959658035l909389878,859058476l925905208,741947702l942944557,892548915l741356592,942879793l859254833,845362489l825243190,875705904l757870636,959460657l808858168,875637816l808532019,960050743l943206700,959656757l741880886,942879793l825700401,845361207l909587510,808727605l959197228,959526199l959591216,842084908l909520951,741815096l825766957,859191602l824980536,825766708l909195056,909271860l909719604,741486901l943205424,909259063l741619504,926036274l943076912,757872435l842086452,942880313l875637812,808532019l875966775,875967075l808597049,808204340l959723564,892548915l841757237,808923697l859321910,875375671l959590712,876098358l859058476,925905208l1664366129,808793650l943011634,741354548l892941113,825635381l825371699,909129522l926103606,943206700l959656757,741880886l942879793,825700401l845361207,926430518l842347833,757870636l942683953,925970489l875637811,808532019l960050743,842543404l892745529,741356081l942879793,825700401l845361207,926430518l842347833,757870636l909522481,959788601l875637814,808532019l960050743,825766188l909324340,741357620l942879793,825700401l845361207,926430518l842347833,959197228l942881079,959592756l842084908,909520951l741815096,892810547l825504822,875637814l808532019,926102839l875967075,926364468l808202294,892942380l909193525,841759028l808923697,859321910l892546103,875967799l741749044,942879793l892809265,845362995l942945590,909325110l942420012,909588277l875706674,842084908l909520951,741815096l892810547,825504822l875637814,808532019l926102839,892744291l942748981,808202807l875638060,825439537l741749813,942879793l909586481,824981817l859125816,875968819l875637816,808532019l808923447,892744291l959592502,808203316l909389100,959984692l741815603,942879793l909586481,824981817l859125816,875968819l875637816,808532019l808923447,875967075l909457201,808203825l875706668,842151224l841758773,808923697l859321910,942746679l858797105,808989750l859058476,925905208l1664104241,892614194l859322422,741354546l825307961,892612918l825371702,909129522l926103606,943206700l959656757,741880886l942879793,825700401l845361207,926102582l875704882,959197228l959985718,942683704l842084908,909520951l741815096,892876849l909718323,824981556l825766708,925972272l909271856,959920435l741879856,876162096l858994483,741684275l926036274,943076912l824981299,859125816l875968819,875637816l808532019,808923447l875967075,909520947l808204344,925969708l926364217,741683255l942879793,909586481l824981817,926495288l842085686,875637808l808532019,808923447l875967075,909520947l808204344,925969708l858796341,741356596l942879793,909586481l824981817,808726840l942945843,875637808l808532019,808923447l875967075,909520947l808204344,926365996l926366002,841757746l808923697,859321910l892152887,892680240l808858425,859058476l925905208,1664235313l842282546,892416308l741354546,858863928l926364977,825371696c909129522,926103606,808791340,959788344,741357107,942879793c825700401,845361719,892548406,875967029,942420012,909456181c892679737,842084908,909520951,741815096,942683437,859387189c824979510,825766708,925972272,909271858,808596533,741355576c825044016,825767732,892352312,859058476,925905208,741947702c875640881,875967280,824979512,825766708,925972272,909271856c808663092,741750585,959523888,959591728,943142962,859058476c925905208,741815093,875640881,875967280,824979512,825766708c925972272,909534000,858863921,959523894,942683702,842476844c943208249,741617715,926036274,943076912,824981301,926495288c842085686,875637808,808532019,808923447,960050787,875835961c741354552,943142701,842019632,841757752,808923697,892876342c842083383,943208242,909718578,859058476,925905208,1664628785c959460914,892548150,741354546,909719857,808925492,824980017c825766708,859125552,959523895,959854389,842609457,859058476c925905208,1664561973,959853617,858796343,824981043,892415030c959656502,909128496,842084908,909520951,741815608,875640881c875967280,824979512,825766708,925972272,926311216,909654326c808204344,909455660,808530736,741619763,926036274,943076912c757872437,842281525,741357624,942879793,892809265,912471603c892417846,741880886,909192240,875638832,825375025,842084908c909520951,741815608,875640881,875967280,824979512,825766708c925972272,926311216,875900979,808202807,909455660,926496054c741749556,926036274,943076912,757872437,842478897,808728120c859058476,925905208,1664496437,892876082,842348851,741354544c825570609,959918137,841757232,808923697,892876342,842083383c943208242,909718578,859058476,925905208,1664628785,825701942c942945845,824979500,959789365,943142196,825371701,909129522c926234678,842543404,892745529,741356081,942879793,825700401c912470071,825701175,741879856,892415024,909586745,959788339c842084908,909520951,741815608,959592497,825570871,824979506c825766708,925972272,926311216,892744500,808203316,825766188c892743732,741421360,926036274,808924720,824980535,926495288c842085686,875637808,808532019,808923447,892810851,825636662c741354550,926430513,858928949,841757235,808923697,892876342c942746679,909588786,808595765,859058476,925905208,1664104241c859191094,842346803,824979500,943271992,808923703,825371696c909129522,876032055,859189548,892811319,741486903,942879793c892809265,912471603,926366006,741488951,892415024,926102328c875704377,842084908,909520951,741815608,959592497,825570871c824979506,825766708,925972272,926311216,858993712,808204338c926232876,825700665,741357617,926036274,943076912,824981301c926495288,842085686,875637808,808532019,808923447,825701987c909654064,741354548,876033329,960050745,841758513,808923697c892876342,942746679,858797105,808989750,859058476,925905208c1664104241,808793910,808988722,824979500,925906741,926233913c825371704,909129522,926234678,825766188,909324340,741357620c942879793,825700401,912470071,842086710,741750066,892415024c825308725,808989239,842084908,909520951,741815608,926036529c875706424,824981049,825766708,942749488,909534008,909455671c808204340,808857900,875770676,741617969,926036274,943076912c824981301,926495288,842085686,875637808,808532019,808923447c892745315,875575601,741354544,942814513,892941112,841757235c808923697,892876342,942746679,909588786,808595765,859058476c925905208,1664104241,858928950,909326649,824979500,842543416c808793652,825371701,909129522,876032055,943206700,959656757c741880886,942879793,825700401,912470071,959526198,741356592c909192240,875836976,842545463,842084908,909520951,741815608c892876849,909718323,824981556,825766708,925972272,909534000c809054517,808202292,825635116,926103088,741946934,926036274c943076912,824981301,859125816,875968819,875637816,808532019c808923447,892745315,875575601,741354544,926168369,959852599c841756729,808923697,892876342,875637815,942749488,842611000c859058476,925905208,1664496437,943011382,909587764,824979500c875638840,859190582,825371700,909129522,876032055,842150188c842545207,741751092,942879793,825700401,912472120,876098870c741750581,942746672,909522224,825833267,842084908,926298167c741619504,892876849,909718323,824981556,825766708,925972272c909534000,926299192,808202290,875901228,926299444,741683508c926036274,943076912,841758517,925970740,741880882,942879793c892809265,912471859,808793654,741486897,892415024,859058484c875835959,842084908,909520951,741815608,926036529,875706424c824981049,825766708,942749488,909534008,825242934,808202801c859124012,909587000,741882168,926036274,943076912,875312949c859060529,741356592,942879793,892809265,912471859,859124790c741617717,892415024,842085683,909456183,842084908,909520951c741815608,892876849,909718323,824981556,825766708,925972272c909534000,825309239,808203320,859124012,959723824,741422391c926036274,943076912,824981301,825700404,960051256,875637810c808532019,909325623,825701987,808727607,741354544,892942129c943142705,841756724,808923697,925906742,842083380,943208242c909718578,859058476,925905208,1664628785,925972278,808465460c824979500,959461687,842020409,825371702,909129522,876032055c825766188,909324340,741357620,942879793,825700401,912470071c875968311,741618226,959523888,859125047,909129266,842084908c926298167,741619504,875640881,875967280,824979512,825766708c925972272,825713456,926497076,808203831,842083628,909129523c741750325,942879793,909586481,824981817,926495288,842085686c875637808,808532019,808923447,959919715,859320374,741354546c808595757,926299445,824980020,825766708,959854384,942746681c909588786,808595765,859058476,925905208,1664104241,842020918c943076150,757870636,909193273,926430772,859058476,925905208c741947702,875640881,875967280,824979512,825766708,925972272c943088432,909129013,808203829,825306412,892416563,741816371c942879793,909586481,824981817,808726840,942945843,875637808c808532019,808923447,825767523,875837237,741354544,808530221c825767984,824981043,825766708,959854384,942746681,858797105c808989750,859058476,925905208,1664104241,842151990,909588786c757870636,943009841,926431033,875637813,808532019,960050743c842543404,892745529,741356081,942879793,825700401,912470071c943206968,741486901,825044016,876032560,909456184,859058476c925905208,741947702,959592497,825570871,824979506,825766708c925972272,943088432,808727859,808204340,943271212,825242933c824980534,825766708,959854384,942746681,909588786,808595765c859058476,925905208,1664104241,825505846,876098873,757870636c892548153,876033849,859058476,925905208,741947702,959592497c825570871,824979506,825766708,925972272,943088432,825571380c808202290,959589676,942880566,741553202,942879793,892809265c824979507,859125816,875968819,875637816,808532019,808923447c909653603,959526449,741354546,909193517,909260339,824981299c825766708,959854384,942746681,909588786,808595765,859058476c925905208,1664104241,959461430,875575601,757870636,943075889c892809782,875637809,808532019,960050743,842543404,892745529c741356081,942879793,825700401,912470071,892942391,741751090c925707312,825439288,858798393,842084908,909520951,741815608c859124013,842084919,741749044,942879793,892809265,845362227c842151733,808466488,757870636,909653047,926037814,875637810c808532019,960050743,842543404,892745529,741356081,942879793c825700401,946024503,875967025,741356598,925707312,825243703c842413620,859058476,925905208,741947702,959592497,825570871c824979506,825766708,925972272,825778992,825833777,808203312c926166316,959920436,741881657,942879793,909586481,824981817c859125816,875968819,875637816,808532019,808923447,858863715c925970483,741354550,909260081,875836727,841756976,808923697c892876342,926231607,909195062,824979512,825766708,859125552c909599543,842609465,808203318,909652268,943272756,741946166c942879793,892809265,824981299,859125816,875968819,875637816c808532019,808923447,892810851,942682672,824979756,892810808c858862132,875637808,808532019,926102839,842543404,892745529c741356081,942879793,825700401,912470071,842020151,942422064c909717813,824979768,925972280,943207218,875637812,808532019c926102839,943206700,959656757,741880886,942879793,825700401c912470071,842020151,908867632,926102837,943140140,892416304c741620021,926036274,943076912,824981301,943141426,959722040c875637814,808532019,943206711,842412643,926036022,808202805c943074604,942880823,741816120,926036274,943076912,757872948c859321393,808792887,824979508,825766708,959657776,909271861c875902257,741750577,959523888,959590455,942944305,859058476c925905208,741815093,875640881,875967280,824979512,825766708c925972272,809001776,842608694,741354552,909586733,926431029c741814576,942879793,909586481,824981817,808726840,942945843c875637808,808532019,808923447,926233187,875901492,824981552c925707318,859125558,825833010,842084908,909520951,741815608c892876849,909718323,824981556,825766708,925972272,876045104c926300209,808202805,909585708,909260345,741814837,926036274c943076912,824981301,943141426,959722040,875637814,808532019c943206711,842282851,942813749,741354552,892811313,842084665c824981815,825766708,859125552,942746679,909588786,808595765c859058476,925905208,1664104241,859191605,741750583,808793656c741553463,892548909,892548144,841756725,808923697,892876342c909716535,959985204,824980025,825766708,859125552,909534007c875704883,808202803,859254060,842215735,741487673,926036274c943076912,824981301,926495288,842085686,875637808,808532019c808923447,926234211,808858163,741354552,842217261,909718329c841758517,808923697,892876342,892808247,876034356,824980023c825766708,859125552,892756791,892416054,808203827,926166316c875770168,741881398,942879793,909586481,824981817,943141426c959722040,875637814,808532019,943206711,909456995,859124016c741354550,926497073,926365237,841758263,808923697,925906742c875637812,842348341,741619248,942879793,892809265,912471859c859191349,741357622,925707313,926036020,808793912,842084908c909520951,741815608,875640881,875967280,824979512,825766708c925972272,909534000,943010353,808203314,926362924,942749747c741486896,942879793,909586481,824981817,943141426,959722040c875637814,808532019,943206711,943011427,943076150,741354544c875837229,876098868,841758259,808923697,892876342,942746679c909588786,808595765,859058476,925905208,1664104241,960050486c842348340,757870636,909587511,909194288,825371700,909129522c926234678,842084652,909588785,824980019,825766708,859125552c909534007,943076658,808203833,909585708,959591477,741880375c926036274,943076912,824981301,892810548,875966514,859058476c925905208,1664561973,959919414,875835704,757870892,925906231c960050230,825371700,909129522,926234678,825766188,909324340c741357620,942879793,825700401,912470071,808857654,741881906c875637808,858796089,909653305,859058476,925905208,741488437c926036529,875706424,824981049,825766708,942749488,892756792c825768247,808203316,892808492,875837748,741945401,926036274c943076912,824981301,926495288,842085686,875637808,808532019c808923447,959788643,825375026,741354550,943011629,959461680c841757235,808923697,892876342,842083383,909261111,741488434c942879793,892809265,912471859,909325621,741355568,925707312c875704630,825701424,842084908,909520951,741815608,892876849c909718323,824981556,825766708,925972272,909534000,858863921c808202294,909585708,926102323,741617969,926036274,943076912c824981301,926495288,842085686,875637808,808532019,808923447c909456995,925906742,741354546,858798125,892418097,841756721c808923697,892876342,892152887,942814258,824979512,825766708c859125552,892494646,842151479,741749040,757872177,959985975c859387961,825371698,909129522,926234678,842150188,842545207c741751092,942879793,825700401,845363256,892679989,808989750c741749036,809056045,842281270,841758771,808923697,892876342c825044023,842019127,892614450,875637814,808532019,892743991c926233187,943273267,824980023,925707318,859255095,809056057c842084908,909520951,741815608,875640881,875967280,824979512c825766708,925972272,859267888,825243961,808203316,960049452c892679221,741423408,926036274,808924720,824980535,943141426c959722040,875637814,808532019,943206711,859060067,842544945c741354548,942682161,943207735,841757236,808923697,859321910c942746679,858797105,808989750,859058476,925905208,1664104241c842217010,825309237,741354546,842084401,842282297,841756977c808923697,859321910,825371703,808859698,741880377,942879793c892809265,845362995,960049718,943077685,942420012,926299187c859387700,859058476,925905208,741815093,875640881,875967280c824979512,825766708,925972272,875979568,909129784,741354548c808464434,909324343,824980016,825766708,859125552,942746679c858797105,808989750,859058476,925905208,1664104241,808793910c741879858,909523249,942422064,926037812,842217785,842084908c909520951,741815096,892876849,909718323,824981556,825766708c925972272,909271856,909195059,741619256,876096560,892874803c741355574,926036274,943076912,824981299,926495288,842085686c875637808,808532019,808923447,859189859,926234677,808202809c959461420,825242421,841759031,808923697,859321910,942746679c909588786,808595765,859058476,925905208,1664104241,892548658c892481586,741354550,875770157,842479665,824980019,825766708c959854384,942746681,858797105,808989750,859058476,925905208c1664104241,825439794,875575090,741354544,943010093,825635379c824980022,825766708,859125552,942746672,858797105,808989750c859058476,925905208,1664104241,825439794,926233145,741354550c825307192,808466227,825371701,909129522,926103606,825766188c909324340,741357620,942879793,825700401,845361207,859386422c842216496,925642796,876164665,892482360,842084908,909520951c741815096,875640881,875967280,824979512,825766708,925972272c909271856,875968562,741751096,808987696,875639605,741947190c926036274,943076912,824981299,808726840,942945843,875637808c808532019,808923447,842412643,859388215,808202294,942880812c892941880,841758006,808923697,859321910,942746679,858797105c808989750,859058476,925905208,1664104241,808662578,808792374c741354548,909390648,892810297,825371703,909129522,926103606c943206700,959656757,741880886,942879793,825700401,845361207c825701174,875968566,942420012,808792115,858797874,842084908c909520951,741815096,959592497,825570871,824979506,825766708c925972272,909271856,808596787,741750066,842542128,858796854c741881144,926036274,943076912,875312947,892417331,808726585c859058476,925905208,1664561973,909325874,842215733,741354552c825373240,825439025,825371698,909129522,926103606,842543404c892745529,741356081,942879793,825700401,845361207,842347318c909455920,942420012,825833265,875769913,842084908,909520951c741815096,942683956,842412081,875637812,808532019,926102839c859189859,875706423,808202288,858863660,892678711,841756720c808923697,859321910,942746679,909588786,808595765,859058476c925905208,1664104241,892548658,959919416,741354546,925972525c808923192,875637810,808532019,960050743,808594732,858928179c741618743,942879793,825700401,845363512,859255350,875706419c824979500,825767993,875704881,875637812,808532019,926102839c943206700,959656757,741880886,942879793,825700401,828583991c892941876,909261111,741354548,859256621,825439032,841757744c808923697,892876342,942746679,858797105,808989750,859058476c925905208,1664104241,842085431,909193777,841756716,942878768c926234933,875637810,808532019,926102839,943206700,959656757c741880886,942879793,825700401,895692855,926036792,908866608c909325621,808464940,876034358,741619252,942879793,892809265c824981299,859125816,875968819,875637816,808532019,808923447c859321699,875575090,875573548,909587768,825242156,943075633c741881399,942879793,892809265,824981299,859125816,875968819c875637816,808532019,808923447,859321699,875575090,825438508c741488432,875638834,926037043,824981302,825766708,859125552c942746679,858993976,942945849,859058476,925905208,1664104241c842217525,741617719,808663097,824979508,809056056,959854135c875637808,808532019,926102839,842543404,892745529,741356081c942879793,825700401,895692855,926103097,942421559,842412343c757872952,875968567,943076146,825371705,909129522,926234678c842543404,892745529,741356081,942879793,825700401,929247287c942878773,741356087,959523888,926036281,892744501,842084908c926298167,741619504,875640881,875967280,824979512,825766708c925972272,943088432,925972534,808204338,825765164,943143225c741683761,926036274,943076912,824981301,926495288,842085686c875637808,808532019,808923447,842610275,892678455,741354546c892352557,825636658,841757232,808923697,892876342,942746679c909588786,808595765,859058476,925905208,1664104241,876034102c875967031,757870636,926232888,942879798,825371699,909129522c926234678,842543404,892745529,741356081,942879793,825700401c912470071,808726841,741357620,942484528,926431025,875639351c842084908,909520951,741815608,959592497,825570871,824979506c825766708,925972272,959865648,808857650,808203825,943272236c892416312,741552440,926036274,808924720,824980535,859125816c875968819,875637816,808532019,808923447,959985251,926430004c741354546,959461421,926037044,841757752,808923697,892876342c942746679,909588786,808595765,859058476,925905208,1664104241c825767990,808466482,757870636,909324600,825832505,825371700c909129522,926234678,842543404,892745529,741356081,942879793c825700401,912470071,943142968,741749555,925707312,842544185c942683696,842084908,909520951,741815608,959592497,825570871c824979506,825766708,925972272,892822320,842281009,808203829c926362924,909392181,741356594,926036274,943076912,824981301c808726840,942945843,875637808,808532019,808923447,808728419c943076661,741354544,808924205,909127992,824980530,825766708c959854384,942746681,909588786,808595765,859058476,925905208c1664104241,959656248,842086197,824979500,842152249,808727609c875637808,808532019,926102839,892940588,825833015,741488947c942879793,892809265,828585779,909719092,808989748,909192240c943206700,859386162,741356089,942879793,892809265,824981299c876164659,892481588,875637814,808532019,926102839,825636451c909324601,824979756,943077688,943272759,875637812,808532019c926102839,825766188,909324340,741357620,942879793,825700401c912470071,825831734,908867123,926102837,809054508,943075377c741881906,942879793,892809265,824981299,808726840,942945843c875637808,808532019,808923447,825636451,909324601,825438508c741488432,859322673,926232633,841757241,808923697,925906742c942746676,858993976,942945849,859058476,925905208,1664104241c808661303,943075635,757870636,825504312,859254840,825371702c909129522,926234678,943206700,959656757,741880886,942879793c825700401,929247287,842477873,741751088,942484528,926103602c808726581,842084908,909520951,741815608,892876849,909718323c824981556,825766708,925972272,825713456,909587250,808202803c859319596,959853874,741618739,926036274,943076912,841758517c892743989,808727096,859058476,925905208,1664561973,926494775c943207477,757870636,926298936,875967286,825371704,909129522c926234678,842412588,808727601,824979504,825766708,859125552c808936247,960049209,808202805,876096812,926234928,741487929c926036274,943076912,824981301,808726840,942945843,875637808c808532019,808923447,808531811,842019124,741354548,959920433c875639095,841758776,808923697,925906742,942746676,858797105c808989750,859058476,925905208,1664104241,808530231,808858934c757870636,825570360,892482101,825371702,909129522,926234678c825766188,909324340,741357620,942879793,825700401,929247287c858927408,741356085,942484528,875772212,808858934,842084908c909520951,741815608,875640881,875967280,824979512,825766708c925972272,808936240,943208247,808202296,825242156,942683448c741355576,942879793,892809265,824981299,808726840,942945843c875637808,808532019,808923447,909390179,825505849,741879860c808594480,892743986,942814516,859058476,925905208,741815093c926495025,926103348,824980025,825766708,859125552,875651895c876099894,942683185,892679724,757872179,926431032,943076912c825371704,909129522,926234678,842150188,842545207,741751092c942879793,825700401,929249336,808662577,741880888,875375664c909522742,909719604,859058476,925905208,741947702,875770675c909195060,875637816,808532019,926102839,842412643,842478389c808203825,892874028,808727859,741619256,926036274,943076912c824981301,808726840,942945843,875637808,808532019,808923447c858863459,808925238,741354548,926234669,825570103,841758774c808923697,892876342,926034999,825375032,741749042,942879793c892809265,929249075,959983920,741750064,942484528,808728368c808596787,859058476,925905208,741947702,892876849,909718323c824981556,825766708,925972272,909271856,825701426,741357622c892415024,858994737,942944312,842084908,909520951,741815608c926300466,808466228,875637816,808532019,926102839,942684003c825504820,741354550,875640113,926102577,841757748,808923697c892876342,942746679,909588786,808595765,859058476,925905208c1664104241,892481591,842609972,824979500,960049205,875837748c825371696,909129522,926234678,842543404,892745529,741356081c942879793,825700401,929247287,825570352,741355570,942484528c842608950,842478649,842084908,909520951,741815608,959592497c825570871,824979506,825766708,925972272,808936240,842151989c808202807,909651244,858927414,741750583,926036274,943076912c824981301,926495288,842085686,875637808,808532019,808923447c925906787,875770673,741354548,808925229,808988979,841756728c808923697,892876342,942746679,909588786,808595765,859058476c925905208,1664104241,892350519,876099895,757870636,892614456c942879281,825371700,909129522,926234678,842543404,892745529c741356081,942879793,825700401,929247287,926168624,741879864c959523888,858928690,842084660,859058476,925905208,741815093c875772209,926036534,824979506,825766708,859125552,875651895c959920182,842217522,824979500,926232629,858862901,825371702c909129522,926234678,842543404,892745529,741356081,942879793c825700401,929247287,808596272,741880369,892415024,909455664c842217520,842084908,909520951,741815608,959592497,825570871c824979506,825766708,925972272,808936240,909457459,808203318c959721772,909521719,741880373,926036274,943076912,858535733c926233649,808466482,859058476,925905208,1664561973,825569335c909326134,824979500,825440564,842150455,825371700,909129522c926234678,825766188,909324340,741357620,942879793,825700401c929247287,892745009,741486899,942746672,842478393,909455928c859058476,925905208,741815093,959853361,842019892,824981045c825766708,859125552,909534007,858863921,741354550,842151217c858927925,841757237,808923697,892876342,858926135,842217523c741880884,942879793,892809265,929249075,942748214,741881395c959523888,875770681,909588786,842084908,926298167,741619504c926036529,875706424,824981049,825766708,942749488,909271864c943274032,741749048,959523888,808728624,808596280,859058476c925905208,741815093,959592497,825570871,824979506,825766708c925972272,808870704,825440562,892873778,825374008,875834422c926168371,741880886,942879793,892809265,824979763,808726840c942945843,859058476,925905208,1664561973,909653298,892351792c741354550,842545457,842478904,824981041,825766708,859125552c942746679,858797105,741880886,942879793,892809265,828585779c892941876,842478385,909192248,842019372,825571123,741357622c942879793,909586481,824981817,943141426,959722040,875637814c808532019,943206711,808858211,825308981,824981043,825044022c926299446,942682165,875637808,808532019,960050743,842150188c842545207,741751092,942879793,825700401,845363256,808792118c808465973,741749036,959789101,858927928,875637810,808532019c960050743,808594732,858928179,741618743,942879793,825700401c929249592,875770929,741356594,959523888,959853617,909588281c859058476,925905208,741815093,892876849,909718323,824981556c825766708,925972272,909534000,926299192,741420082,925972785c892679224,824980528,825766708,859125552,942746679,909588786c808595765,859058476,925905208,1664104241,876099126,741488438c959526200,741423158,842152241,943272752,824981552,825766708c859125552,942746679,858993976,942945849,859058476,925905208c1664104241,876099126,741488438,859125046,825044023,875902008c909587257,859058476,925905208,741356341,875640881,875967280c824979512,825766708,925972272,909599536,959658034,808203312c926495020,943076404,741879862,942879793,892809265,841758515c858994230,875574072,859058476,925905208,1664431665,842608952c741355568,825044016,842018867,875705395,859058476,925905208c741947702,892876849,909718323,824981556,825766708,925972272c909271856,943076914,741881906,925707312,858927672,909719095c842084908,909520951,741815608,959592497,825570871,824979506c825766708,925972272,892494640,909390136,741617715,892873776c808727859,741619256,926036274,943076912,757872435,892874805c909326645,875637808,808532019,842477879,892744291,942682676c808202288,842543404,892482610,741881904,942879793,926363697c824980272,808726840,942945843,875637808,808532019,808923447c875967075,959460152,808203831,809054508,842412597,741488949c942879793,892809265,824981299,808726840,942945843,875637808c808532019,808923447,825636451,909324601,909717804,741879862c959592237,943206456,841758265,808923697,892876342,942746679c909588786,808595765,859058476,925905208,1664104241,960051510c942945330,757870636,808990519,959656756,825371698,909129522c926234678,842150188,842545207,741751092,942879793,825700401c845363256,909717558,842347316,824979500,875968825,808925240c875637812,808532019,926102839,892940588,825833015,741488947c942879793,892809265,828585779,926496308,858992689,909192246c909455660,943141682,741356594,926036274,943076912,824981301c808726840,942945843,875637808,808532019,808923447,909588067c943077433,741354552,808858929,808532018,841758776,808923697c892876342,892152887,942814258,824979512,825766708,859125552c909534006,909455671,808204340,808857900,909259056,741750585c926036274,943076912,824981301,808726840,942945843,875637808c808532019,808923447,859256419,926168368,741354546,909522225c892483381,841757748,808923697,892876342,825044023,942815029c741356598,942879793,892809265,845362739,859125813,808596793c824979500,942748981,942944825,825371696,909129522,926234678c842150188,842545207,741751092,942879793,825700401,912472120c892417846,741880886,892415024,859387193,842479154,842084908c909520951,741815608,959592497,825570871,824979506,825766708c925972272,926311216,808531763,808204336,959787308,942880561c741881395,926036274,943076912,824981301,926495288,842085686c875637808,808532019,808923447,876033635,875902515,741354548c875640881,875967280,841756728,808923697,925906742,942746676c909588786,808595765,859058476,925905208,1664104241,909457206c909194807,824979500,892811317,909128756,825371700,909129522c926234678,842543404,892745529,741356081,942879793,825700401c912470071,858994231,741487921,942746672,876099888,909586738c842084908,926298167,741619504,926103089,926234424,824980017c825766708,859125552,909534006,926365497,808202809,943010092c959722291,741357111,926036274,943076912,824981301,926495288c842085686,875637808,808532019,808923447,808924771,842216244c741354552,959919409,875902257,841758261,808923697,892876342c942746679,909588786,808595765,859058476,925905208,1664104241c808531766,875968568,824979500,959723317,892416310,825371698c909129522,926234678,825766188,909324340,741357620,942879793c825700401,912470071,842020151,741357616,892415024,909586487c942946358,842084908,909520951,741815608,875640881,875967280c824979512,825766708,925972272,909534000,842150201,808203829c892678444,909652022,741619767,926036274,943076912,824981301c858993971,808728625,962801708,808662581,842085169,859058476c925905208,741814327,808924473,876033848,875637812,808532019c925906743,926234924,926365744,824980532,825766708,808924976c943153975,842216502,808529196,842020145,943076657,909652268c808923698,741750585,942879793,926363697,824980784,909523000c909324341,875637816,808532019,892352311,943206755,808793654c741881395,942879793,926363697,841758000,909654323,741750577c842084909,942747958,741486905,876033074,859386678,875637814c808532019,825439543,942944867,926232633,824981554,825766708c859125552,875703345,892352824,741880375,942879793,892809265c824979763,892875824,757872183,825569329,959591986,845362743c875966768,875966769,875637816,808532019,942683959,842019372c960051504,741881393,942879793,926363697,841758768,959459888c909195577,875637816,808532019,942683959,959525987,875574068c808529196,892743989,842608950,858863404,909194032,875637816c808532019,942683959,926298412,808530998,824981560,825766708c808924976,909206328,825505335,741881904,942879793,926363697c959199280,875837749,741617719,892350765,842282034,741618230c1664101424,741354544,741354544,808530737,942420535,842412343c811808824,808202284,808202284,912470060,909325621,876099628c808858423,808202284,808202284,808202339,841756716,892743989c741618232,1664101424,741354544,741354544,875639341,859321399c741880886,858928434,808858417,808202339,808202284,808202284c875573603,909587768,842609196,808858681,741354552,741354544c741368624,825371696,825505588,842084664,859124268,943075894c741354551,741368624,741354544,858860592,842477617,942682924c892614454,741368630,741354544,741354544,825647920,909194291c741357113,942682163,875704369,808202284,808202284,808202339c875705644,741881906,942945075,875575608,808202284,808202339c808202284,841756716,808858425,1664627249,741354544,741354544c1664101424,892679725,841758259,825832505,741684532,741354544c1664101424,741354544,859125046,808660022,959524920,808202290c811806764,808202284,808202284,876163628,909522226,741368629c741354544,741354544,841835312,809055025,875574585,858991664c808464950,808203833,808202284,811806764,925642796,876033584c875704880,942879532,825307704,741354547,741368624,741354544c808922160,808728374,741618226,876163891,959723063,808202339c808202284,808202284,858533987,909195315,741816117,741354544c1664101424,741354544,808530737,858534455,859321911,741486642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892875057,842413109,1664101428c959460917,909195320,825371696,909129522,892416054,808858924c825767993,841756726,808923697,825243190,825044021,876164659c892481588,875637814,808532019,942683959,858860899,875837750c909455920,859058476,925905208,741879863,859253808,942421301c741685044,942815030,875575395,842411056,925644600,741421620c925906741,926234156,875899956,895695154,741487924,858862389c892875820,842345526,875311154,741946929,808596021,909521763c825568309,858534960,741421104,842479668,959722028,926166071c845362741,741488176,942683188,808857900,808725555,824980280c741554226,959985203,942813539,859057203,824980785,741947444c875573557,859320620,808856626,845362485,741488691,875641142c943075884,876031024,858534199,741683505,892549431,926233443c842542131,875311921,741816112,875902520,842413100,809053239c895693360,741684274,875770425,842020396,876162100,908866356c741815607,942814777,925971811,808528951,741946928,859191603c909127980,858536244,741618739,875573553,942826292,824981048c808465969,959722028,842083383,741422128,926169393,858927404c828584756,741881393,909521457,741354552,809054769,859057200c858860597,1664627762,741947191,892613425,842083382,824980280c842282547,825700652,858860600,1664628023,808990258,942879020c858534197,741553973,892810033,892611640,824980017,909260083c909325667,858860592,741880882,959656246,959590700,908865584c741815607,892678705,875979570,824981813,842215731,858863148c858860601,741487670,808532277,825504044,895695161,741423158c909521969,909454387,824979768,808792373,943076652,892415025c1664103223,825767477,842412332,892088628,741685559,825833009c959786035,824979505,909653303,825832803,942746672,741552434c892942133,943206700,892089656,741750325,959658289,842359606c824980788,909588793,926495788,808594481,741357363,842085684c942682668,878915889,741816112,875573554,825568307,841758519c926038320,892483116,808594483,1664497716,825373751,960049452c942421559,741422643,942750001,943205431,824981809,959854392c858863971,942746681,741552434,926102585,926363948,959197751c741553206,909260593,943285041,824980023,825767478,926431532c909192242,741422897,842479673,909455660,962802737,741881143c892351793,808528951,741749042,959722801,808528952,741815093c875705905,808543025,741618488,875640625,825306165,741422128c825374769,825306163,741684529,942750001,825320247,741684529c942747698,825306165,741684529,926232626,825306169,741422128c875573554,808543027,741749305,959656242,808528945,741750327c808857906,825306160,741947700,942944562,842097460,741552691c875573554,858860595,741486641,926101554,858860592,741748790c842414385,858874680,741356857,925907249,875637809,741619248c926300209,875637815,741947185,959461425,875651895,741554482c943011633,875637814,741947185,825833009,875637811,741619248c875705905,858874673,741684024,825636145,858860596,741357109c926430257,858860594,741356857,876164145,875651889,741879860c892417329,875637808,741553208,909260081,892415030,741487410c825636145,892429108,741750581,876098865,892415030,741816632c925972017,909192241,741749297,926168625,909206323,741356594c825833009,909192243,741683509,909260593,925969457,741881904c943011633,925983542,741882167,909653809,942746677,741750581c959461425,959523895,741618228,825374769,808608563,741814579c825374769,825371699,741356848,825374769,825371699,741355574c909653809,825385781,741684785,892745521,808594486,741488949c926168881,808594480,741881904,842020657,959537977,741553462c943076913,959523889,741685553,875705905,942746673,741356089c909718833,942760754,741750581,959722801,942746680,741750581c892351793,942746679,741685300,892810289,942760758,741750066c959525937,925969465,741486905,842347313,925969462,741552693c825242417,909206326,741553977,859058737,909192246,741684531c875573809,909192241,741421360,859320625,892429106,741357878c825700657,892415030,741487410,825700657,875637814,741553208c825700657,892429110,741422644,892481841,909192242,741749297c892874801,909192248,741553977,875966513,925983545,741882167c825503793,942746679,741748792,808661041,959523889,741553462c808661041,808608561,741881652,825503793,825371703,741750066c859123761,808594483,741814327,926103609,943272291,959199541c741618482,808990769,892873782,824981555,926103095,875640876c909206324,741553977,926036024,859189548,925644085,741684025c808990001,959917109,828585267,942747957,842020908,875637815c741617974,875835704,808726828,942421046,1664234036,808858417c943205430,824981048,925970995,842217772,858860599,741748790c942880056,959656291,925642805,741684025,959591473,825699379c824980274,960050228,825570860,875651897,741617974,858929205c909390124,892089393,741356082,808727601,892611640,828585010c875966516,959984428,858860600,741748790,892482099,858992940c841756979,1664629045,808530737,808594482,824980020,909719602c942944556,842083381,741423159,809054257,909259107,908867382c824981042,926299698,943141420,909259052,808204086,825373027c858534710,824980537,942815025,876034348,825307436,824980789c1664167990,909586481,858926134,824979513,808661808,808530732c808528953,741421105,943274035,943274339,892611639,824980530c825241904,842151212,808528944,741749042,858929205,858796387c908865587,741552180,858992689,959851568,824980529,909193776c926168876,808543025,741421105,892549431,926431532,859319346c959199538,741553206,875902520,909326691,809053240,808202800c841756716,926101553,741750064,808805168,926298674,741617721c926036274,808859184,892089649,909259312,875575607,842084908c909520951,741683504,1664101424,741354544,741354544,1664101424c741354544,741354544,1664101424,741354544,741354544,892678193c909718065,878915628,943141177,875835698,842084908,909520951c741683504,925972788,875639352,825371700,909129522,892416054c808202284,808202339,942946604,959853364,841757241,808923697c842020662,892939321,925905202,741879856,926036274,808924720c962804018,959658037,875967544,842084908,926298167,741945904c808794161,909521719,824979508,825766708,808924976,942877749c942682416,1664101432,892810029,842021171,824981552,825766708c808924976,858598455,909653047,808597813,859058476,925905208c741814327,876032813,959788600,824979506,825766708,808924976c825058103,842543925,960049206,875637810,808532019,925906743c892415276,960050995,942946360,859058476,925905208,741814327c859124013,943274295,741880888,942879793,926363697,811808560c808202284,808202284,845361196,909457716,943206449,841756716c825702704,808202805,925969708,909127728,909587257,859058476c909522743,1664366132,741354544,859125046,808464438,741354544c926494770,741487921,909206320,875573552,741880884,926102577c875968055,757871670,825833780,925970994,875637814,808532019c960050743,942747948,809056308,808204344,909324643,942944563c741354552,808988973,842283065,741750577,942879793,909586481c841759033,842020915,842348342,859058476,925905208,1664626743c808464941,892483893,741881912,942879793,926363697,808204336c875705644,741881906,1664101424,858993202,943076916,825371704c909129522,959655991,926363948,909325111,741356083,942879793c926363697,824981552,825308982,741357622,959669040,909193779c741354544,909523249,741357616,943270960,808726579,845361196c859059760,741356600,741354544,892152880,942814258,825044024c892679779,808203571,808464684,943206967,824980019,825766708c825702192,741354549,909206320,741946674,825044016,892612916c909586993,875637813,808532019,892810295,824979500,925905203c943022898,875706425,757870636,809054769,959722293,824980017c925905713,959459638,825371696,825372980,825505078,859058476c925905208,1664626743,741354544,741354544,825307699,741619250c959996720,959984177,741355574,942879793,892809265,824979763c875966518,859060273,875637810,808532019,942683959,892088364c942814258,943088440,876033329,943074356,959656248,825437238c876098868,741354550,842215989,842283315,1664101428,859125046c842345526,892548401,741881908,808464434,942682676,824980534c943141177,876033079,943270966,842610736,741618487,943274289c842477878,828584752,859320632,943011378,876162102,959461426c741422646,808529969,842543159,841758773,859059504,892940599c959523897,825636921,859190069,825766188,909259576,1664497717c942814265,909523248,808528945,808923185,943010360,859189548c842544180,741814328,943274289,858927414,824980531,859320632c943011378,942746678,842084917,825636401,892810595,909523000c925644595,926167609,825438775,875770156,859190841,741422387c842217521,909391414,824979513,842412344,825308209,942746677c960049717,909326384,858861923,842151728,741421108,842020657c842609201,824980278,925905200,960050482,825306168,809056050c858861616,909521196,875903031,741619761,960050737,808532024c828584246,892940601,909718321,926231609,842347572,741423157c842479413,875770928,943270963,842610736,741618487,842018866c959723320,824979512,959853616,909653302,943285045,959722544c741619760,943077169,942879031,824980275,943273782,825701428c875637816,825833009,892745783,859256108,943273781,824981299c842412857,892810808,926245682,808727604,741487920,959919665c892809784,824980528,926038066,858861616,926231607,959919411c741815096,909326641,926300210,892088885,875836471,942944564c825241955,875575088,741618745,943273521,909652531,824980793c825374008,825700916,808594482,909588785,842609202,842283052c892874804,959199536,892746032,875574067,909521251,808792115c741554482,943142200,926495032,876096567,909652018,741947697c925907255,960049207,942746680,909653560,943272754,825700652c909654327,1664626998,892743985,892679474,824980786,825374008c825700916,808528946,959721523,842478390,959657260,875639089c942422069,892679984,875705136,858796332,959985712,1664495669c825832245,892612913,808987704,808793399,741748787,808529969c842543159,824981557,892418102,926167349,959523897,926431025c959789360,842019116,809056569,1664628790,825832245,960049713c925969460,909521200,842543415,875573548,875705394,741423155c909654065,809055544,824981558,842544694,859124788,808528952c842477617,909456437,825831779,926298937,741816119,943077169c825374004,824980281,892744504,892418360,943270965,859059760c741749556,926168881,875837232,959197488,875835448,842478392c909521251,859386936,741552177,875771441,859387189,824981043c859191352,926233651,942746681,808859187,892481849,825831724c858798393,741356595,926103857,959852592,828585781,892678967c825766453,909192244,943207475,858797878,859255084,959984181c741814322,959525944,876034102,959917113,808988722,741487412c842348593,960051507,828584248,858862390,825243699,909192248c943207475,842544183,909521196,842348599,741355572,892548657c808923440,824981554,825833015,909588528,959523896,943272501c892745009,842610531,809055539,824981554,858862903,825243700c959523893,909587763,926103604,909521196,859125815,741617974c959854641,825635640,824981044,959657526,859322424,942760760c926102838,859320633,909521196,825571383,741881656,808925233c942749744,942420793,909717812,909129526,825833260,876034102c824980023,842348598,858927410,909206329,875706422,909586744c909586732,859255097,741422648,925972785,825374770,892090421c959919927,959657013,943206700,842414134,741882163,892548913c959854136,845361976,875573296,876099123,909192248,926364726c842348849,825831724,892875319,741750329,959722289,909652789c824980023,925905200,858994736,926493752,926234681,1664561717c960049969,842544952,824981300,909587504,942684471,808594488c959461169,808466737,875573548,808858423,741486641,909522993c959854896,841758261,859124016,942815544,926245686,959919411c741815096,875837237,875574325,808528952,926036788,909325110c959852844,875705144,741751095,859190833,858863408,959197749c825374768,875705907,959789411,825833527,892089904,825309491c943141937,876033324,825505076,942421297,808924466,892940594c859256108,959723573,824981300,858862390,858798131,858874673c875704883,808530481,825242156,959984437,741750834,892548917c859322679,926231607,875902004,741880880,859058225,859191090c824981043,926168630,909324343,959537972,858797109,875835705c858796332,960049713,741488440,942814265,892810289,808987700c959789112,741815609,909324338,876163893,959198770,959460914c825768247,959461731,892613171,824981817,842216496,858994231c926493750,926168121,741486902,909326385,942879026,824979512c892942649,825439288,925969464,943206707,909195312,943206755c909194548,741750324,808529969,875901495,959198773,875966520c959789363,875573548,909456695,741554233,909326641,858797367c824981049,942946361,959854644,959537976,926431025,959787572c808464940,909325360,741554231,959723569,875835955,824979504c892941363,926300211,808594488,859058224,808794166,909521196c892811060,1664365104,925972785,926234424,824979513,960049712c943075385,859122744,825307449,741617975,825243441,825701942c925643320,909586489,825504054,943206700,842414134,1664629043c892416817,943010353,824980791,892941363,926300211,808528952c808923185,942879544,859386156,808793910,741554227,808465457c858797874,824980537,909587504,942684471,959537976,892810803c909718320,875770156,909391161,741355832,825439793,808989491c824981561,859386169,925906993,909192244,858992947,859385912c825700652,959985975,1664628529,875837237,959918901,808594482c875639347,808726585,859256108,943273781,824981299,858862390c858798131,959523889,875574325,809054775,858796332,960049713c1664235320,942814265,892810289,808987700,959789112,741815609c909324338,876163893,959198770,959460914,825768247,959461676c892613171,824981817,842216496,858994231,926507830,926168121c741486902,909326385,942879026,959197240,892614967,842283312c892940588,842151731,741488953,909326385,959852848,824981302c943076153,875968823,959537976,876098609,808990006,943142188c959591728,959198518,892614967,842283312,859386156,809055028c741423160,808529969,859320375,824979508,942815288,892417079c825320249,825767993,909520948,875573548,959787831,741552947c959723569,926495027,824979508,943206712,859191347,808528953c808923185,842216248,892875052,909653298,1664301365,875837237c859124533,808987702,943011896,741683764,825439793,808989491c824981553,842608952,842216244,925969458,842151478,892352816c825241900,858928944,1664627769,808597809,842282289,824981808c859189560,859059509,909192241,858862899,909129009,925906988c858797365,942421553,909391920,842216500,875573548,909586995c1664496435,876164921,825636660,925969458,825702454,960049204c825766188,942880824,741880374,825439793,808989491,824980025c808662329,959591990,808528952,959591220,959854646,959920483c909587508,824980017,925905200,909390898,959523888,892810803c859321136,875770156,909391161,741355832,808464434,943076148c824979509,959919158,808990521,858874680,858861621,926169138c825241900,942683952,741880627,909326641,858797367,824980280c909523000,892548401,942746676,909653560,943272754,859386156c859386167,1664563253,808464434,943076148,824981556,926168630c842020151,942746676,825570360,909523255,875573548,909718067c741880888,909326641,858797367,824981049,892941363,825767476c909206320,858992947,943271992,825831724,942748473,741619504c825439793,808989491,824980281,959918391,925972792,926231608c859124788,741488951,875705400,809056311,859136816,825307449c741488436,892809272,842215477,808528953,808923185,943010360c825242156,808466745,741421104,959524914,842151479,959197753c909194802,925971763,959461731,892680497,824981303,808662582c942813237,892873784,825767991,741816121,808662073,909522487c959917106,959854384,741356087,808662577,892680244,828585526c859386169,925906993,909192244,858992947,859385912,859386156c959920182,741619510,943077425,876097593,824980528,960049465c892940341,926231607,842347572,1664169272,808924981,926167351c926493746,808793145,741487673,875772209,942684467,824979768c925905200,875771952,942746672,926429752,959787316,959525164c875640888,1664497200,926167089,859387187,824980275,842216249c842544432,909192240,859190328,959657520,825766188,875835449c741750321,876164921,876163125,909192242,876163125,892810806c875836771,926496307,824979763,892351280,825242417,876162100c842544690,741749809,892548917,808727352,959917112,926364722c741421874,959854641,892482104,828584246,959461425,808924472c808528952,959592244,858992691,825766188,892745525,741879859c825438257,842477874,959197750,842217776,909260342,825241900c875575088,1664365625,959854641,892482104,824979766,959461425c808924472,808528952,959592244,858992691,859386156,892351027c741356088,808661297,875704885,824980024,942749753,859387699c926245682,808793140,741685303,876097592,859059254,959917106c959854384,741486903,808662577,892680244,824981046,842608952c842216244,925969458,842151478,892352816,825241955,858928944c741880889,943077169,808859191,925645108,842020409,942813750c859189548,892875824,741750325,926167089,808727092,824981557c859322678,959919154,909206326,943011638,875771705,892940588c858863411,741881394,876164921,876163125,925969458,858862128c892678193,943075628,943011124,741748791,943077169,892941873c895693113,892613687,825571378,959789356,825766201,892090674c825309491,926431537,858796332,942684464,741357106,959983672c943076146,808987698,875967544,1664234292,942749745,808466227c824980024,926036790,808596281,808987701,808793399,741879859c959854641,858797367,824981040,808662329,842477622,909192244c842150963,942944311,876033379,809055284,824981552,925905200c876164144,959523892,892416050,959459892,825766188,892678966c741421876,892548657,892416817,959198768,909586740,875835448c842283363,842283062,824981552,842216496,858994231,926493750c926168121,741486902,842020657,808530737,824980789,892614710c808925237,959917110,926364722,1664299059,925972273,825241913c824980273,909260089,925905207,808528952,825767732,876097593c943206700,959789110,741881392,909654065,926497077,824980793c925905200,892613938,943285046,859059760,741946681,959526961c959985976,824980793,858862390,942684211,858860597,909718072c943141688,909586732,825440051,741684272,875837237,909652789c808543024,926036788,909325110,825700652,842019125,741486896c842543921,859255608,824980277,926103095,875573555,926231605c859124788,741357112,859058225,859191090,828585523,859322678c959919154,909192246,943011638,875771705,825700652,909195575c741750578,959524914,875967544,892088883,926233399,926103609c859189548,942879537,1664168752,842348593,875837751,824981042c959918391,926037553,808594486,876099889,842216502,909586732c959788856,741946936,959919925,926495794,959917108,926364722c1664168754,909129785,892941108,942746681,959985969,892942648c808464940,909325360,741815096,926168625,943143225,824981552c825242931,876098099,808528951,808923185,942879544,859386211c808793910,741554227,909654065,859124022,824980533,943077432c959656502,959523896,959526707,926430515,808464940,909325360c741880888,875968049,808793911,828585010,892614712,909719345c959523894,942815284,842478643,842019372,926233904,741487412c909326133,926102836,808594483,859058224,859322166,859386156c808530483,1664104500,926167089,809056054,841758776,808923440c809054521,808528944,909326132,842019120,909652268,909717558c741750073,892416050,842610739,959198776,858797618,892613682c942684259,842414389,841758263,825373488,875575604,842607664c959590966,741553456,959983672,892481593,808528951,808923185c943010360,825242156,808466745,1664167984,959524914,842151479c959197753,825833781,926233908,942684204,909652535,841757235c892744496,842283315,926428214,909522741,741552947,926429240c825309234,808543027,808923185,943010360,825242156,825831479c741816376,926167089,825243187,824980016,942815288,925971511c825306162,825767993,909520948,875836716,942814256,828584757c926102841,960049714,925969458,926495024,892876344,875573548c892613682,741421364,825439793,959787314,824980019,926102841c926036785,959917104,926364722,1664168754,959527217,909587769c824979760,825833782,943075640,808528947,842477617,925905460c909652268,842151993,741422645,808988977,926234681,824981552c842478640,858796857,959537971,808596275,808597557,858861868c842151216,741488692,825768241,959918904,892088883,892613687c892876592,825700652,909654327,741880121,925907255,959787832c909206320,942944307,909522229,825766188,859058745,741487155c909522737,959459890,824980784,925905200,876163890,942746680c943010357,859387190,876033324,892548404,946026035,892876848c892482616,859189548,942879537,741880112,959526961,858993714c824980018,842413623,809054258,808528949,842477617,942946611c842608940,875901232,1664692274,909195313,875902259,824979763c825570102,808792371,808987702,808793399,741749043,876097592c859059254,808528946,926036788,909325110,959920428,909587508c828584497,926430775,959460401,942746681,859322417,942814776c859189548,942879537,741488944,859126065,842413616,824981561c842216496,909653561,926493753,926168121,1664233782,808529969c875835959,824979510,926298937,942878773,858860595,875903284c808532022,808464940,909325360,741356856,959723825,909588537c824981049,808989744,842610231,959537968,943274292,943076920c858861868,859191601,741355568,842020657,842609201,824980278c925905200,960050482,808528952,875902772,825832242,943206700c959920178,1664364600,808529969,875901495,824981045,808925241c892940336,942746673,892745777,892875315,909717804,925905464c741814839,875836469,875903033,909192242,858862899,926298424c825700707,959526195,741357625,842020657,842217008,824979760c925905200,892483632,925969464,875575350,892809525,960049452c842085944,741749560,942749745,892744243,895694392,926233399c926103609,808464940,909325360,741554231,925972785,926168888c824981044,892942649,825439288,959523896,926431025,909391668c960049452,876098873,1664626995,925972785,842282808,959198259c959983672,875771698,808464940,909325360,741356856,925972785c926168888,959198772,959983672,875771698,892875052,809056562c1664561720,859322673,808662069,892088887,892613687,892876592c875573548,909586995,741880627,858994993,875639090,959197749c943206456,909260341,858796332,858862896,1664364848,825505589c959526960,808594484,859058224,859322166,875573548,842609203c741356343,858994993,875639090,892088885,842282036,909260852c859189548,942879029,1664562737,825308216,876033072,808528952c926036788,875836214,825831724,875770934,741749554,859126065c892614963,959197744,943206456,959526453,909586732,892481848c1664170034,825308209,808465205,824981816,808858425,943273522c808594485,842085168,808728631,859320620,842084406,741619248c825832245,959657778,808528947,875771705,825571129,858796387c825373488,741748784,892549169,859386166,824980022,925905203c875903284,858860593,892876599,959591481,892875052,943142961c741815863,942684217,859125048,959537976,825701173,959591992c859189548,808465204,741815095,926299953,875639345,892090678c859059252,925971763,875836716,909457718,824979507,892613430c926429494,959537972,959789113,808924724,858796332,842479920c741880114,892549169,859386166,824980022,925905203,875903284c858860593,892876599,959591481,892875052,943142961,1664562743c808529969,842543159,824981557,926430776,808465463,875899959c808923956,741356597,892548657,825766705,824981302,909718070c809055027,926231600,959592247,1664300342,808464434,926298932c824980280,942748984,892614711,943270968,892876848,741814326c808661041,808661301,925643825,808596022,808924473,959657260c875573809,828586294,808990263,925971764,926231605,808793140c741356080,892941105,859256884,824981810,842216496,892548663c943270963,959985712,741617716,926167089,809056054,828583993c960050233,909523000,942746680,825309489,875574579,859189548c959788852,741488692,875837237,960051252,959523893,842020403c842478136,808923436,825635378,1664693299,892745265,875836471c757872689,842215730,842282550,892089905,959722292,926430008c808991020,876165176,925643824,926167609,808465207,875573548c859256375,1664300596,942684217,808728888,959917108,926364722c741751090,808595506,808663096,824980278,909522488,808923705c942746678,875639349,842020658,842610476,859256628,962801712c875966520,959789363,825242156,959526713,741619762,909654065c858928696,824981561,926430776,909391920,959523895,926431025c808990006,859189548,825833524,1664234805,825440561,926102070c824980025,959983929,943077688,909192241,959723826,959461685c909652268,842084665,741619505,942946609,808529972,824979505c858862390,825243699,808543032,842544953,875902769,825700652c808990008,741422131,859058225,859257138,824980792,943077432c909130037,942746680,808925238,926299192,825831724,909588535c1664104501,960051505,859060277,841758769,858796080,875772209c808528948,842477617,959920436,808991020,959657014,824981813c892810288,943273525,959523891,892810803,909718320,943272291c942946356,741882166,925972785,842282808,824981813,825569585c808661049,926231604,859124788,741422904,859058225,859191090c824981299,926298937,959655989,858874678,875903284,808532022c859189548,942879537,741882160,959527217,808988979,824980535c858862390,959461427,925969459,943273777,943141177,876033324c926102836,962802233,892614960,825375029,859256108,959723573c892088629,892613687,942944308,959461676,909390387,925643056c909586489,808597305,959920428,959460660,895693364,808793140c959461683,876033324,942880052,942422325,859321655,892352309c959657260,875639089,892088887,892613687,892416308,942684204c808597046,929249078,909586489,808597305,859189548,892875824c741750325,959527217,808988979,824980535,858862390,959461427c959523891,926430771,876033593,909652268,942684472,1664364596c959527217,959460665,892090165,892613687,825571378,892940588c825701938,741357872,825439793,808989491,824981553,942815282c892679730,808528948,959591220,892941111,959920483,909587508c824980017,926102841,960049714,942746674,825243187,926300470c959920428,959460660,824980020,926430775,959460401,942746681c859322417,942814776,859189603,942879537,741488944,892548913c942880053,824979509,909717817,909588281,942746674,842217521c808858934,825700652,959854903,741946932,925972273,959854649c828586033,925905200,892483632,959523896,808596275,925906997c943075628,808662580,741946166,959526961,825504816,959198774c892614967,842283312,960049452,875640376,1664365105,859387192c858993208,808528947,842281524,943012151,859386156,892351027c741356088,876099121,909128502,824981811,809054520,909194292c926493750,808793145,1664234553,808793649,909521977,892089655c909325364,825440057,858796332,858862896,741617968,876097592c825504822,926231608,859321651,741879860,875706679,858928951c942760753,842545462,825636146,942747948,892877104,741879863c926167089,808663346,824980275,892482360,842347060,959523892c892483889,825636145,842610476,842479412,828584243,892482872c959788600,959523891,943012153,942748468,859386156,808530483c741357620,926167089,809056054,824981560,926298937,959655989c909192246,909128245,842281521,808464995,909325360,741750072c842348081,842085936,824980020,926037304,842347832,959523896c959656757,943208753,808991020,926038328,841757747,875573296c876099123,959537976,926431025,875770420,808991020,926038328c824980531,842608953,925905461,808594489,959918896,808794416c909521196,859320632,741750579,942684217,842413368,808543024c825569331,875638835,825766188,842150712,741750324,925907255c875770680,943270967,842610736,741618487,943077169,842545201c824981557,892549177,925905716,926245682,808793140,741685303c859058225,859191090,824981043,875966777,858928179,808528950c842477617,909456437,825831724,875770934,741552690,808529969c875901495,828585525,942815288,959920439,808528945,842477617c909456437,875573548,859256375,741553716,909195569,842281780c824981043,925905200,892613938,925969462,842346800,892547382c960049507,875640376,741356337,942749745,892744243,892089912l825701175,959461680l808464940,909325360l741554231,942945333l808990009,909192242l858862899,926298424l825505891,926167089l824981556,842216496l875771447,909192244l960050996,808990520l808464940,909325360l741554231,842215729l859322672,959197750l943206456,959526453l858796387,858862896l741617968,825505589l959526960,808594484l859058224,859322166l909652268,926431286l741880631,875836469l892548915,959523896l892810547,960050993l858796387,942748464l741684020,892549169l859386166,824980022l925905203,875903284l858860593,892876599l959591481,892875052l943142961,741815863l942684217,859125048l959537976,808859187l875836725,825504044l808662321,741947440l909326641,959853104l841758008,825438256l876099378,942746672l825243187,875966514l959657260,859255345l828584761,808727350l892351538,959523893l909521715,825832505l876033324,959919156l824981303,909193271l808597814,909192244l825637177,825440568l909652268,859125303l1664693042,909588277l875706677,909192245l926364726,943077685l825504044,808662321l741947696,909326641l959853104,841758008l825438256,876099378l942746672,825243187l875966514,809056099l909457463,959198003l959983672,875771698l909652268,926364473l741947187,942684217l825636152,808528952l825569331,875638835l892940588,959723571l1664365366,859058225l859191090,824981817l926232888,876163127l875899952,959723059l741816115,892548657l825766705,824981302l926300470,909586996l858860596,959461433l942747953,808991075l892680248,824981555l825767479,892483640l959523896,909719601l825766712,876033324l875966519,925644599l926167609,825438775l875770156,859190841l1664169267,808464434l943076148,824979509l959722545,926298932l841821236,909259569l808596534,959523891l808923957,892547122l808991020,876165176l925643824,926167609l808465207,875573603l859256375,741553716l942684217,808728888l959917108,926364722l741751090,808595506l808663096,824980278l909522488,808923705l942746678,875639349l842020658,842610531l859256628,959197232l875966520,959789363l825242156,959526713l741619762,909654065l858928696,824981561l926430776,909391920l959523895,926431025l808990006,859189603l825833524,741487925l825440561,926102070l824980025,959983929l943077688,909192241l959723826,959461685l909652268,842084665l741619505,942946609l808529972,828583985l858862390,825243699l808528952,842544953l875902769,825700652l808990008,741422131l859058225,859257138l824980792,943077432l909130037,942746680l808925238,926299192l825831779,909588535l741357621,960051505l859060277,841758769l858796080,875772209l808528948,842477617l959920436,808991020l959657014,824981813l892810288,943273525l959537971,892810803l909718320,943272236l942946356,741882166l925972785,842282808l824981813,825569585l808661049,926231604l859124788,741422904l859058225,859191090l828585779,926298937l959655989,858860598l875903284,808532022l859189548,942879537l741882160,959527217l808988979,824980535l858862390,959461427l925969459,943273777l943141177,876033379l926102836,959197753l808596276,959788856l959657260,875639089l942421559,842216498l892613943,842610732l909260852,925644593l909586489,942749497l959920483,959460660l892088884,808793140l959461683,876033324l942880052,959199541l892614960,825375029l859256108,959723573l824979765,858862384l808727862,842556216l875574581,741749813l892548917,859059256l959917112,926364722l741421874,959526705l842347825,824981305l925905200,825373746l959523888,892942641l825243191,959852899l825766201,741554230l825767985,858994481l824981813,808530736l809054516,909192246l959788854,942880562l825241900,892352304l741486896,909654321l875771952,929248562l909194809,875837488l859189548,892875824l741750325,909326641l909719352,824980535l959985208,808728624l909192244,858992947l859385912,825766188l859058745,1664234035l909522737,959459890l824980784,925905200l876163890,959523896l892416050,959459892l825766188,892678966l741421876,892548657l892416817,824981040l892547383,943274289l925983536,943273777l942750006,875573548l909586995,741357875l876164921,825636660l925969458,825702454l960049204,825766188l942880824,741880374l825439793,808989491l895693369,808530996l943142199,943012140l842347573,892088631l943010615,926169396l959920428,959460660l824980020,926430775l959460401,942746681l859322417,942814776l859189603,942879537l741488944,892548913l942880053,824979509l909717817,909588281l942746674,842217521l808858934,942684204l942683700,942420278l909391920,842216500l825241955,942683952l741881138,858994993l943009842,824981296l909391926,859189299l942746681,875575601l909521204,959920428l959460660,824980020l825372727,943273778l808543025,808923185l942879544,825766188l892745525,741685554l875706679,959592247l943270964,859059760l741946681,925972785l842282808,824979769l943077432,959656502l808608568,943206450l959787059,825241900l926037808,741355824l808595506,808663096l824980278,909522488l808923705,942746678l875639349,842020658l808464940,909325360l1664234808,808529969l959722039,824980018l892941363,926036531l808594489,859058224l808794166,808923436l808858162,741880629l959854641,808793907l824979513,825439544l925905464,959537969l825636921,825570869l825766188,909259576l741750837,875771441l858994736,892090680l925906743,942813236l808464940,909325360l741554231,876099121l808989238,962803250l943206456,959460917l858796332,858862896l741617968,925907255l959854902,943270968l842610736,741618487l926167089,809056054l959197241,943206456l875574329,875573603l959919671,741357872l942684217,808728888l808528948,926299956l943206457,825831724l875770934,741749554l942684217,859255353l808528948,926299956l809054265,959918435l859388216,741618231l825504821,892418352l909192247,858862899l926298424,825505836l926167089,824981556l925905200,892483632l808594488,926102581l959789361,943272291l859059507,741488432l875837237,943140917l959917109,825702192l741488183,942684217l859255353,808528948l808923185,842150712l892351020,825701172l1664693561,943274289l859124022,824980278l859320632,943011378l876162102,959461426l741422646,808529969l842543159,824981557l942749745,959525177l959523889,825243443l926429744,859189603l825373233,741749557l943077169,875835701l824981809,825701943l909390130,875899961l858993716,741814581l909390901,859190585l909192240,909456435l876034097,960049507l876164408,741357366l959723569,842020919l892088888,892613687l892547120,808923436l959854129,741617714l960050737,959983926l824979763,909588024l858927925,926245689l959788599,741684274l943273521,875574067l824979504,825768240l892809269,808528947l959920434,859189556l859320620,959526453l741488179,808530737l892941367,828584244l943142707,842283317l942746681,926429493l926299960,808991020l892680248,892090419l892613687,959919410l808923436,959854129l741617714,960050737l959983926,828584243l909588024,858927925l926231609,959788599l741684274,808464434l926298932,824980280l842608952,842152243l959523894,825636921l825569589,825766188l909259576,1664497717l959854897,808464435l925645106,943140921l942684469,808991020l926038328,824980531l842347319,875640632l959523896,875901752l842477619,876033324l925906228,828585272l809054772,876032052l959523889,959789113l859059764,943075628l942814772,741749296l959591985,942879542l824981305,959789360l909193271,808528946l808923185,943010360l825831779,875770934l741552690,808529969l875901495,892089909l942945332,892678200l808991020,875837489l824979508,859256374l909193267,942746675l959590712,858992946l808923491,825634866l741749300,808924981l808989751,876031026l909653557,741618483l825243441,892940340l824981558,808858425l825374512,825044018l842019384,875573303l808543032,892811312l808728633,876163372l943208761,741684534l960051505,859060277l824981553,925905200l859059506,942746676l926429752,825833273l960049452,876098873l1664626995,842348081l842085936,824980020l926037304,842347832l959523896,959656757l943208753,960049452l876098873,741880115l959723825,909588537l824981049,808989744l842610231,959537968l892810803,909718320l943075628,825372725l741487666,859059253l825635382,942746679l859059512,926430260l809054508,808923955l741552440,825243441l942946617,828586294l942748984,926496821l959523896,809056561l859060275,943142188l842412848,959198520l892614967,842283312l909717804,842150455l741880630,943077169l942682675,828585016l925905200,875771952l959523888,892810803l859321136,943075628l825372725,741487666l926167089,809056054l824981305,943077432l909130037,959523896l959526707,926430515l808464995,909325360l741880888,808464434l859386163,824980532l925905200,926495794l943270969,859059760l741946681,808465457l842151474,892089140l909325364,942683698l909652323,926037558l741881905,859058744l875902770,808528948l808923185,943010360l808991020,959657014l824981813,943141177l959591479,926493745l808793145,1664234553l909326385,942879026l959197240,892614967l842283312,859059500l942749749,942421808l842216498,875836727l909588524,875902513l892090674,825309491l808989745,825505891l926167089,959197494l943012144,943077175l809056044,926496311l959197234,892614967l842283312,875836716l959655989,892090672l892613687,959789107l959461731,909390387l892088624,825309491l808989745,876033324l825505076,959198513l959527216,825831988l809056044,926496311l824981041,875574070l909456696,959537974l825440561,876032056l859189548,942879537l741554480,909326641l909719352,824980535l959985208,808728624l959523892,892942641l926234928,876033324l942814516,828584245l909260089,959459639l909192240,858992947l942747704,942813484l909260850,741618997l859058225,859257138l959198521,875837751l842085943,892940588l842151731,1664235833l909326385,959852848l959199030,892614967l842283312,909586732l875640632,741947696l942749745,909652792l824981554,858862390l959461427,925969458l892679475,808794163l825831779,926496313l741488183,942749745l892744243,824979510l959918391,909392182l925969465,943273777l942750006,825241900l942683952,741881138l858994993,943009842l828585776,909391926l859189299,942746681l875575601,909521204l959920428,959460660l824980020,909654329l842085425,892873780l842543929,741552947l842281009,959918644l828586037,842216249l842544432,909192240l859190328,959657520l825766188,875835449l741750321,876164921l876163125,909192242l876163125,892810806l875836716,926496307l828584243,892351280l825242417,808987700l875967544,741880116l892548917,808727352l959917112,926364722l741421874,959854641l892482104,824979766l959461425,808924472l808543032,959592244l858992691,859320620l842282290,741618229l959527217,892417330l925643062,926167609l825438775,892875052l909653298,741554485l960051505,859060277l828586033,842216249l942944305,808528944l926299956,943206457l859386156,808793910l741751091,842348081l842085936,841757236l875573296,892876339l909192246,909128245l842281521,892875107l892876594,741880373l859126065,959527219l959199288,959983672l875771698,808464940l909325360,741880888l925972785,842282808l959198259,959983672l875771698,825831779l842347065,741947184l858796082,959461687l824979509,825767478l926102328,943270966l892876848,741356086l808661041,808661301l824980529,859320632l909390386,959931190l859322160,741815347l942684217,859255353l925969460,942749750l943010360,943272236l859059507,741488432l875837237,943140917l808528949,926036788l909325110,825831779l875770934,741749554l808529969,875901495l824981045,875966777l842150963,808528947l842477617,909456437l943206700,959920178l741423415,808529969l875901495,828585525l909587504,909390647l959523891,859059761l909324852,825241900l892483376,741750068l825243441,825635381l824980787,909654329l858862641,942746672l842217521,909653302l859256163,959459639l841759024,875573296l943142451,875899955l892942388,741486648l892548657,825766705l942421814,808530228l942946100,875573548l909586995,1664365619l926168625,926431545l841756728,875573296l943142451,825306163l959459891,842412856l808991020,909457464l824981809,892351280l825242417,926231604l942682420,1664366897l808464434,926298932l824980280,943076920l859256632,875899960l926102580,741881139l892549425,925971767l824981817,858796848l859060273,942746677l825636147,842412857l825438563,959723312l741422133,926364465l876164408,824981810l942748984,909588535l943270967,892876848l741880629,909326641l892678198,824980532l892416308,942682163l959537977,842020403l892877110,808464940l926036275,741356600l909326385,808595760l892089398,842086707l859386679,859189548l875704372,741684528l858994993,876164662l895693113,875836471l926366007,808923436l959854129,741617714l960050737,959983926l824979763,909588024l858927925,926231609l959788599,741684274l875968049,959788855l828586038,892416308l959459379,959523897l842020403,892877110l808464940,926036275l741356600,909326385l808595760,925643830l943140921,858994229l808991020,926038328l828585011,859387448l926103351,943270969l892876848,741880118l808661041,808661301l824980529,942880057l859191604,808528948l926036788,960049974l825766188,808924981l1664103481,909325365l926103860,909192247l858862899,926298424l959852844,842282806l741619255,943272753l825309488,959199281l943206456,942880053l909586732,943206712l1664628018,942750001l859321913,892088632l808924215,926364726l842610476,842479412l824979763,909718579l892547894,808594481l859058224,808794166l825242156,842609461l1664496184,858994993l909652018,824980792l808529975,842543409l959523892,892942641l825373745,825831724l825569849,741421107l842281009,892417076l892088377,909325364l859322680,909391203l909587253,824981561l926429232,926103605l959523891,943274292l892679736,960049452l876098873,741880115l808529969,875901495l824980531,942815288l959920439,959537969l943012153,942748468l892743980,825634866l741487666,842348593l892680247,824981554l858993977,943272249l959523896,943012153l942748468,876163372l926431545,1664497974l942944305,959854384l824979506,926298937l959655989,909192246l842020152,842281521l875836716,909260339l824981297,875903032l942945331,959523895l926102320,858863664l808923491,876165425l741946936,825571377l959984952,824981559l960049465,876098352l926231603,909324344l741685298,876164921l876163125,959523890l842151734,942880306l909586787,808596280l741619768,808529969l859320375,824979508l926298937,942878773l909192243,842020152l842281521,875573548l959919671,741816624l909654065,809055544l828586038,825701177l943010617,808594487l859058224,942946358l808464940,959525680l741618739,808529969l959722039,959199543l875966520,959789363l808726828,842412592l1664300082,859059253l808858166,942746680l842413622,943206711l875706412,892809779l824980532,925905200l892483632,943270968l859059760,741946681l925972785,842282808l962801977,892614967l842283312,859320620l858862134,741357624l876164921,876163125l875899954,825767219l741814328,825308216l909587504,892939312l859125817,1664104504l825832245,926167345l876096568,875573553l741422647,926037049l959723828,959917111l959854384,741486903l876164921,876163125l875899954,858797364l1664692281,875837237l892875573,809053241l842348089,741357618l825832245,926167345l926231606,875902004l741683505,842216505l959591479,959917104l959854384,1664102967l808662577,892680244l824981046,859386169l925906993,909192244l858992947,859385912l859386156,959920182l741619510,943077425l876097593,824980528l960049465,892940341l926245687,842347572l741422392,842348849l808531766,824979513l858862390,825243699l842083384,842543672l875902262,875573548l926495283,741685555l876164921,825636660l959537970,842478389l842610994,859320620l909193270,741815865l876164921,876163125l925969458,825702454l960049204,825766188l942880824,741880374l825439793,808989491l828584505,892678967l892875573,959523888l959854897,842413879l825766188,909259576l741357109,925972273l876164665,824981814l959918391,825833016l808528952,808923185l943010360,859386220l892351027,741814328l876099121,909128502l829176115,809054520l909194292,926493750l808793145,1815229497l943274289,825504054l942421042,942881077l858993458,875573612l926037042,741881145l858994993,943009842l829173810,909391926l859189299,942746681l875575601,909521204l959920492,959460660l824980020,959460662l926299700,875916341l959853364,741421879l808661041,808661301l946615345,909391920l942748724,859256108l875771957,929839152l926167609,825438775l909652268,842151993l1815164469,808988977l926234681,824981552l842478640,858796857l942763059,875901491l875705650,825831724l825569849,1815164469l875706679,858928951l942746673,943010357l859387190,960049516l876098873,741880115l858994993,875573554l829173816,909587504l942684471,959523896l892810803,909718320l892744044,825634866l741487666,808464434l943076148,829175349l808596790,875704630l942746674,943141429l942814517,892940652l825832243,741881913l942684217,859255353l808610868,859058224l942946358,825831724l876034103,1815360306l942684217,859255353l959523892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59523894,859059761l909324852,825241964l892483376,741750068l909195569,842281780l829174578,925905200l892613938,942746678l926429752,825833273l825241964,892483376l741750068,926167089l875771702,829174582l875966777,858928179l808528950,842477617l909456437,808923500l909260081,741684017l943274289,825504054l829173811,859320632l943011378,926231606l808531763,1815687225l808464434,926298932l892089144,959984692l842020917,859189612l942879029,741815857l825308216,876033072l808545336,926036788l875836214,875966764l943274295,1815099447l808464434,926298932l824980280,808596273l909326393,943287346l892876848,741945654l808661041,808661301l896283697,808530999l876163384,808464940l909325360,1815296055l909522993,926365752l892090419,859059252l943010615,859386220l825571125,741947703l808661041,876097843l829175091,909456184l909326641,858860594l876032049,825505081l926101868,959789111l741945908,825571377l926431032,963393334l943206456,942880053l859386156,892352054l1815360565,825308209l808465205,824981816l808858425,943273522l808610869,842085168l808728631,859320620l842084406,1815361072l825832245,959657778l909192243,842019891l892678196,859386220l959854131,741423412l875837237,926496564l925985847,909521200l875573817,959852844l942749241,1815163705l926300209,842216758l892090675,892745527l892613177,909521260l892811060,741881401l825308209,808465205l829176121,808858425l943273522,808594485l842085168,808728631l859320684,842084406l741619248,925907255l859190584,943287347l842610736,741618487l959854641,859256627l963393847,943206456l942749237,858796332l858862896,1815359792l859126065,909718584l824980531,842216496l959657527,942763065l926364977,808728880l859059500,859386934l829175607,825570102l909195315,909192247l876033593,875968306l959656300,825831480l741880113,942684217l859125048,925985848l942749750,943010360l825831724,943077688l1815164979,926168885l926168624,959917111l926364722,1815163698l959722289,858994230l841756981,875573296l892876339,842099760l842545202,875902777l926234412,825307185l929837110,959722041l808726577,875573548l875575351,1815425845l942684217,808728888l959917108,926364722l1815623986,926167089l858928181,959197497l943206456,875574329l825242220,959526713l741619762,859126065l875837747,829176121l943141936,842544945l942746681,892876344l943075385,842019436l859322416,741946672l808529969,808923703l963391537,875966520l959789363,858796588l892483126,1815098674l943274289,825569590l824979506,925905712l892417335,959540276l909324343,875639609l926364972,926103344l829174070,825767478l808597559,808528952l809054259,808466489l875573612,892613682l741749811,959723569l926495027,829173812l942880057,825569588l959523897,909128501l959788340,842610540l842479412,959197491l875966520,959789363l858796652,892483126l741356850,808529969l875901495,829175349l926298937,942878773l942746675,825636408l875901749,943206764l842414134,741882163l926103857,892549425l845952824,875573296l876099123,909192248l926364726,875704373l943206764,925971764l741750329,942946609l875771954,845951543l892351024,859060021l926231602,892614195l1815295795,808464434l926298932,824980280l842216249,942944305l808545328,926299956l943206457,825242156l825831479,1815097401l926167089,825243187l824980016,808859192l892941881,808610870l942880049,909652537l842283308,825571128l963393337,943012144l842085687,858796588l959721778,1815098416l959984952,943010610l926428209,892810549l1815687222,859058225l859191090,824981043l859322678,959919154l909208630,925905718l842347313,943012140l842347573,963392055l925905716,892612918l909521196,808792115l1815623730,943142200l926495032,876162103l925905459,1815492404l859058225,859191090l959198771,875837751l842085943,859320684l858862134,741357624l876164921,876163125l959540274,842478389l842610994,859320620l909193270,1815557689l909326641,909719352l824981556,942944569l943011380,926247984l842346552,741684793l876164921,876163125l959540274,959657011l825767984,825241900l942683952,1815098419l842545201,825505592c824981813,943208753,909128753,808545334,892548916,858993465c859386156,892351027,1815097912,876099121,909128502,824981811c809054520,909194292,926510134,808793145,741487673,808793649c909521977,896283959,909325364,825440057,858796332,858862896c1815359792,925972273,943077433,892088373,858863415,808661558c842610540,842479412,824979763,943273528,909455922,825322545c943271992,942683957,875573548,859386423,1815294768,892418097c859125303,824981552,842085168,909260593,809069618,909259577c741749302,808529969,959721527,829174836,943273528,909455922c825306161,943271992,942683957,875573612,859386423,741552944c858994993,943009842,829173810,892351281,942944818,959523890c859320632,842217783,876033388,925906228,942421304,909391920c842216500,809056108,926496311,824980017,875574070,909456696c942763062,875706673,842150707,909586732,808596022,1815425081c808529969,959656503,824981556,926430775,875574838,959933497c909258806,741880370,808662577,892680244,829175350,876033072c892351538,942746680,892876344,943075385,943206764,960050486c741685559,808529969,875901495,963393077,875966520,959789363c825242156,959526713,1815361586,942684217,859255353,808594484c825702705,876098105,892940652,876163891,741947700,926167089c943141176,829176114,942815288,808991031,943270964,842610736c1815360311,926167089,809056054,824981560,825636408,943010352c925985848,926365745,808530227,892547372,875573296,1815623733c842348849,858994486,824981305,892549177,925905716,926247986c808793140,741685303,909326641,909260852,829174326,842216496c942880311,909192249,960050996,808990520,859059564,943142711c824981305,825570102,909195315,809004087,808793399,741749043c808529969,842543159,829175861,909718579,892547894,959917105c926364722,1815623986,959722289,858994230,925643061,926167609c943272503,875770220,842216761,741947186,808464434,943076148c829173813,925905200,859059506,858860596,909523252,825570099c808465004,909325360,741356856,959527217,842609714,963391537c943206456,875640373,858796332,858862896,1815359792,925907255c825372727,943270960,842610736,1815360311,943274289,842477878c824980272,859320632,943011378,876178486,959461426,741422646c808529969,842543159,929839157,909718585,926168630,808991020c926038328,829174835,942879545,959459888,959523897,875901752c842477619,876033388,925906228,925644088,926363705,842413873c808991084,926038328,824980531,926037304,959591992,959540272c825636921,842085429,909521196,892351800,1815359801,875837237c842018869,925969461,909521200,875573817,959852908,942749241c741421881,926300209,842216758,896284979,892745527,892613177c876032300,842413624,1815622704,959854385,892483377,824980788c825701943,909390130,875916345,858993716,741814581,909390901c859190585,909208624,909456435,876034097,960049452,876164408c1815099190,892549425,926037559,824981044,825833015,925905206c875654198,859124017,825765936,859386156,909258806,1815427129c858796082,943141425,824979508,808858424,909128241,859139124c926036281,741554483,892549425,942815288,829174071,825701943c909390130,875899961,858993716,1815556405,909390901,859190585c909192240,909456435,876034097,875573612,909586995,741882163c875968049,959788855,829175353,960049465,926430256,959523897c875901752,842477619,876033388,925906228,824980792,960050744c808596272,808545329,808923185,943010360,859189548,842544180c1815556152,943274289,858927414,824980531,859320632,943011378c942763062,842084917,825636401,892810540,909523000,829175603c959919158,892811321,808528946,825438259,825635127,842413932c909129524,925642809,926363705,960049204,960049516,876098873c741880115,925972785,926168888,963393076,959983672,875771698c909586732,808857913,1815621683,943272757,842217522,959917109c959984690,1815295797,926167089,892612664,959198515,943206456c875574329,842610540,842479412,824981561,892810288,959656500c943287345,959985712,741617716,959524914,842608951,829174840c858993977,959722553,808528953,825767732,959592503,943206764c959789110,741881392,808595506,808663096,829176117,925905200c825243442,943270960,859059760,1815688505,909324338,842347062c824979509,909654329,842085681,808545328,926363699,875901237c926495020,959853360,1815359795,808924981,909587255,909192241c925972534,942682680,858796396,959461680,741355576,842281009c859124788,829175348,859386936,876034353,959523888,876098357c959526193,892940652,875966515,741946677,875706679,858928951c943287345,859059760,741946681,909324338,842347062,829173813c925905200,892613938,959523894,892810803,859321136,943206764c892417590,741618995,909654065,858928696,829175865,825701177c943010617,808594487,859058224,942946358,909521260,892811060c741618224,876099633,959918389,829175350,842544185,926167864c808594482,892678194,842216503,859256172,859124790,841757495c875573296,943142451,959540275,825373491,808989744,875573548c959919671,1815623728,925970482,959527216,824979504,859255856c808529974,942763058,959460918,909457718,825242156,959984437c1815492658,926429240,808465202,876162101,892809267,1815492403c842215474,809055281,942420020,892876853,892612664,859060588c875966514,824980789,842216496,858994231,909208630,842217529c909719348,909521196,825700403,1815229747,892876089,926037300c808987698,926037816,1815162934,859190833,842020144,942422072c943208245,926366001,842283372,959592502,824980019,842216496c858994231,926510134,926168121,741486902,909326385,942879026c963391544,892614967,842283312,892940588,842151731,1815230777c909326385,959852848,824981302,943076153,875968823,959540280c876098609,808990006,943142188,959591728,963392822,892614967c842283312,859386156,809055028,1815164984,808529969,859320375c824979508,942815288,892417079,825322553,825767993,909520948c875573548,959787831,1815294771,858994993,943009842,824979506c909391926,859189299,942763065,875575601,909521204,959920428c959460660,829174324,959460662,926299700,875899957,959853364c1815163703,808661041,808661301,824980529,959918391,892876344c926247984,909324599,741356338,875706679,858928951,942763057c842545462,825636146,942747948,892877104,1815621687,926167089c808663346,824980275,926232888,808662326,808545336,825372979c842412599,959461676,909521459,829175346,925905200,876164144c942746676,842545462,825636146,942748012,892877104,741879863c926167089,808663346,829174579,842216249,842544432,825306160c842346547,842544178,943272300,926103601,741487417,875837237c943140917,809004085,875967544,741487412,925907255,825702710c909208626,942944307,909522229,825766188,859058745,1815228979c909522737,959459890,824980784,925905200,876163890,925985848c909588534,959721526,909719340,842412592,829175858,875574070c909456696,808528950,842282804,943009844,943206764,959789110c741881392,909654065,926497077,829175097,925905200,892613938c943270966,859059760,1815688505,959524914,842608951,959198264c959983672,875771698,825242220,959526713,741619762,859126065c875837747,829176121,943141936,842544945,942746681,926429752c875575353,808991084,926038328,824980531,909587504,942684471c942763064,808531510,943207730,825700652,859256632,1815097649c808792881,892612656,824981560,909260089,959656759,959540279c875901752,842477619,876033324,925906228,829175096,875967289c909521464,808528946,926036788,959984438,875966828,943274295c741357623,926102581,959985463,909208631,858862899,926298424c925906988,858797365,829175345,925905200,892483632,858860600c909523252,825570099,842610540,842479412,824981561,909718579c892547894,959933489,926364722,741882162,959722289,842150709c845953335,875573296,892876339,808528944,842477617,875770933c875770220,859190841,741422387,808464434,943076148,829173813c842608953,825375028,943270960,892876848,1815359798,808661041c808661301,925643825,926363705,808530480,808991084,926038328c824980531,909654329,808597297,942763059,842217521,909653302c842283308,909717560,829174070,925905200,892483632,959917112c909523252,1815557174,942684217,859255353,959523892,808989491c960049202,943272300,859059507,741488432,875837237,943140917c959933493,825702192,741488183,942684217,859255353,942763060c943141429,809054774,960049452,892417592,1815228724,943076913c959787061,892089393,892613687,892481584,808923500,959854129c741617714,960050737,959983926,829174067,909588024,858927925c926231609,959788599,1815426098,942946097,808597046,824981556c825833015,875901495,925985845,842086198,959853617,875836716c892547892,896284465,959853620,808662581,859189548,825636148c1815361336,943274289,909392181,824979511,926233401,876032566c925985846,909195574,909586481,825504044,808662321,1815164976c909326641,959853104,841758008,825438256,876099378,942763056c825243187,875966514,959657260,859255345,829174585,943010617c926429752,925969457,842086198,959853617,875836780,892547892c892090161,959853620,808662581,859189612,825636148,741619512c859058225,859191090,829175865,926168630,960050487,959523894c809056561,959920180,943272300,859059507,741488432,875837237c943140917,942763061,809056566,825242163,825241900,942683952c1815622962,875771441,942815284,824981296,909654329,858993201c942763060,842217521,909653302,892875052,825372978,1815164470c943011637,859190840,909192247,960050996,842348344,858796396c925971248,741422641,875705911,959852599,959933488,876033840c741947696,960051505,859060277,829175857,943141177,876033079c943270966,842610736,1815360311,926299953,825439792,892089909c842545459,892482360,842610540,892942388,824980279,943141936c859124784,943287349,959985712,741617716,875706679,959592247c808545336,875902772,825832242,808991020,876165176,845952048c926495024,942815537,959523892,959656757,960050228,875573612c925972535,741945912,909654065,809055544,845953078,942682672c892351288,808528953,842477617,808529975,808991084,959657014c841759029,909521712,892482866,959540272,825636921,808595765c858796332,892811056,1815360817,808925489,859387443,892089393c925906743,825636659,909521260,943141176,741879858,808661041c943271993,829173808,875705392,875771188,942746678,825440564c808728377,892940652,825505843,741945653,859126065,892614192c929839413,926167609,825438775,808991020,959657014,845953333c909521712,892482866,808528944,842477617,909456437,859386220c808793910,741554227,909654065,859124022,829174837,892942649c825439288,808594488,825438256,842478134,825241964,875706160c741815865,825440049,842610488,829175089,825374007,875836729c909192242,926429491,959723569,825241964,825374512,741356593c825440049,842610488,829175089,825374007,875836729,808528946c842477617,825505329,808991084,809055284,824979767,926430775c859321137,808545331,842477617,943010098,943075628,859125041c1815689521,959854385,875639604,824979505,925905200,926298674c926510128,876164409,741553205,943077169,943206457,829175606c925905200,875639346,825306167,858929207,825636401,892744044c842478129,741421112,926167089,825569842,829175096,942815288c808991031,808528948,825767732,925970485,859255148,876099633c741617718,909654065,875836471,829174835,960049712,943075385c909192248,858928179,808923445,825309292,842544437,824981045c926102841,842608944,808545330,892350515,825765943,859386156c859321910,1815229488,959854641,808597553,824981301,892351798c825309491,959540280,875573303,825833008,859320620,959460914c1815098417,943077169,825702451,824981814,892416055,858994744c809004084,926101817,741618994,842217521,959590710,829175351c859321911,909195064,942746681,943208758,842544948,943206764c942682674,741357624,959854385,909193780,963392568,842610999c943075380,892811052,875837233,829174325,892548409,825700401c925969459,892483638,960050227,808991084,876032055,925643059c808662327,842151221,892940652,808531251,741552439,943077425c842479159,829175350,943207992,926430005,925969457,942880822c842545204,925907052,858797365,892090417,825309491,943076401c825831788,892352825,741684022,859123762,825307959,963392055c875903029,859124277,825505580,926364729,963392560,892746037c859386424,943272236,959788595,1815360821,926299697,926038325c824980022,909391926,942747953,925985848,926102069,959854645c808857900,859321392,1815425588,825440561,926234676,824980532c875704376,809055542,926247992,942945332,741422135,875968561c959854387,829175860,809054520,808530484,942746678,808727093c892417589,825766252,859058233,741422897,825702197,943142961c808610865,926299955,876099380,876033324,809055284,829174832c825833015,876098103,942746680,959918645,842347061,859386220c926038069,741881138,859126065,892482872,829175602,892416055c809054521,808987705,926101817,1815360818,909654065,875705651c841757492,858796080,926299958,925985844,892613173,892613432c959789356,959789113,829175863,858861623,842479922,959523888c960049717,859255353,959789164,825702451,824980537,892744505c842283059,959540276,825503794,959655987,859386156,926233394c1815687735,825243441,926363702,824981049,926037304,926168633c909601844,858928946,741553969,875903281,859255856,829175860c825767478,842151991,943270961,943142192,1815229745,876099121c825372723,824981816,909259576,858863920,942763058,842019384c859060277,892940588,926298163,1815558200,842151479,808596017c925969457,808532278,875574071,892940652,876163891,741618997c892418353,876164917,829176120,892482873,959918388,926493751c926037817,1815557945,942750001,859191353,824981811,909326393c892680501,942763060,876099633,943142710,808991020,858863155c829174834,825372727,876164658,942746680,875837750,892940596c909521260,859387191,741816112,825243697,825702198,896283702c858798135,892875318,858796332,926168624,1815361589,942749745c875704883,925644342,943140921,926167859,808991084,825700920c824981561,926496312,959983927,909208625,909128502,960050231c825831724,875575609,1815689016,942749745,909129523,892088626c909391671,926101811,909586796,926233144,741486899,825438257c809055024,963393847,842217776,909260342,943141164,809055280c1815097400,909326641,926232886,824979769,909193271,959919920c925985846,892811318,959854649,926364972,875704889,829173810c959723574,875836981,808528952,926363699,959656245,859189612c859386932,741750841,859058225,875968306,946615344,875903024c909455672,859189548,825833524,1815623477,926101554,909325622c892089905,875836471,942682169,808923500,909326129,741486643c808529969,842543159,829175861,875966777,909718323,808528951c825767732,858861621,825699692,825438259,741357622,942879793c926363697,929839152,892679220,909718580,913060140,925972528c808988724,842084908,909520951,1815425328,825765942,942683191c825371696,909129522,892416054,825699692,875772208,741880373c942879793,926363697,762066992,959459639,842347571,875637816c808532019,942683959,825505644,808661817,942421557,875901497c825439289,892483692,808990263,942421299,892483893,925972531c842283372,858862132,925643056,943075636,875835445,842283372c808792376,942420019,926233911,808727349,842283116,808530228c959198773,875706674,808988729,825505644,909193780,959197234c809055538,825505590,909261164,825504562,942421557,959984951c909457721,842610796,909130032,925643831,942944564,875706679c943011948,858928696,942422328,926429753,892811317,842283116c892679219,942421554,825439543,875901233,825505644,959853625c942422322,959789104,825372726,959461740,925970997,942422064c909456690,959460152,842414188,876163889,925642804,842281268c875573553,842283116,909719348,959199286,842479925,942813234c909261164,808859185,942420279,892809524,825635384,825505644c825767988,959198775,943075892,943206707,942684268,959919416c942421301,842479664,892679477,875706476,842020921,925642808c892678452,909259316,959789420,842348601,959198000,825766452c876098611,959789164,842478896,942420784,943011890,892744245c825505644,876033081,942421044,926233911,926233907,959789164c909128243,942420018,892876848,909260342,825505900,808990007c925644080,942944564,825833016,892811372,825308214,959197748c925905716,959658293,909588588,808530736,942421042,859125813c960049460,825505644,892549174,942421296,875901497,825439289c909261164,858993458,942422072,875901492,825438514,943143020c875966777,925643056,825766196,842084662,892811372,892481593c942420018,825504308,808464691,959461484,842216752,942422323c942682681,808990776,825505644,842283062,942421047,926364983c892482608,842283116,875573808,942420277,909194807,808464690c942684524,859190840,925644341,825766196,925906485,842283372c926167352,959199031,926496050,909457201,942684268,959984181c824979765,909391414,808989497,892890168,825831737,741552182c825831481,943273778,892890160,909325624,741618738,909194295c859256881,926444601,859256117,741553461,942814265,825373233c842558514,825768244,741880880,876097592,909718838,892955705c842151737,741554224,808596536,942879544,876047411,842150961c741880369,825635385,959658294,892890163,926038328,741617716c959722040,926036024,876047414,825767985,741554483,892940345c892612914,876047415,943076145,741487414,809054264,909587509c892890169,926232633,741355570,943207736,959787062,876047415c808990769,741488696,959525943,959526708,959999025,858863154c741683764,808596536,909391673,842558514,808991028,741357618c842150968,875901496,842558519,808466229,741487926,943207736c808857654,876047408,825767985,741553201,959983672,892481593c876178488,959920178,741356080,825374264,926300211,876047415c859125041,741553977,942815544,858796081,959999027,825308722c741356598,959722040,825241656,809069623,808858169,741554224c859385913,825636146,892890162,808859704,741488949,875968049c926364214,963392054,892746037,909390390,959789356,925907253c963391536,909654064,876098869,825505580,909455672,946616112c926298681,892352312,892811308,875902521,946614329,943273010c858863665,842283052,926232882,946614579,909654069,858796595c943011884,909129272,929837360,942944564,808924727,942684204c842150709,946616119,808793394,875835444,842610732,909130032c929837368,842281268,943010099,959461676,959525429,963393846c909392176,926299192,875706412,926496569,946616374,959920176c859255602,859060524,909522736,946614837,825504313,892481589c825505580,859190579,946615092,909587762,926364727,842283052c858927412,946614835,959853881,942682419,825505580,892680246c946616629,859321650,959459379,959789356,808859703,946615603c926495794,892351801,959461676,858993974,946615088,859321650c942946098,842283308,909521975,829174327,842282550,825440569c959982644,842283314,1815294769,842216505,808924720,959982640c959983666,1815491894,925971511,842215477,892939317,943011385c1815689266,858928184,842347828,842542134,808991028,1815623735c892940345,959920184,842607667,892941366,1815295032,892874808c942945337,876031025,926233393,1815295539,808596536,943076664c876162100,842544690,1815623222,859125560,808726833,876031033c909195313,1815228721,892679992,892678967,842542132,842544437c1815558195,925971512,825571381,842607673,942878774,1815097907c875706680,825307960,808987702,876164408,1815296052,925971511c859320373,842542134,859255605,1815164215,808465977,892614964c876162098,909258806,1815687984,875639863,875967026,876162099c808793906,1815162928,842216505,859059504,842542129,825768244c1815687224,943273273,959657013,892873778,859191352,1815490873c926037049,943076916,909192241,959591478,875639609,909261164c892481585,959198520,909325874,942946611,959789420,926366001c925643061,892678452,909128243,959461740,892352050,959198009c926036788,825637168,875706476,808466489,942420786,909587762c943141943,909261164,892416820,959199032,959527216,842281522c825505644,942813748,942421817,926167604,859256377,959461740c909456692,959197238,959527221,926233144,825505644,825309240c942420788,892547641,859387697,942684268,808662069,925643059c876032308,842281017,959789420,942813751,942420272,842348592c842348856,825505644,808792376,942420793,808924471,892352821c942684268,959984181,925644084,825635124,943207480,892811372c909128758,942421298,842216754,892613168,825505644,825373236c942422066,926102834,959854388,892483692,825634867,925643574c943075636,959591732,842283372,808465719,942420272,808662322c926298422,825505644,892614710,959199538,876032564,943273527c892483692,842019379,925644084,943075636,959591732,909261164c909259570,942421554,808662322,959852854,825505644,825373236c942422066,926233911,875902259,942684268,959984181,925644596c876032308,892351289,959789420,842413366,942420532,875903024c892481587,825505644,858797367,942421810,892876848,909130039c892483692,825634867,925642806,876163380,808466231,842283372c892613689,942420534,942682676,808989491,825505644,909260085c942420281,926233911,875902259,943011948,909391672,925644087c942944564,825505334,909261164,892416049,942421045,909654069c842609968,825505644,926430263,942420025,825504308,892875572c943011948,909129272,925642800,892547380,926234678,892483948c842477625,942422324,892745015,959985713,825505644,842608950c959199284,808662578,959459888,892811372,943141686,925644081c876163380,892875063,959789420,875640372,942421298,859190583c892418103,825505644,875836725,959197752,825242420,858994225c892811372,942748982,925643833,876163380,892875063,892483692c808661816,942422320,859190583,825309239,825505644,842608950c942422068,808924471,892352821,943011948,892352056,925643577c943075636,875704372,892483692,825635638,942421300,926431285c909588020,825505644,825701683,959199536,859059762,926233136c943011948,892352056,925643833,892547380,926234678,909588588c825505329,942421300,859190583,959461431,825505644,943273784c942420022,825504313,959591223,892811372,942748982,925644856c892678452,942682675,959461740,808465970,942420280,825504313c808661045,825505644,876034100,942420017,859190578,892612918c842610796,808792372,925644850,892809524,825767216,909588588c943208752,942421302,842281529,808530233,825505644,909521208c959197747,926496050,925970482,959461740,842152241,925643060c876032308,926495289,909261164,909653553,959198514,959527216c859058738,825505644,892745011,942421049,859321650,959459379c959461740,859189298,925643570,943075636,959460659,959461740c892352050,959198009,909718834,926233657,825505644,959526968c959198256,825242420,858994225,892483948,876164665,925643318c943206708,926298418,959461740,942880054,959199536,909586996c926234416,825505644,892351799,959197496,909392181,892482609c959789420,942879285,925644089,825635124,942813752,892483692c926168883,942422326,959789104,859321396,825505644,892612920c942422327,926102834,959854388,892483692,926234675,925645111c892547380,942946358,892483692,926168883,942422326,926102834c960050737,825505644,892679475,959198263,892746032,959461427c892483692,925972275,925643056,943075636,892876596,842610796c892679223,942420274,808859696,909522232,825505644,959985716c959199540,909194802,825767992,942684268,875837749,925642808c943206708,875575601,842283116,909128240,959199029,842348853c926496819,825505644,875771189,959197750,925905716,858863926c959789420,959918901,925645110,943075636,859125045,892811372c959787063,959198512,876032564,859256374,825505644,808858931c959199544,825702704,858994744,842283372,909521975,925643831c892809524,825767216,959789420,942813751,959197488,909586996c808859440,825505644,892351799,942420280,892547641,859387697c842283372,909521975,925645111,943075636,808465205,842610796c842019128,959199544,876032564,943142454,825505644,808465719c959198774,842348853,926103861,892483948,892549177,925644084c942944564,892352822,842283116,859255859,959198001,909718834c842413113,825505644,909260085,942420793,875705650,925971506c959461740,842152241,925644340,892678452,926366003,959789164c926430512,959199027,808597808,909259574,825505644,892614710c942420275,926233911,959461427,959461740,842152241,925643060c842281268,808858417,959789164,909128243,942421298,825504313c909258805,825505644,943142195,942422071,808924466,926234160c842610796,825831988,925642801,942944564,808530999,892483692c909127735,942421813,859190583,875640887,825505644,842216757c942422064,808924466,926234160,842610796,808792372,925642803c842281268,875836978,842610796,942749748,959197492,808597808c842150710,825505644,842609719,942421817,926429753,825243700c959461740,842152241,925644852,892678452,926366003,892811372c892745273,959198001,909718834,892744761,825505644,825374776c942421814,808793394,859387699,842283372,925906487,925645109c876032308,842610488,942684268,808531510,959197492,842348853c959985715,825505644,875771189,942420534,909522992,825503793c942684268,875837749,925643064,943206708,842348081,892483692c926101557,942420793,942880050,859322165,825505644,808465719c942421558,842086709,825636659,942684268,875837749,925643576c825766196,926036788,909261164,909324337,959199536,926036788c909324850,959789420,892942641,824979764,859059766,909325622c809004082,809056568,741946935,942815544,943141687,842558514c825768244,741684533,825635385,959460144,926444597,808728117c741750584,825831481,875704889,876047412,859125041,741816121c808858169,842020403,892890164,959983929,741552182,909455929c942683188,876047413,876099121,741683760,959983672,808464441c892955697,925972793,741945393,959722040,943140920,876178487c926168882,741815609,808596536,809054258,926444600,825570869c741685560,909194295,926496561,926444596,892549173,741617719c926429240,842544690,876178488,825373746,741749808,875639863c892417848,809004086,943011896,741814580,842216505,859059504c842558512,892876088,741880373,959787577,960049207,876112949c925970994,741488439,943207736,959787062,876047417,942946097c741357879,942814265,892350520,892955702,909456953,741749554c909455929,808989236,909208629,859059254,892352816,959789356c875641141,946615095,959853874,959918905,875706412,842020921c963392567,892350518,942813744,892483628,942683957,946614326c859190583,925972535,825505580,959918390,946615351,842610741c892351033,959461676,825243955,946616631,942682681,859386681c825505580,808858931,946614840,842479664,825243191,842610732c909193526,946614324,943273010,808662320,892811308,892745273c963393073,943274293,942814260,943011884,909391672,929837112c876032308,809056056,842610732,808597556,946616633,960051253c808728882,825505836,959853879,929839415,943206708,892743986c942684204,925905717,946616115,959789104,842544180,942815276c892614709,963391536,825702704,842020409,842283308,892613689c946615861,942682676,825766707,825505580,825438772,946616629c892352816,926233140,959461676,809055538,963392053,909654064c842543927,942815276,892680245,963392050,959591986,943273529c859060524,875639857,963391538,892483888,842346553,942684204c808726578,946615864,926102834,842479922,943011884,926167861c946614321,943011890,925970485,842283308,808792376,946615602c858797623,942945076,892483628,876032051,946615859,943273010c959985456,825505580,825307700,963391537,943012144,825766966c943011884,825635385,946615347,943011890,859388211,942684204c942749238,946616368,859125808,842217264,942684204,959984181c929837877,842281268,892350769,859060524,808728370,963392819c926036788,876098100,842610732,909193526,946616627,943011890c808529973,892483628,959525938,946615344,892416564,842084913c942684204,959984181,929838132,876032308,842281017,943011884c842609209,946615600,959920181,842216246,942684460,892679736c829175608,842282550,909130041,892873776,842611000,1815689270c943273273,909455669,842542136,808991028,1815687733,825831481c926364473,842607670,943075638,1815492408,892874808,876165170c876031029,825373745,1815425073,892483896,859060532,842607665c825439286,1815558197,859387192,875772209,892939318,960049465c1815622453,892417079,808596277,926428214,842021173,1815097909c859385913,859190834,808987702,859123769,1815098418,942814777c842150448,842607668,825702709,1815557687,942748727,959656248c842607671,859386934,1815360567,875901496,808661044,808987705c858796600,1815228723,892941625,909194546,876162100,842544690c1815556921,858928184,842347828,842542136,825243445,1815622196c859385913,959854130,808987697,859123769,1815098418,825832761c876033849,876031028,942749233,1815361849,825373752,909717557c892873784,859191352,1815490873,960050489,825308977,876162099c892481590,1815689015,959525943,892745012,959982646,943142450c1815557689,825635385,858863926,842607666,926495286,1815163953c875705401,909128242,876031030,909456177,1815230773,875967033c892811570,876096560,842543666,1815164216,842412601,808857907c809053233,926300216,1815492403,909194295,808794417,892939321c825832761,1815557940,909261112,859386673,892873778,842150201c1815622455,959985464,808728113,876031025,808793905,1815230256c892874808,842020409,809053233,876163385,1815361586,858928184c842347828,892873785,858993976,1815622457,909194295,959919160c926428208,859256117,1815557429,876097592,892482870,876162097c859060530,1815164978,925971512,858928949,876031033,909195313c1815622198,876163129,808597301,809053236,942813497,1815491378c943011640,825504819,842542136,909653304,1815229232,892417079c942748213,892873778,808596281,1815230259,942814265,942945073c809053236,858927929,1815425331,959722040,825766200,876031030c875902257,1815491122,875706680,842544689,876162096,875837746c1815163190,892678712,825440310,842542131,808991028,1815622197c875639863,825505592,959982646,943142450,1815623985,942814265c926038327,892939318,825571385,1815099189,859124792,842150454c876031029,926233393,1815228982,926233144,859058480,842542129c925905717,1815622713,960050489,808531761,892873785,892548408c1815687474,892417079,926495541,892873779,842414136,1815491377c959787577,825243184,809053241,808793657,1815689529,859125560c942748209,876031025,875640881,1815622456,808596536,926431281c926428211,892352309,1815360566,909259832,909522736,825830457c825701426,1815165232,909194295,842151985,892873780,959787065c1815557426,942815544,959918129,809053238,909195065,1815425845c808597816,825503801,876031032,909195313,1815294257,825831481c842479410,892939321,959854137,1815688240,959722040,926036024c892939320,858928953,1815491888,926234424,909520951,842542136c909128501,1815361073,909194295,859256881,809053238,875902521c1815492144,825831481,825570105,876096566,825635637,1815097394c942748727,842413617,926428216,859256117,1815687224,892941625c943207218,842542137,825768244,1815097395,809055544,960051253c809053236,859386169,1815490869,808596536,942879544,909192244c842413110,943141432,842283116,858994736,925644343,892547380c926364981,825505644,808728630,942420018,808924471,926101813c909261164,909260339,942420024,909654069,825243184,909521260c909718580,741880889,859387192,943206450,809069617,875705145c741881909,959722040,842018872,876047408,808990769,741945649c942815544,858796081,809069619,926233145,741619767,959722040c825571639,842558514,825701685,741947187,842412601,875836211c892890163,808859704,741685557,942748727,875639096,876112947c892874802,741619766,892483896,926103348,959999026,959983666c741748793,858862647,808531765,926444599,892352309,741815089c909455928,842610484,842558520,825768244,741421368,876097592c859256374,959999032,808532018,741751095,808596536,942879544c876047411,926430257,741683769,926496057,942684216,842558518c942879797,741879861,875704633,926232631,876047417,909392177c741422641,959788856,942815030,892955697,909653817,741618480c959722040,808794423,909732917,959721520,741357108,808662073c892745271,926444594,926103093,741945400,875968049,892350515c946616377,909587762,926364727,892483628,892941877,946614328c942682681,859255608,825505580,825438772,946616373,892483893c858861878,959461676,859059508,946615352,926495794,943077177c892483628,859058229,963391537,825833781,959788089,959461676c842152241,929838388,892678452,825504818,942684204,842150709c946616119,808989241,909194553,842610732,960051248,929837617c892547380,858994741,892483628,926168883,963393846,875705906c859321909,875706412,925907001,946615097,926429753,909457462c959461676,909522228,963392568,842348853,876165171,825505580c808531255,946614585,825635385,859255091,808859948,876164144c946614837,825833527,892809527,825505580,959590964,963392816c808531506,875902257,842610732,909193526,946614835,892809524c858993207,892483628,842608691,963392051,809055538,875968821c892483628,925972275,829174576,859059766,942682160,842607664c859190070,1815557433,876164409,943208757,809053236,926300216c1815623475,892417079,892613429,876162104,875837746,1815490611c808859448,858796339,842542128,959920436,1815230007,892940345c959920184,809053235,909259577,1815425844,892941625,943207218c876031033,909195313,1815688755,892941625,909719090,842607672c959591478,1815361588,825832761,875903289,876031026,909392177c1815164465,859124280,909587511,926428217,909586742,1815689009c959722040,959590712,876096569,959919154,1815425332,959788856c825767990,842607666,959854901,1815688500,875639863,875967026c876096562,959919154,1815295798,892940345,959525170,909716534c825243698,1815492409,875639863,875837496,842607664,842479925c1815556400,842216505,909717559,842542129,808991028,1815294512c909457208,926101556,959982643,825309234,1815361077,875706680c858797361,909192242,909456438,808989746,892483692,926037811c942420274,825504313,808661045,825505644,825374776,942421046c842086709,825636659,959461740,842152241,925644596,842281268c808661298,959789164,858796595,959199542,909718834,808858681c909521260,825439284,741553457,892679992,892678967,876178483c909391666,741553974,892417079,859058741,959999028,909194290c741683251,892941625,959984434,876047411,909195313,741946931c875706680,808662577,809004085,876164408,741685300,875968049c825373492,946616119,825504313,892351286,942684204,875837749c929838392,876163380,959983927,892811308,892548917,946615093c926102834,926496305,825505580,842216757,946614320,808858164c959985208,892483628,925972275,829174320,825505334,959590455c809053233,909653305,1815164980,859124280,808923447,876031026c892678961,1815361333,926496057,926363954,842542135,825701173c1815425079,909194295,909588785,876096564,892416562,1815427129c859124280,959852855,909192249,808662070,808988720,942684268c925905717,942421811,959789104,842544180,825505644,859256115c942420790,892876848,925971512,959789420,942879285,925643833c943206708,876032816,842610796,825308217,959198512,842348853c943208499,909521260,959852852,741750583,825831481,892811314c876178483,909391666,741750582,942748727,825308721,842624056c825702709,741683253,926037049,943076916,876047409,909195313c741618230,892941625,926167353,842624051,959854901,741946676c875968049,926366004,963393329,926496050,892351793,959461676c842152241,929839412,892678452,825504818,959461676,926429745c963392309,959527216,875835954,825505580,825373236,946614323c842217781,926101809,842610732,808792372,829176114,859059766c892875830,809053236,909456441,1815557937,909457208,808990515c876031032,943207473,1815098420,959592760,808530228,926428213c926103093,1815621688,875639863,858862130,808987703,926037816c1815162934,875706680,858797361,909192242,808530998,959592243c909588588,909654320,942422320,825504313,926036021,825505644c858797367,942420530,842610741,858993720,842610796,808792372c925644338,825635124,876034359,909261164,959656754,942421296c825504313,808661045,909521260,909718580,741751094,960050489c876164152,809069621,842608953,741815346,875639863,959984178c876112951,892874802,741815097,825831481,875704889,876047414c859125041,741488441,926234424,809055536,809069621,842608953c741356594,875968049,859388210,946614578,926233906,892745776c892483884,876164665,929837366,842281268,842282546,842283308c959658038,963392309,909718834,875967545,825505580,942683447c963393331,825833781,825375033,892483884,876164665,829174838c875836982,926298419,842607666,875770422,1815295798,926037049c926299700,876031032,909195313,1815360054,842150968,825439032c876162099,909391666,1664497462,892417079,859058741,842542132c942879797,741881138,926037049,926299700,909192249,959591478c875639609,842610732,925906227,959197239,876032564,842479158c825505635,875705653,942421043,892876848,909130039,892483884c876164665,925644341,943075636,842610484,959461676,892549425c959197746,909718834,825635897,909521251,909718580,741356857c926496057,892352312,842607672,959854901,741881140,858862647c909326133,876162100,842544690,741488177,959787577,909392182c876045108,892614961,741617721,926038328,858797620,809053235c842608953,741553202,875968049,808466225,959199283,842348853c925970999,959461676,842152241,929248564,842281268,808661298c842283052,925905206,942421811,825504313,875704373,825505580c825767988,959198520,858928690,859256372,842610732,808792372c828583987,909391414,875575602,842607668,875770422,741553974c875706680,858797361,876031024,892418097,741355574,959591481c892548660,926428211,926103093,1664299320,925971511,925904949c959982641,859321394,741552950,909457208,825767731,909192244c959853622,926364980,892483628,842216248,942421302,909654069c876164400,825505635,859386935,942420272,875770420,926102328c943011884,892352056,925644089,876032308,808726585,909261100c859191604,942421296,942682676,959918899,909521251,909718580c741749556,892483896,892745780,876096567,859320370,741423155c875639863,842084914,842542136,859058741,741685297,859124280c909194800,876045105,926430257,741749044,943273273,926430005c842542131,909128501,741357105,875968049,959789364,942421810c842610741,858993720,892483628,825634867,929247798,876032308c926167097,909588524,909654320,942422320,808662322,859189558c825505580,809055287,959199028,959658288,859124017,892483628c825634867,828584246,842282550,808989747,876096562,892874802c741815097,892874808,892942386,876031024,825767985,741618737c875967033,808662585,808987701,942814520,1664562233,959525943c842282548,892939314,959527225,741421625,892874808,892942386c909192242,909456438,808858673,942684204,925907257,942422326c842348592,808794424,825505635,825307700,942421808,876032569c858992694,942684204,959984181,925644596,842281268,925905201c909261100,808924721,942420025,842348592,842348856,909521251c825636148,741357108,875706680,876097848,808987698,942814520l741356857,892417079l876163637,808987705l858929464,741750833l842216505,909717559l842556215,825768244l741947698,926496057l825309496,892873779l959592760,741487924l926037049,892809270l876031030,942946097l741488951,942814265l892350520,809067318l909653305,741487415l875705401,825766194l876031025,942749233l741815095,875967033l808662585,808987701l926431544,741947702l892875320,926364984l959996728,943142450l741750329,859387192l959854392,959982642l892417074,741945904l909194295,892482360l959982646,959722802l741421876,892678712l943012150,876176176l842150962,741684784l875968049,925972021l942420529,859190578l959985717,892483628l959723063,942421553l943273010,842216752l892811308,892745273l946026033,942813748l842346547,943011884l892352056,925643833l876032308,809056056l959461676,808727862l942420535,825373236l959919925,959789356l809056561,929248562l825766196,892549172l942684204,876098872l942421809,926429753l842544947,875706412l892418105,942421301l959920176,959525940l959789100,909588531l946025017,892745015l859387953,825505580l875836725,942420536l842610741,892417079l892811308,909456184l959197753,909654064l926496823,825505580l909456441,946025269l859190578,959985717l859060524,943206448l942420018,943011890l875902772,892811308l858797110,942420535l892416564,842084913l892811308,943141686l929249328,926429492l808859705,892811308l909455415,942420533l842479664,942815286l943011884,959722293l824981046,909391414l875575602,808987704l943011896,1664561460l842150968,892613681l842542132,808991028l741750839,875901496l842021171,892939319l926431033,741619253l943207736,808857654l876031024,909653041l1664169014,842150968l825241912,876162096l858863666,741946165l959722040,875573560l876031033,892876337l741355571,825439289l842281268,808987701l942814520,1664431161l959722040,825571639l842607667,960049718l741882166,842608697l858992694,809053234l959787577,741814321l925971512,825571381l842542136,825768244l1664693557,842412601l959854905,842542136l959920436,741355573l825832760,892680504l926428212,859189558l741619768,959787577l943140919,892939319l960049465,1664235570l959722040,859123768l959982645,943142450l741946420,943206456l809056053,808987696l942814520,741684281l925971511,842215477l808987703,892678201l1664496176,926430520l942880313,892873783l858993976,741946169l959525943,959657268l808987699,959591736l741946937,942814265l876033847,892939317l960049465,1664694322l942748727,926103089l926428215,892352309l741487926,842347064l892940596,959982645l943206450,741618230l858862647,942683701l842542130,842478389l1664168503,808662073l842545200,842542130l808991028,741619506l909652024,808988982l808987704,942815032l741879857,892874808l842019636,876031031l909456177,1664693043l909457208,875639092l876096562,959524914l741749041,909455929l858993716,876031031l842150961,741355577l892874808,909719858l892939321,925972793l1664430129,942814777l960049712,876031029l943207473,741356596l892941625,842150201l926428212,943077685l741486904,909717561l960049205,892939317l943272249,1664169522l942748727,959656248l876096565,942747698l741553976,825832760l808859960,842542131l859255605,741552946l925971511,892680500l876162103,926363699l1664693809,943011640l808924467,809053233l926300216,741947448l926234424,909193271l876031030,926169393l741684276,943011640l892942649,809053234l909456441,1664301105l875639863,859060280l842607672,909324342l741619506,943206456l942750005,959982644l876164661,741945905l892483896,825833524l876096566,959919154l1664628017,808596536l809055288,809053240l808596793,741422393l909194295,808792888l926428212,926103605l741815090,892679992l909128759,842607670l959854901,1664496948l892940345,808595762l926428208,859256117l741814584,943273273l876098101,876162100l959723314,741422130l875639863,943206706l842607665,808465206l1664692274,842150968l892810801,959982648l892941877,741684529l926038328,842347828l959982647,858863154l741816113,943273273l876098101,808987700l825636408,1664495928l858862647,926233909l876162098,825700915l741685305,959787577l842151472,842542133l808991028,741816114l875967033,942814521l809053232,876163385l1664563506,926037049l926299700,842542133l909325877,741815345l875705400,892875313l842542135,942879797l741879861,926496057l825439026,909192242l909194294,858861625l909261155,875836979l942421302,909194807l942683188,875706412l942749753,959197233l876032564,876099896l959461676,892876853l959198515,926036788l926300464,842610787l943077176,925644852l943206708,959591984l892811308,842478392l959199027,858928690l825504051,892483884l876164665,959198518l842348848,808464945l892811363,942880565l959199025,892877109l875837490,842283308l842609719,824979764l825505334,909588534l842607665,808465206l741945394,842150968l892810801,959996728l809054258,741685046l926038328,842347828l959982647,858863154l741816113,876097592l876164150,809053232l892482361,741357107l892417079,858928181l892953393,909260089l741422649,909259832l892614960,842542136l825768244,741487664l909717561,842216501l959982649,925971506l741945907,926037049l926299700,876110643l925970994,741421621l909717561,808661813l809053234,925972281l741946680,876097592l808596790,876031033l892614961,741617721l959787577,892483376l809001781,892678201l741618741,842216505l909717559,876096568l808531506,741749559l909194295,942946353l959982647,942945586l741552441,926233144l892613168,842556208l825768244,741750069l892483896,925972788l842607671,892352821l741749047,842412601l808857907,808987698l859387704,741356593l875968049,825373492l962802488,959789365l859255857,892483884l959787065,942422070l926495794,875968313l842610732,825702200l942420785,909718839l892613943,959461676l842152241,946025268l825504308,842084659l959461676,943207730l942422064,825504308l842216242,943011884l842283321,925643571l825766196,842217014l842610732,858797113l946026291,875705650l959722547,875706412l808466489,959197746l809055538,808464949l842610732,909326388l959197747,859126069l909588791,959789100l926496048,946024758l842610741,943076919l892483628,959525938l942420016,942944825l909587251,825505580l808465719,942422070l859321655,959853622l842610732,892482867l962803766,926036788l892746032,909588524l943143216,925642804l892547380,909718838l909261100,909719858l942421817,875705650l959525938,875706412l842020921,946026551l942682676,909456438l943011884,825374264l959199027,943273266l959657267,959461676l842543665,959197236l892483888,892483641l909261100,959723059l962802231,876163636l909717558,892483884l858993718,959197745l925905716,808859190l892811308,909129527l942422071,842610736l909325363,959789356l875574836,929247536l943206708,926495537l959461676,909521459l942420276,926167604l909194807,926234412l825308984,942420789l959789104,859125047l942684204,842413620l946026034,943011890l909324342,909261100l842609204,942420531l959460919,859387961l959789356,942879285l959199288,926036788l842609204,842610732l926496566,962803251l875573302,842347577l909588524,943208752l925643575,943206708l892416304,942684204l960049717,942422326l809055543,892941361l875706412,892352569l962801971,825766452l943206965,959789356l875573817,959199539l842348853,959985715l859060524,825372976l959198005,876032564l943076408,842610732l808727607,946025779l859190578,909522996l825505580,909588532l942421558,875770420l859387192,842610732l842020918,942421812l943273010,875902257l943011884,959658297l962803511,926036788l959722034,959789356l942879285,959198777l825242420,859124018l842283308,876098615l942422070,909194807l842478387,909261100l892416820,929248564l892809524,876163121l842283308,859059257l959198512,892877109l876098356,942815276l959658037,959198776l959591986,926103864l959789356,959788342l962804024,959527216l909390386,842283052l825242160,942420533l942813748,825374001l892811308,926298936l959198769,909261104l959656752,875706412l842086457,946026297l809055543,842215475l842283308,859124793l959197491,842348853l892942387,909261100l858927153,942420018l909654069,875968051l942684204,875770425l946026035,909194807l892482613,909521196l859387444,741749048l892678712,926101815l892939319,876099897l741487929,959722040l892678456,909716537l959721520,1664431668l808859448,892549177l842607666,825438774l741552182,859385913l875770930,876031028l892876337,741882162l825636664,842609718l926428209,859189558l1664430641,892941625l959984434,876096560l825569586,741618487l942814265,808661048l809053238,909653305l741487415,892874808l942814777,909192240l909325366,942945846l942684259,960049717l942422326,842217781l892810032,875706412l892942137,959199280l959591986,926103864l842283308,926431032l959198007,959527216l859058738,842283107l825242160,942420533l942813748,825374001l892811308,892548917l959199284,825833781l825701945,825505580l909521208,959198258l892746032,892743732l959461475,892679472l942421044,943273010l943011121,892483628l825307191,959199031l825242420,925972016l942684204,892874806l942421814,892352821l875704888,842283363l859190329,942422069l909391920,808728884l959789356,909455925l925642808,825635124l959657784,942684204l960049717,959199542l842479925,959655986l959789411,892942641l942420788,909718839l808596790,959789356l859387959,942420790l842479664,942815286l842283052,892481844l925643321,892678452l842019379,959789155l842609968,942420789l892876848,909521208l842283308,925906487l942420022,825504308l842151475,859060524l926298162,942420273l808924471,842085430l842610787,926494776l942422327,943273010l842216752,892483884l842346553,942420016l942944825,842217011l859060524,959461170l942422070,892352821l808859449,825505635l909521977,959197496l926496050,892876594l842283052,942815282l959199280,959527221l926495799,842610732l959721782,942421814l942813748,842085171l959789155,909128243l942421303,909654069l875770162,825505580l909587763,942421042l909194807,825375028l909588524,825439793l942421298,959984951l875903289,892483683l842479159,925645105l825766196,942814004l959789100,926430512l942421044,809055543l808924978,909261100l842543668,942420529l876032569,809056563l825505635,959788089l942422064,859321650l892613170,842283308l892613689,942420278l825308727,808728112l892811308,892548917l925643573,842281268l926168626,842610787l858797113,959198516l943012144,808989240l959789356,825700665l959197745,892877109l876098356,825505580l808858931,942421816l909194807,825375028l909588579,825439793l942421298,959984951l875903289,943011884l859257143,925643830l876163380,825242677l892811308,842478392l942421811,926429753l859256117,959461475l859256368,942420274l808924471,892612917l825505580,825307700l942420017,859321650l892613170,842283308l892613689,959197494l858928690,808465969l892811363,808595513l925643824,943075636l892351795,892483628l875639608,959197496l959789365,825766961l959789356,825700665l959198512,892877109l876098356,825505635l809055287,942421812l909522992,926364978l842610732,842020918l942421044,943011890l909260085,959789100l825636915,959199542l809055538,859388214l959461731,842152241l942421044,960051253l926169394,959789100l959789107,942420529l942881077,909455670l959789356,825242169l925643320,825635124l808531257,859060579l876033840,942421298l959460919,859387191l875706412,892352569l959199282,875573302l892744761,842610732l858797113,959197492l858928690,925906481l842283107,892810291l824980023,825505334l926038326,876096562l942945074,741946424l892874808,909586739l842542134,959920436l741552437,943207736l959656502,842556208l859058741,741947702l808596536,942879544l876096564,859059506l741488438,959788856l909259312,926428210l859256117,741880885l875967033,942814521l876045107,892876337l741684533,825636664l842609718,842542129l909325877,741357110l892941625,959984434l876096560,943141938l741947443,909259832l960049201,892887860l808596281,741685046l825831481,926036793l876031024,892418097l741684792,825636664l842609718,926428209l859189558,741683761l959787577,892614966l842556216,842020661l741618996,808465977l808597812,842542132l909522741,741881905l942814265,842543160l876031028,808990769l741619507,875901496l959920435,809001779l959985976,741423412l959722040,842018872l959982645,943142450l741815865,942815544l926233911,892939315l926102841,741881401l943273273,959984693l876110647,858862642l741947192,926233144l942749238,809053240l959787577,741750581l858862647,808531765l842607673,842479925l741553970,825636664l909521974,842556213l825768244,741617976l960050489,959658033l842542129,858994741l741749040,892874808l892942386,808987698l858929464,741685297l808662073,909324337l892887856,909652793l741750065,858929464l842019125,909192247l909456438,942682673l909588524,825833776l959197490,842086704l842020152,875706412l942749753,946024753c892352816,808596788,959461676,842283313,959197753,959723058c808793907,942684204,825440567,925644084,942944564,859256375c859060524,842282802,946026808,808793394,875900980,842283308c808530484,959197748,943206964,926363697,943011884,875772217c942422069,926233911,942945587,909261100,808923952,828584500c909391414,842020914,892873781,876165432,741554489,808662073c876099888,842542130,959920436,741748789,859385913,842608953c892873782,959983929,1664694578,926037049,943076916,926428209c892810549,741421110,892940345,808595762,892939316,808597817c741880372,876164409,909520950,842542128,808991028,1664102960c876164409,909520950,842607666,960049718,741355575,943011640c892942649,892939319,859125817,741619251,875968049,926430769c942422325,909522992,825503793,942684259,858863158,959197488c842281524,825503793,959461676,959527219,959197234,876032564c875706168,959789100,825636146,942422064,926364983,926234929c892483939,942945334,959199284,909194802,959460919,892483628c926430004,959198519,892746032,943075890,842283052,959526193c925643577,842281268,892614194,942684259,959985721,959199031c858928690,825767476,942815276,808859701,942420531,926167604c808728120,943011884,943077687,959199029,876032564,892810806c892811363,875638841,942420281,808924471,808793653,892483628c925971256,942421042,909456690,959723577,825505580,909259316c942421300,808924471,959919670,943011939,959984185,959197493c876032564,859256374,859060524,858796336,942421813,942881077c809054519,808859948,876164144,942420533,959460919,859256888c909521251,909260340,741685561,959984952,960050233,926428211c859256117,741618997,959722040,825571639,809053234,926430521c741617717,909259833,926168120,892953393,858928441,741751096c942815544,808988721,809053235,942749497,741356083,926038328c943272756,842542128,875771445,741750328,875639863,909522744c809001782,875967544,741618484,808662073,875640375,842542136c825768244,741684272,892874808,959919673,926428208,875575093c741356342,926037049,892809270,876176180,825504051,741945908c942814265,825570353,959982647,808728882,741881909,943010360c875704883,876031027,825767985,741552441,808596536,892416050c876045107,943207473,741685558,926496057,959721522,892873782c876165432,741357620,942748727,959656248,842607671,909324342c741619506,943206456,942750005,926442292,909195576,741552441c842609976,876098613,876162097,909586483,741946678,808596536c809055288,809053240,808596793,741422393,909194295,808792888c876045108,875901745,741618741,875968049,875638833,942421042c825635385,892418354,825505580,858798136,942421303,859059506c842215991,842283052,959985460,929247280,892547380,842347828c959461420,892613936,959199536,842348853,842086708,825505580c959854644,959198000,808531506,926364978,892811308,808990265c946025781,943011890,875638837,842283052,960049206,942421815c942944825,875640370,892483628,925972275,942420528,960051248c943010352,842610732,892482867,946024502,825504313,909586997c942684204,842021177,942421557,942682676,892940598,959789100c876098864,959198775,809055538,942682677,825505580,859058488c946026290,892416564,808793136,892483628,842608691,942420276c859190583,808532023,942684204,808596277,959199537,943075892c959789363,959789356,808597813,962802995,892614960,858993718c943011884,959656757,959197747,858928690,959723059,942684204c859058226,942422067,959789104,842217268,959461676,875967796c962801716,808596276,926233654,892483628,808466229,824980025c825505334,875835952,876096569,808792370,741356852,859124280c875706672,926428209,926103093,1664102712,892874808,825242163c876162105,859321906,741946681,842543160,942813744,808987700c842019384,741619762,808465977,909588788,842607667,942878774c1664627251,842543160,842543920,926428215,959657525,741751093c942814265,842020145,892808249,808925239,741749558,808858169c825243187,926428215,892549173,1664496692,909457208,825767731c809053238,943207737,741685042,959788856,875902774,809053234c858927929,741945654,942814265,909259825,876031025,959723313c1664693557,808858169,926037555,842542132,825243445,741749561c943142199,892416311,892873779,892481849,741749808,808792632c842019892,876031026,808596529,1664234291,875704633,825438263c959982647,942945586,741683252,859124280,959854384,926428210c892743990,741814836,875639863,842610488,842542135,925905717c1664694582,909194295,892483889,876096560,825374769,741487410c825831481,842479410,808987704,892744760,741879858,909457208c825767731,808987702,842216760,1664692528,909259833,892941112c876096569,875836722,741814834,926496057,875901490,876096567c909457201,741749303,959983672,959853362,842542135,859058741c1664104753,892940345,909391160,842607665,808925493,741488953c875705400,959788599,808987704,943011896,741947190,859124280c909194800,809053233,959526201,1664102969,926234424,926299696c808987699,876033592,741617713,808859448,876099385,876031030c943207473,741684281,875901496,858928947,876096562,943141938c1664102457,858862647,892679221,876162098,842544690,741946934c943273273,926430005,876031030,825767985,741617721,859124280c909391920,825764919,909129777,1664628279,892941625,892941874c808987702,875967544,741618484,875901496,808794163,876031032c943207473,741487412,926429240,892548914,876031025,842347825c1664365625,842543160,892678704,892939313,808858681,741685553c808465977,825702708,808987701,842019384,741357874,909457208c959789363,876162102,892418098,1664692784,909455929,959918644c892939318,859125817,741488440,959591481,876098868,892873777c943009849,741750580,892940345,876032562,909192243,909194294c808990521,825505635,892613939,942421044,926298681,892483385c942684460,825701944,942420786,875901497,892351544,942684204c842149938,942421048,892876848,892547641,842283363,842215736c925644851,892547380,842347828,842610732,959590710,925644081c943206708,892810032,943011884,892352056,942420537,926167604c925972023,859060579,942682416,824979510,842282550,808989747c926428215,960049206,741357619,942748727,909324344,842542137c825243445,741421876,942748727,892877111,892953400,858928953c741749304,875639863,842610488,876096561,808595506,741814324c942748727,892877111,909192248,808530998,875705393,842610732c875836471,962802489,842282546,942946105,825505836,842544439c942422325,842610736,926496307,892483628,959983667,942420536c909654069,876164400,942684204,875901497,946025529,808597552c875639603,842283052,909326384,942422066,892352816,875967798c842283052,960049206,942420023,892352821,909587512,892483884c842346553,828586032,909391414,876033586,842542131,892548661c741814577,909455928,808728115,876031025,909653041,741947704c808858169,926037555,808987700,875706680,1664102967,959722040c825766200,842607669,842479925,741947447,859385913,942880306c926428215,926103093,741749048,892874808,825242163,926428217c892810549,1664432432,808597816,909326392,876162100,875640882c741881138,858862647,859191350,876096562,942944562,741486905c859385913,875966521,876031027,825767985,1664102713,808858169c926037555,808987700,875706680,741356087,959722040,825766200c842542129,825701685,741946166,859124280,808924976,926428210c926103093,1664102712,892874808,825242163,876162105,859321906c741946681,842412601,909391929,876162103,892809267,741552950c858862647,875902005,876096564,925970994,1664694071,858862647c808531765,892939317,858928441,741881912,909259833,808923960c909192242,808530998,875705393,942684204,808662582,942421817c808597552,842609202,959461731,842543665,942421555,959460919c909456184,825505580,892613939,824980532,825505334,842281264c926428212,892352309,741684278,942748727,809054520,809067318c892745784,741815096,892483896,808728628,842542133,959920436c741355573,875705400,825636663,876096566,925970994,741880373c809055544,926169141,842621750,892352821,741879858,875968049c858796852,925643065,892547380,875836724,842610732,825440308c925643058,892547380,859125044,892483628,808726581,946025780c942682676,876099125,825505580,926169142,959197497,926429748c859387705,909588524,808596272,942422324,808988977,892678200c892483628,892875572,929249328,942944564,842216504,859060524c808728370,942421811,808597552,875639603,959461676,892549425c942421553,909522992,926233905,926234412,909260600,946026552c909587762,825570358,842283308,959592502,942422322,892351794c808464696,842610732,808859448,959198264,808596276,808531766c892811308,943141686,946024753,859125808,959524914,892483884c926298169,942420788,808597552,876098098,942684204,842149938c959198264,842217776,859059764,842283052,909128240,929248566c892547380,942945588,842283308,909260854,959199542,892877109c909588531,825505580,959526968,942421040,808662322,926299192c926234412,909129528,946024500,892352816,825636150,892483628c875967286,942420016,943273010,926167089,959789100,808858161c959199542,842086704,825833783,959461676,859189298,946026546c959527221,942814000,959461676,808596790,942422065,808989241c909194553,842610732,808464696,925643827,876163380,909326646c942684204,959788596,946026806,926364983,909457713,875706412c925907001,942421560,859190583,959460921,909588524,858993456c959198771,876032564,909588022,959461676,858798387,962802744c943075892,959853620,909588524,858993456,959198258,859059762c808858160,942815276,842283061,942421044,892352821,943077177c909588524,909391409,962802486,876032564,808990262,892811308c909457205,959197488,842086704,909654327,842610732,808793912c942420533,892547641,942880049,825505580,892549174,962801713c842348853,825637174,892483628,842609460,942420024,942682681c825439800,892483628,959983667,942420792,909587762,909326135c943011884,892746039,946026552,858797623,825832755,909521196c909521716,741815350,943011640,858928947,808987703,909521976c741356599,959787577,909392182,842607664,842479925,1664104759c959591481,892548660,959982644,892811314,741487920,959592760c858862132,876031024,926430257,741487161,892483896,842283316c876096565,943141938,1664496433,959722040,892678456,876162103c808990770,741815600,858928184,909129524,842607665,959854901c741553716,926496057,825440056,892939314,825635897,1664170038c876164409,926167350,876096565,943141938,741685299,959722040c859123768,892873779,825831737,741487923,943011640,892941619c808987703,876164408,1664301108,859385913,858993714,926428214c858992694,741423413,942815544,825571632,876162102,808529971c741750328,909194295,926037048,909716533,808792112,1664694324c875967033,892352057,842607670,959854901,741619252,842150968c842478897,808987704,926496056,741683251,959592760,875966516c909716531,825569328,1664495669,892417079,926495541,892873776c926430009,741488945,892941625,825701938,892939314,858928441c741488952,825832760,959591730,926428217,892352309,1664102452c909259832,876165168,892873776,842414136,741356598,959525943c909194804,876096560,925970994,741816119,859189817,926495798c842542137,825768244,1664102712,825831481,926036793,892939313c959527225,741356089,926037049,892809270,892939320,942750009c741684278,808859448,925905715,876096568,858862642,1664628280c875901496,926365747,842542133,808991028,741947186,926429240c909653810,926428213,825702197,741355575,825831481,875704889c842607672,842479925,1664365365,859124280,875705143,808987696c825833784,741356080,926233144,859256630,842542131,808991028c741421616,809055544,926036022,876162104,942946098,1664626738c926037049,909586486,808987697,943011896,741553713,842150968c859256113,876162103,909128243,741355575,875706680,943010104c876031030,859125041,1664626738,825832760,909129266,876162101c842281267,741880884,909455929,808858676,842542128,859255605c741880626,842347064,909193780,809053234,909653305,1664234295c959787577,808596784,876031033,925972017,741683511,825832760c909129266,959982645,875640370,741553721,892875320,825242936c959982643,943142450,1664562484,959591481,825636404,892939317c858928441,741816632,959788856,959721776,842607667,909718582c741422645,960050489,842281010,892939320,942750009,1664562230c959722040,808661304,892939315,859322681,741945913,959984952c858928185,892873778,842150201,741684279,842150968,959723057c909192248,808530998,909259825,909261155,858992689,942421300c926233911,875574837,875706412,808466489,942422321,909587762c942683958,942684204,959722041,959198775,876163636,943206963c959789411,842478902,925642807,825635124,808792633,909261100c842412848,942421047,892876848,876097849,842610732,909719600c959199540,825766452,943010356,942684259,842149938,942421561c859190583,825570873,842283308,808792376,925645106,926431029c909325872,842610732,876164149,942421298,942682676,943272246c875706467,808532025,959199540,909325874,943076404,959461676c875641139,942421041,892416569,876099634,842283308,859190329c942421045,926233911,909520948,959789155,876098864,959198775c809055538,942682677,909521196,825439284,741618233,858928184c842347828,876162096,909128243,741619257,842543160,942813744c926442292,892352309,741618742,959983672,926363705,842542128c859321656,741357625,892482616,859059252,876031028,909653041c741683257,942748728,858927410,842556210,842281525,741553974c909455928,859190579,926428214,926103093,741617976,892874808c825242163,876162105,859321906,741946681,926234424,825503799c809001778,842216760,741618224,959722040,859123768,842542128c909522741,741879863,959983672,926495794,876031030,943076145c741487414,875967033,825569331,809001782,842019384,741683256c925971512,825701941,926428214,808924981,741619510,842216505c960050992,876096560,876097586,741879865,842412601,909195321c926114615,892745780,942484534,808794160,925905460,808987948c875967544,741552948,875638839,808465720,942484535,909391920c858993716,825701420,943010615,942498611,909391920,942880308c926429484,825241913,741423411,892743733,808727857,741354551c925904945,892418102,808203827,824979555,808726576,842346801c909716528,959985458,741750579,942748727,959656248,876096565c942747698,741553976,875706680,943207224,926442292,909717558c741619253,825832761,876033849,876031030,909392177,741422641c892483896,859060532,842542129,943077173,741684016,842609976c825766709,876176183,825373746,741421107,909194295,875574584c876162100,892418098,741356336,892679992,875771191,876096560c825308210,741750064,842609209,942684468,876045104,825373745c741356086,959787577,876033584,842607665,875770422,741750065c943011640,892942649,959982646,809054258,741619510,875639863c842610488,892887860,842414136,741947443,942815544,926430519c876096565,892613426,741749301,859125560,892416305,876031028c909392177,741945913,892874808,842020409,809067313,825374009c741879863,892678712,808663094,909651001,959656242,741356596c875639863,808530226,876096564,959919154,741881398,926496057c842019378,842621752,909521206,741422896,925971512,909260853c876031025,943207473,741750577,909259833,942748472,808987704c926234680,741684537,926429240,892679474,842556213,808991028c741357618,892417079,842150965,892939318,892877113,741552178c942814265,942945073,892873780,926232633,741552178,892875320c909260088,876045109,926169393,741618740,892679992,892678967c892873783,808596281,741356086,943206456,842413621,876096566c943011633,741683248,875639863,959854648,926442289,825505333c741487665,808662073,859387191,926428217,825438262,741618224c892876088,959525939,876031033,859321905,741683253,892483896c859060532,842621745,858993206,741881907,892482616,858862132c926428209,909195576,741421108,942748727,825308721,926428210c842021173,741356085,875705400,808530737,809001776,859123769c741946162,808597816,943208504,876031024,876099121,741619506c926234424,842281015,876096565,808595506,741422388,825636664c808530486,809067312,909523000,741750067,942748727,808858929c876162103,875640882,741816119,959787577,892809527,808987702c942814520,741422393,875968049,942881078,946026544,959527221c858797617,959461676,959918641,942420024,859125813,875835958c825505580,926429494,942422323,926233911,859125043,842283308c842150200,946025009,943273010,942944305,942684204,959788596c959199542,842479925,859320370,842283052,858994736,925643576c842281268,942813490,909261100,859387441,946025273,842610741c875574327,875706412,842020921,925644343,943206708,859386673c959461676,875639349,925644597,909324596,842217016,959461420c926168368,946026806,892352821,808464951,943011884,892352056c925644601,943206708,842545200,825505580,825701433,942420281l825635385,892482611l842283052,876034352l946025014,943273010l808989232,842283052l892483634,942421812l808924466,842348080l943011884,909129272l925642800,943206708l859058481,942684204l842021177,962803765l926429748,808595513l842414124,909652785l925644599,892678452l859257139,842610732l808464696,942420787l825635385,808728113l875706412,808466489l962803505,909261104l859320368,959461676l909455923,942420529l909654069,842609968l909521196,926037556l741488183,909718841l875705909,892939318l809055545,1664102455l943206457,943011126l876031028,892418097l741814326,909261112l808925239,926428213l892746037,741357876l959722040,825766200l876096563,892416562l1664168759,943207736l808596278,892873779l808859704,741421110l875639863,926299960l808987696,842216760l741816114,892678712l875574320,959982644l809054258,1664170038l875639863,892416818l809053240,825374009l741946937,876163129l909391926,842542135l959920436,741881399l926429240,926102073l876162099,909586483l1664234806,875706680l842020145,876031029l909456177,741553203l926233144,926168886l876096567,842085426l741487411,909457720l808530745,876031032l892876337,1664693557l943010360,808465203l892939321,909653817l741684016,959722040l808794423,809053237l859125305,741552179l943010360,876032563l876162104,909391666l1664235318,875968049l859388210,942421041l876163641,858992946l859060524,926298162l942420016,942682681l909456953,825505580l858797367,959198514l892746037,959984184l842283107,892679219l942421554,943273010l943208240,959461676l926431285,959198009l959723058,859060277l942684204,875837749l925643064,892547380l859190071,842283107l909457456,959198264l943075892,943076914l892811308,875639091l925645104,825766196l842084662,892811308l892548917,942421045l943011122,926430002l825505891,892876087l959199537,858797618l808596280,842610732l825440308,942421553l959789104,859321396l825505580,942683447l942421555,926102834l825571123,808860003l876164144,959197749l842020404,959655990l825505580,909259316l959198004,892809780l825241648,859060524l875900978,942420275l943273010,959461425l959789411,859059512l942420537,909654069l909195571,842283308l909521975,824979768l842282550,825440569l842607668,842019126l741685301,859189817l876163894,892953400l926495033,741422391l892417079,808596277l809053238,808858169l741554485,842216505l909717559,842542129l808991028,741552688l926233144,926168886l842621752,825439286l741816373,825831481l875704889,876031026l842150961,741816632l875705400,926300471l809053235,892679225l741357110,825832761l892483641,876045111l825767985,741553201l858929464,959918389l808987699,859059512l741421872,925971511l875575604,892939314l842151737,741421112l892874808,892942386l876045106,892418097l741554480,926234424l809055536,808987701l942814520,741684281l909194295,942946353l926428216,808728117l741683766,859124280l875704370,876045109l842150961,741880369l859124280,909587511l842542137,909128501l741553713,909194295l842347576,876162105l808793906,741421104l859124280,909194800l876045111,876099121l741945909,926037049l959854388,842542136l808596277,741684274l909194295,842347576l842607673,842215990l741749302,859124280l909194800,876045113l842150961,741880369l892679992,892678967l808987700,942814520l741815353,925971511l808663348,892939317l909456953,741487666l892874808,842019636l876045109,808793905l741814835,943206456l809056053,842542134l909128501,741357105l959525943,808924980l876162096,875837746l741488181,808596536l942879544,876045104l842347825,741423414l892679992,892678967l892873780,876034104l741685046,875639863l875968056,842607665l825241910,741618997l943207736,959787062l876045106,942946097l741357879,875705400l942879793,892873781l808859704,741355574l858862647,892876341l842607671,925907253l741946418,909457208l943206709,876045113l959526449,741880882l859189817,808595504l926428217,926103093l741683512,959525943l942749492,892939317l825635897,741683764l909457208,825767731l876045109,875902257l741488692,808662073l859189553,926428211l825570869,741620024l959525943,942749492l842542133,858994741l741945392,909457208l825767731,876045105l959526449,741880882l926234424,809055536l892873781,808859704l741554485,909194295l842019896,842542132l909325877,741684273l943207736,926299191l876045110,926233393l741945393,875967033l892481587,892873783l808859704,741620021l858862647,892876341l926428215,875966774l741684273,909457208l808990515,876045113l959920177,741357112l875706680,842217265l926428217,825570869l741881912,892417079l808596277,809053240l808858169,741423152l875706680,858797361l876045104,926430257l741355828,909455928l875640371,959982645l892417074,741880368l925971511,943009845l926428209,943271990l741684792,875706680l825309490,876045104l909195313,741487414l959787577,825242167l809053239,842608953l741422130,925971511l959592756,842607671l943075638,741683766l825831481,875704889l876045107,909456177l741620021,943010360l808465203,809053241l909128249,741552691l909194295,808792888l809053241,808858169l741554485,959787577l892614966,876045111l825767985,741617721l808662073,859189553l842607667,959854901l741488180,942748727l909193784,809053239l859125305,741945400l926037049,892809270l876045111,808793905l741423157,876164409l842281270,892939317l858928441,741685560l909194295,842151985l842542136,876032821l741946935,892874808l942945337,876045107l875640881,741947189l859124280,909587511l842542137,892875573l741947191,858862647l876099125,842542136l876032821,741946935l859124280,959852855l876045113,892678961l741619509,909717561l808989493,842542137l825701173,741421111l909194295,943141944l959982645,892614450l741421621,909652024l909457456,876045110l943207473,741946425l825635385,943208502l808987697,876164408l741357620,942748727l809054520,876096564l808595506,741815606l892941625,959984434l876045111,859125041l741488180,808662073l825833015,892939315l926102841,741946937l909194295,892679480l926428211,892352309l741683257,926037049l926299700,876045107l909456177,741947440l926494777,859322417l876162099,909391666l741619510,925971511l943009845,892939313l842151737,741421112l926037049,909586486l876045104,808793905l741423157,858929464l959918389,876162099l909391666,741947190l909194295,808662328l959982640,808532018l741947442,926037049l926299700,876045112l808793905,741750320l892941625,859387186l842607671,859322677l741684277,875639863l809055800,876096565l926167858,741552435l959787577,909392182l876045106,842347825l741554486,842347064l825504308,809053239l842608953,741749810l892417079,926495541c892873783,943009849,741815095,842608697,842217008,876045110c876099121,741421877,892679992,808989495,809053241,842608953c741422130,875639863,909324594,892873776,808596281,741683766c875706680,842020145,876045110,926233393,741881656,926233144c892743728,959982647,959591474,741355825,875639863,825505592c842542128,808466229,741815606,909457208,825767731,876045108c859125041,741879858,926233144,892743728,959982647,892417074c741356336,875639863,875967026,959982644,825766962,741422136c842608697,842217008,876045106,959723313,741816626,942815544c808989751,809053233,842608953,741880882,892417079,926495541c926428215,909523253,741552437,959787577,909392182,876045109c842545201,741815857,892678712,959918896,876162099,808859442c741946679,925971511,959920180,808987698,825636408,741422128c892941625,943207218,876045113,859125041,741488180,909652024c875573558,808987697,876164408,741423156,942748727,892743992c842542130,858797365,741554487,859124280,943142200,876045107c808793905,741750320,825832760,909587250,808987697,876164408c741554228,942748727,842216497,842607671,858796342,741945398c842216505,858927671,892953398,960049465,741422133,875968049c859125299,942420534,960051248,959854384,842610732,926103352c942420536,943273010,892679473,909261100,808661041,946025785c875967799,909588528,959461676,842152241,925643828,892678452c926366003,909261100,808858416,942421042,942750005,858797625c892483884,808727606,929248568,943075636,892481588,942684204c808466745,959197488,825833781,959459639,875706412,925907001c959199032,876032564,926234935,842283052,959459888,946026544c892745015,892942385,825505580,959918390,942421047,859321655c875575093,942684204,943075895,959199282,842281524,909389873c825505580,825702452,946026037,892876848,925971512,859060524c875900978,942420019,943011890,942814517,892483884,959461177c942421305,825373236,842479415,943011884,892352056,929249593c876032308,809056056,842283308,808466488,959198773,892746037c909324854,892483884,942814262,824980784,875836982,809054259c892939317,825832761,1664300852,909455928,926103865,842542137c808991028,741619506,808465977,842149941,842542136,808924469c741357112,909457208,825767731,876031031,925972017,1664366393c959984952,808597810,809053237,809055033,741947185,808597816c959658296,876031027,909456177,741488688,926429240,808859442c959982641,825308722,1664103478,959722040,859123768,926428208c909523253,741749045,960050489,842282040,892873784,876034104c741357622,925971511,959920180,959982640,842544178,1664694576c959984952,876163641,876096560,909457201,741947193,942748727c909193784,808987701,808662328,741815095,892874808,942945337c842542130,876098872,1664102453,926494777,808859953,876162098c875837746,741750069,808596536,942879544,876031025,858928177c741946673,809054264,892482613,809053239,959787577,1664234800c943206457,942880566,842542130,892876088,741487157,842412601c959854905,876162104,825504051,741356084,842608697,892352821c808987698,875573816,1664497712,859124280,926495287,892873778c875771192,741355831,892875320,825242936,876162103,892418098c741683760,808859448,875770931,842542136,925905717,1664496436c959722040,943140920,876031033,825373745,741355825,892940345c942945848,892873777,909261112,741618481,892875320,960049976c808987699,825636408,1664626744,892874808,859254835,808987698c942814520,741553465,875639863,808530226,876162101,876032563c741684016,842216505,942814263,959982644,825308722,1664693046c892875320,825242936,842542128,825504309,741617721,825373752c825372981,808987698,942814520,741618745,925971511,875575604c892873778,959592760,1664430130,926430520,858994233,809053234c892745784,741816373,875968049,809056562,942420022,960051253c959985202,959789356,892417336,942422070,943273010,959591728c959461731,926103857,959198775,909194802,909588536,942684204c959984181,925644084,842281268,892350769,842610732,876164149c959197491,859059762,926430513,959789155,859386163,959198772c959527221,942880057,825505580,842216757,942421552,809055543c808596786,959461676,909521459,942421555,892352816,808727091c842414435,842149944,959198258,926496050,926299953,825505580c858863672,959199033,959723058,875837235,892483628,858797108c942422320,808597552,842085171,959789411,825569845,959198262c943075892,926103858,842283052,892679219,942422066,808924466c942814257,959461676,909521459,942420281,892352816,808727091c959789411,926366001,925643828,825635124,876165432,842283052c959460657,942422070,909654069,909195571,959789356,825700665c959198001,842020404,959919925,825505635,909456441,942421557c926298681,926300472,909261100,825833009,959197747,959591986c825504055,842283308,808596020,925644342,892547380,842609974c909261155,926495284,942420021,942813748,825571378,909261100c909194034,959197488,909654064,909587255,825505580,892940598c959199536,959789365,926364721,842610787,959656246,942420531c842086709,942880562,943142956,875966777,925643056,892809524c842477616,942684204,808859957,959197490,959527216,876098100c842283107,892679219,942422322,859125813,942881075,825505580c926169142,942420025,926233911,926233907,942684204,842348084c959197493,876163636,825766451,825505891,842478903,925645107c825766196,942814774,959461676,842478900,959198256,842086704c909324856,892811308,875836216,942422065,943011890,842215478c825505635,825374005,942420536,842217781,842478384,842283308c875770168,959198264,842217776,892416819,875706412,942749753c925644337,892678452,909259316,842610787,943075636,959197234c876163636,825308724,892483628,859321909,942420785,943273010c942814512,825505580,876034100,942421553,926298681,943272248c842283363,842610488,959198775,892877109,808924465,892614700c842151475,925644082,892547380,842151479,892483628,875638839c942420275,808662322,942946615,959789411,825700665,942422320c859125813,959525429,825505580,959657269,942420791,909654069c909324594,892483884,808857657,959199537,892746032,960051504c892811363,825372979,925643064,825766196,942880820,842283052c943206704,942420791,808924471,875836981,842283052,909586486c959199542,926167601,825831473,825505635,842543414,942421042c892352821,926233145,842610732,925905208,959198777,825702704c892548406,842610732,875575600,925644849,825766196,858861878c959461731,926364209,959199538,909523253,959721529,875706412c842020921,959199287,842479925,909455411,892811308,909129527c942422070,808662322,875966774,825505635,926429494,959198771c892746032,909520948,959461676,892549425,942421553,909325620c808464945,825505580,909521208,942422066,926233911,959461427c959789411,942879285,942422328,943273010,808465201,959789100c959984944,959198265,959527216,909194547,842283052,858994736c824980536,909391414,926038066,876110648,859320370,741750579c858862647,926233909,876031031,876099121,741356080,926234424c858862896,842607671,842412854,741357622,943207736,808857654c909206321,959722550,942946614,959789100,942682675,959197496c842217776,943207732,875706412,808466489,925642802,943206708c959525168,842610732,808464696,962802483,892483888,876099383c875706412,892942137,942420529,926233906,959918897,909261100c875770674,942420788,909654069,892941616,825505580,825309240c946025268,942682676,876099125,842610732,859255861,942420535c942682681,909130041,825505580,825701683,942421808,808924471c926101813,892483628,959919158,946026546,943273010,825309233c942684204,926299700,942422067,825766457,909719344,842283052c858994736,925643576,942944564,892483895,959789356,808990775c946026040,859059506,942683448,842086700,892352308,925645111c876163380,825635126,892811308,842479161,959197496,943143221c875769910,875706412,892942137,962802992,875573302,808858681c859060524,909522736,942420533,859190583,959461431,909521196c808465204,741882165,926233144,926168886,842542135,959853877c1664104501,808597816,926103608,876031027,858928177,741881137c842609976,825308725,809053235,875902009,741619763,959722040c909588791,842542136,875574581,1664102707,960050489,892614961c809053241,842608953,741684274,892417079,875835957,808987697c842216760,741816114,942815544,825571632,959982646,959983666c1664233785,858862647,859321653,842542131,876032821,741946935c842412601,943076660,842542131,808991028,741554487,942815544c892876343,809053238,909456441,1664366646,892941625,959984434c876031028,825571121,741423408,909261112,925971249,909716531c959721520,741487924,959985464,925972273,876031029,842150961c1664430137,825635385,892678448,959982644,825308722,741487414c925971512,858928949,842542131,959460149,741487410,959787577c909718832,842542132,825701173,1664299063,875968049,808464435c959197240,909325874,926234931,959789356,943273268,959198264c909654064,943141687,825505580,875771189,959199285,876163636c909128500,909588579,808530736,942420019,926495794,842413881c959461676,926431285,959198009,842217776,892548150,959789356c942879285,925645112,825766196,959853366,959789411,959853109c959199286,842282546,876098617,959789356,892942641,925643316c876163380,825635126,892483628,926168883,942422326,925972023c959918390,875706467,842086457,942422329,926167604,892417081c892811308,943207993,959197745,909718834,959788089,825505580c909259316,942420532,926167604,859256377,959461731,825307701c959198777,808989238,909588785,825505580,876099636,959197236c926496050,925970482,859060524,959461170,942420278,943273010c858927152,892811363,858797110,942420791,825766457,875967793c842610732,808792372,824980019,892614198,942944822,842542128c842478389,741421623,875706680,858797361,876045104,842545201c741619249,825832760,909587250,809053233,842608953,741815346c875639863,858862130,892873776,808596281,741946931,959787577c909392182,909206320,859059254,859124017,892811308,892548917c959198005,876032564,859256374,825505580,875705653,942421043c825504313,892351286,959789356,942879285,929248057,825766196c959853366,842610732,859189556,942421296,959789104,892875828c909521196,842216500,741816113,875706680,808662577,808987701c876164408,1664432180,959525943,942749492,926428217,859256117c741553461,859124280,959852855,876031031,859125041,741355570c909259832,943077424,842542137,825701173,1664233527,875968049c842020657,959197497,943012144,825766966,892483628,925972275c925643312,892547380,876033333,959789356,925970999,942421815c926102834,892352305,825505635,926495030,942421046,825373236c892877109,892483628,909195059,824981817,859059766,942682160c808987696,808662328,741815095,892874808,942945337,876045106c926233393,741553715,943206456,825505845,892939319,858928441c741620024,942748727,926101560,959982644,825506098,741683249c892941625,943207218,909206328,909194294,909588281,959461676c926429745,959198005,876032564,909588022,825505580,825635128c959199281,926496050,892351793,842283308,909521975,929247544c825766196,875705910,959789356,875641141,959198007,909718834c959788089,909521196,926495796,741814583,959787577,808792375c809053237,842608953,1664693298,892417079,875835957,809053233c942813497,741553463,825831481,875704889,876031028,842150961c741356337,859387192,858861874,959982647,892417074,1664692784c875968049,942945843,959198261,892614960,926363958,892811308c943141686,925644848,942944564,808727608,842610732,825308217c942421296,859190583,942684215,825505635,825373236,942421811c842479664,825243191,842610732,808792372,824980019,825505334c842478384,926428217,943271990,741945398,875706680,842020145c876045111,808793905,741487155,959984952,859060274,959982643c892417074,741749296,909194295,926496561,842607668,858993206c741683257,875706680,858797361,909206320,959722550,909719094c959789356,959723577,959198516,959527216,926167602,825505580c942813748,942421817,942682676,926103861,959461676,842152241c929248820,892678452,842479923,892811308,959787063,959198512c959527216,808727090,909521196,960049716,741421619,892678712c909652023,842607669,959854901,1664169524,875639863,875967026c876162098,859321906,741553465,959787577,909392182,876031028c808793905,741815096,960050489,842610993,842607665,959854901c1664366132,875968049,909194036,959197751,858928690,859256372c842283308,909521975,925644855,825766196,875705910,842283052c858994738,959198001,876032564,909588022,825505635,875705653c942421043,859059506,943010360,842283308,909521975,824981815c842282550,825440569,959982644,808792882,741357367,926037049c926299700,876045106,842347825,741618484,943206456,809056053c842607670,959854901,741750068,909194295,959919160,809053234c859386169,741487157,959787577,909392182,909206321,959722550c808794422,959789356,808925239,959199285,909718834,943010873c825505580,859256115,959198262,943075892,842412338,892483884c876164665,929248310,876163380,875575605,842610732,808858679c959198003,959527216,859058738,909521196,808923444,741880624c892941625,825374514,809053239,842608953,1664431154,875639863c858862130,876096560,808531506,741815095,875706680,842020145c876031028,943207473,741685297,842412601,926299187,959982643c892417074,1664103216,875968049,809054774,959198260,858928690c859256372,842610732,808792372,925642803,825766196,808465973c842283308,859190329,942420789,859190583,858863671,825505635c808465719,942420279,942944825,858994227,892811308,943141686c824980529,909391414,926233657,842542135,858994741,741684786c943207736,959787062,876045108,959723313,741421107,858928184c858994740,892873783,808859704,741685557,925971511,875575604c842607664,909718582,741683251,808596536,926102328,909206329c959722550,909325366,842610732,909653045,942421813,942682676c825766707,825505580,825373236,942422066,875705650,892875059c892483628,825634867,929247542,942944564,909194295,959789356c942880056,942420791,808662322,808857910,909521196,892941364c741814841,959984952,859060274,842542131,909128501,1664235057c925971511,875575604,926428215,943271990,741945398,859124280c909194800,876031027,959723313,741815344,859385913,892416313c842542131,909128501,1664169521,875968049,942945074,942420528c942682676,926103861,942684204,959984181,925642805,943206708c875835697,909261100,859191604,942421296,842348592,926169400c825505635,875967545,959197746,825833781,825375033,942684204c959984181,824980021,892614198,909390134,808987696,809056568c741946935,892874808,892942386,876045104,825373745,741814321c926038328,858797620,808987699,942814520,741815353,875639863c808530226,842607671,926298422,741357872,892874808,892942386c909206322,909456438,808858673,842610732,942749748,942420532c842348592,808794424,825505580,959591733,942422324,842610736c909652275,859060524,959461170,946026294,943273010,960049713c959789356,825833527,942420785,842610741,842347577,842283308c925906487,925644341,876032308,842610488,842283308,808466488c962803253,943012144,842217270,842283308,942748212,925643057c825635124,926103352,909261100,859191604,942421296,943274032c960050743,942815276,926234677,946026551,926298681,909523256c959789100,909588531,942420537,825504313,959590453,825505580c842217526,942421557,875901497,825439289,892483628,892941877c962801720,842281524,892743730,909521196,825636148,741486903c909455928,943207731,842542137,875968309,741749049,959722040c859123768,926428210,909523253,1664495925,842150968,892351288c892873778,808859704,741620021,925971511,959920180,809053232c875902521,741488432,842150968,926364977,892939321,960049465c1664430640,942748727,859321393,808987701,943011896,741814580c942815544,943141687,842542130,825768244,741684533,926429240c825504825,892873785,926430009,1664235830,909457208,959983925c876031027,875902257,741488692,959984952,825505586,926428213c892549173,741488950,943206457,959985462,876031031,892614961c1664300342,909455928,943207731,876162105,942682163,741356088c892875320,892810296,926428212,808728117,741488435,825373752c825372981,926428210,926103093,1664626744,942748727,909654327c926428208,892352309,741487926,926429240,842544690,892873784c875771192,741750329,875968049,809054774,942422068,892876848c925971512,842283107,875835698,942421045,943273010,909653808c892483628,809055028,959199026,943143221,875967799,943011884c909129272,925642800,942944564,825505334,842283107,808532018c959197233,825766452,959657267,875706412,808532025,925645108c943075636,808465205,859060524,875639857,942421298,842348592c892614968,875706467,892942137,959198001,959591986,943273529c959461676,858797618,959197747,892483888,925905209,825505836c892876087,942422065,943273010,959788337,909261155,909719858c942422073,926495794,808465721,959789100,892942385,942421045c909194807,876099635,892483884,925906745,959199032,959527221c842543673,875706467,892352569,942421299,926298681,959722552c942684204,959919416,942420016,842348592,892614968,825505580c858797367,942421810,892352816,909258805,943011939,859191607c942421816,859125813,959658291,825505580,859124793,942420793c842348592,959854905,842283308,926365496,959198516,959527221c959984185,825505635,859189560,942421815,808924471,842348085c892483628,959525938,942421301,942682681,875705912,825505580c808858931,942420536,926102834,825374514,859060579,943206448c942420530,943273010,876032560,942684204,942749238,942422064c842479664,942682424,942684204,808662069,925644594,892547380c959656758,892811363,825308214,942420532,825242164,909193529c892483884,859059254,925644595,842281268,808466738,942684204c960049717,959199542,825833781,892350775,842414435,959590456c925644089,942944564,808727608,959789356,842086709,942421042c909718839,842086456,959461676,959460662,959198521,959527221c825635384,825505635,858863672,942421305,825242164,859256888c959789100,909719601,942420784,926102834,858993203,825505580c892941367,959199029,925905716,959852855,892811363,926233400c959197488,909654064,959985719,892811308,825243447,925644342c876163380,892613687,892811308,960051512,959197749,892614960c859320630,825505635,876099636,959199283,858797618,876032566c942684204,825832760,942421048,959853881,959590708,842610732c959984693,942421553,926167604,943010105,842283107,959723568c959199280,842348848,825571632,825505580,892549174,942421040c859321655,926102071,892811308,808728373,959198774,909718834c909456441,959461731,842084917,942420016,926233911,925972531c959789356,942814520,959198260,876032564,825504313,825505580c942748212,959197496,808662578,959459888,842283107,926298418c942422069,959853881,892678453,842610732,892679223,942421810c825635385,926363955,959789356,942814520,942421044,909522992c909195313,825505635,892679475,959197751,926036788,892877105c892483884,842412089,942421298,943273010,926364208,909261100c842348852,959197240,959527216,926495284,842283363,909521975c942421303,859190578,926167350,842283052,942813492,942421813c859059506,942683448,959789356,858993207,824980017,825505334c825243958,842621747,875967286,741684788,825636664,808727606c842542136,825768244,741355832,926037049,943274036,809053236c943207737,741684021,842216505,909717559,959996727,909588530c741880888,942748727,842412088,926428217,926103605,741815090c842412601,875639603,842607665,959854901,741684788,892940345c808595762,926442288,859256117,741814584,943273273,876098101c876162100,959723314,741422130,875968049,926430769,959197494c808662578,959459888,842283052,926298418,946026549,959459897c892810800,842610732,892679223,942421810,825635385,926363955c942684204,959723060,959197236,842217776,808858421,825505580c842282293,962801971,842348853,825637174,842283052,876163126c942422069,943273010,842281009,959461676,859059510,942422322c825504313,959591223,842283308,909521975,946025271,825373236c825374007,959461676,858993974,959197744,825702704,959789111c942684204,842348084,925645104,876163380,875575605,892483884c842477625,946025781,892352816,875836725,859060524,959461170c942422070,825635380,909326128,825505580,876097846,942421816c875901497,858863928,892483628,875704375,946024501,943273010c909456689,842610732,825832501,959199031,809055538,909195061c909261100,909194034,942420528,959920176,808726835,909521196c842216500,1664301105,892941625,926167353,842607667,892352821c741881401,959722040,909588791,959982644,926365746,741552433c959788856,875902774,809053237,842608953,1664300082,875705400c825307953,809053234,943010361,741879864,875705400,858993201c892873778,876165432,741552946,942748727,859190833,959982642c808728882,1664561971,842347064,875836212,842542137,808991028c741487152,959787577,808596784,959982640,859321394,741487414c892941625,926496563,892873782,959787065,1664169527,959984952c909522738,842542136,825504309,741355577,875706680,926102328c876031030,808793905,741881392,943011640,909391411,959982649c842347314,1664628277,842216505,909717559,926428213,926494774c741356600,858862647,959788597,842607670,960049718,741816630c842347064,825504308,842542137,808991028,1664628530,808596536c892614200,892873782,842414136,741815089,959787577,859124536c809053241,942813497,741356594,842608697,842545461,842607669c875967286,1664235321,959591481,959460916,842607670,859059765c741486899,808662073,909522487,926428208,808924981,741881654c959983672,859058994,892939318,808858681,1664167988,942748727c959656248,809053239,909259577,741422134,875705400,825636663c892808246,825702455,741553457,892874808,892679993,808987699c909521976,1664496178,892875320,858797624,842607670,959591478c741487410,808859448,959985977,892939315,858928441,741881912c842216505,959591479,959982642,959919666,1664496439,808465977c892614964,926428210,943271990,741553976,942748727,825307192c808987701,959591736,741946937,959788856,959721776,842542133c808991028,1664168757,942814265,942814513,892939320,808597817c741946164,892941625,943207218,876162105,842084403,741553457c926037049,909391924,959982648,875837234,1664430896,909455928c909653043,876031030,926430257,741750326,858928184,959789108c959982643,808990258,741815346,959722040,892678456,892873780c859388216,1664563001,842216505,875704887,892939321,858928441c741751096,808662073,892416561,876162099,942946098,741881396c825636664,926102326,842607666,825439286,1664431157,925971511c959459637,876162100,875837746,741683251,943273273,942879797c842542132,859321656,741750841,842412601,859387961,892939319c892679737,1664694329,825831481,875704889,876096566,808595506c741487921,842150968,842346808,926428209,909326389,741749047c842608697,858992694,842542137,825768244,1664563506,959788856c858796848,876162098,892614962,741421875,892941625,959984434c842607669,842019126,741356083,943207736,909521718,808987700c858929464,1664496436,825636664,842282294,909192245,959853622c909195315,892483628,858863413,959199031,943274293,842348852c875706412,892418105,959199541,875573302,892744761,909588579c859322672,959197749,858928690,858797617,959461676,859058739c925643828,943075636,943272501,909588524,959723057,942420274c909194807,892481843,959789411,942879285,942420025,892416564c875771697,842283308,858798136,959198768,943012144,842217270c942684204,842414389,824979512,859059766,875968054,809001784c959591736,741946937,859387192,926101554,842542133,959920436c741879861,842412601,859387961,876162103,943142962,741553975c825831481,875704889,876110643,808595506,741487921,842150968c842346808,926428209,859256117,741880885,960050489,926300465c876031025,909195313,741618230,909717561,909128757,809001781c892678201,741618741,959722040,892678456,842542136,825243445c741816113,808662073,825634865,808987703,942683704,741815861c809055544,842151989,876176180,909392178,741881139,876097592c876164150,892939312,892482873,741357622,909194295,859256881c808987705,959591736,741946937,926496057,858796594,892953401c960049465,741553205,959788856,842348086,892939312,959985465c741553715,926429240,842544690,876096568,842085426,741488949c892417079,808596277,892887858,959787065,741553458,943206456c909195317,876162102,808859442,741357111,875705400,842412849c876162098,909128243,741421367,926234424,825505328,959996722c959461426,741947191,959722040,859123768,842607666,892352821c741355570,875706680,859190072,876162098,808923699,741881401c809055544,909588789,876045104,909392177,741423158,959787577c943141431,876096565,842543666,741879864,825832761,959723321c959982647,875640370,741815865,842150968,825439032,892887858c808596281,741685046,943207736,858862134,876031028,926233393c741618230,825636664,842609718,926428209,859189558,741683761c943011640,892942649,842556212,926299957,741945650,942748727c842216497,892873784,943009849,741618743,959788856,926364208c842607664,942814262,741486898,926038328,960049972,876045104c892614961,741879865,943010360,875704883,876162101,875837746c741422645,825636664,875966513,926428208,859256117,741553461c875639863,875967026,959996727,808728882,741684275,892940345c942815288,892939312,925972793,741486897,943273273,942879797c876031028,909456177,741816368,825636664,842609718,926442289c859189558,741683761,943011640,892942649,892873780,926496568c741619251,959525943,808727860,926428209,926103605,741815090c942815544,926233911,809001779,926298169,741421619,926234424c875640112,876031029,825373745,741355825,943010360,875704883c876162101,875837746,741422645,842412601,808857907,926442288c842021173,741617712,909194295,808792888,842542133,825440309c741423156,892941625,942944569,892939313,925972793,741683249c943273273,942879797,876045108,959723313,741815344,909652024c926233142,959982647,808990258,741618738,892875320,842347832c892873782,909652793,741946929,959787577,960050736,809067315c842608953,741618738,959984952,876163641,892873783,892875577c741486905,859387192,892417592,892939318,808597817,741488689c909194295,825571633,876176176,926363699,741683764,808859448c959788857,842542131,808991028,741880373,808465977,909392180c959982645,808728882,741422131,842412601,808857907,876110647c926167858,741488437,875968049,842610225,942420535,875770420c959723576,942684204,925971253,942421558,926495794,858862905c943011884,858928696,946024505,875705650,960050739,842283052c858994736,942421048,875901492,842479155,892811308,842149945c942420534,926233911,942945587,909261100,842348852,929248056c943075636,892679477,909588524,959723057,942420274,859190578c808859190,959789356,942879285,942420025,926167604,959984440c842283052,959459638,946025529,842217781,892810800,959461676c842217777,925642807,825766196,892745781,909588524,959723057c942420274,909194807,892481843,892483884,876164665,946026549c808924466,875902002,808859948,842609712,942421040,909587762c943206710,842283308,942684216,925643826,943206708,876032816c892483628,926495540,946025273,943274032,825832505,875706412c808466489,942421298,926298681,926300472,842610732,892679992c959198007,859126069,943077687,959789356,942945592,946026297c825504308,959920179,892483628,825636407,959199288,892483888c909587769,825505580,825701683,959199536,926496050,859255346c909588524,909391409,946025782,943273010,875640881,959789356c859320633,942420281,859321650,909193267,942684204,959984181c942420533,842610736,892875059,859060524,858796336,946024502c942881077,909455670,842610732,808531251,824981298,892614198c808595766,926428216,960049206,741421617,825831481,808794162c842542130,825768244,1664168248,809054264,842347573,809053232c876163385,741488946,875967033,892810041,808987696,859387704c741684273,875639863,926299960,876162099,876032563,1664694322c892678712,892351536,876162100,825373746,741487664,942814265c925905208,892873783,859388216,741881140,892679992,875901751c842607672,926101558,1664234544,875968049,808989238,942421298c960051253,859388212,859060524,943271984,942420532,926495794c909129017,959461676,959527219,942421554,942750005,960049721c842283363,909521975,942420280,926233911,825243189,959461676c842084917,959198256,842610997,942814256,959789356,909129268c942420022,943273010,808595504,959789411,909129268,959197750c959591986,808466233,892811308,960051512,959199029,892877109c875967283,909521196,943075636,741946679,909652024,875573558c809001777,825636408,741421107,875705401,875573554,809053233c825832249,741356089,926037049,842479668,892873780,909455929c741879857,926234424,892940599,842621751,875836981,741880888c825635385,808859446,842542137,942879797,741685047,909717561c909259317,876096568,825569586,741554489,875639863,875967026c809001781,943208760,741816121,842412601,943076403,842542129c909653304,741487408,875705400,875968567,892873776,909719352c741815608,926037049,926299700,926442293,825243957,741423412c926234424,892745008,842542128,825440309,741618231,892678712c876099894,876031033,842150961,741684278,926234424,926299696c892887865,942815544,741422393,926037049,926299700,876162099c808529971,741815603,859387192,959526712,909716528,959721520c741487924,808859448,926431289,909206323,842413110,892942646c943011884,959723833,942420793,926233911,875902259,875706412c892942137,959197745,943012144,875574583,842283308,875837494c962801975,842348853,909719603,842610732,942682424,959198000c825702704,808596280,842610732,959657015,942420024,859190578c909522996,825505580,909588532,946026038,909391920,875770932c859060524,825636656,942422068,943273010,892612657,942684204c926300469,942420025,808924471,808662580,842283308,925906487c962802741,875639604,959591473,842283308,892612920,942421809c876163641,943207728,892483628,842150712,925643572,943206708c858863921,842283052,825242160,929248053,942944564,892941880c959789356,875573815,942421561,960051253,808989748,825505580c858863672,959199033,858797618,876032566,942684204,825832760c946025528,825833527,858863926,959789100,942945586,959197492c925905716,959788598,842283052,959723568,959199280,842348848c825571632,825505580,892549174,929248304,892547380,875836724c909521196,825241908,741618228,909261112,825831985,876031029c808990769,741685043,875901496,858928947,876096562,943141938c1664102457,858862647,892679221,808987698,875900985,741945397c892941625,825832498,876031026,909653041,741552185,825635385c926233136,926428215,943077685,1664431408,892875320,825242936c876096564,959460914,741816121,875706680,825635384,842542132c825701173,741486647,959983672,892481593,959982648,842347314c1664103989,875706680,926037297,808987702,809056568,741750066c808596536,959526456,892873781,943009849,741750580,959787577c808596784,876031032,875640881,1664561715,825373752,892612661c842542128,959460149,741422130,909457208,825767731,808987696c842216760,741945648,909259833,892941112,892939321,842609977c1664430896,876163129,859059765,892873779,858993976,741487417c842412601,875967283,808987705,875573816,741880627,892874808c859255865,809053234,909456441,1664103476,842216505,892614192c842542135,808924469,741488944,875968049,875704369,942422324c892416564,808793136,892483628,842608691,942420276,859190583c808532023,942684259,808596277,959199537,943075892,959789363c942684204,842149938,942421048,808597552,876098098,808859948c926495792,959198006,858797618,942814008,942684259,942878770c942421810,859190583,909718841,842283308,808792376,925645106c926431029,909325872,909261100,808858416,942421809,859321655c909390901,892811363,943141686,959198769,943012144,892809784c892811308,892810809,959197748,842217776,959526451,842283308c842281272,925643062,876032308,959788345,909261155,842412848c942421047,808924466,909326641,926234412,825308984,942420789c842086709,909389877,892483628,808727600,925643314,842281268c842216240,842086755,858797876,942421809,875901497,892351544c892483628,909586483,942420537,909194807,926037045,825505580c959920180,942421810,808662322,960050743,825505635,842608950c942420021,842543412,842215985,959461676,926364209,942422066c909391920,942682677,892811308,943141686,942421553,859125808c959524914,842283363,959658038,942422325,875901492,926036532c959789356,892482103,942421812,892809524,909260598,942684204c909324857,942421817,875705650,809054515,959461731,875903029c959197494,926496050,842610992,842283052,892745524,942422073c892876848,959919672,892483628,825634867,959197494,825571632c808597817,892811363,909520951,942420791,926300208,875573556c909588524,943143216,925644340,942944564,892614968,892483628c842478388,942420531,926167604,808466744,825505635,892613939c959197749,943075892,959854130,959789356,942880056,925644343c943206708,875575601,892483628,876097587,942421814,808988977c943077174,959789411,959853109,942421557,909391920,875770932c892483628,892875572,925644848,942944564,842216504,942684204c859255351,925643061,892678452,875837746,942684259,892481586c959197493,909392181,892940592,808859948,926495792,942421297c808597552,809054770,892811308,892941110,959198777,825766452c959590453,892483939,926037046,959198777,892877109,842479667c842283308,943010873,942420276,892352821,909587512,959461676c926036533,824980276,825505334,943143222,876045104,875901745c741618741,909261112,842479927,809053237,926300216,741552689c892483896,808728628,808987701,842019384,741619762,943206456c858929461,876176181,858863666,741880626,858862647,892679221c959982642,842085938,741683513,942748727,926101560,892873781c808859704,741488949,875705400,825636663,876176183,808529971c741357112,875968049,942945074,942421808,959460919,808989497c825505580,858798136,942422326,808924466,825439281,825505580c943273784,962803765,842479925,909260851,825505580,959920180c942420274,842019380,925905968,825505580,943273784,824981557c825505334,842281264,959982644,875837234,1664301364,875967033c876034354,876096568,943011633,741946674,959983672,959853362c842542135,942682933,741488697,943207736,959787062,808987700c892483896,1664366900,842543160,825439024,876096564,859320370c741880374,809054264,909456949,876096564,959460914,741357369c809055544,926169141,842607670,892352821,1664626738,875968049c926298678,942420788,859190578,925970741,892483628,875967286c925643056,942944564,960051254,909261100,842412848,942421047c842610736,808597300,875706467,942749753,959198513,926496050c959985458,959461676,859189811,942421816,859190583,909195319c942684204,808596277,942422321,926233911,892940341,842610787c859322416,959198262,825766452,943010356,825505580,909653555c942420531,875639348,842086712,959461676,909130035,925643572c943206708,808532273,909261155,842412848,942421047,842610736c808597300,875706412,942749753,942420273,926233906,959657521c892483628,926363699,942420528,859190583,808532023,942684259c808596277,959199537,943075892,959789363,909261100,876099890c959199030,925905716,858994229,825505580,892613939,942421044c825373236,959919927,825505635,825701683,959198512,842348853c943208499,842283308,926103606,824980016,825505334,842281264c808987700,859190840,741816624,842543160,959590960,809067314c942813497,741749554,808859448,892549177,876031030,875901745c741618741,875968049,875638833,942421042,808924471,892614197c825505580,959526968,962803248,909654064,926103605,842610732c876098613,942421296,926495794,808465721,842283052,909588276c942421553,825373236,942814519,959789100,876098864,962803255c809055538,942682677,909521196,808662068,741423411,858862647c875902005,959982644,859321394,741421617,858862647,892679221c842542131,875574581,1664431152,808596536,943076664,876031028c876099121,741423415,942814265,959920439,926428211,842215478c741946416,942747960,892352560,842542133,942879797,1664626741c875639863,859060280,876162098,876032563,741815088,842543160c825439024,809053236,859386169,741749045,909652024,892678454c892808247,842479671,1664628790,926233144,892614198,876162097c842544690,741945913,808792632,808532021,959982640,909588530c741619760,842216505,825701936,926428208,926103093,1664168248c892874808,825242163,842607673,909130037,741553207,842543160c942813744,808987700,842019384,741619762,859385913,875967538c876096563,808595506,1664431670,858862647,875902005,876162104c842544690,741946934,943273273,926430005,876031030,825767985c741617721,859124280,909391920,892808247,808925239,1664103478c809054264,909456949,842542129,909325877,741355572,959722040c875573560,892873783,909259065,741946928,825831481,960050994c809053233,909128249,1664627251,825832760,842215481,809053240c842348089,741880112,942815544,825571632,959982646,808532018c741618480,959525943,859387444,808987702,892744760,1664693817c926234424,892940599,842542134,808991028,741750839,909457208c808859955,926428217,858992694,741749555,926037049,926299700c809053238,809055033,1664366643,909259833,909390904,926428217c858992694,741618227,875967033,909258803,842542128,876098872c741618738,809055544,909588789,926428216,875966774,1664300598c926037049,943076916,926428208,892810549,741421110,825831481c943273778,959982646,892811314,741487920,858929464,859124021c876031032,859321905,1664102709,892941625,909719090,842542129c959657013,741357618,808597816,859191352,842542129,942682933c741554233,926233144,859256630,892873782,909719352,1664628789c808859448,959787827,909192241,909325366,926168630,892811308c842478392,942421811,909391920,808728374,892483884,876164665c959197238,926496050,809056050,842283363,859190329,942421045c926429753,842346549,842610732,825373753,925642803,942944564c842152247,842610732,876164149,942421298,926167604,909324600c875706467,892418105,959199029,943206964,926232624,842283052c808924211,959197494,909718834,859190329,959789356,859256887c959197745,909392181,825767473,959789411,875640372,942421303c926167604,892875576,875706412,892352569,942420787,959527221c842347313,892811308,959787832,942421813,959789104,859321396c959461731,859058739,942421555,858797623,825832755,842610732c892940344,959198769,825242420,909522992,825505580,842283062c959198519,892350518,959984688,909261155,808859956,959198773c909718834,875967545,842283052,926232882,942422066,959789104c892351287,842610732,909128761,959198004,892350518,909129009c825505635,959657269,942420023,942881077,842608951,959789356c926298677,959197745,842348853,842610739,959789100,842347057c942422329,808924471,808465461,842283107,959983670,942420020c909654069,808728114,825505580,825635897,942420022,825373236c926365495,909261100,959723059,942422327,943273010,808532017c959461731,842217777,959197495,825833781,808597817,842283308c925906487,959199285,825833781,892614200,909588524,808661808c942422071,825504308,943077427,892483683,926430004,942421303c943273010,959918640,942684204,943141431,942421302,926364983c808466225,959461676,842152241,959199284,926496050,875771186c892483683,842217267,942420020,960051248,808595505,892483628c926365239,942420787,943273010,825372720,959789100,842020400c959199287,876032564,942682680,842283363,925906487,942420278c892876848,859189560,842283052,926232882,959199027,808596276c808466230,842610732,892418100,925644344,892678452,942682675c959789155,808858161,959198518,875639604,942945330,892483884c909390902,942420016,926102834,942879283,892483628,825373746c959197750,943012144,842217270,892483939,842346553,925645104c825635124,892417847,959789100,808858161,942421302,825635385c859191604,942815276,808794165,942420785,926298681,926233656c842283363,909521977,959198513,842348853,926496819,892811308c875638841,959198009,959723058,825636150,959789356,875573817c959199282,825833781,926168632,875706467,858863673,959198000c943274293,959592755,943011884,842283321,942420531,842086709c892614450,842283052,875966770,824981561,825505334,842281264c842621750,858796342,741684275,892679992,808858935,842542132c808991028,741945648,926233144,808924726,808987704,875706680c741750585,959591481,942814004,892953400,926234169,741357362c909194295,892483889,842607664,909324342,741619506,943206456c942750005,959982644,959983666,741946422,942814265,892482609c809001784,842019384,741751090,909457208,892746035,876162097c892418098,741945904,943142199,859189303,959982646,959722802c741683764,808596536,959526456,842556216,825768244,741946416c859189817,909390902,809053240,825832249,741617972,825375032c943206965,876162100,909392178,741618995,892679992,909128759c892887862,943009849,741750580,959787577,808596784,909192248c859059254,875706673,842283052,892679219,959197234,808596276c875968822,942684204,842149938,946025528,808924471,875836981c942684204,925907257,942420023,943011890,808991027,842283052c875836469,925643827,942944564,892352822,825505836,842084920c946025011,875705650,859256370,892483628,909456182,942421555c859190583,875640887,942684204,808596277,959199537,943075892c959789363,892811308,875575095,946025009,859125808,875704370c875706412,892352569,942420019,909587762,942683958,942684204c959722041,925644343,909324596,842217016,909261100,892351284c946026033,808597552,892352562,825505836,926299447,942421553c926364983,876033584,859060524,959918130,942420025,942682676c942684468,909261100,825768242,828585782,909391414,875574073c809053232,909456441,741553969,808662073,808529969,842542129c959920436,741879861,926233144,808924726,808987704,875706680c1664497465,825831481,875704889,809053239,859386169,741814837c842543160,959590960,892873782,909652793,741881398,943206456c809056053,842542134,859321656,1664104505,943206456,959527221c808987699,842019384,741751090,859387192,909521458,876031032c909456177,741488949,892874808,942945337,876162096,959920178c1664629047,842543160,959590960,808987698,842019384,741946163c858928184,926364980,876162098,909128243,741619257,875639863c858992690,892873778,892481849,1664496688,875968049,875638833c942422322,942682676,959722550,842283308,859059257,942421040c942682681,943272761,892483628,825307191,959198519,909392181c808990257,959789411,859256887,942422064,808597552,859387188c842283052,858927412,942420531,808597552,926496052,892811308c825766710,942421297,926233906,859124528,842610787,892679223c942420530,892352821,909587512,892483884,842346553,925644848c943075636,875835445,959461676,842152241,942420020,942682676c808990261,959789411,959723577,925642804,825635124,842215992c942684204,808531510,942420276,909522992,825242417,825636652c825636660,959198516,926036788,959985969,892811363,825634871c959198518,808924466,942748471,842283052,842151217,959198516c926496050,942880560,842283308,959853623,942421042,842217781c842479154,959461731,859320631,942421554,892352821,909587512c892483884,842346553,925644848,876163380,842020663,959789356c909129268,942420789,909391920,842215990,926234467,909129528c942422068,808858164,892811577,892483628,909586483,942422073c808597813,959787826,909261100,842282547,925643825,892547380c909391156,959461475,892679472,942420787,942944825,876098355c825505836,842544439,942420790,842610736,926496307,842283052c909128240,942420534,876032569,842086194,825505635,892941367c925644597,909324596,875705912,825505580,892613939,942421044c892416569,808990770,842610732,892417331,942421044,825373236c909260087,842283107,959723568,959199280,959591986,926298424c909521196,926037556,741880882,959983672,960051512,876162103c926363699,741814836,925971512,892483637,809001783,858929464c741816630,808596536,909520946,842542130,875835445,741618224c842609976,876098613,926428209,875769910,741815603,909457208c825767731,809001778,842216760,741945648,909259833,892941112c959982649,892417074,741750578,825831481,808989753,808987699c942815032,741814838,809055544,926169141,842621750,892352821c741879858,875968049,926298678,942420788,959920176,892744498c959461676,892940849,925643826,892547380,959459639,842283308c926496568,962802489,909325874,926496307,926234412,909260600c959199288,959723058,808924980,942684204,926300469,942421304c926102834,909719089,959461676,892940849,962802226,842348848c859257137,892811308,892941110,959198777,825766452,959590453c842414124,876098353,942420529,876032569,909260085,825505580c808531255,946025529,842543412,842215985,842610732,926167350c942421040,926298681,808859960,842610732,808858677,942422073c909391920,959985204,959789356,825504309,962801716,842086704c926103351,959461676,926300213,959197748,943143221,942682935c892483628,825307191,824980279,909391414,926038066,842607666c808465206,1664168242,909457208,842412084,959982649,842346802c741488696,943206456,842610741,892939320,858928953,741356344c808662073,808858679,842607668,875770422,1664299833,942748727c892877111,876096567,909390642,741946421,825439289,842608692c876162097,926365746,741749815,959983672,858796345,876031025c842150961,1664694323,926234424,809056566,842542134,825440309c741750580,825635385,892416056,892939315,943011385,741946160c808597816,875641144,809053232,959590713,1664562999,943010360c926036787,808987699,892744760,741487924,909457208,808859955c842542130,825768244,741355571,808859448,959461433,926428215c909129525,1664299572,909718841,909718581,809053232,892482361c741683249,925971511,875575604,842542128,942879797,741946674c825636664,959984438,892873782,876034104,1664431926,825832760c892679474,808987700,909455417,741619253,825635385,942881078c842542136,859058741,741683255,959722040,825241656,842542135c808924469,1664235320,875967033,842346547,808987696,942814520c741749817,942815544,875771447,876096563,926167858,741683507c808859448,808661555,876162096,959920178,1664694322,959525943c808924980,808987697,875967544,741749556,892483896,926103348c842542136,808596277,741553202,808662073,842084657,892873778c959983929,1664430131,876163129,909522229,959982640,825506098c741421622,909194295,842151985,842542136,842478389,741487159c926430520,858994233,808987704,876164408,1664170036,825831481c842347321,876031026,892614961,741946422,859124280,842478135c892873778,926430009,741553465,942814265,876033847,892939321c876099897,1664693044,875968049,842085941,942420528,859190578c858994229,842283052,959460657,942420022,943273010,842347825c892483628,909325362,942422329,942750005,960049721,943011939c909195577,942421302,859190578,942750006,842610732,859322416c942420791,825635385,859321907,943011884,842217785,959197488c892746032,808990514,892483683,859387445,942421043,942682681c942879033,842283308,942684216,942422321,875901497,959985719c892811308,909391669,959199026,892877109,842084659,926234467c942683960,959199033,808596276,892352310,892483628,825308981c942420530,892809524,876033848,892483628,842150712,959197492c909261104,808465968,959461731,842152241,942421044,875705650c808532273,909261100,959656754,942422320,892547641,943208241c842610732,892743988,925643830,926431029,808530993,842610787c959657015,942422328,959789104,825833270,825505836,859124536c942420785,808924471,892483124,909588524,875836977,959197488c842348853,892942387,892811363,825569335,942420276,825504308c959459635,959789100,859190578,959198262,943143221,892810551c875706412,892418105,959197238,858797618,909520952,909261155c892744496,942421043,808662322,892743990,943011884,959657528c959199538,842348848,959854897,943011884,959592761,959197236c926429748,842543673,909521251,875967284,741815608,842216505c909259575,959982641,892614450,741947191,959722040,808661304c892939317,943011385,741488946,842150968,842478897,842556216c909128501,741553713,943273273,825307957,892873779,959592760c741553716,842412601,892875059,892873778,859191352,741355828c858862647,876099125,809001785,875900985,741617973,808859448c876099385,959982641,892417074,741421872,959983672,926495794c808987703,892483896,741881908,926496057,842543410,809067319c942813497,741357111,942748727,959460657,876162096,892809267c741945910,909717561,859124277,876031031,925972017,741881401c875705400,942880823,892887863,959983929,741552440,875901496c808794163,809053240,859125305,741815605,943142199,892416311c809053238,842151225,741816633,842216505,926036791,842556210c875835445,741945648,892941625,909719090,926428217,943077685c741619253,808596536,909391673,808987701,875900985,741488439c925971511,959920180,876176179,808726835,741552441,842150968c943141176,876096563,943011633,741881399,942815544,875900977c842542132,875574581,741684789,943207736,876097590,876110644c959919154,741881137,959788856,825569840,876162104,926363699c741619249,808596536,892416050,808987699,942814520,741553465c959788856,842348086,926442288,960049206,741685299,876164409c859388213,809053241,842151225,741620025,925971512,858798389c926428209,808924981,741488438,959984952,960050233,876110649c825569586,741486898,808596536,909194552,842542137,808991028c741814576,959788856,825767990,842607671,909718582,741683768c892874808,942945337,809001782,825636408,741882162,858862647c858994229,842542136,842478389,741487159,859124280,842479664c808987697,942683704,741946933,892874808,909587769,876045106c959723313,741815344,808859448,892549177,926428215,943271990c741421366,859124280,909194800,842607670,858993206,741552441c842347064,926298676,842621752,842019126,741880376,808662073c959459377,842542134,808991028,741487152,909259832,942944305c842607672,943075638,741486897,825375032,943206965,926442291c825243957,741751092,875901496,808661044,876096568,825569586c741815858,808596536,909194552,959982649,943206450,741683766c809054264,808662581,876176183,942946098,741880375,926234424c875967792,876162100,892418098,741356597,909455929,842543924c842607673,909718582,741356088,876097592,808596790,809067314c959787577,741487920,892940345,808595762,876031030,909653041c741880886,959983672,842019129,892873781,842150713,741881654c942814777,825700656,842621753,909130037,741488953,942814265c825570353,892939318,825635897,741750582,943273273,926430005c842542134,825768244,741882162,859124280,875706672,926442288c926103605,741685556,892941625,959984434,808987702,825636408c741552440,959787577,876164144,959982645,892614450,741488439c859387192,926299704,892887859,842150201,741422135,858929464c942813493,842542132,892876088,741422898,859124280,858929456c842542133,959657013,741814832,942748728,858927410,892887861c858927417,741422647,959788856,808990518,876162096,876098610c741815093,842216505,959591479,892873781,892481849,741683512c943206456,809056053,959996720,825506098,741488440,858862647c859321653,926428208,859256117,741882162,959788856,926494768c842542137,825768244,741946677,858929464,942813493,809067315c909653305,741881908,808596536,909391673,959982644,892811314c741814579,808662073,892547121,892873783,909719352,741881909c909261112,959526967,876045111,909456177,741947701,875706680c925906737,809053235,892940601,741619248,859125560,808596273c892939316,892877113,741486642,925971511,859320373,809067319c876163385,741749552,959984952,842610482,926428213,859189558c741619768,876097592,808596790,909585465,909587505,741488182c909652024,875573558,909730614,959721520,741553716,926234424c943208502,842542131,825243445,741946169,875639863,909324594c892939316,859322681,741750326,942815544,842544439,842621752c892614197,741421361,876164409,909520950,892873776,926496568c741750584,892941625,909194546,842607668,825702709,741750327c875639863,909522744,959996726,925971506,741945907,842412601c926300217,909585460,909587505,741357110,859385913,876098610c876096569,859320882,741684784,925971512,909260853,959996722c959461426,741750583,808858169,825243187,876162104,926365746c741880887,909652024,943010358,959982645,943206450,741421878c943010360,842347315,892887859,825373497,741617721,859385913c808531250,842607664,926298422,741684792,859124280,909194800c842542130,808924469,741553976,909261112,926169399,809067315c842348089,741684024,825831481,842348850,876096566,959788849c741945904,859387192,943206450,842542128,808727605,741552435c875967033,960051506,876110646,909652018,741814327,959722040c943140920,876162105,909392178,741945398,926494777,892679985c809053234,875705145,741881909,892679992,959591223,876045111c943207473,741815353,959788856,942815030,808987697,959789112c741882166,859124792,926495030,876162097,875640882,741421104c892483896,892418100,809067314,808663352,741947696,858929464c825438773,926428210,825702197,741356596,926430520,943011385c842542136,909325877,741552180,808597816,909193273,842621750c909718582,741945656,875967033,892811570,892939312,892482873c741619249,875967033,876034354,876031031,842150961,741423411c842150968,808793649,876176181,808529971,741618995,892874808c842019636,842607670,943075638,741947448,943207736,842412342c842607667,842019126,741749043,926496057,808532280,892887861c808859704,741620021,808662073,942879025,808987696,858929464c741750833,959592760,942879284,926428208,959657525,741947440c943142199,959983671,959996729,842085938,741617977,859124280l892482615,842542137l808991028,741619506l892874808,808792371l959982644,825766962l741815352,808596536l892614457,809001785l892744760,741357369l909717561,892678965l892873778,892678713l741619760,926430520l959658041,808987697l876164408,741750836l825831481,808989753l876176179,842478131l741880882,808596536l809055288,842607672l875575605,741815353l875639863,959656498l892939314,875903033l741487409,959788856l942815030,809001783l959789112,741357617l842412601,842282035l926428212,925972792l741816374,892482616l892416820,876031030l825767985,741421369l859385913,825439026l809067314,909456441l741422393,842543160l859321136,876096563l959460914,741879863l959787577,842478896l842542128,959920436l741748789,926233144l808924726,809067320l926233657,741355570l858862647,859191350l876031027,875901745l741618741,808596536l926102328,876162102l942946098,741357625l892941625,959984434l842621746,959854901l741553719,859387192l959656242,926428214l926300469,741749557l943142199,859189303l926428214,926103605l741552946,892679992l925905975,809001778l858796600,741880115l943207736,808727350l809053236,876163385l741487408,875968049l875638833,959197747l892614965,892876857l842283052,943076403l946026288,875574578l909193268,943011884l876163641,942420533l875639348,808728889l825505580,892613939l942421812,892352816l926233140,959461420l892613936,828585777l825505334,842281264l876096568,959919154l741815601,909455928l925972275,926428213l926103093,741617976l892874808,825242163l842607673,909130037l1664300087,842150968l858928689,959982646l926365746,741814321l959722040,842018872l842542133,909522741l741879863,959983672l926495794,876096566l859320370,1664366643l926037049,943274036l892939312,858928441l741488952,959787577l909588790,892873779l825373497,741751091l959788856,859125558l892808246,808925239l1664496438,943011640l858928947,926428211l876033333,741488432l842543160,825439024l892873784,859191352l741617716,825831481l858797113,909192242l808530998,842216497l909261155,876099890l942420785,926102834l959526196,892483628l808727600,942420530l842610741,842347577l842283052,960050225l925642804,892547380l926168372,959461475l842282288,942421813l892352816,925971764l909521196,825241908l741880372,875639863l942682162,876031024l808596529,741357616l909261112,909194033l876045113,959526449l741422647,858862647l842414134,842542132l875835445,741749040l959591481,858993972l809053237,959984441l741685048,858862647l875902005,909206328l808530998,875705393l825505580,892613939l925643828,892547380l875836724,909521196l825241908,741618228l825832760,875574578l876031030,875901745l1664103733,858862647l875902005,959982644l959919666,741683767l943206457,842086198l959982643,942945586l741683252,926494777l959658289,842607669l859190070,1664169529l858862647,892679221l876031024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876031028l875901745,741618741l875968049,875638833l925643826,892547380l875836724,825505580l892613939,824980532l825505334,842281264l876045108,875901745l741618741,858862647l875902005,909192244l808530998,875705393l825505580,892613939l925643828,892547380l875836724,909521196l825241908,1664365108l858862647,875902005l876031028,875901745l741618741,875968049l875638833,925643826l892547380,875836724l825505580,892613939l824980532,825505334l842281264,876045108l875901745,741618741l858862647,875902005l909192244,808530998l875705393,825505580l892613939,925643828l892547380,875836724l909521196,825241908l1664365108,858862647l875902005,959982644l959919666,741683767l943142199,925970999l876162105,842086450l741945394,842608697l842545461,808987704l858796600,1664628016l909261112,926366007l808987705,858796600l741814840,842543160l942813744,876162100l858863666,741619764l858929464,959918389l876031030,892678961l1664366389,808858169l926037555,842607668l960049718,741751094l875640375,942880055l959982641,959461426l741750322,892941625l943076658,842542129l808991028,1664627253l926233144,808924726l808987704,875706680l741750585,858862647l892679221,876031025l875901745,741618741l842150968,926363960l876096567,959919154l1664692276,959787577l875901752,926428212l892352309,741880886l875639863,859060280l809053240,858927929l741486899,959787577l960050736,876031028l825571121,1664104752l942814265,959920439l842607667,859190070l741816630,842543160l858993712,825830454l808924210,741357104l859385913,842413362l808987697,842019384l1664366642,892876088l859386675,808987698l959985976,741880626l926494777,925906993l892873777,943009849l741750580,959787577l808596784,909192248l842413110,859060022l892483683,876163123l942420281,959460919l858994233,892811308l943141686,942421553l859125808,959524914l842283308,959658038l942422325,942682676l808596533,943011939l859322679,942421048l943273010,943011121l892483628,926299703l942422064,842610736l909588788,942684204l892678711,959197238l926036788,825767731l825505635,959854644l959198512,926429748l859387705,909261100l909325875,942421817l943011890,842215478l909261100,909654322l942421815,876032569l909521461,892811363l943141686,942421041l859125808,959524914l842283308,959658038l942422325,909456690l808990009,959461676l926037302,925643577l825635124,808661560l842283363,926496568l959198009,909325874l926496307,942684204l859058226,942421555l808988977,875968310l942684204,842149938l942421048,808597552l876098098,825309283l926298168,942421046l808597552,876098098l942684204,842149938l942421048,808988977l875968310,942684204l842149938,942421048l808597552,876098098l825309283,926298168l942421046,808597552l876098098,942684204l842149938,942421048l808988977,875968310l942684204,842149938l942421048,808597552l876098098,942815331l959658037,942420024l909522992,825242417l959461676,892614961l942420789,859190583l909195319,942684204l808596277,959199537l943075892,959789363l959789155,876098864l942421559,926233906l909456176,825505580l875640888,959197488l926429748,859387705l959461676,875968565l942420280,825439543l892744755,959789411l825242169,959197240l825766452,842085684l959789100,876098864l959198775,809055538l942682677,909521196l909260340,741553207l875967033,925906745l842621751,943075638l741750579,909457208l825767731,808987696l842216760,741945648l909259833,892941112l892873785,892678713l741619760,909718841l926037813,876045106l959920177,741750072l808858169,926037555l959982644,959919666l741880375,959722040l942813240,959982640l892811314,741685045l876097592,859256374l842556217,825701173l741617719,825831481l842348850,892873778l825373497,741553462l842609976,858862901l892939321,926234169l741488434,942748727l892877111,842621750l909324342,741619506l909261112,842479927l842542136,808991028l741357618,942815544l926233911,808987701l909521976,741946167l859124280,808923447l809067316,959590713l741487157,859387192l892743986,808987699l842019384,741619762l842609976,858862901l892939321,926234169l741488434,942748727l892877111,842621750l909324342,741619506l909261112,842479927l808987704,858796600l741619248,842543160l942813744,825764916l909129777,741619255l842543160,942813744l809004084,842019384l741619762,942747960l909588016,809004084l842019384,741619762l842543160,942813744l842558516,859321656l741357625,809055544l926036022,892890167l876165432,741684279l909457208,825767731l809004084,842216760l741945648,909259833l892941112,809004089l842019384,741619762l875706680,808858168l809004084,942815032l741552950,875704633l909127735,809069616l892482361,741421622l842543160,942813744l892824628,808925239l741749558,842608697l892352821,876112952l842543666,741814328l925971512,858928949l809004089,858929464l741816630,842412601l875639603,959999026l808858930,741619761l825636664,925971766l959999025,842282802l741879863,925971511l892680500,876047415l875901745,741618741l875968049,875638833l929838130,892547380l875836724,842283052l858927412,929839155l943206708,808532273l959461676,858993203l946614833,858797623l909325107,825505580l842608950,963392053l926429748,859387705l909261100,909325875l946616121,808988977l909195320,942684204l842149938,946615352l825439543,942944561l859060524,842217266l946615862,808597552l842609202,909261100l959591218,946614579l959789104,892481590l825505580,959985716l963392309,808531506l926364978,892811308l808990265,929838389l926431029,825571634l959461420,892745008l946614582,859190578l808465462,875706412l808532025,946616116l842086709,959852598l959461676,959918641l963391801,926036788l943077680,842283052l959657013,929837106l892547380,942879542l842283052,909128240l963393333,892877109l892350771,942815276l808859701,946615859l909194807,875968052l959789356,959787573l963391540,959527216l892613170,959789356l943208503,963392565l909325874,960050739l942684204,959985721l963392055,909325874l858993205,825505580l842608950,946616628l960051248,925971760l842283308,926167352l946614583,842348592l959723832,892811308l892745273,946615601l959460919,825702456l892483628,825636407l946616376,892416564l842086192,909521196l926495796,1815359538l959787577,892483376l926428213,808924981l1815099446,875705400l909127985,959982643l842544178,1815359542l926429240,859191346l892873779,858993976l1815229241,808662073l875967799,926428208l943077685,1815688240l809055544,926169141l842607670,892352821l1815621682,875968049l809056562,942420790l942881077,892875063l842610796,959985462l942422070,926495794l909129017,892483692l926299703,942422064l842610736,909588788l825505644,892613939l925644852,892547380l875836724,825505644l909653555,925643826l892547380,875836724l892483692,926036021l942422070,909522992l859254834,909521260l825241908,741880372l943010360,960049459l876047408,808793905l741881392,808792632l825242676,926444598l943271990,741355569l926038328,875705396l842558514,825701173l741486647,825831481l842348850,876178482l842281267,741620017l842609976,942683445l892955700,926234169l741488434,942748727l892877111,842624054l909324342,741619506l909261112,842479927l842558520,876098872l741357111,858929464l825569333,959999031l842544178,741816624l859124280,808923447l809069618,959590713l741487157,875705400l809056311,842624049l892352821,741619257l943206456,909719861l842558512,808991028l741618485,926233144l808924726,809004088l875706680,741750585l808792632,842019892l959999028,959461426l741357623,875706680l842217265,842558520l825701173,741882166l825831481,842348850l876178482,842281267l741620017,909457208l825309235,892955701l926431033,741815600l959788856,909457462l876112950,876097586l741879865,875705400l942682673,876047415l825767985,741553462l909718841,858928693l892955703,909260089l741553721,942748727l943206456,842624054l909324342,741619506l875706680,842085176l892824624,842479671l741685558,859189817l909390902,926444597l892352309,741488947l925971512,858928949l809004085,858929464l741816630,842412601l875639603,842558514l943009845,741617713l808596536,808726578l842558515,876032821l741748784,859124280l808923447,809069618l959590713,741487157l825439289,959525428l876178484,808990770l741486904,909259833l808923960,926444596l825307957,741880881l942814265,909587505l876112953,959919154l741750065,809055544l926169141,842624054l892352821,741879858l875968049,926298678l963392308,943143221l842478903,825505580l909522227,946614320l876032569,875575090l825505580,892941367l929838901,892547380l875836724,825505836l859124536,963392049l809055538,926233653l959461676,892875063l946614328,926102834l909719089,959461676l892940849,963392050l875639604,876163378l959789356,943273268l946615352,875770420l925906998,842610732l926496566,946615346l808597552,926038067l825309228,926298168l946615350,808597552l876098098,892811308l825307443,963393588l926036788,909521459l942684204,842149938l946614841,926298681l959919929,942684204l942878770,946616114l808597552,876098098l892811308,808989494l946614326,942944825l926430513,892811308l808990265,946615605l942682676,942684468l842283052,808595764l829175608,909391414l859125810,876096563l825766450,1815687216l926234424,943207472l959982640,842282802l1815359543,925971511l892680500,876031031l875901745,1815360565l875968049,875638833l925643826,892547380l875836724,892483692l909586483,925645113l825635124,808792633l892483948,876164665l942421557,892352821l892745529,959461740l825569843,942421040l892352821,909587512l959461740,926036533l824980276,909391414l926038066,909732918l959721520,741553460l892940345,876163122l876047412,808793905l741816117,959592760l825635124,809004087l825439544,741553719l875705401,925905458l892890160,842414136l741618742,909717561l909128757,892890166l943009849,741750580l959787577,808596784l876047416,875640881l741814835,875968049l875638833,946615346l892876848,825243959l842610732,859255092l929838643,825635124l892745529,842283308l926496568,946615097l808924466,825242672l943011884,959656757l946615092,942682676l943011380,942684204l858992690,963393585l808596276,808466230l959461676,859124275l929838902,892547380l909587765,842283308l926496568,963392313l909325874,926496307l942815276,842348597l963392566,892483888l892743737,842283052l892481844,946614841l859190583,842086455l942684204,808596277l946616625,892547641l825307954,892483628l925971256,946615346l842019380,842019888l825505580,842543414l963391539,926429748l859387705,909261100l909325875,929838905l926431029,808597809l842610732,842608696l963393078,842348853l825767477,875706412l892352569,946616370l909587762,942683958l942684204,959722041l946615863,875903024l825438259,909261100l808465204,963393328l825702704,842020409l959461676,926300213l946614835,842217781l876033586,825505580l892941367,963391798l959723058,909258805l825505580,959590964l946614576,859190583l942684215,909588524l825768240,963391536l943012144,808859447l959789100,876098864l963393079,809055538l942682677,909521196l892547636,1815230261l858862647,875902005l926428212,892549173l1815296310,909259832l942944305,876031025l892678961,1815623221l942814265,959920439l842607667,859190070l1815558454,959722040l959590712,926428214l875966774,1815556409l925971511,926232629l959982647,892483122l1815228727,842216505l943272247,876031032l942749233,1815426103l825635385,926233136l926428215,943077685l1815426352,943142199l809054263,808987699l909455417,1815164469l909455928,808728115l842542128,825768244l1815557168,825832760l909129266,809053241l926036281,1815165241l859125560,926299447l808987698,825833784l1815622192,842216505l875574327,892873777l943009849,1815492404l959787577,808596784l909192248,959853622l943208242,959461740l842215989,959199540l909654064,842217015l959461740,909455923l959197490,842348853l808726836,842283372l926103606,942420528l808597552,876098098l892483692,892875572l824981552,842282550l825439539,842558514l876032821,741881138l925971512,876033845l892955704,942750009l741751096,808465977l825702708,809069625l808663352,741882160l942814265,808661048l959999033,925971506l741816112,809055544l926169141,842624054l892352821,741879858l959525943,809055540l909208632,808530998l875705393,825505580l892613939,946615348l842086709,909389877l842610732,892352564l946615862,876032569l808531762,825505580l892941367,946616117l808859696,808858936l842610732,943141172l929839412,892547380l909391156,959461676l892482870,963393842l858797618,842149942l875706412,808466489l946614578,909587762l942683958,909261100l875836210,946615857l942682676,959918899l942684204,825832760l946614841,875770420l942879544,959789100l876098864,963393079l809055538,942682677l909521196,808465204l1815295288,808858169l825243187,926428215l892549173,1815491636l909457208,825767731l808987702,842216760l1815687472,875706680l876099377,808987703l842019384,1815361586l842543160,942813744l808987700,842019384l1815687987,842543160l942813744,808987700l842019384,1815361586l842543160,858993200l808987705,842019384l1815361586,926038328l892940852,876031030l959723313,1815557429l943010360,959722035l876162099,892481590l1815688754,875639863l808727346,876031033l875901745,1815360565l858862647,875902005l876031028,943076145l1815360054,858862647l875902005,842542132l825701173,1815492918l808662073,959984951l909192244,808530998l842216497,943011948l926169401,942420020l842086709,926102836l892483692,925972275l959197744,842086704l842151225,842610796l808857908,959198261l909718834,942683961l959461740,892875313l925644080,892809524l842608689,842283372l926496568,942420793l808989241,892744249l825505900,926299447l942420786,808924466l875575090,942684268l942813234,959198512l892614965,959658297l842283116,943076403l925644592,926431029l909325872,892483692l909259826,959198007l876032564,842084920l825505900,926364983l942421556,842610736l926496307,959461740l825309491,942422069l876032569,925906738l825505644,892941367l925644597,909324596l875705912,892483692l909195059,959198777l925905716,876165173l825505644,892613939l959197749,943075892l875836467,859060579l825702192,942421559l859190583,942684215l942684204,808596277l959199537,943075892l959789363,859060524l959459632,925644081l942944564,926038327l842610787,909193526l942420531,909587762l825506101,825505580l926495030,959199542l926429748,859387705l909261100,909325875l942421817,825439543l808464947,859060579l842217266,942421558l808597552,842609202l842610732,926496566l942422327,808597552l926038067,942684204l842149938,959198264l875639604,808726832l959789411,959658041l925643058,892547380l825765942,909261100l842412848,942421047l942944825,808595763l942815276,926169141l959197238,842348848l859257137,942684259l960050488,942421557l926298681,875706169l942684204,942878770l942421810,808597552l876098098,825309228l926298168,942421046l892809524,909195062l892811363,825243447l925643574,926429492l943011897,825505580l892613939,942421044l892809785,892876598l825505580,892941367l959199029,892483888l909588279,892811363l909456184,942422073l942682681,875967288l842283308,842281272l942422069,876032569l842086194,909521196l909718580,741815092l943273273,892547893l842621751,825439286l741749557,959722040l842018872,842542129l909522741,741879863l926233144,959525424l809053234,808663352l741355569,859385913l842413362,959996721l959919666,741618231l959722040,943140920l842607671,858796342l741618739,892482616l825504564,909192242l959591478,909324344l842283052,875573808l946024752,926429753l825765942,825505836l842478903,959197492l808596276,892810295l842610732,825701429l942420786,825504308l943207730,825505580l926429494,946026291l875770420,808596789l859060524,959852594l942421046,926298681l875706169,942815276l892680245,959198002l825766452,959656499l842283052,942815282l946026544,859190583l842086455,942684204l808596277,959199537l809055538,859060022l842610732,959591479l925644341,876032308l926233913,959789100l808792625,929248820l892547380,959722804l943011884,909391672l942421303,859190583l808859705,825505580l892941367,959198517l943075892,808990258l842283052,892481844l929249336,825635124l926103352,842283052l892679219,959197234l808596276,875968822l842610732,926496566l942421042,943011890l858928437,959461676l909390387,946024752l959789104,892745525l892811308,943141686l942422064,859125808l959524914,842610732l858928435,942420273l876032569,909457714l825505580,892941367l946026293,842086709l909389877,825505580l892613939,942422324l859125808,909522737l892811308,892876345l942422070,892809524l825702198,892811308l858994485,962802224l876163636,943010614l892483628,892875572l925644848,942944564l842216504,842283052l892679219,959197234l808596276,875968822l842610732,926496566l946025522,825833527l825700663,842610732l825766196,959198000l892614960,875837750l959789100,876098864l959198775,809055538l942682677,825505580l943273784,946025270l926298681,892483385l942684460,825701944l942420786,875901497l892351544,943011884l959656757,942420531l926364983,825307696l959789100,876098864l962802744,842281524l892679473,825505580l943273784,942422069l926102834,943010356l942684204,858992690l942421553,808924471l875836981,825505580l959526968,946026032l842086709,909389877l942684204,825569336l959198263,943143221l875836216,825505580l825701683,959199024l926429748,859387705l909261100,909325875l929249081,926431029l943207986,959789100l808792625,942421556l876032569,808531762l825505580,808728630l942420274,859125808l926103344,942684204l942813234,962803504l842281524,926298160l825505580,842608950l942422068,842086709l909389877,825505580l892613939,942420021l942813748,892482865l942684460,909588024l962801716,842217776l825374261,842283308l808466488,942422329l960051248,892744240l875706412,892352569l942421043,909587762l942683958,942684204l959722041,962803255l859387952,875573552l959461676,909455923l942420274,926298681l875706169,875706412l925907001,959199032l809055538,858796597l909521196,825241908l1664496180,926233144l825832502,809053234l909523000,741749046l859385913,842413362l959982641,943206450l741619251,942814265l892482609,959982648l842282802,1664233783l875968049,875968820c942421811,942881077,892613687,959461676,808990773,942420786c859190583,909195319,942684204,808596277,959199537,943075892c959789363,842610787,959591479,925644341,876032308,926233913c959789100,808792625,925644340,892547380,959722804,942684204c808728374,942421561,942813748,875575346,942684259,842149938c942420537,926167604,875837494,959461676,892876853,925643571c876032308,959788345,909261100,842412848,942421047,942944825c808595763,892811363,959525171,942422066,808662322,825307704c892811308,892810809,942421555,942682676,942684468,842610732c926102583,824980787,909391414,859125810,842556211,875574581c741619253,859385913,926431544,842542131,825701173,741355575c825831481,842348850,876162098,842281267,741816625,959787577c808925494,809001784,842216760,741619506,926234424,825505328c876096567,876097586,741879865,926038328,859255604,876031029c808793905,741423157,842412601,858863417,876176182,909128243c741946420,942747960,959919920,808987704,943011896,741750065c808662073,808728119,842542128,825768244,741750069,959787577c808596784,876045107,875901745,741749813,842347064,892416564c892939319,943208249,741422131,858862647,842413877,876162098c808529971,741553459,842150968,875705905,909730612,842020914c741487410,892940345,875706168,876031032,909456177,741488949c909455928,842085683,892873777,909652793,741423158,842609976c808531509,876176184,892809267,741423155,925971512,926496309c876096568,926167858,741618232,808859448,825636921,876096560c859320370,741488691,842347064,892941108,842621748,808465206c741552434,875705400,909523255,842542128,842281525,741619249c808858681,825242930,842542133,842478389,741618231,942748727c926103089,809067316,925972281,741683256,909457208,909654323c876031025,859321905,741422647,842216505,808794160,808987698c842216760,741749040,825831481,875704889,876176183,959920178c741357618,909455928,859190579,892873781,926038328,741617716c892483896,825833524,876031032,959723313,741355832,959591481c842216756,926442297,808924981,741619249,892875320,960049976c926428210,842215478,741880880,842216505,909586999,876162096c909391666,741618233,892482616,842609460,809067320,809055033c741422134,943206456,809056053,892873776,959592760,741357108c959525943,808924980,926428213,926494774,741815096,825635385c842215984,876045109,859125041,741945394,943010360,842477875c926428213,909326389,741880375,892417079,892940853,959982641c808728882,741947445,926430520,858863673,909206321,859059254c825505328,842283052,959983670,959197492,943206964,959526960c825505580,825701433,942422328,959460919,926103607,842283052c875968560,929247541,842281268,825307441,959461676,842609201c959198518,859059762,926429745,875706412,858863673,959197232c892483888,808857657,959461676,926364209,962802483,959527216c942944818,909261100,943142449,942421046,892352821,926103352c892811308,875967288,959197238,943075892,926429491,842283308c925906487,946025781,859321650,926298675,959789356,875575605c942421045,842217781,808597040,892483628,875704375,925643829c926429492,909457465,959789100,926167601,946025784,825373236c959788854,926234412,959461176,959197744,842086704,959788856c959789356,959788342,942420281,875574578,842149940,842610732c858994740,946026807,825766457,859125040,943011884,909195577c959197495,926036788,842544947,909521196,859190580,741880882c809054264,842020149,926428213,943271990,1664365875,959722040c892678456,842607672,808662070,741553975,808858169,943142451c842542136,875835445,741880112,959984952,892417842,909716534c808792112,1664235833,892874808,942945337,842607664,825702709c741945397,943206456,926300213,892939316,943011385,741880368c825832760,808991032,892873784,909261112,1664496433,926038328c842347828,909192247,959722550,942879798,959789100,825307699c959199027,909261104,842348592,875706412,892352569,959197235c943012144,925906231,842283107,942879028,942421303,842086709c825505586,959789100,909193779,925643317,942944564,808597815c859060524,926037041,942421296,926167604,875575608,959789411c808991025,942422064,808793394,892483636,959461676,892875063c942422071,942944825,909326385,842283052,825439285,925642806c926167350,808597814,842610787,942682424,942420272,876032569c809056563,875706412,926496569,959198518,892746032,809056050c942684204,926496056,942421040,926036532,943208761,959789155c825636915,942421814,909718839,892941365,842610732,942815284c925644342,842281268,842215730,842610732,858928435,959199536c876032564,859386937,842283363,909521975,959197496,842217776c825505334,909261100,858993458,942421561,825242164,825700665c842283308,942684216,925644082,892809524,926298160,842610787c926233655,959199287,943143221,875967289,942684204,825373241c942422326,943075897,926495792,825505836,842478903,942421555c892547641,808858930,959789411,925970999,959199031,858928690c858797617,959789356,909325624,925645105,825766196,842217524c842283052,959723568,959199536,825702704,858927928,909521251c909260340,741487671,926038328,926364980,892873784,859388216c741421623,859124280,808923447,926428212,858992694,741880371c942815544,942683703,876110641,825766450,741357106,959788856c825570870,876031032,825571121,741947440,808596536,842086705c808987698,909455417,741815861,925971512,943273525,842556211c909129013,741751088,825636664,859059510,842542129,875835445c741749040,959787577,876164144,959982649,842283314,741487670c808792632,959461429,842556216,808466229,741684790,892941625c842282290,926428212,926103093,741683512,892482616,925971508c959982647,825570098,741553205,859124280,825505328,892887858c876165432,741356599,943010360,960049459,876096563,925970994c741749045,825373752,808923189,842542133,808991028,741357618c808859448,876099385,892953396,892877113,741486903,825831481c875704889,842542129,925905717,741880884,926496057,842543922c876162101,909391666,741947193,942814265,875705137,926442289c909129525,741619510,892874808,926167091,892873782,825831737c741620016,875639863,942879282,809053239,909259577,741685299c859385913,892416313,892822325,825702455,741814580,942814265c925905208,809053235,943207737,741423154,892876088,892613683c892939319,876099897,741685297,925971511,842215477,809001783c892678201,741947447,808465977,926497076,909585457,892810289c741683761,825831481,892811314,959982643,808532018,741423410c892876088,943273267,959996724,808532018,741554482,892940345c926495026,876162101,842478131,741749554,875706680,859190072c876031027,909195313,741421878,926429240,809055033,876176181c808990770,741422645,943206457,808859190,876162105,909128243c741488185,892874808,842019379,892939316,875705657,741356593c859385913,892875826,809001781,892483896,741947444,858928184c808531764,959982647,959919666,741683762,909455929,858993716c876096566,859320882,741683507,926496057,825439026,842621749c825438774,741487928,842608697,808530230,876031030,909195313c741881395,942815544,925906487,892939319,858928953,741815600c808597816,943075385,892953392,892482873,741749300,926496057c926234424,842542135,842281525,741750065,926037049,892811572c909192240,959853622,892548402,943011884,892746039,946026808c892547641,825243697,825505580,858798136,959198775,959527216c825505076,959789356,825505080,959198003,959527221,943077176c842283052,909588276,962803761,943143221,858862391,943011884c892746039,942422072,892352821,842544184,825505580,842282293c942421810,825504308,808794162,842283308,926101816,946024501c875574578,909193268,842610732,909587509,959198771,892877109c943273266,959461420,925970480,942421304,825635385,842216499c825505580,875770420,946024753,909391920,959854901,959789100c909522995,959198007,909654064,808728119,909261100,808858416c942421809,892547641,859123762,959789100,808727089,946025009c892876848,926429497,943011884,926167861,942422064,942682676c892809525,942684204,909587768,959199540,892614965,942814777c892483628,959983667,828585016,892614198,875705142,842542136c842217525,741946679,909259832,859254833,876096566,825374769c741946162,875705400,825636663,926428214,842215478,1664693296c909652024,842018870,959982643,892614450,741618229,842543160c892678704,892873776,943206713,741618229,842216505,842151728c876031024,926233393,1664102966,808858169,926037555,959982644c859321394,741356081,959985464,808728113,842542136,942682933c741421362,959788856,859125558,876096566,876097586,1664626745c926038328,859255604,876031029,825767985,741553462,892678712c909456432,809053236,959984441,741553976,859124280,808923447c809053232,959590713,1664234037,825439289,959525428,842607671c959854901,741879863,892874808,926036531,926428212,909129525c741814580,808596536,809055288,959982648,859060018,1664430903c875968049,876034356,925643062,892678452,842346801,892811308c842412856,942422320,960051253,858863411,842283052,825373749c942421043,892809524,943077176,892811363,859386678,824979509c825505334,842281264,892939320,825374521,741553975,909718841c959592501,876031030,943207473,741815353,926429240,909326386c876176181,925905459,741357881,943142199,959853111,926428213c825702197,741685297,926234424,842413104,842607668,859059765c741488176,909457208,842412084,876176185,808990770,741750064c876163129,909522229,876162096,875837746,741683768,858862647c942683701,892939312,808597817,741816113,943207736,842609462c876176177,909258806,741814328,942814265,876032817,842542133c942682933,741552695,842216505,858927671,892873782,942815544c741422393,925971511,842215477,892887858,809054521,741750320c892940345,926038072,892939318,808597305,741816628,808662073c909652017,876031029,808990769,741683505,892940345,859125816c876176177,892614962,741553208,942814265,876033847,876162102c876032563,741946160,875968049,825307956,959197238,825766452c959984691,842283052,909128240,946024502,943273010,909325616c859060524,909193520,942420787,959460919,892614711,959789356c825504309,959197236,808465204,959723577,842283052,842151217c946026804,909456690,909456696,842610732,876099382,925643317c943206708,859322416,892811308,892745273,942420274,859059506c859320889,892483628,875574072,946026804,842479664,909390647c842086700,808466228,942420535,808793394,942814005,892483628c909259826,959198775,842217776,875837492,892483884,926037817c962801721,842281524,959461425,909261100,892416049,959198005c825242420,959854640,959789356,943208503,942421044,809055543c926429747,825505836,926430519,946025271,876032569,926298677c859060524,959526706,959199288,959658288,808989488,842610732c859255861,959198264,875706674,942944312,842610732,808988980c929249593,892547380,876033333,842283052,842086450,959197494c876032564,808597304,825505580,959920180,959198258,809055538c859124789,959461420,926233904,929248569,892547380,892483637c892483628,909586483,942420793,892483893,859124533,825505580c942684216,942422328,808858164,859387448,892811308,875638841c962801721,943012144,875835959,959461676,892940849,942420530c959459892,926233655,842283052,808924211,942422069,808793394c808858932,959789100,876098864,946026039,926298681,842414392c825505580,858862132,942421302,909194807,859255603,959461676c809054519,925645112,876163380,959525942,892811308,842084409c946026802,926167604,892352824,825505580,909455672,942422320c909456690,825767225,842610732,943011640,925643059,943075636c842347059,842283052,959983670,946024756,859321650,842478641c909521196,959852852,741750322,909259832,876165168,876162097c808990770,741945656,959525943,942749492,876162105,808990770c1664234800,959983672,808464441,842607670,943272502,741486900c892679992,808858935,876031031,808990769,741486897,808596536c842282296,809053237,876163385,1664366898,959722040,842018872c876162100,959723314,741488948,959983672,926168114,809053234c842608953,741946418,909259833,875836216,842542129,808466229c1664628022,842150968,808530744,842542135,808924469,741945398c943142199,943075895,876096568,842085426,741815608,943011640c909391411,926428215,926103093,1664299320,892874808,909457209c876096560,825569586,741814578,825832760,943272498,809053240c809055033,741946422,925971511,943009845,842607664,825241910c1664430136,875705400,926430001,876031026,909195313,741617969c875967033,808464435,892873782,926430009,741357113,859124280c943142200,892873781,809054521,1664694069,809055544,825571637c809053234,842608953,741488948,909652024,909128246,808987702c959789112,741488945,926234424,942880048,808987704,875900985c1664169783,808596536,926102328,892873785,892481849,741617715c909652024,859320886,842542137,825243445,741487417,875705400c959658039,809053235,808663352,1664430129,859189817,825373750c808987696,942815032,741357624,825373752,909259061,892873783c959983929,741553461,943142199,842608951,926428215,943077685c1664431669,859124280,808597552,892873785,842150201,741422135c943207736,825504566,876031029,859321905,741879861,909261112c825831985,892939318,892482873,1664628273,825439289,909193524c809053236,825374009,741814583,942748727,825307192,842542130c959657013,741947447,892678712,859189559,842542133,859321656c1664497721,809054264,875574837,842542137,825701685,741880630c809055544,943274037,876162104,825307187,741357880,943206457c876098870,808987699,875967544,1664300345,909455928,825833011c892939317,909456953,741880887,892940345,926038072,809053240c892745784,741356600,859124280,808465463,876162100,892614962c1664169016,859189817,842151222,842542136,925905717,741355575c842609209,909457460,892873781,875771192,741750068,960050489c959658033,926428209,943271990,1664233782,926429240,808532018c808987704,892941624,741945397,909455929,959788084,876096569c858862642,741750323,808662073,808728119,808987701,875967544c1664103481,959787577,808596784,876031027,909456177,741355574c808596536,809055288,808987705,858929464,741553465,875968049c842151477,959199026,808531506,858994738,909588579,943143216c942421300,942750005,825766456,842283052,960050996,925644594c876163380,926298422,842283052,825831728,942420274,926233906c959918897,875706467,858863673,942420272,859190583,892940345c892483628,909521718,959198773,959527216,942944818,892483628c959853366,942420018,808924471,842217012,892811363,892548917c959199284,959591986,859059257,909521196,892744500,741553976c825832760,942814258,842542128,842281525,741880377,808792632c825242676,892887864,892481849,741355571,825636664,892744758c842542137,875835445,741552688,892678712,858993968,809053234c842151225,741488692,892940345,842610993,892953401,825374521c741488695,942748727,892743992,842607669,926298422,741422131c858928184,875902516,876031031,825767985,741815089,808858169c909260339,892953401,892482873,741946169,875968049,858861619c942422326,859125808,876098608,842283052,842608694,942421808c892876848,892483126,842610732,825373753,929248051,876163380c943272757,942684204,858929463,959198518,842610997,825766192c825505580,842282293,942420275,842217781,825374256,909261100c859191604,929249072,892678452,909586738,859060524,959918130c959198520,808596276,909390392,926234412,825308984,959197749c842086704,959788856,842610732,808793912,962804021,909586996c842348336,892811308,875638841,959198521,825766452,943206965c959789356,959460916,942422064,876032569,943273012,959789100c942880050,962803760,909194802,825372984,825505580,959590964c942420272,842610741,892351543,959461676,909130035,925645108c825635124,842479927,943011884,959592761,946025013,959460919c808531512,959461676,842152241,959198004,808531506,842347825c959461676,825375027,942421559,875901497,859321911,892483628c909586483,946026553,943273010,842478128,892811308,959459385c959199287,842348853,825375028,942684204,875837749,942421304c926102834,943143218,825505580,842283062,946025527,909587767c909130041,842610732,892351545,942421305,909522992,892481584c959789100,909522226,942422066,808597552,825701683,842283052c858861876,946025270,926102834,875967028,825505580,943077428c959199545,858797618,876032566,842610732,825440308,925642802c926431029,909194289,842610732,959985462,946025270,825373236c808465718,892483628,909195059,959198777,842086704,842151225c959461676,926365749,942421302,960051253,909195569,892811308c926298936,929248562,892547380,859320374,909261100,842412848c942421047,926298681,942815033,825636652,909522740,942420790c960051253,825766964,892483628,825701174,946024503,892809524c808924984,942684204,909324857,959199033,858928690,808532275c943011884,892352056,942422073,926167604,925972023,942684204c842149938,962802744,842086704,842479417,842610732,926299447c925644856,876032308,926233913,892483628,808727600,942421553c909587762,959985975,842283052,858994738,946024754,825373236c842347572,959461676,909717815,925643312,876163380,892352821c842283052,926232882,942421298,960051253,825635891,825505580c825701683,946024753,808793394,859387699,959789100,943274033c757872177,808596024,842149943,942484528,909391920,858993716c808987948,875967544,741552948,925972276,859321651,809054563c875836473,741618995,942684205,875836980,757871411,876097592c859059254,942484531,858796594,892875568,825569580,909717812c741553209,808608560,842084401,842608944,808202284,808464940c909325109,741619248,926037561,926103864,876031030,825767985c1664432435,808596536,926431281,959982643,859321394,741619768c808859448,909456953,892939316,926495033,741749815,959525943c909194804,959982641,959722802,1664168756,926233144,858798134c892873781,859124281,741814584,875705401,808661298,876031025c892876337,741618736,942814265,858797361,926428208,892810549c1664103475,875705400,892350769,842607670,959722041,741357616c875639863,842412338,842607664,909130037,741422135,842412601c892417075,926428214,960051253,1664496953,808597816,926298169c876031028,926430257,741618233,943207736,942879286,959982649c892811314,741685048,858928184,842347828,926428214,825307957c1664365873,959525943,842610228,808987705,909718840,741421616c892940345,808923442,842542136,943076661,741945395,825374264c875837747,876031024,825373745,1664364593,875705400,909523255c892939320,842151737,741880368,825635385,925906486,876096561c943011633,741422642,875639863,925972536,876162102,859321906c1664628785,943206456,892942133,808987701,892483384,741684533c959722040,942813240,876031024,875902257,741749298,960050489c808596792,876162099,858863666,1664366644,809055544,808597301c842542131,892876088,741684786,959525943,875837236,926428212c859256117,741815605,859387192,842412082,808987696,909457464c1664496182,925971512,808466485,876031029,943207473,741423414c909457208,875639092,876162098,892809267,741946169,808859448c842019123,892873780,875771192,1664694577,909194295,808792888c959982645,959722802,741421876,842412601,942879539,876096568c842282290,741421873,959985464,808728113,876031025,909195313c1664233777,959788856,842347056,876096560,858862642,741355569c809054264,858927925,959982649,943206450,741357624,909194295c926037048,926428212,808924981,1664430644,808596536,892612658c926428209,842412342,741355569,943206457,892548662,876031030c892418097,741814326,942814265,926364721,842607671,825702709c1664496951,892874808,892942386,909192241,959853622,942684211c959789100,909195569,959198000,842086704,808991031,943011884c842412853,925643828,825635124,959657784,892811363,892548917c959198005,825766452,842084914,875706412,808532025,942422068c909391920,959854901,959789356,808596023,942420792,942682676c859321139,825505635,825373236,959199282,909194802,859386681c943011884,876032569,942421040,943273010,909586992,825505580c858863672,959198009,842348848,926233649,825505635,909653555c942420531,892352816,959854388,959789100,842478896,942420016c909654069,926496048,825505580,942684216,925643320,876163380c825831735,842610787,875770166,942421298,959459892,842413111c875706412,842020921,942420024,942813748,926168370,892483628c909127735,942420533,909654069,808465968,825505635,825309240c942420788,960051248,943010352,842283308,809056056,942420018c858862134,926365240,825505580,959657269,942420791,825766457c858992688,842610787,909193526,942420020,943273010,925970480c959461676,808465970,959198008,842217776,842085941,943011884c892352056,824980025,909391414,909588274,892953394,909456953c741749810,892941625,808923193,809053232,892745784,741619765c942748727,808858929,959982647,943142450,741683255,959788856c959722806,842556208,825768244,741552440,842150968,859256113c892873777,859191352,741552178,943207736,808857654,876031025c926430257,741357366,892874808,926036531,842556215,875574581l741618736,808597816l943075385,876031025l858928177,741881137l892940345,909717810l809053241,943076409l741815860,959722040l909588791,809001784l842610488,741553971l808662073,892745271l959982642,892417074l741683760,858862647l875771445,842542131l926299957,741816116l875705400,858993201l959996722,859387445l741879857,909194295l892679480,842542137l858994741,741945392l926496057,858797624l842542133,959920436l741683253,909717561l808661813,842556211l842217525,741880887l926037049,926299700l909192242,959591478l875639609,842610732l825373753,959198003l808596276,808466230l842610732,909719600l929248821,892809524l892482352,959789356l842544438,942422328l875770420,909260085l875706412,925907001l959199288,943012144l859387704,909261100l943012148,946025268l959789104,825766964l825505580,859256115l942420790,942682676l876099125,842283308l909260854,942422070l825439543,959460401l825505580,825635128l946025009,926233911l875902259,892483628l858929205,942421816l892809524,959526200l909261100,859321136l942420018,942944825l909193523,942684204l875837749,929248056l892809524,909326384l892483628,926103347l959197493,875573302l842347577,909392172l808858160,925645107l842281268,859059762l842283308,808465719l962801968,808596276l825439285,875706412l942749753,959199536l892877109,842609460l943011884,959657528l959198769,876032564l825767478,909521196l960049716,1664364851l825635385,943010352l842607669,859190070l741880889,825832761l892811065,876031025l859125041,741748786l842608697,959787062l876162099,808923699l1664169529,959722040l842018872,842542131l926299957,741881652l875967033,943010099l809053239,842608953l741487666,875639863l959984178,876096567l959919154,1664300854l876163129,909522229l892939312,943272249l741815602,942748727l875639096,959982643l825570098,741554487l892874808,858796852l876031025,959723313l1664234544,926496057l808989234,808987697l942814520,741487929l942748727,959460657l926428211,892352309l741683257,892874808l876165170,876031029l942749233,1664628788l909457208,842412084l842542133,808596277l741684274,875639863l842084914,842542136l876032821,741946935l859124280,909194800l876031027,876099121l1664692789,926037049l808464437,842542129l909128501,741815857l909194295,842347576l876162105,926168882l741882166,859124280l875704370,876031029l876099121,1664692789l842412601,842412595l842542134,909128501l741946929,875639863l842084914,926428216l859256117,741618997l892874808,876165170l876031031,959723313l1664430131,909718841l875705909,808987698l859059512,741683760l925971511,842215477l808987703,926234680l741748793,859124280l909194800,876031024l926169393,1664102455l959591481,909456436l876096562,859320370l741357619,892417079l959853109,926428209l859256117,741618997l943207736,926299191l876031029,909653041l1664169014,825635385l892678448,892873780l808859704,741488949l925971511,959920180l876096560,875639858l741685299,943207736l808857654,876031024l909456177,1664562488l959787577,875706160l926428217,825570869l741947448,909194295l875706673,842607672l808465206,741945394l909457208,825767731l876031029,926169393l1664432177,876164409l842281270,926428213l926103093,741683512l892417079,942945333l876162098,825307187l741552950,909457208l959983925,876031028l926169393,1664432177l943010360,808465203l926428217,926103093l741421368,909194295l875706673,926428216l892352309,741683257l943207736,959787062l876031027,876099121l1664365104,909455928l875640371,892873781l876034104,741750582l858862647,808531765l842607673,808662070l741815602,943207736l959787062,876031028l909456177,1664562488l825636664,875639862l926428213,926103093l741945400,942748727l909654327,959982640l925971506,741945907l909457208,943206709l876031032,859125041l1664626738,842608697l942682166,959982641l892417074,741356336l875639863,825505592l842542128,909325877l741684273,875706680l842020145,876031032l808793905,1664170037l808859448,909654073l959982645,959591474l741355825,942748727l859190833,842607666l842479925,741814576l825831481,875704889l876031025,959723313l1664563506,825635385l842414134,809053237l842608953,741553202l858862647,959788597l842542132,858994741l741945392,842608697l842217008,876031027l859321905,1664692277l842608697,959787062l842607667,959854901l741815604,942748727l809054520,876162100l825307187,741552950l959787577,909392182l876031026,842545201l1664562737,909717561l808989493,876162105l808859442,741815607l925971511,943009845l892939313,825635897l741683764,892941625l959984434,876031029l942749233,1664627250l859124280,909587511l808987705,876164408l741554228,942748727l926233649,842542137l876032821,741946935l859124280,926364984l876031033,909456177l1664627768,859124280l909587511,842542137l825701173,741947702l858862647,926233909l809053236,859125305l741945400,859124280l808923447,876031025l876099121,1664432183l926038328,842347828l808987697,942683704l741750325,875639863l876165176,842607673l943075638,741423160l892874808,942945337l876031024,825767985l1664364601,808596536l892743730,892939319l858928441,741816632l892417079,909390645l876162098,909586483l741552441,892941625l909719347,876031033l892876337,1664300341l926234424,809055536l876162101,909391666l741553974,858862647l942683701,809053241l942749497,741552952l926037049,926299700l876031028,808793905l1664170037,926496057l808989234,876162097l808859442,741357111l925971511,943009845l959982641,825570098l741554487,926037049l926299700,876031033l892876337,1664102451l942815544,942813233l876162105,909391666l741881654,925971511l909127733,892939318l892482873,741815097l959787577,875901752l876031029,909653041l1664430137,858928184l825440052,842607667l959854901,741488180l892417079,959853109l842542131,842281525l741814580,825831481l875704889,876031030l859125041,1664563001l809055544,859256885l809053239,909128249l741749299,909194295l859124792,926428209l859256117,741945400l825831481,875704889l876031025,825373745l1664103987,859387192l842412082,959982645l892417074,741749296l858862647,926431029l842542136,808466229l741815606,875706680l825309490,876031024l926430257,1664102708l926233144,892743728l926428215,926103093l741617976,892417079l808596277,842542136l808466229,741815606l875706680,858797361l876031024,842150961l1664365622,875706680l876097848,809053233l909128249,741487155l925971511,959592756l959982647,876034098l741421112,825831481l875704889,876031032l859125041,1664563001l959788856,825570870l842607667,959854901l741684788,942748727l909193784,842542135l858797365,741554487l926037049,892809270l876031033,942946097l1664235831,909652024l875573558,892939313l858928441,741947448l892417079,909390645l808987698,825636408l741422128,892874808l942945337,876031025l825767985,1664234806l892678712,959918896l842542131,892875573l741554231,925971511l909127733,892873782l858927417,741422647l892874808,942945337l876031027,875640881l1664561715,825635385l808858416,876162105l842478131,741749554l825832761,875903289l909192241,909325366l842412853,942684204l925907257,942422326l926429753,842544947l875706467,892418105l959198517,808531506l892940339,892811308l942683190,959198775l959527216,875835954l825505580,959657269l959199031,858797618l875704374,959789155l909719601,959198000l875967794,892874804l825505580,808728630l942421298,960051248l825241648,959789356l825700665,942422320l943273010,926431024l842283363,959919159l942421813,842019380l942684464,892811308l942748982,925644089l825635124,876034359l892811308,926233400l942421040,842479664l942815286,842283363l808530484,925644340l942944564,909455671l942684204,876098872l959199025,808596276l808662069,942815276l892680245,959199282l926496050,892942640l842283107,926363954l942420535,909654069l960050480,825505580l926430263,959197241l943206964,909455408l959789356,842413366l959198771,875967794l892352562,909521251l808662068,741683257l892941625,926167353l842542131,960050741l741947187,959722040l926036024,909716532l808792112,741880370l892678712,909652023l926442288,926103093l741814584,909194295l926496561,892873780l959592760,741683250l859385913,925970489l959982649,959983666l741554483,858862647l942683701,809001778l926037816,741421110l909261112,875966769l842542128,808991028l741356341,959788856l825570870,892939318l876099897,741880372l943207736,943076407l876045104,942946097l741357879,875706680l959459896,892873785l842611000,741356601l925971512,926496309l876031033,842545201l741684785,892874808l859254835,809001783l876164408,741488692l892875320,808793144l809053232,959526713l741486646,959591481l892679220,876096566l859320370,741423155l875639863,892416818l809001785,875900985l741815602,842608697l892352821,809053234l926300216,741488691l892875320,842347832l842607666,960049718l741882166,825439289l842281268,809067312l959787577,741487920l842543160,942683184l842542134,842478389l741488441,892876088l825701427,842542128l892876088,741814576l942814265,842020145l926442293,875769910l741880883,859124280l859060016,842542134l808991028,741947447l875639863,825307442l809053232,909653305l741423156,959984952l858863154,842556212l859321656,741554489l909652024,808988982l808987704,808662328l741487415,892874808l892942386,876031027l825373745,741683249l842216505,858797111l876176181,876032563l741619762,909261112l859189553,842542137l892876088,741355824l842347064,809054516l876096564,825569586l741486898,892874808l876165170,876045108l959723313,741487664l959984952,808597810l892873781,909719352l741487411,943206457l943011126,909192247l959591478,808857657l943011884,909261113l962804024,892877109l943076657,875706412l892352569,959199538l959527216,909588275l909261100,943207985l942421559,842348592l892614968,825505580l825307700,946025776l875901497,825439289l909261100,892416820l942421816,825440565l909390649,959789356l892942641,925644851l892678452,909128243l892811308,892481593l962801714,842217776l909325878,959461420l842216752,959197236l808989238,875704882l892483884,925972281l925644598,943206708l926495537,909261100l926103860,946025524l875836722,959460144l942684204,858992690l959197745,842348853l875966773,842283308l959592502,942421811l875770420,942814517l892483628,875638839l962803762,842217776l825833014,959461420l842216752,959197236l959527221,875837239l825505580,959983926l942421049,892416564l943077680,943011884l959657528,962803249l825833781,858861879l909392172,926233136l925645111,876163380l909456949,842610732l959985462,959199030l909194802,842215737l909261100,825702706l962801972,842281524l909520946,825505580l892745011,959197753l842282546,808793913l842283052,942815282l959197493,858928690l825243185,942684460l859256376,929248823l825635124,959460665l959789356,875641141l942421815,825635385l842217779,959789100l926036529,942422067l825833527,825242678l825505580,808465719l946025015,959789104l825372726,959461676l842283313,942421048l875770420,959591733l943011884,959656757l925644851,943075636l809056052,892811308l892548917,946026293l909391920,825569845l842283308,842216505l942420280,892809524l959656503,825505580l909521208,959199282l892614960,875573815l959461676,842543665l946026035,859321655l942748724,942815276l808859701,925643315l892678452,842543410l959789100,858796595l959197751,825766452l876098611,959461676l858993203,946025777l943273010,909195313l825505580,842282293l942421554,825504313l808597558,842283308l909390905,942420273l909456690,858862392l875706412,892352569l929249330,942944564l909194295,842610732l825767734,959199289l926429748,909587001l959789356,892417336l942420023,909325620l892482098,825505580l909587763,946025010l808924466,825439281l892483628,959918131l959199284,825833781l959459639,943011884l842347317,925645105l892678452,859257139l943011884,825374264l962803251,809055538l959524918,959461676l959460662,942422329l825439543,825766194l825505580,942944568l942422067,825242164l859256888,892811308l909455415,946025524l808858164,959854135l842086700,808531764l925643065,825635124l875704888,959789100l842609968,942421813l825766457,909719344l959461676,892743991l946025779,959459897l942748720,825505580l825635128,959198001l842086704,959592247l959789356,809055798l942422324,943273010l943141424,959789356l808661559,946026037l926364983,943076912l892483628,825634867l925643830,825635124l909326136,959461676l808727862,959198774l959527216,909194547l892614700,842085939l929247280,825766196l942814774,892811308l942880565,959199536l842348853,959985715l875706412,858863673l942420016,892352821l876165432,959461676l892549425,946026033l942682676,876098355l909521196,942814772l741881650,808596536l926102328,876031030l892678961,741816117l909194295,842019896l926428208,892352309l1664561969,859189817l943075894,892873776l808859704,741421110l875968049,959854900l942422068,842217781l825767984,959461676l892613171,942422072l943273010,808595504l825505635,825243704l942422321,825766457l858992688,959461676l926364978,942421048l926495794,842085689l892483628,858863413l959199543,858928690l859059251,943011939l892352056,925644089l943206708,859058481l842283052,909457456l942421048,875901497l842478391,842610732l960051248,925644336l892547380,925905207l892811363,825569335l942421811,875967794l942815543,875706412l942749753,942420273l909391920,942880566l842610732,925905208l942421561,942682676l859321139,825505635l959920180,959198514l943143221,909652024l892483628,892875572l959199280,926167601l959919408,825505580l825635897,942420278l909718839,825766455l959789411,808859703l942421043,926495794l892351801,808859948l876164144,959197238l925905716,842348086l892811308,943141686l824981808,859059766l959787056,842556216l926299957,741816116l892678712,943012150l959982640,943206450l741553971,875639863l892416818,892873784l909455929,741552433l876163129,942879797l842556212,959920436l741881399,892678712l825439280,892939312l959527225,741946676l825831481,875704889l876031029,842347825l741422132,892874808l926036531,959996727l959461426,741749045l808597816,825833784l876031026,892678961l741552952,859124280l909587511,842607673l892613174,741554230l959722040,959918136l959996723,909588530l741750072,876163129l943076917,892939316l858928441,741620024l925971511,959459637l959982641,858863154l741553969,808465977l892614964,926442290l925972792,741685041l875639863,809054770l842607669,825241910l741618997,909261112l859189553,876096562l926234417,741552946l859124280,858929456l842621746,892352821l741619257,859124280l808923447,909192243l808662070,808988720l909261100,959657523l959199029,892614965l876099641,942684460l859256376,929249335l892678452,943010867l842283308,859059257l942421552,858797623l808661041,875706412l926496569,959197750l943012144,859387704l959461676,875967027l962802995,842348853l959985715,825505580l859189560,959199542l842348853,943077686l909261100,876163636l959198264,959527221l842282297,825505580l825635897,946024758l926102834,959854388l909588524,825636657l942422327,943273010l960049713,842283052l876164916,942421297l909718839,842086456l892483884,876164665l929249589,842281268l842282546,842283052l909719348,959198007l842348848,909717809l842414380,959524920l925644343,942944564l808727608,892483884l808597305,962803505l926036788,825637168l875706412,808466489l942420786,875967799l859255600,842610732l892416312,942421046l825504313,842215477l909521196,842413364l1664104500,859124280l842478135,959982641l892417074,741356336l942748727,909193784l892873780,858927417l741422647,825831481l875704889,876031031l842150961,1664103217l859387192,909324338l842607673,959854901l741357108,875968049l825307956,942420789l926233911,859125043l842283308,909521975l925643575,892678452l875770930,842610787l859189556,959198512l842348853,859387955l825505580,859189560l942422326,825504313l892351286,942684204l875837749,824980792l875836982,925970995l959996727,909194290l741683251,892874808l942945337,876031029l926169393,741947441l892679992,892678967l842542131,825701173l741816630,892417079l808596277,876110640l942683698,741947446l859124280,808923447l909192242,925971510l825831984,959461676l875968565,942420280l926102834,842020657l825505580,892679475l962802743,842479925l926365489,892483628l925972275,925644080l825635124,875968313l842283052,959787314l942421304,926102834l960050737,909521196l808465204,1664104496l892874808,859254835l808987703,876164408l741488692,858862647l909326133,808987699l943011896,741814580l892941625,959984434l876031028,808990769l1664366387,959592760l808530228,892939317c858928441,741881912,875968049,926496305,959198775,842086704c859125560,842283308,909521975,925644343,825766196,942747958c892483939,892417849,959198512,876032564,825767478,825505580c909521208,959198258,959789365,859255857,892483884,876164665c824981813,875836982,825702201,842621751,825702709,741683253c825831481,875704889,876031033,842347825,741422132,825831481c892811314,809053235,842608953,741618738,875639863,858862130c892887856,825373497,741815089,875706680,842020145,909192249c909325366,875903028,959461676,825636148,942421815,859190583c942684215,825505580,876099636,946024500,876163641,892350769c892811308,943141686,925644848,842281268,926101810,942684204c909586999,942420272,825504313,842215477,909521196,858796340c1664692791,808859448,808859705,959982649,892417074,741814832c925971511,842215477,892873778,942815544,741552948,875706680c842020145,876031030,925972017,1664366393,842412601,809055027c959982645,892417074,741356336,875968049,909523252,959198777c943274293,892614964,959461676,842152241,925644596,842281268c926496818,842283107,959789104,959199027,959527216,909390386c825505580,959657269,942420535,808924471,892352821,959461676c842152241,824979508,842282550,842217785,842556209,808924469c741684792,959787577,909392182,876031025,842150961,741487670c909259833,892941112,842607667,959854901,741619252,925971511c859320373,892953399,959527225,741421625,959787577,909392182c909192244,859059254,842479153,909261100,909390642,959198007c876032564,943142454,825505580,909521208,946025522,942813748c858862387,842283308,909521975,925644343,892678452,875770930c892483628,842543924,959199285,876032564,959919670,909521196c960049716,1664364851,858929464,926363701,876162096,909391666c741488438,892417079,859058741,808987700,926234680,741748793c959787577,892614966,876031030,876099121,1664235831,825831481c842347321,842607666,959854901,741422644,875968049,959854900c959197237,943143221,943009847,892483884,876164665,925644853c892547380,875967287,842283363,825374774,959197750,909718834c875967545,825505580,959788089,942421040,876032569,858992694c959461676,842152241,824980276,825505334,858796087,892953400c926037305,741814578,825831481,875704889,876031029,842150961c741356337,909259832,859254833,959982647,892417074,741618224c875639863,942749752,842621749,875770422,741553974,875706680c858797361,909192240,842413110,875835449,909261100,909390642c942420791,825504313,808661045,825505580,909455672,962801712c876163636,859124534,892811308,943141686,925643569,892809524c825700400,842610732,909326388,942420787,859190583,875640887c909521196,876164660,1664562997,943010360,909259571,892873781c808859704,741620021,925971511,808663348,876096561,942945074c741815091,943207736,959787062,876031029,959723313,1664103472c875967033,808662585,876096565,859320370,741947187,875968049c875968820,942421555,875901497,926234168,842283052,858994736c925643064,842281268,942813490,892483683,825439282,942421304c808662322,825635126,825505580,876034100,959198769,892877109c859256883,892483628,825634867,824979510,875836982,842609977c892890167,942815544,741552948,859124280,909194800,876047410c959723313,741815344,808859448,808859705,842558521,909128501c741553713,925971511,875575604,809069623,825832249,741553457c859124280,909194800,909208625,858928182,842020916,842283052c959789104,946616115,842348592,808794424,825505580,825309240c963392564,959723058,892351286,942684204,959984181,929838900c876163380,842150966,959789356,960049465,946614578,842348592c842348856,909521196,825636148,1815098932,959983672,909586489c808987705,942814520,1815098681,875639863,808530226,959982647c909391666,1815294768,892874808,876165170,876031031,825373745c1815556145,825635385,959461174,808987696,942814520,1815229753c875968049,875640373,942420022,942944825,842283057,942684268c959984181,925642805,892678452,959723826,942684268,825438777c959198776,926036788,926300464,875706476,842086457,959199545c943143221,858861881,943011948,876163641,959197749,909586996c909457200,825505644,926430263,959197753,943206964,909455408c959461740,926300213,959197747,842281524,825309233,825505644c926429494,959199027,959723058,892351286,942684268,909588537c942422329,943011890,943142709,842610796,959985462,942421558c942881077,842610231,842610796,808792372,925645106,943075636c909455923,842610796,876164149,942420275,909456690,808990009c842283372,808596020,824980790,892614198,825700662,842558514c892548661,741947448,926233144,825832502,842558518,808991028c741487413,959788856,825570870,876112950,859320882,741487920c943207736,959787062,876047412,942946097,741357879,909717561c925905973,876112946,892416562,741947191,825832761,842021177c876047413,875640881,741684024,943206456,825505845,959999031c859256882,741488695,959722040,892678456,809004085,876164920c741945652,859387192,959854392,926444594,825570869,741554488c892417079,942945333,892890162,926038328,741683508,943011640c959853875,809069618,926300216,741816632,959525943,892745012c842558515,892548661,741947448,808662073,842545200,842558512c876098872,741618999,909457208,926101556,876112946,825569586c741486898,909457208,808990515,876047416,959920177,741357112c926234424,892745008,809004082,909260600,741880376,892876088c909718579,909208630,842413110,942944313,942684204,876098872c946616113,825373236,875902004,875706412,925907001,946615864c859059506,926036025,959789356,892811319,946615350,909654069c808465968,825505580,909522996,946614580,942813748,808529969c842283308,892547384,946616627,943273010,959721521,825505580c859125814,963391536,875639604,892482609,942684204,959984181c946615604,926495794,858862905,909261100,909719858,963393593c909261104,842216240,959461676,825832754,946616112,892809524c942748984,875706412,892418105,963393845,959591986,943273529c875706412,892942137,946614320,942750005,875902265,909588524c942880305,963392568,926496050,926431024,959789356,842610993c946614840,943273010,892548400,842610732,876099382,946616628c892876848,808466743,942684204,959984181,929838388,892809524c926036784,959461420,808793392,946615858,959920181,926430006c943011884,959656757,929839411,876163380,859386677,942684204c960049717,963393846,926429748,892614455,959789356,842610993c929839416,825766196,926364470,892811308,909455415,946614837c875705650,892680497,842610732,909654064,929838130,892547380c842543158,892483628,926037811,963391794,808465204,842151992c875706412,842020921,946615351,909522992,942684209,942684204c825766455,946616368,875903024,926036019,825505580,859190579c946616627,875967799,842281265,842283052,825831728,963393073c875967794,926102324,825505580,959590964,946614320,842348592c959854905,959789356,825700665,963392816,808989238,892942642c825505580,876099636,963391540,959789365,875704881,892811308c943207993,963392049,892746032,892942640,959789356,842545457c929837366,943206708,892941105,842283052,943206704,946615095c942750005,858797625,892483628,842217267,929837875,876032308c926233913,859060524,825702192,946616630,859321655,825243445c942684460,943142456,946616632,926364983,909521200,825505580c876033081,946615604,959984951,842348857,959461676,825636148c929837880,942944564,942879800,909261100,842412848,946615351c892876848,876097849,892942380,825506102,946616626,875901497c909195576,842283052,825833268,946616373,942682676,942684468c959461676,959459893,929837365,943075636,875574579,892811308c842478392,946616115,926233911,909520948,892483884,876164665c963393077,842348848,808464945,892811308,942880565,963393329c892877109,875837490,842283308,842609719,929837364,842281268c825767985,909261100,842018867,946616624,825373236,943011638c892942380,825571638,946615605,876032569,926037301,842610732c825438518,963393335,892877109,875837490,942684204,942749238c929838641,892547380,842478901,859060524,959526706,963392824c809055538,892482102,875706412,842020921,963393335,959723058c808989237,959461676,842283313,963393337,876032564,892810806c892483628,825635638,946616116,825504308,926234674,892483628c892875572,963393584,842479925,842085171,909521196,959852852c1815294256,859189817,909390902,926428213,875966774,1815621684c959722040,825766200,876162096,942946098,1815361593,892940345c859125816,876162101,808923699,1815557689,942815544,876099127c876031032,808990769,1815687734,943011640,858928947,842607671c858993206,1815163953,959787577,909392182,809053237,825374009c1815097394,892679992,825766711,892939319,842348601,1815360568c926037049,875706676,909192241,909194294,825636664,909261164c842018867,942422320,825373236,943011638,842610796,909130032c942421303,876032569,926037301,842610796,825438518,942421815c909391920,808728884,959461740,859124275,925642806,892678452c825438772,959789420,959853109,942420278,808858164,943010873c875706476,808532025,959197748,892746032,959591220,842610796c859255092,959199538,876032564,859256374,842283116,892809522c959197490,892746032,842019635,959461740,943141175,942422325c909391920,959459893,825505644,959788089,959198256,809055538c892678711,959461484,892679472,959198260,926036788,943077680c842283116,925905206,925644339,825635124,926430264,842610796c959984693,942420785,808924466,808793138,875706476,892418105c942421557,875901497,926363961,892483948,926232633,959198769c858928690,842020401,942684268,825440567,824979508,875836982c942748211,892955699,825832761,741553972,959787577,909718832c842558520,959920436,741619255,942815544,825308983,926444595c926300469,741684277,825831481,875704889,876112947,858862642c741486897,842608697,808990773,876112952,842085426,741487411c959984952,858928185,876047411,909195313,741487414,959592760c858992692,842558519,859058741,741946420,959722040,842018872c842624050,892352821,741355570,875706680,859190072,892955698c926102841,741750585,809055544,909588789,892890161,926038328c741881398,842347064,809054516,959999024,859321394,741750579c925971511,909127733,926444600,909326389,741946932,858929464c909455925,876178488,808923699,741684793,808859448,876099385c876047408,909456177,741751093,842412601,959854905,842558519c842281525,741945652,959722040,926036024,876112952,909652018c741750068,943207736,858862134,842624055,859322677,741946165c825831481,875706418,809069616,959787577,741683768,859189817c926495798,876178482,909392178,741751088,909455929,825439028c876178482,909586483,741357110,926234424,926298167,809004088c858929464,741749556,876164409,808726582,876047409,825767985c741816627,859385913,875968050,876112945,926364722,741749046c943142199,892416311,809004083,926496056,741553461,876097592c842151478,842558518,909653304,741749552,875967033,858929458c926444594,960049206,741554488,892941625,943207218,876178488c876032563,741488946,909261112,859257143,909732918,959721520c741487924,808859448,926431289,876047411,808990769,741683505c892874808,909719858,926444601,825243957,741685556,959722040c859123768,876178481,892418098,741881906,960050489,859058226c892955705,858928441,741947448,808662073,892416561,876178483c942946098,741881396,926038328,858797108,842558517,875771445c741750328,875639863,909522744,876112950,942945074,741554485c909261112,875704376,842558519,825768244,741618997,959984952c926495545,876178487,842478131,741946418,892941625,959984434c876178486,842084403,741553457,926037049,909391924,926444600c859189558,741488435,875967033,875901235,876047413,825571121c741620016,959591481,808662068,892955701,875903033,741619763c892875320,943272760,842624054,943272502,741815097,909718841c943273269,809069625,842608953,741749810,808596536,892416050c876112946,825766450,741421621,943011640,825701939,809069622c808858169,741946163,959722040,959590712,926444599,858798389c741487408,959591481,858993972,892955697,858928441,741685560c825635385,842215984,892890160,859191352,741619254,959983672c859058994,926444598,892743990,741683764,875968049,942881078c946615857,926233906,926364465,959789356,959723577,946614837c943273010,959788337,808859948,876164144,946615606,959460919c842347320,909261100,909194034,963392304,842217776,875836212c825505580,842348598,946616377,909194807,825375028,909588524c825439793,963392818,842348853,809056307,842283052,925971761c963392563,943206964,909128496,959461676,926300213,946614835c959789104,808989238,909521196,909521716,1815622710,892874808c909719858,892873785,808596281,1815426867,959722040,808794423c842607672,943272502,1815556921,942814265,926365751,809053235c842608953,1815295026,808596536,892416050,876096562,825766450c1815163445,892679992,875901751,892939320,959527225,1815164726c942748727,842413617,809053236,875902521,1815426608,809054264c875902261,842542132,825768244,1815622965,926233144,925970736c876162103,808529971,1815556406,909652024,909457456,892873783c943009849,1815360050,959591481,892548660,808987704,875967544c1815098425,892941625,943076658,876031024,942749233,1815687991c892874808,909719858,892939321,842151737,1815687984,825832761c875903289,926428211,909523253,1815097909,926496057,909326648c808987699,909260600,1815622200,875705400,959787569,876031026c859125041,1815228466,809055544,892483893,808987699,943011896c1815492145,926037049,909586486,876096560,858862642,1815228982c842216505,825701936,926428209,909129525,1815228724,942815544c926366000,842542137,808991028,1815229237,959787577,808596784c959982640,859321394,1815229238,842216505,909717559,892873784c959787065,1815098935,959525943,943076916,842607665,842479925c1815427127,842150968,808989240,892939320,926495033,1815558452c909261112,909718577,876096567,859320882,1815228723,859387192c926298162,892873781,842414136,1815360305,858862647,842413877c926428212,875966774,1815163449,825636664,842085174,926428213c960051253,1815360825,926233144,825374518,876031033,875640881c1815622195,809055544,876034101,926428212,842021173,1815099191c875967033,825374770,959982642,859060018,1815099705,959525943c809055540,842542136,842217525,1815426098,959591481,909456436c926428209,808530230,1815098422,892679992,892678967,876031027c842150961,1815557174,959592760,875769908,809053237,943207737c1815099442,960050489,825308977,892939314,875903033,1815361587c858862647,942683701,926428215,875966774,1815163449,825636664c842085174,926428213,960051253,1815360825,926430520,909326137c876031028,892614961,1815162932,943011640,858928947,959982647c892811314,1815295797,809054264,842217270,926428209,892352309c1815426097,875639863,825307442,842542128,842217525,1815426098c959591481,909456436,842607665,825438774,1815097398,959788856c808464944,876031028,859321905,1815425077,943010360,942944563c892939313,825832761,1815164980,960050489,808531761,892939317c875903033,1815361587,925971511,875575604,808987703,842413624c1815557941,909261112,875704376,842542132,892876088,1815491125c859387192,909194808,842607673,909130037,1815296313,825831481c875704889,892873780,842611000,1815557177,859387192,825832760c892873778,909652793,1815491889,960050489,942747698,876031026c959526449,1815097653,808662073,842282807,926428213,926494774c1815296309,959722040,842346552,909716536,959721520,1815426612c959592760,875769908,842607665,825438774,1815556150,858928184c926234420,909192242,909194294,842478137,842283116,943207475c942422324,859125808,909522737,875706476,892942137,942420785c909654069,809055026,892483692,909325362,942422329,942682676c876098355,842283116,909325365,942420535,809055543,842412594c892811372,892548917,959199284,959723058,859320885,825505644c892680246,942421301,909194807,825375028,892483692,909521718c959197238,842348853,809056307,842283116,859322164,942422328c825635380,876165424,959789164,909128243,959198519,959527216c808923699,825505644,943010104,942421302,909194807,825375028c909588588,825439793,959198514,909718834,943010873,892483692c875704375,959198261,875573302,875573817,892483692,825636407c959199288,943206964,875706416,825505644,858798136,942421047c859059506,859387705,942684268,876165177,942420281,943273010c892481584,842610796,959985462,942421814,926429753,859256117c959789420,959918901,959199286,892877109,926496820,842283116c942879028,942422327,909587762,943206710,959461740,892941618c925644343,892547380,959459639,892483948,842151737,942420791c909194807,892745268,875706476,942749753,959198257,825833781c825832248,892483692,808661816,942421553,842348592,842348856c942684268,825438777,959198520,825242420,808858416,959789164c825636915,942421557,892547641,926036017,909521260,825636148c741879858,808859448,842086713,809069617,942813497,741486645c959722040,825766200,809004081,875900985,741356085,825831481c959591481,842624050,859386934,741356855,926429240,875639609c876047413,926430257,741553974,842216505,942814263,842558521c875574581,741618992,875705401,875573554,876178482,825767986c741816112,959984952,892613433,926444600,859256117,741880885c808858169,875575091,909208626,842413110,892481592,943011884c959723833,963392313,808465204,842283065,875706412,892942137c963393072,959658288,909261105,959789100,842610737,963393849c876032564,825767478,892811308,909457205,963391792,842348848c875573809,959789356,875573817,963393586,909392181,808859184c875706412,808466489,963391538,909392181,842413616,909261100c926497074,946614320,959984951,926234937,959789356,858993976c829174838,825505334,892811318,808987705,825636408,1815163952c909652024,808661302,876162097,825373746,1815163952,859385913c842608953,876162096,942946098,1815360055,842609976,808531509c926428216,825702197,1815557433,909455929,876098612,842607672c926298422,1815687222,875901496,926365747,809053237,842348089c1815623218,825373752,960049461,876031027,842150961,1815426102c959983672,926496824,842607671,875770422,1815164982,892875320c858797624,876096562,943141938,1815098422,926430520,892876345c876162103,909391666,1815426870,959788856,959721776,926428209c892352309,1815098678,943010360,842477875,842542132,959853877c1815688248,875639863,875967026,926428213,909129525,1815689014c959984952,892942386,876162097,909391666,1815295798,808662073c892547121,892873783,926430009,1815099697,808465977,892614964c926428210,943271990,1815295800,875968049,959853110,942421305c960051253,859388212,892811372,892548917,942421045,926495794c842085689,959461740,892811317,959198256,943075892,825701428c959789420,942879285,942421561,825766457,858798128,959461740c859320631,942420018,876032569,808991027,892483692,942945078c925644342,942944564,909522487,942684268,875836980,959198259c925905716,942944566,875706476,808532025,942421300,959789104c809056054,892811372,909389879,959197235,909586996,875902768c859060588,875639857,959199538,825766452,925971764,842610796c892351545,942422072,859321650,859058738,825505644,959526968c942420785,842019380,859124016,825505644,909654068,959198521c842479925,909718576,943011948,875837753,925642808,943206708c926495537,909261164,842412848,942421047,892876848,876097849c943143020,959852857,942420785,892483893,825505844,859060588c909522736,942422325,942682676,942684468,959461740,959459893c925643061,943075636,875574579,825505644,892613939,824980532c825505334,842281264,959999028,842085938,741683513,942748727c926101560,842558517,926102581,741487410,875705400,809056311c876047408,875901745,741487925,809054264,808793141,892955705c875705657,741486905,875639863,809055800,842624051,842019126c741816117,959788856,892352566,842558517,892876088,741617968c909259832,926497072,959999031,842544178,741617974,859124280c808923447,809004082,809056568,741881138,858929464,909455925c959999024,892417074,741750578,959983672,892481593,876112950c909652018,741685553,809055544,926169141,842624054,892352821c741879858,942748727,842216497,876112951,808792370,741356852c859124280,875706672,926444593,926103093,741355832,892874808c825242163,876178489,859321906,741946681,892941625,858796601c809069621,909456441,741552948,892876088,859386675,842624050c858993206,741946422,842543160,858993712,809004088,876164408c741487415,876163129,875836981,876178480,909128243,741815604c892678712,959459383,909208626,808530998,959722546,842283052c875574577,946614325,808662322,825504313,892811308,943141686c946614321,859125808,959524914,842283308,959658038,946616629c808597552,876098098,942684204,842149938,963392568,875573302c859191097,909261100,859321136,946616370,808597552,926038067c892811308,892941110,963393081,825766452,959590453,926234412c909129528,963393075,858797618,925970486,892811308,875901752c946615860,859190583,909195319,959461676,842545205,946615607c909718839,842282295,959461676,909324851,963393841,825766452c825635380,825505580,892941367,963393845,858797618,876032566c892483628,959524919,929838643,926431029,859124017,959789100c808792625,946615860,875574578,842149940,825505580,858796596c963392051,926167601,925971248,842610732,876098613,946615600c808662322,842610231,909588524,875902513,929838898,942944564c926038327,892483628,909586483,929839417,825635124,808792633c825505836,842084920,963392051,842086704,942815031,942684204c842348084,946616368,859190583,909195319,942684204,808596277c963393841,943075892,959789363,842283052,842282037,963393330c842479925,926168370,825505836,926299447,946615858,842610736c926496307,892483628,825439282,963391545,943012144,825635893c892483884,959461177,946614841,926167604,943273270,942684204c909653304,946616631,808662322,825635126,959461676,960049461c946614322,808924471,859256374,942684204,825505590,946615344c959460919,909391927,825505580,959985716,946615604,859059506c842215991,842283052,959985460,929837104,892547380,842347828c842283308,909260854,963393846,892877109,909588531,825505580c959526968,946615344,808662322,926299192,825309228,926298168c963393590,842348853,909457718,942684204,875836980,946615347c859059506,942683448,825505580,876099636,946614835,842479664c825570103,825505580,959591733,946615348,808597552,825570610c959789356,825243188,963392825,875573302,892417849,942684204c842149938,946614329,859190583,909718841,842283308,808792376c963393842,875967794,909719346,959789356,942880056,963392055c876163636,825505845,959789100,876098864,963393079,842348848c859060018,909521196,959852852,1815099447,858862647,875902005c959982644,959919666,1815425591,943206457,842086198,959982643c942945586,1815425076,842543160,942813744,808987700,959789112c1815425842,942814265,858927921,876031032,875901745,1815229749c909261112,825831985,876031029,808990769,1815426867,943207736c959787062,876096562,926364722,1815556406,808662073,909652017c909192240,858928182,925906996,909588588,859388208,925642808c943206708,959853360,892483692,875638839,925643059,926429492c943011897,959789420,942879287,925644338,942944564,825375031c842283116,875573808,925644592,926429492,943011897,909521260c825241908,741618228,926038328,959722548,842624051,959591478c741880887,925971512,892483637,809004089,858929464,741816630c859124280,943274032,892890162,808859704,741620021,959983672c959722802,809004084,858796600,741617971,808596536,842412856c809004088,909455417,741619253,909259832,926497072,892890160c943009849,741750580,959787577,808596784,909208632,842413110c859060022,892483628,825570102,946616113,859190578,825242678c825505580,943077428,963393849,858797618,876032566,942684204c926167609,946614322,943273010,892418097,892483884,926037817c963393848,842217776,926430006,892811308,943141686,946615857c859125808,959524914,892811308,808793909,946615609,942682681c875967288,842283308,842281272,929839157,909324596,842217016c842283052,959984689,963392049,959658288,859059760,825505580c959526968,963391537,858797618,876032566,942684204,926167609c946614322,943273010,825309233,892483628,909195061,946616627c808662322,842020663,892811308,943141686,946614321,859125808c959524914,842283308,959658038,963393845,959591986,926299192c859060524,909457200,929837875,892547380,875836724,842283052c926363954,929839415,892547380,892350775,959789356,942879285c963393592,943075892,842020659,909521196,825241908,1815360052c909652024,959460150,808987703,842019384,1815230770,825831481c858929202,926428214,943271990,1815491891,858862647,875902005c909192244,808530998,875705393,892811372,909455415,925644084c943206708,909130033,942684524,943011384,942421811,875901497c892351544,875706476,892942137,942420016,926167604,909194807c842283116,892809522,942422066,892352821,909587512,892483948c842346553,824981552,875836982,959655987,876047409,875901745c741618741,875706680,842085176,876047409,875901745,741553461c892678712,875574320,876112949,892874802,741619766,909194295c959919160,876178481,959920178,741554487,808859448,875573811c825781305,942684209,741684528,875901496,808794163,876047416c943207473,741487412,842216505,858797111,809004087,858796600c741617971,825831481,825570105,809004086,825636408,741815605c943142199,943075895,842558520,909522741,741422388,909259833c842609208,842558521,943009845,741355569,942815544,942683703c876178484,909128243,741355831,909457208,825767731,809004081c842216760,741945648,959787577,876033584,809004083,842019384c741619762,842543160,942813744,809069620,875705145,741553206c808596536,909520946,876047413,875901745,741880885,909259833c909521464,892955705,859125817,741750584,942748727,809054520c842558516,942682933,741815860,943142199,875966519,809004080c909455417,741422645,909455928,808728115,842558512,825768244c741815344,825832760,909129266,809069625,926036281,741423417c842608697,842217008,892890168,809054521,741880371,909717561c825242165,959999032,959461426,741749045,942815544,858796081c876047412,909392177,741749561,876097592,909718838,926444601c825702197,741750073,959722040,943140920,926444598,959657525c741945398,808859448,858993459,876178486,909391666,741750582c859385913,942878777,876178484,876099122,741946932,808859448c842216243,842624052,808662070,741357106,892875320,875705400c892890164,959787065,741881399,825636664,909521974,876178483c909391666,741357622,892679992,808858935,809069617,926036281c741750841,942815544,892351799,959999026,825570098,741880629c909194295,825570104,892955696,909260089,741422649,875901496c942815539,959999024,943206450,741421878,859124280,943274032c842558515,926299957,741749559,926430520,943011385,926444600c858992694,741423413,875968049,909522483,946616116,859321655c926102071,942684204,926299700,963391540,909718834,808858681c892483884,926037817,963391545,876163636,875901750,842610732c808793912,946614837,876163641,808661298,825505580,959920180c946614834,875901497,892482617,842283052,825767732,946615859c943273010,926233905,842283308,808466488,946616117,875770420c825634871,892483884,876164665,963392310,943143221,842085175c959789356,909194804,963391800,909392181,892810289,842283052c859322164,946615608,943273010,858993968,959789100,858863921c946614837,859321655,926234933,942684204,875837749,963392312c842217776,909325108,909588524,892547888,946614585,808989241c909194553,859060524,942682416,929838646,943075636,892809780c808859948,875574576,963393848,959723058,909455414,892483884c876164665,946615350,825373236,942815029,942684204,859257141c946615600,876163641,859059760,808859948,892417328,929838640c892678452,808925491,959789100,825702451,963392057,842348853c842086198,959789356,942879285,946614841,842086709,960049717c892811308,875900983,946614320,808858164,808728888,943011884c909260344,929837108,876163380,808857910,842283052,926363954c963393335,909325874,959920436,875706412,942749753,963391537c959527216,825700915,959789356,960049465,963391538,909586996c943011632,959789356,909652281,946615604,858797623,943140915c842283052,942879028,946616374,859059506,892811064,875706412c842020921,946616631,842479664,892745783,892811308,925972279c963391536,959527216,942944818,892483884,892483385,946615347c926102834,808727091,942684204,808532281,946614322,909587762c858994487,875706412,808466489,946614578,909130037,943141424c842283308,842544183,963393584,909586996,825636656,942684204c825767224,946615094,825373236,926103349,859060524,926298162c946614320,942944825,909653297,825505580,842216757,946616368c842086709,892743734,859060524,875705393,963393588,875967794c808465972,892483628,842217267,946616371,875705650,842412338c959461676,926300213,963392051,809055538,959459893,825505580c926363958,946615601,842086709,892743734,842610732,959721782c946615094,943011890,858861621,842610732,876099382,963393333c876163636,892417590,959789356,942879285,946616121,809055543c859386929,909261100,892746036,963391798,842610997,942814256c959789356,909652281,946616116,943273010,858796849,959789356c959658041,946616626,960051253,842215988,959789100,926036529c946615604,825373236,943273014,909521196,825241908,1815491124c825635385,875770672,926428213,892810549,1815359542,959722040c825241656,842542137,909522741,1815621687,959983672,926495794c876162102,859060530,1815623730,909718841,926037813,876031024c959526449,1815098674,808858169,926037555,808987700,959789112c1815361585,808597816,875968824,876162105,875640882,1815622962c842543160,959590960,926428214,959657525,1815164214,942814265c842020145,892808249,808925239,1815491382,892483896,842283316c876096565,909652018,1815623985,959722040,875573560,842607673c875967286,1815623220,859385913,825504057,959982644,842346802c1815361592,959591481,892548660,926428212,876033333,1815492144c809055544,926169141,842607670,892352821,1815621682,875968049c959525684,942421042,875770420,808596789,859060588,959852594c942421046,808597552,876098098,892811372,909455415,942421044c960051248,808924976,942815340,959658037,942420024,875901492c875770932,825505644,959854644,942421296,842543412,842215985c892483692,909259826,942420791,859190578,909325877,892811372c943141686,942421041,859125808,959524914,842283372,959658038c942422325,926364983,842085424,942684268,808596277,942421042c943273010,808662320,892483692,926299703,942422064,842610736c909588788,825505644,909653555,959197747,859059762,909194544c942684268,942813234,942421296,892809524,909195062,892811372c909129527,959198263,808596276,809056567,842283116,959723568c959199280,959591986,926298424,909521260,859387444,741356592c876163129,925972021,876178483,808529971,741421105,959722040c808794423,842558520,909522741,741879863,959983672,926495794c809069622,842608953,741815346,825831481,842347321,809004087c842019384,741751090,859387192,909522488,809004088,926234680c741748793,892875320,943272760,809004080,959789112,741554481c842543160,959590960,892890166,842150713,741881398,858862647c959788597,809004082,876164408,741357620,942814265,959920439c809004088,842019384,741488946,842543160,858993200,876112953c892613426,741488439,842216505,909719088,876047412,808596529c741487411,825832760,875574578,909208630,808530998,959591473c842283052,875968560,963393844,876163636,875574068,842610732c859387952,946616377,808924466,892809521,959789356,909194804c963391544,943143221,942682935,942684204,892612658,946615097c825504308,842216242,942684204,892612658,946616121,859190583c892416312,892483628,858797877,946615093,876032569,842151221c959789100,876098864,963393079,809055538,942682677,825505580c808794166,963392564,959527216,808727090,842283052,909457456c963391544,943274293,808728884,825505580,842543414,946614835c909522992,825503793,942684204,858863158,929837360,926167350c892612918,859060524,959526706,946616632,808924471,892743990c892483884,859254839,946616369,892416564,892613170,892483884c925906745,963393587,876032564,875706678,959789100,909259315c963392055,825702704,909259576,959789100,876098864,963393079c809055538,942682677,825505580,926364729,963392048,909392181c859125296,942684204,842413620,929837619,926431029,942945840c842283052,960049206,946615607,808662322,943273527,959789100c858927154,963393845,909325874,875639348,825505580,892613939c946615860,892352816,858993973,842610732,858994740,946615352c892809524,859189816,942684204,909324857,946616121,842019380c842413616,842610732,926037047,929837617,876032308,926233913c825505580,909653555,929838130,892547380,875836724,842610732c942814513,946614328,892547641,875836721,842283052,892809522c946615858,942682676,942684468,909261100,825768242,829175606c909391414,875706162,808987704,959985976,1815558457,808662073c842282807,876096567,943011633,1815557426,959983672,959853362c876096567,808595506,1815230006,808792632,842019892,892873780c875901497,1815163960,808859448,892548147,926428215,926103093c1815228728,892874808,825242163,876162105,859321906,1815688505c875706680,926037297,809053238,876163385,1815294008,926429240c842414130,892873783,943009849,1815492404,959787577,808596784c909192248,842413110,859060022,942684268,858929463,959198518c842086704,875705657,825505644,825701683,959199536,926429748c859387705,909261164,909325875,925644601,926431029,943207986c909261164,926169396,942420023,959789104,892876598,892483692c909195059,959198777,842086704,842151225,959461740,959525429c942420791,859190583,909718841,842283372,808792376,942422322c858862134,842085432,842610796,892679223,925644338,892809524c876163121,825505900,842084920,942420531,825635385,875575092c842610796,959985462,942420022,875901497,943271990,942684268c909391412,959199544,842348853,808726836,959461740,926364209c959199027,943012144,842282806,959789420,859256887,942422064c808924466,859255089,909521260,942814772,741488434,859189817c825372720,926444593,808728117,741945910,825375032,943206965c809004082,943011896,741880377,926496057,859321138,876178480c876032051,741617718,842412601,859386931,876047411,959920177c741815608,858928184,875902516,876178489,808726835,741421625c942814265,876033847,809004086,825833784,741421872,875639863c942879282,926444601,959854389,741748793,943010360,926167347c842624054,808988982,741553457,909718841,858798133,959999033c959983666,741356593,825831481,926366002,842558519,858994741c741553970,876097592,892613942,926444594,959657525,741486646c959722040,808661304,926444592,943271990,741816624,926234424c842282544,892955699,875902521,741357113,859385913,808531250c876047413,959723313,741356592,875901496,892483635,926444601c859189558,741751096,943207736,926299191,892890165,892481849c741618997,809054264,909456949,842624052,959852854,741881907c842347064,808923956,842558517,808991028,741814576,892678712c926429239,842624050,808662070,741356085,892874808,876165170c959999030,909588530,741553203,858928184,825440052,926444597c842215478,741355571,942814265,942815543,876047417,926169393c741421111,876097592,859059254,959999030,926168370,741881651c859124280,875704370,876178483,825307187,741487153,825832760c808663352,809069621,892679225,741357110,959592760,842412340c876047409,942749233,741880370,859124280,842478135,892890162c909719352,741880627,892874808,942945337,809069617,859386169c741487157,959525943,875967796,842558521,842478389,741487159c859387192,892942136,876178483,926365746,741946423,960050489c859059256,909208633,909456438,842019377,892483628,909456182c946615091,892416564,808859952,875706412,892418105,946614837c875705650,960050739,959789100,842610737,946616633,960051253c892745265,892483628,959853366,946616369,942682681,859255608c842610732,909324598,946615096,960051253,825242163,959461676c926037302,946614328,909456690,875770681,842610732,825833520c963393587,943206964,959526960,842610732,943141941,946616632c926233911,926037556,959789356,825439544,929837617,926431029c926496816,859060524,926298162,946615600,926233906,842150193c825505836,926430519,946615351,859321650,825504306,959461676c909129266,963391536,959527216,875835954,892483628,959525938c963391537,858928690,959461683,842610732,925971763,946616376c825504313,875967798,926234412,875640632,946614321,876032569c959985971,942684204,926300469,946614585,859320628,858862389c892811308,909389879,946615602,909194807,825242676,959789356c942879285,946615609,808924471,825504053,842283052,825438516c946616624,892483893,875967286,959789356,892811319,946615607c943273010,808858929,909261100,808989488,963393078,858797618c875771190,892483628,825634867,946615606,909654069,959592755c959461676,959525429,946616630,960051253,808728882,842283308c842610488,829174328,859059766,892875830,876162103,859255347c1815164466,926038328,926364980,842542137,825768244,1815425075c909718841,959592501,876096562,892416562,1815622199,859124280c909194800,892939315,859125817,1815294257,959984952,909392178c842607667,825438774,1815229752,943207736,825504566,876031024c909456177,1815688248,809054264,825570357,926428212,926494774c1815163960,875706680,858797361,808987697,875706680,1815557945c959983672,942945586,892939320,825374521,1815556664,825831481c909588530,876031024,892418097,1815099696,808662073,842413367c809053241,842348089,1815556917,909194295,909719345,876096568c943141938,1815558195,825832760,825768248,842542131,942879797c1815621685,909717561,892678965,892808247,825702455,1815491889c892940345,960049714,876162103,859255347,1815230258,808792632c825242676,892939321,909260089,1815688761,959788856,909457462c876096564,926494770,1815426612,809054264,926364725,876031026c942946097,1815296311,825439289,825831476,876096563,825766450c1815296055,925971512,909588533,959982648,808532018,1815360565c892678712,909456432,892873781,808859704,1815360568,875705400c892418359,926428216,842021173,1815621941,808662073,909195063c876096564,808595506,1815295281,892874808,892942386,926428211c909523253,1815097909,808859448,942881081,892939317,959788089c1815687993,892940345,960049714,876096564,959788849,1815163696c926234424,926298167,892873778,876165432,1815689529,825373752c825372981,876096562,892874802,1815688753,959722040,825241656c926428215,943077685,1815556408,875967033,842544697,808987701c876164408,1815492660,909652024,959590710,876031032,909456177c1815622451,859124280,842478135,842542130,942682933,1815163447c909652024,909457456,808987705,892941624,1815230007,925971511c875575604,926428215,943271990,1815557427,808859448,825636921c842542129,909128501,1815492145,842412601,825832243,842542131c842281525,1815623478,825635385,842543664,876162104,808529971c1815492912,959722040,842018872,876096562,808531506,1815623732c825635385,825309238,959982642,842346802,1815296056,959788856c959721776,842542134,808727605,1815621683,825373752,909259061c876096567,892874802,1815688753,808597816,842414136,808987701c909455417,1815556147,926037049,842479668,926428216,892352309c1815360566,942814265,875902257,842607664,859059765,1815687736c875967033,842544697,808987696,892744760,1815228466,842608697c892352821,809053234,825374009,1815490610,875639863,875968056c808987704,825833784,1815425584,859387192,926298674,909716536c825243698,1815687479,959787577,960050736,876162098,875640882c1815490869,876164409,926298422,892939318,859125817,1815492408c959722040,959590712,842542136,959460149,1815098418,943011640c959723315,892939317,858928441,1815492920,909652024,825766198c842607667,875575605,1815426105,926038328,926364980,892873778c909652793,1815295798,825832760,876032562,959982641,825570098c1815361586,892875320,926037304,842542129,959460149,1815425842c875901496,842021171,876096567,825374769,1815425842,825832760c909587250,926428209,926300469,1815097400,875705401,859124792c876162103,876032563,1815427378,825832760,825767218,808987701c926234680,1815097401,959592760,926429492,876031026,892678961c1815098168,892679992,959591223,926428216,808466741,1815689017c959722040,892678456,959982649,825570098,1815296050,892940345c942945848,876096568,926494770,1815361076,942815544,825439543c876162103,808529971,1815557427,926430520,943011385,959982648c943142450,1815558449,858862647,959788597,959982649,925971506c1815295792,825831481,909129017,926428212,858862389,1815359538c960050489,808596792,876031026,808793905,1815556920,825831481c858797113,892873782,926038328,1815425593,825636664,943207222c808987700,892744760,1815687218,875640375,909522487,808987698c825636408,1815491632,808465977,909392180,926428211,943077173c1815296056,926233144,859386160,876031033,825373745,1815361075c960050489,909521720,959982646,892811314,1815622200,909455929c825308468,892939313,808858681,1815098934,926430520,926431033c892939318,892482873,1815361073,959787577,909586743,876031030c926430257,1815492150,875706680,842217265,842607673,943272502c1815361334,875640375,909522487,809053232,875705145,1815688248c842150968,909128504,876096565,943011633,1815230002,942815544c926366000,842607670,909324342,1815621936,942814265,876033847c808987704,842413624,1815427125,808597816,859191352,842542129c858994741,1815294517,859387192,809054514,809053236,892482361c1815097393,825635385,909653814,842542133,909128501,1815230001c892678712,926429239,959982643,959919666,1815295796,909717561c859320885,809053237,959590713,1815491125,925971512,842021173c892873785,808596281,1815099448,875901496,825438260,842607667c959591478,1815492921,808596536,808924728,842542135,808991028c1815689271,959591481,808859188,809053241,925972281,1815229749c859385913,943010866,926428216,859256117,1815558450,875639863c876165176,926428215,926300469,1815164978,943206456,959854901c876096568,825635637,1815164729,942814265,808465457,959982641c942945586,1815229745,959983673,959459379,959982649,842347314c1815228723,926234424,875835703,892873776,909719352,1815623733c909455928,808728115,959982643,809054258,1815492145,875967033c825767481,842607673,959591478,1815098679,892941625,909194546c842607668,959591478,1815557175,875639863,959656498,876096561c909193778,1815425077,808662073,892547121,808987700,859059512c1815491120,825635385,943208502,892873785,825636920,1815294518c825635385,825438768,892939318,959985465,1815425073,943207736c959787062,876162100,825307187,1815099443,959983672,942748466c959982646,842283314,1815099443,909457208,942684467,892808249c808925239,1815689528,909261112,825831985,842542132,876032821c1815688498,959722040,926036024,808987700,825439544,1815359541c875706680,876097848,876096567,926494770,1815688500,876097592c926496054,809053232,859125305,1815229749,842609976,942683445c892873780,943273784,1815165235,892874808,942945337,809053238c876163385,1815294008,842216505,875704887,876096568,876097586c1815621689,959787577,876164144,876031031,842150961,1815230771c943273273,858862645,926428210,926300469,1815558194,943206456c942750005,842607664,875770422,1815360052,959985464,943077169c876096567,859059506,1815491889,942748727,825831736,809053233c858927929,1815228723,876163129,892941877,808987697,858796600c1815294776,909259832,808925488,842607672,892352821,1815097911c959722040,808794423,842542134,909522741,1815621687,876163129c808597301,876031024,943076145,1815294774,858862647,875902005c876096564,859320370,1815492403,926037049,943274036,892939312c858928441,1815230776,959787577,909588790,892873779,825373497c1815492915,959788856,859125558,892808246,808925239,1815491382c943011640,858928947,926428211,876033333,1815230256,842543160c825439024,892873784,859191352,1815359540,825831481,858797113c909192242,808530998,842216497,959789420,943273268,942421304c875770420,925906998,892483692,808727600,942421553,842610741c842347577,842283116,960050225,925642804,892547380,926168372c959461484,842282288,942421813,892352816,925971764,909521260c825241908,741880372,875705400,892418359,842558519,926103093c741685041,909457208,825767731,809004084,842216760,741945648c959787577,876033584,876112947,909193778,741749554,942815544c808531767,842558519,808991028,741683760,926233144,808924726c809004088,875706680,741750585,808596536,942879544,876178484c942946098,741357625,892941625,959984434,842624050,959854901c741553719,859387192,959656242,926444598,926300469,741749557c943142199,859189303,926444598,926103605,741552946,892679992c925905975,809004082,858796600,741880115,943207736,808727350c809069620,876163385,741487408,875968049,875638833,963392051c959591986,858862648,892483628,892614451,946616625,875574578c842149940,943011884,876163641,946614837,875639348,808728889c825505580,892613939,946616116,892352816,926233140,959461420c892613936,829175601,825505334,842281264,876031032,808596529c1815099440,875639863,942682162,959982640,858863154,1815688753c909194295,909588785,876031025,943076145,1815360054,808792632c825242676,876162102,892614962,1815425843,859385913,926431544c876031029,875901745,1815622709,875968049,875638833,925643826c892547380,875836724,825505644,892613939,824980532,825505334c842281264,892890164,892481849,741749808,858862647,892679221c876047408,875901745,741618741,909261112,842479927,809069621c926300216,741552689,892483896,808728628,809069621,959526713c741685555,859189817,909718326,876047409,875901745,741356853c858862647,875902005,909208628,808530998,875705393,825505580c892613939,929838132,892547380,875836724,909521196,825241908c1815360052,858862647,875902005,876031028,875901745,1815360565c875968049,875638833,925643826,892547380,875836724,825505644c892613939,824980532,825505334,842281264,876047412,875901745c741618741,858862647,875902005,909208628,808530998,875705393c825505580,892613939,929838132,892547380,875836724,909521196c825241908,1815360052,858862647,875902005,876031028,875901745c1815360565,875968049,875638833,925643826,892547380,875836724c825505644,892613939,824980532,825505334,842281264,876047412c875901745,741618741,858862647,875902005,909208628,808530998c875705393,825505580,892613939,929838132,892547380,875836724c909521196,825241908,1815360052,858862647,875902005,876031028c875901745,1815360565,875968049,875638833,925643826,892547380c875836724,825505644,892613939,824980532,825505334,842281264c876047412,875901745,741618741,909261112,842479927,892824629c842479671,741947185,942814265,808596017,809069625,959787577c741880376,842543160,892351280,959999032,959919666,741947191c842543160,842543920,809004087,842019384,741619762,942814265c942945073,959999028,825570098,741751095,858862647,926233909c842624052,909324342,741619506,842412601,959854905,909601846c892810289,741423155,942815544,909261104,892955702,892482873c741423158,959722040,842346552,842558520,909522741,741879863c959983672,926495794,876047414,875901745,741422389,858862647c875902005,876112948,825766450,741816119,875705400,808728887c842624057,859322677,741618741,926234424,875967792,876047416c943207473,741880628,859385913,825439026,842624050,909130037c741620025,925971511,959459637,876178480,959920178,741554487c859189817,959853366,809004087,875573816,741749555,875704633c909127735,809069616,892482361,741421622,842543160,942813744c892890164,858993976,741487417,959983672,858929464,809069624c942749497,741422896,809055544,926169141,842624054,892352821c741879858,875968049,926298678,946615092,808662322,825832505c909588524,909719856,946615091,859190583,909195319,942684204c808596277,963393841,943075892,959789363,842283052,875903024c946614322,959920181,876098360,875706412,892418105,946616373c909587762,942683958,942684204,959722041,946615863,842479664c808858933,859060524,926103346,929837368,942944564,892352822c842283308,926496568,963392313,909325874,926496307,942815276c808859701,963392051,959591986,926365240,842610732,842347575c946615862,859190583,875640887,942684204,808596277,963393841c943075892,959789363,892483628,892941877,963391544,892746032c859387698,825505580,842543414,963391539,926429748,859387705c909261100,909325875,946616121,808597552,909325108,825309228c926298168,946615350,808597552,876098098,942684204,842149938c946615352,808988977,875968310,942684204,842149938,946615352c808597552,876098098,825309228,926298168,946615350,808597552c876098098,942684204,842149938,946615352,808988977,875968310c942684204,842149938,946615352,808597552,876098098,825309228c926298168,946615350,808597552,876098098,942684204,842149938c946615352,943011890,808991027,942684204,858863158,963391792c959527216,859125044,892811308,943141686,946615857,859125808c959524914,842283308,959658038,946616629,892352821,909587512c892483628,858797877,929838645,943206708,825242673,842283308c926496568,963392313,943012144,825766966,892811308,875770163c963392822,842610997,808988976,842283308,892612920,946614833c892352821,909587512,892483884,842346553,829175856,909391414c876033586,842607667,926495798,1815557936,825635385,926103606c926428214,926103093,1815097656,892874808,825242163,876162105c859321906,1815688505,842609976,942683445,892939316,926234169c1815230258,942748727,892877111,842607670,909324342,1815361330c909261112,842479927,842542136,808991028,1815099442,942815544c926233911,808987701,909521976,1815687991,859124280,808923447c809053236,959590713,1815228981,859387192,892743986,892873779c892678713,1815687985,909718841,926037813,876031026,959920177c1815491896,808858169,926037555,959982644,959919666,1815622199c959722040,942813240,959982640,892811314,1815426869,876097592c859256374,842542137,825701173,1815359543,825831481,842348850c892873778,825373497,1815295286,842543160,942813744,892873780c892678713,1815687985,909718841,926037813,876031026,959920177c1815491896,808858169,926037555,959982644,959919666,1815622199c842543160,909128496,808987700,842019384,1815361586,942747960c909588016,808987700,842019384,1815361586,842543160,942813744c825764916,909129777,1815361079,842543160,942813744,808987700c842019384,1815361586,892875320,943272760,892873776,808857657c1815557938,959984952,876033081,926428213,926103093,1815359800c892874808,825242163,876162105,859321906,1815688505,842543160c942813744,959982644,842544178,1815359542,926429240,859191346c825830451,808924210,1815098928,859385913,842413362,808987697c842019384,1815361586,943142199,859189303,809053238,959787577c1815622960,842150968,808989240,876096567,926234417,1815687986c959983672,959853362,842607671,858993206,1815229489,892483896c942747702,926428212,892743990,1815164721,926038328,808923700c876031032,959723313,1815557429,858862647,875902005,909192244c808530998,875705393,825505644,892613939,942421044,825504308c942879538,825505644,959526968,959197233,842217776,842085171c909588588,858993456,925644339,825635124,842347065,842283372c926496568,959198009,909325874,926496307,825309292,943206456c942421553,808597552,876098098,892811372,825307443,959199284c926036788,909521459,942684268,842149938,959197753,858928690c825440562,942684268,808859957,925644082,942944564,859126072c909261164,892481585,942421815,909718839,892678200,926234476c959592248,942420277,892352816,825636150,892483692,875967286c942420016,943273010,926167089,959789164,808858161,959199542c842086704,825833783,859060588,959461170,942422070,875901492c808597811,825505644,859190579,942422067,842019380,926234160c959789420,825439544,942421296,943011890,909324342,909588588c909391409,959198262,842348853,808728885,959461740,842152241c959198516,943143221,875903032,909261164,909325875,942422329c943274032,842479928,909261164,842348083,925643571,825635124c959722041,942684268,892352825,959199025,825766452,825702196c942684268,959984181,942422324,909718839,892417334,909588588c943208752,942420279,909587762,943206710,842283116,925906225c824980017,875836982,808597305,842624052,925907253,741684530c926234424,943075383,876112944,825308210,741553712,875706680c808858168,809004084,942815032,741552950,892876088,859386675c876178482,892809267,741356598,959788856,875575350,892890169c943009849,741750580,959787577,808596784,909208632,959591478c859189305,959789100,825702451,946615608,926298681,943077688c875706412,892942137,946615856,909587762,942683958,942684204c959722041,929838647,892547380,942945588,825505580,892613939c929838132,909324596,875705912,825505580,892613939,946615348c808793394,943077170,942684204,808597046,829174583,825505334c842281264,842542136,825440309,1815099705,925971511,909127733c842542136,875835445,1815490864,808859448,808532025,959982640c875837234,1815229490,859124280,808923447,809053234,959590713c1815228981,825439289,959525428,892873780,892678713,1815361584c909718841,926037813,876031026,959920177,1815491896,808858169c926037555,959982644,959919666,1815622199,892875320,909587512c959982640,808792882,1815556405,875706680,959459896,842542135c825701173,1815228471,825831481,842348850,876096562,943141938c1815162937,959787577,909718832,808987700,959789112,1815098937c959722040,859123768,842542132,909522741,1815621687,959983672c926495794,842542134,875835445,1815360048,942815544,943143216c959982640,925971506,1815622195,859124280,959852855,809053240c959590713,1815228981,825439289,959525428,926428212,942880309c1815425329,926496057,892352312,926428215,943077685,1815492149c808596536,809055288,876096568,842085426,1815558192,942748727c892743992,892939315,909456953,1815556914,892941625,909719090c876031027,808990769,1815492664,808858169,926037555,959982644c859321394,1815097905,943142199,959853111,842607669,875967286c1815426612,926234424,959657264,876096562,926234417,1815425842c959983672,959853362,842607671,858993206,1815229489,808792632c808532021,876096564,808595506,1815294004,859124280,808465463c842542134,825701173,1815228471,825831481,842348850,876162098c842281267,1815361841,942814265,825765944,876162098,859321906c1815359543,859125560,875639089,876162104,875640882,1815688759c875705400,892418359,892873782,943009849,1815492404,959787577c808596784,909192248,842413110,859060022,959789420,892811319c925643319,892547380,808465974,842610796,926037047,925643824c876032308,926233913,825505644,892613939,942421044,859320628c842085173,892483948,875900985,959199029,825702704,808990008c892483692,909195059,959198777,842086704,842151225,859060588c825373745,959198265,892614965,876099641,842283116,943076403c942421808,926298681,875706169,942684268,942878770,942421810c808988977,875968310,942684268,842149938,942421048,825439543c942944561,859060588,842217266,942421558,808597552,842609202c842610796,926496566,942422327,808597552,926038067,942684268c842149938,942421048,859190583,808857656,842610796,892418100c942421816,909718839,892678200,842283116,959723568,942422064c825504308,926429234,909521260,942814772,741552949,842150968c808464696,926444601,875575093,741357624,926038328,808923700c876047412,959723313,741815605,858862647,875902005,909208628c808530998,875705393,825505580,892613939,946615348,808662322c960050743,825505580,842608950,963391541,909718834,909456441c959789100,926496048,963392822,842217776,875573557,959789100c876098864,963393079,842348848,859060018,909521196,942814772c1815492402,808465977,892614964,809053235,808596793,1815360569c925971511,926232629,959982647,825506098,1815556406,892874808c909586739,876162099,842150962,1815099184,943207736,875967030c809053236,875902521,1815492144,809055544,926169141,842607670c892352821,1815621682,942748727,842216497,909192247,808530998c875705393,942684268,959919416,942420272,825504313,909325111c825505644,926495030,959198518,926429748,859387705,892483692c875573303,942420272,859125813,859060531,842283116,909391920c942422069,808597552,942748467,859060588,926298162,959197232c842217776,926298933,825505644,892679475,959198775,926429748c859387705,909261164,909325875,942421817,943011890,875967029c959461740,809055538,942421302,825504308,842609970,892811372l943141686,942420529l859125808,959524914l842610796,858928435l942420273,859321650l875706161,842283116l875573808,925643312l825635124,808661560l842283372,926496568l959198009,909325874l926496307,926234476l959526712,942420018l808989241,909521465l959789420,909455925l942420280,943273010l942814512,892483692l926299703,942422064l842610736,909588788l942684268,808662069l959197491,859059762l925904944,959461740l909717815,959197744l943012144,842217270l959789164,909259315l925643831,876032308l825636153,909261164l808794420,925644338l842281268,825243954l892811372,943141686l942422064,959460919l808464696,959461740l926365749,942420022l892352821,909587512l892483948,842346553l824981552,842282550l926233907,876047410l875901745,741618741l943011640,959853875l876112947,808531506l741423156,858862647l909456693,876178488l959920178,741554487l859189817,959853366l842558519,825768244l741751090,825636664l825832502,876047415l808793905,741816117l909261112,825701682l876178482,825700915l741881913,909194295l876034097,842624053l842019126,741816117l959788856,892352566l892824629,808925239l741552185,809054264l909456949,842558513l909325877,741355572l959722040,875573560l892890167,909259065l741946928,825831481l960050994,926444593l892810037,741488438l959983672,842019129l876178488,876032563l741422128,809055544l926169141,842624054l892352821,741879858l875968049,926038326l963393592,842348848l959722035,942684460l909588024,963392051l842217776,825374261l959789356,825504309l963391540,943075892l842020659,942684204l842149938,946615352l859059506,942683448l909521196,892547636l1815228723,859124280l892482615,876096568l926234417,1815622711l960050489,959985713l909716534,959721520l1815687479,959983673l959459379,876162104l808990770,1815687219l875706680,925906737l892873783,943009849l1815492404,959787577l808596784,876031032l892614961,1815621689l875968049,875638833l925643826,892547380l875836724,959789164l808792625,942421556l942944825,909522224l842610796,926037047l925642801,876032308l926233913,942684268l892874806,942420022l825504313,959723575l825505644,892613939l959198772,892746032l959591730,909261164l808858416,942420530l943273010,825372720l892483692,926299703l959199280,858928690l909194292,842283116l858994736,942422327l892876848,842608953l842283116,859321395l942422067,892352821l909587512,892483948l842346553,824981552l859059766,892874800l842624051,909324342l741814576,943011640l875836723,926444598l926103093,741749048l892874808,825242163l959999033,925971506l741815352,842543160l942813744,809004084l842019384,741619762l842543160,858993200l809004089,842019384l741619762,842543160l942813744,809004084l842019384,741946163l842543160,942813744l959999028,842282802l741750073,925971511l892680500,842558519l842217525,741554484l808858681,909260082l876047417,858928177l741945396,858862647l875902005,876047412l875901745,741618741l858862647,842414134l876047412,875901745l741618741,859124280l959852855,876178486l892809267,741620024l875968049,875638833l946614835,960051253l808728372,959789100l892613169,946616115l926102834,842020657l959461676,892940849l946614834,825504313l875900982,892483884l926496313,963393584l842086704,892351800l825505580,808531255l963392057,926429748l859387705,842610732l842608696,946615606l892809524,858928950l892483628,926036023l946615344,808597552l892352562,959789356l960050484,946616627l875770420,925906998l926234412,909129528l946615859,875705650l859256370,842283308l842544183,946614833l892809524,909391671l942684204,909324857l963393337,959658288l943010097,842610732l926037047,929838896l876032308,926233913l825505580,909653555l946615346,926102834l909719089,859060524l943011632,929838137l892547380,842347828l842283308,875771958l963392564,925905716l909586743,892811308l943141686,946616368l859125808,959524914l842283308,959658038l963393845,825242420l892418352,825505580l959920180,946616114l825635385,842217009l892483628,959788599l929837364,825635124l959854393,842283308l926496568,963392313l909325874,926496307l892811308,842215731l963391536,926036788l909521459,942684204l842149938,946614841l926298681,959919929l942684204,942878770l946616114,808597552l876098098,859060524l825242673,963391540l943274293,825375027l825505580,808858931l963391800,858797618l876032566,842610732l825440308,946614322l943011890,808859444l959461676,959525429l946615095,892876848l909457721,842610732l926496566,946615346l808597552,926038067l942684204,842149938l946615352,808988977l875968310,825505836l926299447,946615857l926364983,859189552l825505580,943273784l929839157,892547380l875836724,842610732l926299447,929838392l876032308,926233913l959461676,926364978l946615863,859321655l943273525,842610732l859322416,963392566l825766452,943010356l842610732,926037047l829174321,875836982l859059769,892939319l859125817,1815557427l875967033,859124019l842542134,808991028l1815163440,926233144l808924726,842542136l842020661,1815230769l959983673,808529971l809053232,892482361l1815163446,909261112l842479927,842542132l808991028,1815558199l825635385,875770672l876096564,859059506l1815228724,875968049l808991026,942421555l842019380,825242672l842610796,808859448l942420280,892809524l825504311,859060588l876032050,942421303l875901497,858927415l842283116,892481844l925644856,825635124l926103352,842283116l892679219,959197234l808596276,875968822l842610796,926496566l942421042,943011890l858928437,842283372l842215736,942422323l942813748,942684210l892811372,943141686l942420529,859125808l959524914,892483948l926298169,942420788l876032569,909457714l825505644,892941367l942421813,842086709l909389877,825505644l892613939,942422324l926431285,892810804l892811372,943272758l925642806,876032308l892679481,842283372l909260854,942420024l825504308,943207730l825505644,926429494l942421811,875770420l808596789,859060588l959852594,942421046l926298681,875706169l942815340,892680245l959198002,842217776l825243188,942684268l926234933,942421302l859190583,942684215l942684268,808596277l942422321,892547641l825307954,842610796l959591479,925644341l876032308,926233913l959789164,808792625l925644340,892547380l959722804,942684268l925971253,942421558l909718839,943076664l825505900,926299447l942420279,926233911l842019635,842283372l859190329,942422069l859059506,942683448l825505644,876099636l942420531,875770420l808596789,859060588l959852594,942421046l926298681,875706169l943143020,825700665l942420279,825504313l858796344,959461740l959853876,942421044l892352821,909587512l892483948,842346553l925644848,926429492l859191353,842610796l926496566,959198514l909654064,858927415l842610796,876098613l942421296,859125813l842217779,892811372l842020663,942420273l892352821,876098616l842283372,892416564l925644085,926429492l943011897,892483692l842282803,942422069l808597552,909194035l892811372,909455415l925643828,943206708l909130033,959789164l808792625,942421556l808990768,876032309l959789420,859322423l925643828,892547380l925905207,842283372l926496568,959198009l909325874,926496307l926234476,909260600l942422072,842086709l909389877,842610796l926037047,925642801l943075636,825372724l942684268,925905717l942421811,808597552l925906994,842283372l808464948,925644598l825635124,942944825l959789164,808792625l925644340,892547380l808793396,842283116l892418098,959198514l909654064,808728119l959461740,909455923l959197490,943206964l960049200,942684268l842021177,942421302l943273010,875771184l892483692,926299703l942422064,842610736l909588788,942684524l825242425,959198256l842217776,825374261l842610796,926496566l942421042,943273010l926431024,892483948l842346553,824980272l825505334,842281264l842558518,875968309l741486905,943206457l825636406,809069622l892482361,741421622l808597816,909326392l876178484,875640882l741881138,926038328l825700916,909208626l959722550,926102582l959789100,876034099l963392820,943012144l858927160,892811308l943141686,946615857l859125808,959524914l842283308,959658038l946616629,876032569l909457714,825505580l892941367,946616117l842086709,909389877l825505580,892613939l946616628,926300208l909717556,842283052l942815282,946615344l808597552,842609202l842283052,943077172l963392564,943012144l858993976,825505580l892941367,963393845l858797618,876032566l842610732,825440308l946614322,825439543l942815537,892483628l842543155,946614577l909718839,909325623l842283052,959723568l946616368,876032569l892548915,909521196l942814772,1815294773l892678712,909456432l809053236,959984441l1815295800,859124280l808923447,809053232l959590713,1815228981l825439289,959525428l842607671,959854901l1815621687,892874808l926036531,926428212l909129525,1815556404l808596536,809055288l959982648,859060018l1815425847,925971511l943009845,842607665l926495286,1815491377l842216505,875836976l825764921,925906993l1815623991,943206456l892418101,876162102l909586483,1815097396l959722040,892678456l842607670,892352821l1815294002,858862647l875902005,842542134l842281525,1815557425l926496057,875771960l876031025,926233393l1815228982,808662073l892547121,876096563l909193778,1815360562l942814777,858927664l809053234,926430521l1815622706,858862647l959788597,842542130l892548661,1815163441l859387192,943076920l892873777,909455929l1815621681,808662073l942880055,876096561l909457201,1815623481l858928184,842544948l926428212,943271990l1815097654,808596536l942879544,842542130l859058741,1815360825l859189817,825372720l876096563,959919154l1815098934,842347064l909193780,876162100l892481590,1815425328l859124280,842478135l876031028,909195313l1815361331,926494777l808990513,926428213l959657525,1815164472l909194295,909587256l876162097,942682675l1815228469,892874808l825242163,809053238l842608953,1815557170l942814265,942815543l842542128,892548661l1815425846,959984952l808728370,959982644l942945586,1815621945l925971511,825768244l876162096,892614962l1815687731,926234424l909193271,842542132l859321656,1815230777l808859448,875573811l876162104,842478131l1815098935,926037049l842610228,876096564l859059506,1815622201l859385913,875966521l808987697,926234680l1815097401,959984952l909392178,876031024l926169393,1815425079l808859448,859322169l842607671,842019126l1815425587,892417079l808596277,842542137l825440309,1815425591l943011640,842479155l876031032,842347825l1815164217,959592760l943009844,892873785l943273784,1815163697l875968049,909128500l942420276,808858164l825506104,842283372l942684216,925645105l876163380,959983927l909588588,943143216l942421811,942682676l825570358,825505644l825307700,959197489l842086704,892744249l909261164,842085172l942421816,943273010l808465201,959461740l809055538,959197238l842086704,858994487l959461740,842152241l959199284,909194802l875968567,959789164l926430512,942421811l859321655,808858678l842283372,825440310l959199032,909586996l892679984,892483692l842216248,959199030l959789365,875902000l959789164,909128243l942420018,808924466l875902002,825505644l943273784,942421557l842086709,892876596l842283116,926298418l925645109,926431029l842021168,959461740l926429745,959199541l892746037,825833781l892483692,808727600l942420530,942944825l959918899,842610796l892350776,942420789l960051253,825701937l859060588,926103346l824980024,892614198l875705142,809004088l892678201,741683760l808859448,892549177l842558516,825768244l741881141,875967033l926363699,842624051l909324342,741881911l808792632,825242676l892890168,926038328l741750065,808465977l960049205,809004082l876164408,741357620l959787577,808792375l809004089,943011896l741619510,909718841l842020917,892890168l959983929,741879864l959984952,858863154l959999030,892614450l741814837,875968049l875968820,946616371l842217781,926101809l959461676,942683698c946614837,943273010,808662320,959461676,892811317,946616112c825504308,892811315,959789100,926036529,946614580,842217781c842348081,825505580,959920180,963391538,875639604,892352306c842283052,959985460,963392560,959527221,942682168,892483628c942944309,963392818,825702704,943142200,842610732,942749748c946615859,875901492,808857907,825636652,959854388,946614322c825766457,825243696,842610732,959657015,946614329,926495794c892745529,959461676,926037302,946614329,892876848,875575097c842283052,960050994,946616376,942881077,926298422,892811308c875902521,946615609,942944825,909522994,825505580,825373236c946614835,892547641,959460146,842283308,876164151,963392313c876032564,825767478,959461676,909521459,963391796,858928690c909718323,842283052,825831728,963391799,943206964,892483632c825505580,808465719,946616118,876032569,943142709,959789356c859387959,946615350,842610736,959852850,842610732,875575350c946616121,892809524,909324855,842610732,892482867,963391542c842479925,926365489,909261100,909194034,963392304,892877109c959526451,825505580,942944568,946614835,942682676,959461684c959461676,859320631,829174578,909391414,876033586,959982642c892614450,1815623479,959984952,842478393,842542129,825701173c1815359543,808859448,842216243,959982648,909588530,1815164976c842150968,909259064,926428208,909523253,1815621941,925971511c942682421,876096569,959524914,1815228977,809054264,909456949c876096567,909457201,1815296057,892678712,959460912,926428214c892743990,1815163700,808792632,825242676,842607670,875575605c1815688249,959592760,875967028,842542130,943009845,1815623984c926233144,909520944,892939317,892482873,1815360052,909457208c825767731,876096565,875836722,1815557937,858929464,875901237c842542131,909128501,1815228724,959984952,876033081,842542128c825440309,1815296313,842150968,825571121,876096566,808792370c1815425079,959722040,942813240,926428208,926494774,1815360568c960050489,825701688,809053234,842608953,1815163954,859124280c875837232,892939320,858928953,1815425592,926037049,926496308c876162105,858863666,1815163954,926234424,926299696,808987700c808662328,1815492404,825832760,959459641,876031028,842150961c1815558195,859385913,942880306,809053237,825832249,1815426353c943142199,825504055,876162103,825767986,1815295792,892940345c942815288,892873777,875771192,1815557428,960050489,942748728c876031029,808793905,1815556659,809054264,943142197,909716537c959721520,1815164729,875640375,842085687,809053237,942813497c1815295287,942815544,959590449,892873777,892548408,1815361593c942815544,959590449,809053235,825374009,1815426873,842216505c858927671,959982646,859321394,1815294774,942748727,859190833c808987697,859387704,1815425081,942814265,909455416,809053233c909523000,1815687222,842216505,909719088,808987698,842216760c1815360048,892941625,875639858,809053232,875705145,1815426360c959983672,942945586,876096569,926167858,1815556145,909261112c842152247,842607669,875836981,1815491379,842150968,825439032c892939317,858928953,1815425331,842412601,892875059,809053234c825635385,1815490609,942748727,909325873,959982648,909588530c1815557936,926496057,892351282,959982647,809054258,1815099446c892941625,842282290,892939318,926431033,1815557941,842347064c892416564,876162102,959723314,1815098679,875968049,892483894c942421299,959920181,959984950,842610796,942748979,925643056c943206708,909587248,959461740,892614961,959197492,892877109c858992948,959789420,926431537,942422070,926167604,942749239c959789420,859256887,942420785,959920181,943207734,959789164c876098864,925643320,892678452,926036532,842283116,942813492c959197237,825766452,808793907,892483692,808727600,942421553c875901497,909325879,959789420,892482872,942422073,808466736c892876593,842610796,875770166,925643315,842281268,825308211c942684268,959788596,942422326,942881077,859256374,942684524c909588024,959197236,858797618,925970486,842610796,808596787c942420789,842086709,842084404,942684268,825832760,942421816c859125813,942683956,842283116,825571376,942421303,892876848c959723063,959789420,909718836,942422066,808662322,876099896c909521260,859190580,741880882,943010360,892809779,876112953c808531506,741749559,942748728,858927410,876112953,926364722c741749046,808859448,875573811,809004089,808859192,741552688c926038328,842347828,809004084,842019384,741356853,825832760c842348600,876178484,925905459,741356082,858862647,842413877c842624048,909324342,741619506,875706680,842085176,926444592c909195576,741879860,859124280,825374768,926444593,926300469c741749557,808596536,809055288,959999032,859060018,741684023c942748727,892743992,842558515,875574581,741619253,859385913c926431544,842558515,825701173,741355575,825831481,842348850c876178482,842281267,741816625,959787577,808925494,809004088c842216760,741619506,926234424,825505328,876112951,876097586c741879865,926038328,859255604,909208629,959722550,825635895c825505580,825308469,946614837,859321655,959459894,943011884c926103865,946615089,875901492,875770162,825505836,926430519c946616374,859190583,808792889,909521196,825241908,1815622196c926496057,926363954,892939315,943011385,1815492914,875639863c876165176,808987703,942815032,1815426611,842216505,960050992c892808240,842479671,1815427382,926234424,942747959,926428213c875575093,1815360054,909455929,909128500,926428210,808728117c1815687734,942814265,892350520,809053238,892679225,1815098934c959591481,842544180,876031029,909456177,1815099440,960050489c925970482,892873783,859191352,1815163449,808858681,808990258c876162103,858863666,1815426103,859124280,842479664,876162099c842478131,1815491378,959984952,892942386,876031025,808793905c1815228979,825832760,909127737,809053238,943207737,1815492402c926496057,959721522,876162103,808529971,1815426616,942748727c825307192,809053237,943207737,1815163701,959591481,876098868c876162099,926365746,1815491639,842216505,858797111,909192249c859059254,808857905,842283372,875770168,942422328,842019380c808859184,875706476,892352569,959198771,825242420,858994225c909588588,943143216,959198516,842348853,808726836,859060588c943271984,942422324,892416564,959722034,892483692,892876341c942421557,926298681,842347576,825505644,942684216,942420792c909718839,825374006,892483692,842609460,942420792,859321650c959722544,942684268,859255351,959198772,926167601,842477616c892483692,859123765,942422066,875705650,909588018,959461740c942944819,959198260,926496050,809056050,842283372,942748212c959199536,808531506,859125041,859060588,942682416,959199542c943143221,875837496,892811372,842215481,942421816,892809524c859256632,842610796,842347575,959199030,926036788,943208753c959461740,858798387,942420024,875901497,876098359,959592812c808989746,942422068,825504313,960049208,825505644,892679475c942421047,942813748,825635377,842283372,926430263,925642802c942944564,875706679,892483948,875900985,942420789,892352816c892942133,825505644,943011123,942421298,808662322,859387447c959789164,859125042,925643573,943206708,959985712,842283116c909652022,942420793,809055543,809055281,959461740,842479669c959198260,842086704,842151225,842283116,876034352,942421813c875770420,943009847,892483692,892612661,942420022,892352821c909587512,842610796,959985462,925643318,842281268,892744497c909588588,858994225,959198007,825702704,959983673,825505644c875967545,942422321,809055543,959590961,842283116,959985460c925644080,825766196,959460917,892483692,892941877,942420280c926429753,825440309,825505644,842217526,942420533,808858164c825506104,892483692,875639608,824980023,825505334,909261110c876112950,942683698,741422137,942814265,825765944,876047417c926169393,741947441,942814265,892350520,809004082,809056568c741748784,842412601,825505849,926444594,892810549,741814326c942748727,825307192,876112946,892874802,741683764,825831481c959591481,842558516,808991028,741618224,926037049,959723828c809004082,875706680,741488436,825831481,875704889,876178489c859321906,741422132,926233144,892743728,876112952,859320882c741814321,892678712,808857655,892824633,842479671,741881910c875705400,892875313,926444599,909326389,741815860,909457208c825767731,809004083,926496056,741357109,825373752,825372981c892890167,842150201,741881913,859385913,875966521,876047417c808793905,741357621,825635385,808988976,876112949,858862642c741488440,942748727,825308721,842624052,808662070,741748784c859387192,909719352,842558512,892875573,741685303,825832760c926232633,892890169,959787065,741486901,825831481,959722041c809004082,842413624,741750320,943206456,959527221,926444594c892352309,741881907,809054264,926364725,876112945,859320370c741947187,825832760,808662322,809004084,842413624,741946168c926233144,859386160,876112946,943141938,741554483,959983673c808529971,842624053,875967286,741355826,926429240,943208498c876112944,825569586,741815858,825832760,892680504,892824627c825702455,741814841,959788856,909457462,842558517,942682933c741945394,825832760,876032562,892890161,859191352,741683508c909194295,808792888,959999032,842085938,741749049,892941625c909194546,876178488,825504051,741619249,892940345,825700658c876047415,808990769,741486897,875901496,943143219,842558521c825701685,741684022,892875320,943272760,809004086,909455417c741946416,892678712,859189559,892890168,943009849,741881913c808662073,959983921,809069616,892745784,741553208,876097592c892941366,842558515,909325877,741683513,909718841,876033589c809069624,943207737,741881650,943206457,876098870,842558512c876032821,741617712,959591481,876098868,842624049,892744502c741880370,859124280,808924976,842624048,942944825,741684789c892876088,892613683,892955702,942750009,741423411,808859448c825636921,809004082,942815032,741879857,892874808,808793401c842624057,875836981,741947701,875705400,909325105,876178486c909586483,741683252,876097592,876164150,842624048,892352821c741552178,858862647,808859189,876112944,876097586,741945401c959983672,892941106,909208627,909456438,926036530,909261100c942813233,946615091,959460919,892614711,959789100,842545201c946614584,926167604,926038329,825505580,825635897,946616118c825242164,825372985,892483628,858863413,946616631,943273010c825242417,892811308,809055030,946615609,859190578,909456950c959461676,842152241,946616372,859190578,808597814,892811308c909389879,946614835,926233911,942945587,909261100,876165426c829174580,859059766,926430518,892873779,875704633,1815099442c842347064,842609204,842542136,875835445,1815621936,825832760c808662322,926428208,875966774,1815688502,808792632,842019892c842542131,892351797,1815229235,892940345,942944818,809053234c959526201,1815687737,926496057,943141170,876031026,825767985c1815426358,825635385,875771702,876096561,909390642,1815557173c942748727,858861880,842607671,909324342,1815688754,892941625c859387186,909192249,808662070,959853361,942684268,875574069c942421048,808858164,925905465,942684268,909522232,942421298c876163641,858992946,825505644,859124793,942422073,959920176c892744498,959789420,825242169,925643064,892678452,825438772c959789164,909128243,959197490,959723058,925905718,825505644c825374005,959198775,808596276,892877111,859060588,842543154c925644340,926431029,842346801,959461740,926429745,942422325c926429753,959787061,842283372,925906487,942420533,809055543c892941361,842283372,842346808,959199288,909392181,942684464c842610796,875836471,942422073,892483893,942684211,909261164c825767473,925643058,842281268,825243954,943011948,876032569c959198512,959658288,959723056,825505644,959918390,942420535c960051253,842348850,909588588,909654320,959197233,959527216c859058738,909261164,892416049,959197749,959658288,909586738c842610796,909587509,942420792,808662322,943273527,875706476c842020921,942420535,809055543,943143216,959789420,959722037c942420274,959789104,892875828,892483692,959592243,925644855c943075636,876032564,892811372,960050743,942421552,876163641c892941616,942684268,808465974,942421298,892483893,942814774c942684268,892547122,942420279,825504308,859190065,892483692c842282803,925643830,942944564,960051254,909261164,842412848c942421047,942944825,808595763,926234476,875640632,942421553c926298681,859191608,842283116,892743986,942420016,926102834c909719089,959461740,892940849,959197746,943012144,892745527c943011948,959527225,942421553,859321655,892483382,825505644c808858931,959198008,858797618,876032566,842610796,926496566c925644850,926167350,859190838,943011948,875837753,942420280c859190578,808923447,825505900,926430519,942420023,842610736c926496307,909261164,959656754,942420017,909654069,943273264c842283116,909588276,942421809,808597552,876098098,959461740c926495281,942420535,892809785,943208246,825505644,892941367c942421813,875574578,909193268,892483692,959919671,942422328c942813748,825373491,842283116,875835698,959197749,825702704c842020409,825505644,959788089,942421296,825373236,892483381c943011948,875772217,925643062,892547380,825307447,892483692c926101557,942420793,942750005,909195321,825636716,825636660c959199284,808596276,808793142,959789420,909718836,925644339c926431029,859320626,959789164,808858161,942421302,959920181c925905207,926234476,825308984,942421301,909718839,926102839c942684268,943075895,925643571,926431029,825505328,959789164c859125042,942421300,892876848,943273529,825505900,926299447c942421554,842086709,808923190,909261164,858927153,959198002c842217776,808464693,892483692,825701174,942421559,808466741c808793909,942684268,926496056,942420528,825439543,825242163c959461740,943273266,925645106,825766196,808859701,959789420c825766201,959198515,842348848,926169392,892483692,808727600c942420530,909522992,909456689,842283116,926298418,942421301c875574578,892481588,909261164,892416820,959197236,825242420c943141681,959461740,842152241,959197748,926496050,808464433c842283116,875640113,942420024,859190583,892416312,859060588c842477618,942421042,809055543,926365490,842610796,876097592c942420537,825635385,926037043,825505644,892679475,942422070c875639348,942881081,909261164,925905716,942422326,943273010c892481584,959789420,909718836,959199027,959527216,875769908c842283116,808923442,942421040,842086709,875640885,943011948c959787829,942422328,926233911,858796851,892811372,858797110c942422070,892876848,892680503,942684268,858994230,925643828c943075636,842347059,959789164,808727089,942420785,942881077c825831735,825505644,942813748,959199289,925905716,926167350c959789420,959722808,942420528,859125808,808596016,959789164c825307699,925644084,876163380,892549430,842283372,842215736c942421043,892876848,842348087,842283372,926365496,959199540c808531506,909259570,909521260,875967284,741355574,926038328c859255604,842624048,960049718,741357113,809055544,808597301c892890169,926038328,741749044,959722040,842018872,876112948c909390642,741683256,892874808,926036531,809069625,842608953c741749810,875901496,892483635,892955705,892482873,741618745c926234424,892416055,926444598,943077685,741750325,909194295c825570104,926444594,960049206,741423155,943011640,959723315c842558512,943009845,741552177,842150968,842348337,892890165c892481849,741881141,926037049,926299700,876112952,825766450c741816119,808859448,825636921,876112948,808792370,741881905c909457208,859189300,876047409,959526449,741421104,875967033c925906745,876178489,808529971,741617974,825832760,926038072c926444601,825702197,741423409,942748727,926101560,809004080c858929464,741684537,842608697,825440565,809004086,926234680c741684537,858928184,825440052,876047410,909653041,741816632c926233144,808924726,892890167,926038328,741683508,825439289c943208755,892890169,943009849,741356338,892417079,842150965c842558517,825504309,741486905,943206456,942750005,876178485c892351027,741487412,842609976,859321397,876047413,842150961c741881907,926233144,808924726,926444598,892810549,741620016c842412601,943076660,876112947,959460914,741486903,909194295c875574584,892955697,842609977,741552181,842608697,859322677c842558513,842020149,741816119,859387192,926298674,892824627c842479671,741619761,892940345,808465202,892955697,892877113c741486903,808792632,842019892,959999024,858863154,741422137c876164409,925970742,842558515,875835445,741552688,859385913c892416313,892955703,859322681,741356089,808792632,808532021c809069619,959590713,741552432,909455928,925972275,842558519c875835445,741945648,809054264,909456949,892955700,959985465c741748785,808792632,825242676,842624054,909130037,741945906c875901496,909588531,842558521,875835445,741618224,842608697c859322677,959999026,842544178,741814582,808792632,842019892c842558512,959657013,741487408,909261112,808597559,926444593c909717558,741750325,926429240,926102073,909208624,808662070c926496048,892811308,943272758,946615350,808924466,842544689c959461676,842152241,946615348,875705650,808990258,959461676c809054769,946616113,859190583,808857656,909261100,842609204c946614324,842086709,859387700,909588524,842085168,946615863c892352816,926233140,825505580,959985716,963393844,943143221c926298937,909588524,825570865,946615863,909522992,875704368c842610732,875770166,829175346,842282550,808989747,842542136c825243445,1815556660,959592760,808530228,808987705,876164408c1815623732,926233144,808726576,876096568,959524914,1815557939c876164409,842414389,876162104,942946098,1815230260,892417079c942945333,808987699,875900985,1815687221,892678712,925906224c876031032,842347825,1815296310,943273273,909325109,892873779c842150713,1815098929,942814265,875573304,892873780,943009849c1815294770,825374264,875837747,876162103,808990770,1815623221c943010360,875704883,876096566,959524914,1815230259,909455928c842085683,842542129,825768244,1815687224,959984952,842150969c876162103,808529971,1815622963,808792632,825242676,959982649c959919666,1815558201,876163129,959854133,959982644,892417074c1815098160,875705400,809056311,876162098,926168882,1815295289c909457208,909129779,892939312,909456953,1815098418,959983672c876034360,876162104,808726835,1815427377,875706680,808662577c876031032,825767985,1815622710,909455928,926102835,842607673c909324342,1815296311,909652024,842018870,892873776,959983929c1815557429,959525943,926299700,892939317,859125817,1815425073c808596536,859059512,842607665,875836981,1815296309,808859448c943011641,876031028,943207473,1815491380,892940345,892483384c842607664,808925493,1815427124,959787577,875901752,892873781c892481849,1815228467,909261112,808792120,842607664,842019126c1815490867,875706680,808858168,959982648,909391154,1815294001c926496057,892351282,876031033,875640881,1815492405,859124280c825570359,808987701,909455417,1815425075,892874808,876165170c959982647,825766962,1815557176,892678712,943011120,926428214c859189558,1815230259,942814265,825570353,909192248,858928182c825767731,892811372,959459385,942420536,842610741,875770936c842283116,858994736,959198264,943075892,842282035,959461740c959525429,942420279,926298681,808991033,842283372,942945337c959199025,875967794,875575346,909588588,909654320,942421297c859059506,942813241,959789164,943011122,959197749,875639604c892746034,959789420,925972018,959197749,859059762,926429745c959461740,875641139,942420785,808793394,960049204,842283116c875968560,925643317,892809524,825700400,842610796,876099382c959198516,825242420,926494768,825505644,825373236,942421043c926102834,892614451,842610796,959656246,942420276,825439543c825504818,942684268,808596277,925643058,892678452,892417843c959461740,909456692,942420278,942682676,909456948,825505644c825635128,959198769,959658288,892481840,842610796,943011640c824981554,875836982,909391673,842558517,959853877,741421875c892874808,875575097,892824630,808925239,741749558,942815544c943143216,892890162,892678713,741422387,859124280,808923447c809069618,959590713,741487157,859387192,892743986,892890160c825833784,741749049,943011640,842479155,876047413,909456177c741554224,808858169,926037555,959999028,959919666,741880375c875640375,909522487,959999027,943142450,741553721,842150968c808793649,842558512,825701173,741751094,825831481,842348850c809069618,926430521,741684791,959787577,808925494,892955704c825832761,741945650,942814265,959722289,876112948,876097586c741879865,926038328,859255604,876047413,808793905,741423157l892874808,859254835l809004087,842019384l741814328,875705401l909127730,876047415l959526449,741422647l825832760,875574578l876047414,875901745l741356853,842150968l926168369,876112948l959524914,741947448l943142199,959853111l809004086,842610488l741356081,842412601l842609715,842558520l892875573,741357623l825635385,943208502l876112947,909390642l741814328,926038328l943272756,959999024l926168370,741552689l942748727,859190833l809069618,858928441l741815602,892678712l909652023,842558518l875835445,741421616l943206456,809056053l842624055,943075638l741750840,875706680l858797361,809004083l858929464,741684537l875639863,859060280l809004088,875900985l741945397,926429240l842412601,909208633l909456438,858863409l909261100,808859956l946614581,876163641l825504560,909588524l825374257,946614832l842086709,926233909l825505580,842217526l946615349,909391920l892482102,959789100l859125042,946616372l943273010,875640881l942684204,909261111l946615858,825635380l808464433,842610732l859386681,963392561l943143221,875706423l942684204,959984181l946614837,909587767l942684473,943011884l942749240,946615607l942682676,859191604l942684204,808859957l929838130,943075636l825569843,959789356l943273268,946615608l825766457,808857649l825505580,842282293l946614579,892352821l808792633,842283308l892612920,946614322l926102834,892352305l892483628,825307191l929838647,892809524l959983665,842283052l959789104,963392564l875639604,959852849l842283308,909326390l946614841,926429753l859058998,942815276l926169141,946615093l959527221,808792881l842283052,909719348l946616374,875574578l858927156,943011884l909588791,946615602l942813748,875705649l892811308,943141686l946615857,875967799l942747952,892811308l859060021,946615346l808793394,875835444l842283308,943273784l929837104,892809524l892940337,842283308l926430263,963391794l909194802,892876856l842283308,925905460l963393336,842479925l842412083,842610732l859255092,946616115l825504313,825439029l842283052,842019126l946616626,825635385l926495028,892811308l808989494,963391542l959723058,960050997l959461676,825635379l946616626,942944825l942814771,909588524l808596272,963391797l842281524,959788337l808859948,842085680l946615093,825635385l842414388,892483628l943009845,946615859l859059506,842479416l926234412,875640632l963392049,876163636l892876085,959789100l825636915,946614326l825833527,858994229l842283052,875837488l963392304,876032564l926102073,842283052l858861876,946616368l959527221,909390641l825505580,959854644l963392560,858928690l892483122,892483628l909456182,946614580l892809524,942682168l943011884,943077687l946615093,808989241l942814521,842610732l875575350,963392057l876032564,809055289l842283308,909521975l946616375,808924466l925972784,909521196l926298420,1815558201l942814265,808465457l926428210,892549173l1815229492,926234424l942880048,876162104l909392178,1815558448l808596536,926102328l926428215,858798389l1815098160,942814265l926364721,842607667l959591478,1815492921l825832760,825767218l892873777,909325624l1815098418,943010360l926036787,842542130l808924469,1815294262l875967033,960051506l876096566,808531506l1815687991,892875320l926364984,876162102l909586483,1815556148l808859448,808532025l892873780,842150201l1815360567,825373752l825372981,876031030l926430257,1815228724l809055544,942946357l842542132,842020661l1815687223,842216505l808924720,809053232l892940601,1815621939l875639863,875968056l876096560,909390642l1815491637,808465977l926497076,892808245l808925239,1815558456l825373752,808923189l892873781,943207225l1815097650,909457720l909325113,842542129l942879797,1815688498l959525943,875837236l842542128,825243445l1815164721,809054264l825570357,809053238l926036281,1815099449l875967033,858929458l876031030,876099121l1815492402,825635385l892678448,926428212l876033333,1815164720l959722040,842018872l876096562,909652018l1815097394,909261112l825702455,808987698l808859192,1815097904l942815544,808531767l909192246,925971510l875769904,959789420l943142967,959198514l909654064,875837493l959789164,959920179l942421301,959920181l842084663,842283116l858861876,942422064l892352821,959657784l825505644,959657269l942421303,859190578l808989493,892483692l959525938,942422064l909456690,942682936l892811372,808661049l942421810,943273010l909195313,892811372l943207993,959198514l892614965,892875577l892483692,808990000l942422329,808858164l909588793,842283116l859322164,959199032l892746032,842610992l959789420,842348601l942422064,943273010l892481584,892483692l892482360,942420016l842086709,825833268l892483692,808727600l942421553,876163641l892483121,842610796l909194297,942420274l875574578,842149940l892483692,808728371l959197488,825766452l943207475,892483692l808727600,959198514l909194802,859255608l842610796,892482867l942420534,892351794l943271992,959789164l926167601,942421304l942813748,925971251l842610796,926103352l942421304,942881077l909193784,825505644l959657269,942420791l859190583,892874809l842283372,825374774l925644854,825766196l926037558,892483948l842412089,942420531l960051253,943010867l892483692,808727600l959198769,959591986l892875065,892483692l959918131,942422069l808662322,943075638l842610796,909259062l942420278,808924466l876032305,842283372l959853623,942422327l859321650,892679986l892811372,892614453l942422071,859059506l909587001,959789420l859320633,942421816l942682676,808989491l842283372,825440310l942422072,892352816l876164917,808860012l876164144,942420533l892483893,808990774l942684524,825701944l942422066,942813748l926037297,825505644l859256115,942422326l842610741,892351543l909261164,859387441l824980025,875836982l909521203,926444601l875575093,741421622l942815544,892351799l876047415,909456177l741357616,842347064l892416564,892955703l809055545,741814327l942748727,859321393l809004089,943208760l741421623,909717561l959591221,876112952l926234417,741423412l825373752,825372981l959999030,892614450l741487157,959787577l909392182,959999024l858863154,741750838l842412601,892744499l959999024,825570098l741881911,892678712l925906224,959999029l892941877,741422641l892483896,808728628l959999024,909194290l741487920,875967033l960051506,876112950l808531506,741946167l925971512,808466485l809004081,892744760l741881401,875967033l892481587,959999033l825570098,741356080l825373752,892612661l892890165,875771192l741881401,859385913l842413362,876047410l942749233,741554489l892874808,808793401l876112950,926364722l741881656,875640375l909195063,892955705l959788089,741619763l943273273,942879797l892890164,909261112l741552945,892941625l892612665,876047411l808990769,741422899l842150968,842478897l959999029,825570098l741620023,942748727l909193784,809004081l858929464,741684537l809054264,909259829l876178485,808529971l741488944,876164409l925970742,876047408l842150961,741552945l926430520,842086457l926444601,926300469l741816631,942814777l892482352,842624050l892744502,741422130l926038328,892810292l809069619,909456441l741880372,808465977l909719860,876112952l909457201,741619769l926429240,875967289l809004089,875573816l741880627,842347064l942748468,809069616l808858169,741750072l959722040,859123768l842558512,909522741l741879863,959983672l926495794,842624054l859322677,741618741l859387192,926299704l876047410,875901745l741356853,943206456l892745525,876112948l808531506,741421874l909457208,825767731l809004086,842216760l741945648,909259833l892941112,959999033l842544178,741617718l926429240,859191346l825846835,808924210l741357104,859385913l842413362,809004081l842019384,741619762l943142199,859189303l959999030,875837234l741749810,825831481l959591481,842558512l825701173,741751094l825831481,842348850l892890162,825373497l741356854,875706680l959983928,892955697l858928953,741619509l942748727,909654327l892890160,892481849l741749808,858862647l892679221,876047408l875901745,741618741l858862647,842414134l876112948,842282290l741880369,909652024l875573558,809004089l842019384,741488946l943142199,859189303l926444598,960049206l741487153,909261112l859386673,809069625l875837752,741488689l892941625,859255097l842624051,926495286l741881907,842216505l875836976,842558521l808991028,741357879l875705400,825307953l876047411,875901745l741815349,842150968l842346808,809069621l926300216,741356598l859385913,842413362l926444593,942880309l741683505,909652024l959590710,809004089l926037816,741620016l809055544,926169141l842624054,892352821l741879858,942748727l842216497,959999031l959919666,741683767l943206457,842086198l959999027,942945586l741683252,859124280l876163383,876178488l909392178,741355569l959591481,876098868l825781299,909129777l741619255,925971512l825701941,926444598l959657525,741356851l858862647,892679221l876112944,825766450l741683765,943206457l875968310,809069616l892482361,741421622l842216505,858798128l926444597,892549173l741683255,959722040l825241656,842558521l909522741,741879863l959983672,926495794l809069622,808663352l741617713,859385913l842413362,959999025l959919666,741618231l943142199,842608951l842624051,926298422l741749811,859385913l942880306,809004088l875573816,741356595l842543160,858993200l876112953,842085426l741881909,925971511l808991028,876112953l892613426,741356085l842216505,909719088l959999028,959919666l741618231,842609209l825767988,876112953l925970994,741816119l859385913,959788082l892890165,943009849l741750580,959787577l808596784,876047416l959920177,741553720l909261112,842479927l809069621,926300216l741552689,892483896l808728628,842558517l825701173,741880889l959591481,808531508l876178480,892614962l741553208,942747960l909588016,876112948l909457201,741749047l926038328,875705396l876047414,875901745l741356853,842150968l842346808,809069621l926300216,741356598l859385913,842413362l892955697,858928953l741553715,926037049l926169140,842558513l959920436,741879861l926233144,808924726l809004088,875706680l741750585,959983673l808529971,809069620l892482361,741421622l909261112,842479927l892824628,825702455l741552697,825635385l875771702,809069622l909259577,741881907l842543160,875770928l809004080,842019384l741946163,875705400l943010353,876047416l926233393,741683249l858928184,842347828l876178480,909128243l741619257,909261112l842479927,842624052l942944825,741945656l909457208,876099635l926444592,909326389l741356087,809055544l926169141,842624054l892352821,741879858l942748727,909654327l959999027,959919666l741683767,943206457l842086198,959999027l942945586,741683252l842608697,842020917l959999032,942945586l741487921,925971511l909127733,842558520l943009845,741751088l909259833,942748472l876178485,892809267l741423155,892874808l892942386,876178482l876032563,741618480l959722040,926036024l892955705,825374521l741947191,842543160l825439024,926444598l892352309,741618742l942748727,809054520l892890166,892481849l741749808,926233144l960051255,892955704l842151737,741355576l942748727,943206456l876178482,959920178l741554487,859189817l959853366,892824631l842479671,741881910l825832760,875574578l959999030,842282802l741355831,909194295l842019896,876178481l892809267,741685304l959788856,876032304l876112952,943011633l741422642,909457208l892549427,842558512l808596277,741618738l892941625,875704889l809069616,892679225l741749305,942814265l960050999,926444598l943077685,741355827l926234424,875770672l892955700,809055545l741880884,858862647l892679221,876112945l825766450,741683765l943206457,875968310l809069616,892482361l741421622,926429240l926300210,892955701l959527225,741814580l959722040,842018872l842558513,909522741l741879863,959983672l926495794,809069622l808663352,741617713l859385913,842413362l959999025,959919666l741618231,943142199c842608951,892890163,875901497,741552952,926037049,842479668c809004087,858796600,741617971,925971512,926365237,926444593c959657525,741356851,943207736,959787062,926444598,926494774c741685301,858862647,892679221,876112946,825766450,741683765c925971512,926365749,926444598,959657525,741356851,875967033c959590964,809069618,825374009,741552439,925971511,925904949c876178480,959920178,741554487,859189817,959853366,892824631c842479671,741881910,825832760,875574578,959999030,842282802c741355831,909194295,842019896,876178481,892809267,741685304c959788856,876032304,876112952,943011633,741422642,909457208c892549427,842558512,808596277,741618738,892941625,875704889c809069616,892679225,741749305,942814265,960050999,926444598c943077685,741355827,959984952,842085938,809004088,808662328c741947444,858862647,875902005,876112953,825766450,741683765c925971512,926365749,926444598,959657525,741356851,809054264c825440054,959999030,825309234,741815600,858862647,808531765c876178487,959920178,741554487,859189817,959853366,892824631c842479671,741881910,825832760,875574578,959999030,842282802c741355831,909194295,842019896,892955697,808597817,741816113c926233144,909719094,809004080,842019384,741945400,859124280c909391408,959999031,876034098,741617720,842216505,943273776c809004084,875967544,741619766,875705400,825506103,809069616c926233145,741685303,943011640,959853875,959999032,943206450c741619251,942814265,892482609,809069624,926233145,741619767c943011640,959853875,876112952,925970994,741814840,926429240c842414130,842558517,808991028,741618485,926233144,808924726c809004088,875706680,741750585,959983673,808529971,809069620c892482361,741421622,909261112,842479927,892824628,825702455c741552697,808859448,842086713,959999026,858863154,741946169c842608697,943142709,926444594,892549173,741882166,892874808c926036019,809069621,942749497,741422896,925971511,909127733c809069622,842348089,741423159,926429240,825309234,892955705c909456953,741488948,858929464,926363701,959999024,943206450c741619251,942814265,892482609,809069624,926233145,741619767c943011640,959853875,876112952,875639858,741684020,808858169c842217523,842558517,825768244,741881141,926233144,808924726c809004088,875706680,741750585,959983673,808529971,809069620c892482361,741421622,909261112,842479927,842558516,808991028c741816375,825831481,960050994,892890160,892678713,741684275c875968049,875638833,946614323,892352821,808464951,909261100c942813233,963392563,892483888,876099383,892811308,909456184c946616377,942682681,875967288,842283308,842281272,946616373c876032569,842086194,909521196,909718580,1815556916,909652024c892547894,842607667,926298422,1815360563,909457208,825767731c808987696,842216760,1815687472,909259833,892941112,959982649c842282802,1815491897,925971511,892680500,892873783,892481849c1815491632,825832760,876032562,808987697,892483896,1815622450c875639863,809055800,876031029,943076145,1815360054,942748727c809054520,842542134,876032821,1815622962,842543160,825439024c926428214,892352309,1815360566,942748727,809054520,892873782c892481849,1815491632,892874808,858796852,842542128,875574581c1815230005,892940345,859256376,892873782,943009849,1815492404c959787577,808596784,876031032,959920177,1815295544,909261112c842479927,809053237,926300216,1815294513,892483896,808728628c842542133,892548661,1815490865,808596536,859387192,876031030c959723313,1815688501,858862647,842414134,842607668,876164150c1815099191,925971511,909127733,842542133,876032821,1815622962c842543160,825439024,926428214,892352309,1815360566,942748727c809054520,892873782,892481849,1815491632,892874808,858796852c842542128,909522741,1815687223,959983672,926363705,892873782c943009849,1815492404,959787577,808596784,876031032,959920177c1815295544,909261112,842479927,809053237,926300216,1815294513c892483896,808728628,842542133,892548661,1815490865,808596536c859387192,876031030,959723313,1815688501,858862647,842414134c842607668,876164150,1815099191,925971511,909127733,842542133c876032821,1815622962,842543160,825439024,926428214,892352309c1815360566,942748727,809054520,876096566,825766450,1815425589c892875320,875574840,876096560,859320882,1815491888,808662073c859189553,926428212,926103093,1815228728,892874808,825242163c876162105,859321906,1815688505,926038328,892940852,876031030c959723313,1815557429,825832760,875574578,842542134,875835445c1815163440,859124280,876032823,876162103,892418098,1815163696c875968049,875638833,959198258,809055538,825242165,842283116c859058484,942421560,943273010,892612657,959461740,825569843c942422064,825504308,943207730,825505644,892351799,942421815c909654069,842609968,842283116,909588276,942421809,926429753c909588275,859060588,909588272,942420280,808662322,825832503c959461740,943010355,925644343,943206708,909130033,842283372c926496568,959198009,909325874,926496307,926234476,909260600c942422072,842086709,909389877,842610796,926037047,925642801c943075636,825372724,859060588,825636656,942422324,859321650c959919153,909521260,825241908,741749300,926429240,892679474c876112946,943011633,741684786,909457208,892549427,876047408c875901745,741880885,842150968,842346808,842558517,825768244c741357109,959787577,808596784,842558515,808596277,741487666c909259833,926168120,926444594,926494774,741684280,809055544c926169141,842624054,892352821,741879858,942748727,909654327c959999027,959919666,741683767,943206457,842086198,959999027c942945586,741683252,808596536,842282296,876178480,926363699c741750577,875640375,825308471,842558518,942682933,741488697c909259833,942748472,809004084,959591736,741751089,959983672c959723832,876112949,842085426,741684536,892679992,875901751c959999032,808532018,741487925,808597816,909326392,876178484c875640882,741881138,926038328,825700916,909208626,959722550c926102582,959789356,875901493,963392818,943206964,909586481c875706412,892418105,946614326,909587762,942683958,942684204c959722041,963393079,859387952,875573552,959461676,909455923c946614578,926298681,875706169,926234412,959526712,963392306c909194802,909390647,959461676,859189811,946616376,808597552c808727348,942684204,858927154,946616627,825504308,943207730c825505580,943273015,946616624,875770420,808596789,859060524c959852594,946615350,926298681,875706169,942815276,892680245c963392306,892350518,909259312,959789356,892811319,946616374c859190583,808532023,942684204,808596277,963393841,943075892c959789363,842610732,959591479,929838645,876032308,926233913c959789100,808792625,946615860,875574578,825372724,909261100c858992689,946615348,875901492,842085427,909521196,825241908c1815622196,842608697,926365493,926428214,892549173,1815623990c875901496,808794163,876162104,909392178,1815229747,808597816c909326392,876162100,875640882,1815622962,926038328,825700916c909192242,959722550,926102582,942684268,842610745,942420787c942682676,959788596,875706476,808532025,942422324,909587762c942683958,942684268,959722041,959198775,859387952,875573552c959461740,909455923,942420274,926298681,875706169,926234476c959526712,942420786,959460919,842150201,842610796,959656246c959199539,892483888,842544951,892811372,909456184,942422073c859125808,892809776,959461740,808988983,925643063,892809524c909520944,959461740,926037302,942420280,842479664,959525176c959789420,875967798,942420537,892547641,808924976,842610796c859322416,959198262,825766452,943010356,842610796,926037047c824980017,875836982,859059769,809004087,808662328,741815095c876097592,892941366,842558513,959920436,741617717,926233144c808924726,809004088,875706680,741750585,959983673,808529971c809069620,892482361,741421622,909261112,842479927,842558516c808991028,741816375,809054264,892352053,892955702,909260089c741619257,875968049,875638833,946615858,859190583,892874809c942684204,825506103,929837110,943206708,808532273,842283052c943206704,963392822,959789365,926167602,842283052,892481844c929839160,825635124,926103352,842283052,892679219,963391538c808596276,875968822,842610732,926496566,946615346,943011890c858928437,892483628,842543155,946614577,842610736,875770421c892811308,943141686,946614833,859125808,959524914,842283308c959658038,946616629,876032569,909457714,825505580,892941367c946616117,842086709,909389877,825505836,842084920,946616115c909130037,943141424,959461676,875967796,946616115,825504308c943207730,909521196,892744500,1815556406,959787577,808596784c876096561,875639858,1815492659,943142199,942748215,842607665c808465206,1815163186,858862647,959788597,876096568,959460914c1815622964,909194295,875705144,876096569,892613426,1815097909c842216505,909719088,959982644,959919666,1815360055,892875320c842347832,959982643,925971506,1815295032,926429240,926103602c926428209,926103093,1815490872,892874808,825242163,876162105c859321906,1815688505,926038328,892940852,876031030,959723313c1815557429,825832760,875574578,809053238,842608953,1815426098c909455928,909653043,809053237,909259577,1815098161,942747960c909588016,892939316,959788089,1815361592,876163129,926299445c876096561,842085426,1815623733,909194295,859256881,876096567c892613426,1815097909,842216505,909719088,959982644,959919666c1815360055,892875320,842347832,892939315,875705657,1815490873c859124280,842479664,926428212,926103093,1815097656,892874808c825242163,876162105,859321906,1815688505,926038328,892940852c876031030,959723313,1815557429,825832760,875574578,842542134c875835445,1815163440,859124280,876032823,876162103,892418098c1815163696,875968049,875638833,959198258,809055538,825242165c842283116,859058484,942421560,943273010,892612657,959461740c825569843,942422064,825504308,943207730,825505644,892351799c942421815,875770420,808596789,859060588,959852594,942421046c926298681,875706169,942815340,892680245,942420786,842610741c875706679,892483692,959854135,942421302,859190583,875640887c942684268,808596277,959199537,943075892,959789363,842610796c959591479,925644341,876032308,926233913,959789164,808792625c942421556,842086709,825505586,942684268,842347065,925644851c942944564,892352822,825505644,909653555,959198258,825702704c909456695,842283116,892481844,925644856,825635124,926103352c842283116,892679219,959197234,808596276,875968822,842610796c926496566,942421042,943011890,858928437,909261164,892810032c942421557,875770420,942748471,892811372,943141686,942422064c859125808,959524914,842283372,959658038,942422325,876032569c909457714,825505644,892941367,942421813,842086709,909389877c825505644,892613939,942422324,926300208,909717556,842283116c942815282,942421040,808597552,842609202,959461740,825833523c942420016,825504308,825767987,825505644,942684216,959197240c858797618,876032566,842610796,825440308,942420018,943273010c808989232,892483692,926036792,942420022,808924471,808793653c892483692,925972275,959198256,842086704,842151225,909261164c959723059,942420280,926429753,925905205,842610796,942749748c925645108,943206708,842545200,909261164,842412848,942421047c926298681,942815033,926234476,875706168,942422323,842479664c959853368,892483692,909456182,942422067,892809524,909260598c942684268,909324857,959199033,858928690,808532275,825505900c842084920,942422067,858797623,859254835,892811372,842479161c824981560,825505334,859058480,876047410,875901745,741618741c859124280,892482615,809004088,858796600,741880376,943010360c842477875,842558516,808924469,741815864,825635385,859123760c876178480,825504051,741618228,875968049,959854900,946614325c942881077,926232886,959789356,909391160,929837364,842281268c875639859,943011884,909652537,963392824,842348848,943010865c875706412,942749753,946616624,825373236,942815029,959789100c909522995,946615351,875574578,875704372,942684204,808859957c963393329,842479925,858994739,909261100,959722288,963393081c892350518,959722033,825505580,858797367,946614578,959789104c959591734,842283052,825242929,946615097,943011890,859255349c909588524,943143216,946615348,808793394,808792116,892483628c808727600,963393329,842217776,876164404,959461676,892876853c963392819,909325874,909588018,942684204,926300469,929839160c892547380,859190071,892811308,859321913,963392049,959723058c858929206,942684204,909522232,963392051,909325874,942879285c825505580,825374776,963392054,842479925,959461426,909521196c808923444,1815623730,942814265,909259825,959982644,959722802c1815623217,892940345,875706168,892939316,943208249,1815230512c859124280,909194800,842607667,842215990,1815425590,942814265c875903287,892939312,809055545,1815097399,959592760,959787060c876031033,842347825,1815098681,943206456,892745525,892873776c875901497,1815556920,859125560,876163633,842607672,909718582c1815557685,875968049,842479924,942420272,942682676,892809525c909261164,808859187,942420528,959789104,959984692,959789420c959460916,942421297,892547641,876033840,892483692,909521718c942420533,808793394,808858932,892483948,942814262,942420528c959789104,909193270,825505644,808794166,959199284,892483888c926232633,892811372,825308983,942421048,943273010,959524912c959461740,875641139,959198001,859059762,808596784,892483692c842019379,942421812,959460919,859256888,959789420,909455925c959199544,842348853,875966773,842610796,859255092,925643571c943075636,959721525,842610796,892745528,959198009,943143221c859059000,875706476,925907001,942420537,875705650,942945331c959789164,858863921,942420533,825635385,909325873,842610796c892809524,959198264,959527221,926102071,942684268,808532281c942422066,859190583,892352057,959461740,858928438,942420786c825504308,875705907,825505644,959590964,959197488,808531506c892874803,959461740,892811317,942421808,943273010,808662320c959461740,842283313,942420793,959920176,892876850,842610796c959590710,959199280,876032564,808530488,825505644,959788089c959197233,858797618,959591734,842283116,925972530,942420024c943273010,942944305,959461740,825308722,959199024,842282546c942879289,825505900,859124536,959198001,959723058,959854388c942684268,808597046,959199030,892614960,909652788,842610796c876099382,942421301,842610736,875966770,842283372,842283062c925643313,943075636,859125045,842610796,808793912,959198005c809055538,875967541,825505644,859190579,959199283,809055538c825505590,842283372,892942136,942420532,875574578,909193268c942684268,892417590,942421557,809055543,892744242,842283116c876034352,942420790,926429753,808857653,892483692,892547896c959199026,943143221,942682935,892483692,875705394,925643058c892678452,858993204,842283372,825635897,942420784,825635385c875641138,942684524,825242425,959197488,892746032,808662322c842283372,859190329,942421301,825504308,942682929,842283372c808726840,925645104,943206708,842217008,959461740,809055538c942421813,858797623,842477619,959592812,808989746,959198005c825702704,825570105,842283116,859058484,942420537,875705650c808466737,959789420,876163385,959198513,909654064,859321143c909588588,942880305,925642809,942944564,892483895,942684268c842021177,942421813,926429753,858861879,875706476,925907001c942422072,959920176,909324595,959789420,959460916,942421809c825373236,859124788,959789420,943273268,824981560,825505334c808923696,926444600,960049206,741421617,859385913,926431544c959999030,926168370,741619768,809055544,892483893,842558515c875835445,741880112,926037049,875706676,876112944,959919154c741814580,943207736,959787062,809004085,859387704,741815606c959592760,825307444,809004081,926496056,741617720,859124280c926495287,892890169,892548408,741685305,926234424,825833782c909208627,859059254,875968049,943011884,892746039,946616632c892876848,925907255,825505580,892941367,963392309,943206964c808988721,959789100,808465968,963391538,909718834,909456441c959789356,925972789,963393075,926036788,926298675,892483628c825636407,946616376,959920181,943206454,825505580,943142195c963392567,959789365,892352304,892483628,926168883,946614839c926495794,825636665,842283052,909719348,946614583,926298681c859124792,892483628,825767216,963391536,892746032,926431026c959789356,859320633,963392824,876032564,943142454,892483628c926101557,946614841,876163641,876034097,959461676,909456692c963391542,876163636,858929204,825505580,825701433,963392313c876032564,825637175,892483628,858797108,946615856,909654069c892941616,892483628,926103347,963392053,892877109,875705907c959789100,892942385,946616372,959920181,943273270,909521196c858796340,1815556402,859124280,909391920,876096561,942945074c1815230512,959722040,875573560,842542129,925905717,1815361585c859124280,909391920,892939320,858928441,1815689272,943207736c942879286,892873780,859388216,1815230265,959983672,825504306c892939314,926234169,1815623479,858862647,875771445,876096562c942945074,1815361845,842347064,909193780,876096562,959918642c1815558201,909261112,825375031,909192248,858928182,959919923c892811372,959853368,942421815,808989241,926298681,892811372c842215731,942420016,942881077,842479158,825505644,825243704c942421041,842610736,926496307,942684268,942749238,942420529c892809524,943010360,959461740,876033332,925643062,943206708c859125297,842283116,825242929,959199289,943075892,892352307c942684268,909652535,959197234,926496050,876099378,909261164c909390129,959198769,959789365,858994481,842610796,943208496c942422072,808858164,925905465,943011948,825374264,942421043c892416564,943206704,842283372,825635897,925642800,842281268c859059762,892811372,808595513,959198000,943012144,825766966c959789164,892876849,942421042,909654069,876098354,825505644c959918390,942420023,825635385,842347572,959461740,959461683c942420272,892483893,892416308,959789420,909326393,925643830c825635124,876034359,842610796,859255092,942422322,909391920c875770932,926234476,875640632,959197233,909392181,926234160c942684268,875574069,925643320,926431029,892614192,892811372c959526711,959198005,842348853,942750004,842283372,808530484c942420788,825504313,875967798,959789420,892482103,942421044c909391920,808728884,909261164,942814002,925645112,909324596c959591992,942684268,808465974,942421553,942813748,875575346c942684268,842149938,942420537,942813748,909324848,909261164c808794420,925645106,943206708,926495537,909261164,842412848c942421047,942944825,808595763,825636716,943011636,959198777c808596276,875968822,859060588,909193520,942422067,926102834c808466225,959461740,892940849,959197746,943012144,892745527c842283116,842020914,959198771,808662578,909193776,825505644c926495030,959198518,858797618,876032566,842610796,926496566c925644850,926431029,859320626,892811372,909195063,959199033c909194802,892416312,825505900,926364983,942421044,842610736c926496307,909261164,959656754,942420017,859320628,942748469c909588588,808661808,942420791,909718839,943206967,825505644c892613939,925643317,892547380,875836724,892483692,842282803c942422069,808597552,942815283,959461740,909390387,942420788c875770420,909718840,825505644,892941367,942422325,876032569c825504308,842610796,825701429,925643314,926431029,942815537c892811372,825634871,942421302,959920181,942749239,959789420c959722806,942420534,825373236,959592245,825505644,926495030c942421558,859321655,859255862,842610796,942682424,959198768c842348853,926496819,842283372,875706422,942420786,842610736c892941365,892483692,925904951,942421808,909522992,943142194c825505644,926430263,959197241,825242420,859124018,875706476c925907001,942420025,859190578,859256884,842610796,926102583c942421811,960051253,959854129,892483692,959853366,942422065c859125813,875837747,959789420,926234681,942420785,892352816c808466485,943011948,959984185,942420020,892352816,959854388c892483692,825767216,942420784,892547641,909455410,959461740c892680497,959199031,808465204,925972536,842610796,858929204c925645109,943206708,909718321,959461740,892680497,959199542c926496050,892678705,943011948,926167861,942421296,959920181c892875576,892483692,892941108,959198771,876032564,808858680c909588588,825833776,942421810,926495794,808531257,842283372c842346808,959199544,926429748,943077176,959789420,959918901c959197751,892877109,942945844,825505644,825635128,942421809c842086709,959722805,842283116,842151986,942422072,943273010c926364208,959461740,825308722,942420785,909391920,858993716c892483692,892941877,942420024,859190578,925972790,825505644c808794166,942421300,959460919,926103607,842283372,959592502c925644850,942944564,892614968,942684268,892746037,959199538c825833781,825375033,825636716,825571124,959199026,842217776c825505334,959789164,858798385,942422322,943273010,943208240c892811372,825634871,942420022,842019380,942750000,909261164c825504562,942421557,943273010,892481584,842610796,926496566c942421042,943273010,960049713,909261164,875902515,824980537c875836982,842609977,809069618,842348089,741946930,959787577c876164144,876047414,892418097,741946419,892679992,875771191c809069621,925972281,741618997,943142199,859058743,876178488c825504051,741683764,909259832,909392176,892890160,909325624c741618738,808465977,859254837,876047417,892678961,741553973c959984952,942945337,876112945,925970994,741357623,925971512c842479157,876178485,925905459,741488436,959592760,858862132c959999025,959461426,741422901,942815544,926366000,876047414c859125041,741356087,808858169,892679987,892955699,943208249c741422131,943142199,875966519,876178483,858863666,741357876c859385913,842413362,842558513,808991028,741881911,825635385c926233136,809069625,959984441,741553976,909718841,909718581c842624054,858993206,741617721,925971511,959459637,892890163c842150713,741422641,809054264,942814517,842558518,892876088c741946930,859124280,943274032,842624052,943075638,741488435c859124280,909194800,926444596,892743990,741816113,892874808c808662841,876178484,842478131,741749554,926429240,943011378c876047409,808793905,741618227,842216505,858927671,842624055c842215990,741881912,942748727,842084408,876112944,825766450c741816119,942814265,925905208,892824632,842479671,741880889c926038328,943272756,959999033,858863154,741814836,859124280c926364984,926444598,875575093,741619768,809054264,859125045c959999032,825570098,741356080,926429240,909194297,876047412c842347825,741422132,926037049,858929460,959999027,875640370c741750329,875705401,825241650,892890169,825373497,741618998c942748727,909654327,876178484,892809267,741945910,959983672c943273010,876047409,892418097,741422387,960050489,809056305c809004080,875967544,741815353,909717561,842215989,842558515c892351797,741423413,942748727,909193784,876178486,909392178c741946675,943010360,943272243,842558521,808924469,741617718c842412601,926299187,959999029,842346802,741619768,892941625c859255097,926444593,825702197,741751094,926233144,926298416c876178486,875640882,741946674,959722040,842018872,892890162c808596281,741357624,892941625,892614194,842624048,875639094c741617974,892482616,825504564,876047408,892614961,741945401c909261112,943274295,876178487,926363699,741685302,808859448c926036275,809004086,892678201,741357618,925971511,959459637c876178484,825504051,741946929,892874808,876032051,842558515c959920436,741488183,892679992,909128759,809069623,892940601c741488437,875706680,842020145,959999031,842347314,741355827c809055544,892483893,809004082,809056568,741553717,876097592c943076406,892824632,842479671,741488689,876163129,943076917c926444601,959657525,741357872,943142199,959983671,892890168c909259065,741684784,875901496,909260851,876112948,909457201c741880375,808596536,892416050,959999025,926168370,741683761c842543160,942813744,809004084,858929464,741423412,859385913c875968050,842624051,875769910,741488953,926494777,943011889c959999024,926168370,741880374,926429240,842086450,876112944c926234417,741356855,926233144,959526454,926444594,926300469c741552944,808792632,842019892,892955698,892877113,741881140c825373752,876165428,842558513,875835445,741618224,875706680c943010104,959999032,808728882,741620021,943207736,926299191c876178488,909392178,741355569,892874808,942944307,892890166c909652793,741881398,808662073,892417591,842558514,959920436c741552437,825831481,859256626,876178486,842544690,741619510c825831481,875704889,809069623,892940601,741683507,825636664c909521974,809004084,892678201,741356080,808596536,909654065c842558516,909128501,741553713,808465977,892481845,909208629c842413110,892548408,909588524,942880305,946616632,875901492c942683187,825505836,876033335,946615609,875901497,808465464c959461676,842545205,963391800,909718834,959788089,909261100c842348852,946616120,842610736,808597300,892483628,892941877c963391544,825702704,876098872,825505580,959657269,946616630c909391920,825506100,842283052,825571376,929837879,942944564c859256375,859060524,859125552,963393591,858797618,842478134c842610732,825831988,946616368,875901497,892612920,942684204c875837751,963393841,959723058,842086454,808859948,926495792c946615345,926495794,842085689,959461676,926364209,963393075c842282546,909391673,892483884,876164665,963392566,959591986c943012153,859060524,875968304,946614576,926102834,942946609c892483628,875770930,963391540,825766452,942879283,892483628c909586483,946614841,942944825,909259059,909521196,909521716c1815427123,825373752,943272245,892873781,859191352,1815557425c959722040,892678456,809053236,825635385,1815556145,943207736c959656502,892873777,808859704,1815558453,892941625,842151730c842607664,909324342,1815622197,959983672,892481593,842607666c960049718,1815360564,909652024,825241654,808987705,809056568c1815490869,842543160,959590960,876096566,808989234,1815165234c960050489,892613944,876031031,825571121,1815361840,808858169c926037555,959982644,859321394,1815097905,959722040,942813240c842542128,842217525,1815098935,926234424,892745008,842542128c825701173,1815359543,825831481,842348850,842607666,875967286c1815164985,942815544,892351799,959982642,825766962,1815688248c942748727,943206456,842607666,909324342,1815361330,909261112c842479927,909585464,909587505,1815687481,926429240,909326386c842542137,892548661,1815622454,925971512,842479157,808987702c858929464,1815558454,842412601,825832243,876096560,825374769c1815622450,808859448,925905715,926428211,926300469,1815623730c858862647,892679221,909192242,808530998,875705393,959461740c858797618,942422067,808597552,959592499,959461740,942944819c942421044,825504308,859387186,875706476,892418105,959197749c842086704,942814521,959461740,909456692,959198262,858928690c858797617,959789164,858862131,925644857,825766196,858861878c959789420,859320633,959197496,825242420,825241904,909521260c960049716,741553973,959984952,942945337,809004081,825833784c741749296,892876088,926168371,892955705,926431033,741685045c858862647,926233909,876178484,926168882,741422649,909259833c842281528,842558517,875835445,741814576,959592760,959656500c959999027,926168370,741946166,875706680,842020145,959999028c942945586,741421108,808662073,842084657,842558512,825243445c741619249,942815544,842544439,842558521,876098872,741552181c959983672,909258809,876178481,808529971,741618995,859124280c909194800,876178482,825307187,741945905,842150968,858796600c809004083,842216760,741881394,842216505,875706416,892824627c825702455,741552697,926429240,926234162,809004088,875706680c741879858,909455929,926233396,809004081,842610488,741816115c842150968,892810801,926444597,825243957,741880370,926430520c909326137,909208632,808662070,842084657,959461676,925970997c946615089,959920176,959525170,959789356,842545457,963393845c959723058,808858934,842283052,875770933,946616368,859321650c909194547,842283052,909324596,946616113,943273010,892876592c943011884,959657528,946614578,926167604,875836984,842610732c808792372,963393330,926036788,825374003,942684204,825438777c963393336,943075892,842085426,959461676,892809527,829175093c892614198,859255350,809053239,959984441,1815361336,892874808c959919673,842542131,959920436,1815164471,808662073,875967799c876096561,943141938,1815558456,926037049,943076916,842607665c892744502,1815295287,943207736,809054774,876162100,825504051c1815361073,859387192,926101554,876031028,859125041,1815294263c808465977,892614964,892873779,926430009,1815623990,892417079c926495541,876162101,926363699,1815425588,959787577,960049207c825830455,808924210,1815557680,859385913,858863154,892873783c942815544,1815492918,808596536,825309489,808987702,858929464c1815359543,942748727,825307192,808987699,943011896,1815294777c808662073,959984951,809053238,808663352,1815359537,842150968c926168369,892939317,892877113,1815359538,960050489,959985713c926428210,876033333,1815294515,825831481,875704889,926428210c858798389,1815622192,959788856,892809520,808987698,909457464c1815163705,875901496,959920435,876031032,926169393,1815622708c876163129,909522229,808987702,892483896,1815427380,942814265c892811063,892939313,926234169,1815425328,875639863,892416818c959982647,926168370,1815557939,875967033,842019123,892808249c842479671,1815360308,926429240,859321906,892873780,892481849c1815425075,959722040,825241656,959982648,842085938,1815490873c892678712,859189559,842542131,943009845,1815097393,825635385c926103606,842542131,909522741,1815230009,808596536,926102328c842607673,842479925,1815165239,942814265,876032817,876096568c859320882,1815229744,858928184,926234420,892873779,858993976c1815491385,892940345,858927666,876031025,909653041,1815162937c959788856,942815030,842542131,808991028,1815687472,959787577c842347063,876162105,892809267,1815557939,809055544,892810544c842607665,926298422,1815427376,943142199,825504055,892939313c809055545,1815164473,842216505,858797111,892808245,825702455c1815492150,875706680,959461425,876162103,859321906,1815622708c959722040,909588791,876096567,876097586,1815621684,892482616c876164148,842542133,808663093,1815098676,825831481,942814265c876031033,909392177,1815623217,825832760,825242674,926428211c875966774,1815622705,875968049,892678962,959197495,959591986c858862648,892483692,875771699,925642809,825635124,892482104c892811372,842084409,959199538,875573302,875640633,825505644c892679475,942420279,876032569,825504308,892811372,892876345c942421302,943273010,842216752,842610796,808857908,942420533c808662322,959459896,842283116,858994736,942421304,926102834c808597298,959789420,825569845,942420535,909456690,808990009c892483692,959853366,824981297,909391414,842020914,876178481c926363699,741683764,876097592,808596790,842558517,808991028c741488434,960050489,959658033,842624050,842479925,741749557c943207736,959787062,959999028,875837234,741946418,876163129c842609973,809004087,943208760,741488441,825832760,926232633c876047414,858928177,741487921,926494777,808859953,842558520c842281525,741421620,959787577,909392182,842558513,842020661c741815604,876163129,876164661,809004088,909260600,741554232c876163129,909391669,876047408,909392177,741881393,859189817c942945590,809069621,808661305,741487408,959722040,825766200c926444597,943271990,741750328,859387192,943206450,926444594c926103093,741749048,892483896,808728628,959999028,909588530c741618739,875706680,926037297,809004086,809056568,741750066c892679992,842216503,842624049,859190070,741880889,809054264c926364725,909208631,959853622,825766450,842610732,859125560c963392817,909392181,959721776,909261100,909194034,946615600c942944825,942683698,825505580,926429494,946616627,808662322c926366008,959789100,842020400,963393591,909325874,808858676c859060524,808662834,929837105,926431029,926169394,909261100c859256369,946615860,959789104,926431030,926234412,909195064c946614327,875901497,942750008,943011884,959918649,946614834c842216754,926167600,959789356,875967029,946614325,825635385c825570356,959461420,808793392,946614322,909130037,942747696c926234412,959526712,963392306,943143221,825634871,959789356c875903033,946614326,959920176,809054257,892483628,858797108c929838896,842281268,825374257,959461676,909195571,946615606c808793394,808988725,875706412,926496569,963392822,943012144c825505590,842283052,808530230,963391792,808597808,825373494c959789356,842413366,963393332,842282546,892941369,909588524c858994225,946614839,825504308,876097586,825505580,875770420c946615601,942682676,926037045,808859948,875574576,946614328c825242164,909193529,909261100,892351284,929839153,825635124c892614456,909588524,858993456,946615603,926429753,825440309c842283052,892745524,946615865,842086709,825309237,909521196c892547636,1815361072,959787577,892483376,926428210,909523253c1815361079,909652024,943010358,876031026,859321905,1815098674c808662073,875640375,876162103,909586483,1815164470,892874808c859255865,809053234,942813497,1815623988,875901496,959920435c876162099,909391666,1815360057,859385913,926430514,876162099c942946098,1815295796,842609976,942683445,926428212,909129525c1815097908,875968049,959789364,942420018,909718839,859387703c943011948,959591992,925644080,926431029,859320626,808860012c960050224,959199542,943274293,926496308,875706476,808532025c959198772,959723058,909128502,959461740,909521459,959197492c859387952,909717552,842283372,825440310,942422072,909194807c959657523,943011948,825374264,942421042,808924471,842150966c825505644,876034100,959197489,842348848,926495025,959789420c909325624,824980274,892614198,808595766,842558514,959853877c741421875,892678712,808529975,892824624,808925239,741749558c875967033,959723826,926444594,876033333,741554229,859124280c959852855,809069622,959590713,741487157,859387192,892743986c959999024,892811314,741487920,875706680,876097848,876047417c808990769,741488696,808858169,926037555,959999028,959919666c741880375,892875320,943142200,842558515,842217525,741357111c926234424,892745008,842558512,825701173,741617719,825831481c842348850,842624050,875967286,741423161,959787577,808925494c892890168,959983929,741355571,943206456,825833269,876112944c876097586,741879865,926038328,859255604,876047413,808793905c741423157,909457208,875772211,892890161,825373497,741947699c942748727,943206456,876047414,943076145,741618230,842608697c926365493,809004086,926234680,741748793,959722040,808794423c809069616,808596793,741618745,926494777,909129777,842558519c808727605,741618736,842216505,943273776,809069624,875837752c741750577,926429240,926103602,809069617,959590713,741750322c892678712,808857655,809069620,926036281,741881913,825832761c858928953,842558519,925905717,741750833,892678712,825634871c809069620,859125305,741749552,909259833,892941112,842558520c825768244,741683512,809054264,875574837,842624057,875967286c741945394,959787577,859254839,809004082,959591736,741816121c892875320,892810296,959999032,926168370,741685560,926234424c858862896,842558519,943076661,741421363,808859448,875573811c876047416,942749233,741882169,892941625,808923193,876112949c825372722,741422897,943142199,959853111,809004087,825636408c741881141,959984952,892417842,842558519,875835445,741618224c875705400,942879793,876112953,925970994,741749301,875705400c909127985,959999028,842347314,741815600,875968049,943274290c946615346,892352821,859060024,892483628,875705144,963393337c825833781,942682423,892483628,842282803,929838901,842281268c808597041,825505580,875836725,946614840,859190583,875968569c842610732,959656246,963392564,943012144,842217270,842610732c926168119,929838645,892547380,926429238,892811308,842412856c946616624,842610741,842019385,942815276,808859701,963391796c808531506,892549170,892483884,959461177,946615609,959920176c926494769,959461676,842545205,929837112,943206708,859255600c892483628,909325362,946616121,825766457,909455409,959789356c926431537,963393846,858797618,892876598,842283308,842283062c963392561,875639604,875966769,892483628,859123765,929837363c842281268,858928689,892483628,876163123,963391801,943274293c909719092,942684204,892874806,963393590,892614965,825833529c842610732,825702200,946615600,959789104,842217268,842610732c942814515,963393841,892746037,808529975,892483884,925906745c963392051,809055538,875704886,825505580,926495030,963392310c808531506,892613427,842283052,942879028,946614839,825439543c959592753,859060524,942682416,929838134,892547380,858861879c892483628,942944309,946614578,875901492,926038323,943011884c909391672,946616375,926233911,808858931,959789356,825242169c963392312,959723058,842086454,892483628,943010614,946616632c943273010,808595504,892483628,942944309,963393841,842217776c808597045,825505836,842084920,963391796,808596276,909193783c842283052,808597554,946614835,875574578,858927156,909261100c926298928,946616632,926298681,808793144,892483628,808727600c946615090,842479664,942747960,959789356,825635381,946616121c892351794,892350776,909261100,943141680,963392561,943143221c842084665,909261100,909194034,946615344,959920176,892941107c825505580,909195320,946616628,909130037,875771184,943011884c926169401,946615092,909654069,926496048,909588524,859058992c963392565,943075892,926299188,842610732,876097592,946614841c959920176,942814770,825505580,825309240,946616627,959460919c808989497,959461676,926364209,946614323,942944825,926167346c943011884,909260344,946615860,859059506,942683448,825505580c858798136,963391799,892614960,909522485,959789100,926496048c963393590,842348853,842610739,959789356,892416567,946616370c808924471,959852854,942684204,875902516,963392053,909325874c892547637,825505836,959853879,946614584,825635385,842086706c942684204,892417590,963391542,926496050,926431024,943011884c825700921,946614582,959459897,808596528,959461676,842543665c946614836,943075897,842281520,842283052,926300208,946614320c842217781,909194290,842610732,859387952,963393849,809055538c825242165,892483628,825373746,963391798,858928690,842348593c892811308,876032824,929837113,892678452,842086195,842283308c875837494,946616374,825504313,875770679,942684460,825504825c946614328,959920181,808794166,892483884,842086201,963393588c909261104,842216240,959789356,909391160,963391796,875967794c808530229,909261100,909325106,946614325,808858164,909719096c959461676,825569843,946614320,926298681,858994489,942684460c943011384,946615348,858797623,875770675,959461676,875706673c946614841,892876848,959723063,842283052,875901234,946614584c909654069,960051248,892811308,943207993,946614322,942944825c808925234,892811308,825243447,946615861,926233906,842543921c825505580,943010104,946614838,842086709,959591732,859060524c892483378,946615088,942682681,842281273,909261100,925905716c946616374,959460919,859387961,959461676,909456692,963391542c825766452,808727091,825505580,842282293,946615602,926233906c808728113,943011884,875772217,946616373,842216754,926167600c842610732,943075636,946615602,825504308,842609970,892483628c876163123,963392568,842217776,926430006,926234412,825308984c963393077,943075892,943075634,842283052,959787314,946615097c842479664,943011125,842610732,859125560,929838385,926431029c808794418,909261100,892680500,946616115,942944825,825505331c926234412,825308984,946615093,825504308,825832244,892483628c825243445,963392816,909586996,875902768,842283052,892809522c963391794,842217776,959526453,842283052,858861876,963393584c858928690,959852852,825505580,825438772,946616629,859190578c858994229,842283052,959460657,946614326,943273010,909718065c909261100,926169396,963391543,909261104,808988720,842283052c909391920,946614837,842086709,909522739,825505580,859124024c946616372,842479664,875771958,892811308,943142457,929837360c926167350,892745270,892483628,842216248,963392822,909325874c909324853,926234412,825308984,963392309,926429748,808924984c892483628,943272756,929837104,926431029,942815537,942684204c808532281,946614579,825635380,875704880,909588524,825374257c963392816,808596276,825636664,825505580,942944568,946616115c960051253,842544180,892483628,808793907,963392818,842348853c876165171,892811308,825243447,963393334,959789365,892613170c942684204,875770425,946614585,808793394,959721524,825505580c842282293,946616114,909654069,859256881,842283052,825504052c946616370,892809524,808596792,942684204,808596277,946615857c808793394,926102325,943011884,909195577,946616630,859321655c892483382,825505580,876097846,963392312,892746032,859386419c959789356,875640372,946616370,943273010,926431024,909261100c926298928,963391801,842348853,926103861,942684204,892874806c946616630,808793394,842283061,825505580,825438772,946616373c876163641,859387184,859060524,959460401,963393585,859387952c808464688,959789356,875575605,946614325,825635385,925972786c842283308,808466488,963392564,808465204,959723577,926234412c942683960,946616377,959920181,926298935,892483628,858797877c946614837,875770420,808596789,892483628,808792117,829175607c825505334,858796087,876096562,859059506,1815687220,926038328c892810292,808987701,876164408,1815361588,876097592,808596790c876031027,892876337,1815295024,926496057,842346802,926428211c892549173,1815557433,943142199,859189303,809053238,959984441c1815492408,842608697,808530230,842542133,825701173,1815097399c825831481,842348850,892873778,825373497,1815098678,942815544c808531255,959982647,825766962,1815688248,942748727,943206456c842607666,909324342,1815361330,909261112,842479927,842542136c825768244,1815294003,943010360,909586995,926428208,892352309c1815098678,859124280,808923447,809053236,959590713,1815228981c859189817,943273014,842607665,959854901,1815621687,825832760c808663352,808987696,926234680,1815097657,808596536,809055288c959982648,859060018,1815425847,875968049,876034356,959197494c925905716,892876853,892811372,925970489,942422068,808597552c959592499,892483692,875966515,942420529,926429753,875575348c859060588,959918130,942421048,825242164,909193529,909261164c892416820,942421044,909654069,892941616,909588588,825505329c824980788,825505334,842281264,892890168,909719352,741947445c842609976,943207989,876047417,959723313,741815605,859385913c943010866,842558521,859058741,741552183,942748727,809054520c842624053,892941366,741421616,909457208,859322419,876047416c959526449,741553719,875967033,858929458,809069620,875705145c741553203,859124280,909194800,926444600,876033333,741618488c943010360,825242419,892890160,892678713,741619760,825636664c808727606,909208625,909325366,942946356,959789356,825766201c963393331,859059762,859320881,892483628,808727600,963393073c943012144,925906231,959789356,875903033,946614326,842348592c825571640,892483628,943009845,963392052,943075892,875575091c942684204,926169397,946614835,909718839,842346552,909588524c858993456,946615859,859190583,808727353,959789356,859387188c929839159,842281268,943207218,959789100,842281521,946616631c942813748,875967025,842610732,926233142,946615345,942944825c875640370,825505580,842283062,946616119,842610741,825242169c909261100,808924721,929837369,926431029,942945840,942684204c875901497,963393848,959658288,909391408,875706412,926496569c946615350,808662322,825831735,909261100,808989488,963393590c808531506,926102832,808859948,892417328,929837617,926431029c960051248,959789356,942813751,963393328,892483888,808466488c892811308,959592503,946616630,808793394,959526964,943011884c926167861,946616624,842019380,808597808,842610732,859320628c946614582,959920181,943207734,842283308,825374774,946615094c859125813,909129524,959789100,926365747,963392560,842479925c875836722,942684204,943076664,963393079,876163636,943140917c825505580,859124793,946614841,926102834,842151730,842610732c808596787,963393844,876165168,892875060,959789356,842478133c946616113,892483893,842545206,959461676,808465201,946616370c842217781,959723057,926234412,909260600,963392057,825702704c858863671,909588524,943143216,946615092,892416569,842545202c959789356,909652281,963393332,859059762,859320881,892811308c825308983,963391544,943143221,943076153,892483884,858993718c946614833,892352816,842543669,909521196,842610228,1815491381c825635385,892547888,876096560,892416562,1815361332,959984952c876165170,842607664,842479925,1815360048,959722040,808661304c892873781,943009849,1815623732,892941625,876164402,892873778c825833784,1815623222,926496057,808989234,842542133,808991028c1815230775,859124280,842478135,809053236,959590713,1815556661c859385913,892876856,892873782,875704633,1815425845,909455928c842610484,892939318,926431033,1815623221,892874808,942945337c926428213,808924981,1815687476,892417079,959853109,892939318c859125817,1815295539,825831481,926364473,842542137,942682933c1815098932,892941625,959526450,892939317,926495033,1815229751c809054264,825570357,842542131,825440309,1815492665,942814265c875573304,842542132,808924469,1815425073,892875320,943142200c892939315,858928953,1815164464,808465977,960049205,876162102c909391666,1815295798,876163129,808727861,842607672,943272502c1815294516,892941625,909194546,809053236,909456441,1815622452c925971511,959592756,892939321,842348601,1815688248,959983672c926496824,892808247,825702455,1815688497,926234424,842282544c959982642,825506098,1815623480,959983673,959459379,892873783c926430009,1815230769,926233144,926168886,876096564,825569586c1815557682,808859448,959461433,876096567,943011633,1815228725c892940345,875706168,959982649,808532018,1815687984,892874808c942945337,892939320,842151737,1815294008,825373752,892612661c809053236,859386169,1815490869,892941625,892612665,876031026c859125041,1815228727,842412601,892942649,842607667,808662070c1815097909,925971512,959723317,876096564,942683698,1815360569c808465977,825569589,876096563,892549169,1815163443,959787577c909718832,808987704,959789112,1815165233,875705400,959788599c909716536,808792112,1815296052,909194295,842019896,809053233c842609465,1815557937,808662073,959459377,876096569,909457201c1815687735,892940345,842348600,876096568,858862642,1815556406c808792632,825242676,892873783,859191352,1815556404,825439289c959525428,842542135,875835445,1815490864,825831481,842348850c959982649,825570098,1815556656,943207736,926299191,876162102c909392178,1815556406,808465977,808792373,892873782,943206713c1815360053,959983672,892481593,876031031,959723313,1815228728c842347064,926298676,892873781,808596281,1815557939,859124280c825505328,842542130,892548661,1815360310,842608697,808530230c892939318,825635897,1815492406,926234424,943207472,959982645c943206450,1815492664,909259833,926298680,892939316,909456953c1815229751,942815544,808531255,892873783,959983929,1815163192c943142199,942748215,926428210,943077685,1815426613,859387192c842281522,842542131,825701173,1815294007,859387192,909719352c876031024,909195313,1815359793,842608697,892352821,892873783c842414136,1815098422,959722040,959918136,808987697,909455417c1815688240,842216505,959591479,959982644,925971506,1815360051c808662073,876099888,842542135,892876088,1815622197,909259832c876165168,892873783,825831737,1815295283,875706680,926037297c876162102,842478131,1815360562,926429240,892548914,892873778c808857657,1815360053,926037049,892942132,892808244,825702455c1815687220,859387192,959854392,842607671,825439286,1815229232c943142199,859058743,876096566,825569586,1815295796,842150968c892678712,959982641,959983666,1815229750,809054264,909259829c842542128,859058741,1815622969,926234424,825372727,876162097c808990770,1815163187,925971511,808991028,809053240,909653305c1815230516,875639863,859060280,808987704,859190840,1815230768c875705400,942682673,892939312,825635897,1815492406,808662073c859190583,959982647,809054258,1815098929,959983672,959723832c959982643,892811314,1815228723,892678712,892680246,959982646c842347314,1815556147,875968049,926298678,959199539,892746037c926365495,909261164,876165426,942420788,943273010,842281009c959789164,876098864,942421304,825635385,959527218,842283372c926365496,959197493,859059762,859059505,825505644,858862132c942420022,909654069,959854641,942684268,842414389,925645111c825766196,808662582,892811372,825243447,959199029,943206964c825307952,825505644,892679475,942422326,842019380,858863920c909261164,960051506,942421557,943011890,876099891,842610796c926168119,942421301,875705650,859059251,842283116,909586486c942421814,809055543,808464434,825505644,842216757,942422320c942682676,892745268,842610796,842608696,942421558,909654069c825243184,959789164,808532273,942420537,892352821,842611000c959789420,825504309,942420020,926298681,842611001,859060588c892483378,959197488,909718834,942683961,842283372,943273784c959197232,892746037,859388213,892483692,842413623,942420788c942813748,925970481,825505644,959657269,959197751,876163636c892876085,842283372,942945337,942420018,943273010,875771184c959789164,876034099,959197748,876163636,858929204,842283116c858994736,942421815,859059506,943273785,892811372,825243447c942420790,926233911,808857652,959789420,842478133,824980786c825505334,842281264,842624056,892352821,741945399,926496057c926234424,876112948,926234417,741487927,959983672,959853362c876178487,808529971,741881139,926037049,926299700,876112949c909652018,741945399,959591481,842544180,876112945,876097586c741879865,926038328,859255604,876047413,909195313,741814577c926496057,808532280,876112949,926167858,741815600,925971512c926365749,809004082,858929464,741816630,842412601,825832243c842558512,943009845,741552177,825831481,892811314,809069625c876163385,741552184,859124280,959852855,809069622,959590713c741487157,892940345,909588280,809069621,943010361,741880368c892483896,892418100,876047410,808793905,741881392,859124280c892482615,842558520,808991028,741487413,875705400,825636663c959999031,859321394,741945905,892876088,892614713,809069620c943207737,741618224,859124792,808595766,876112948,942747698c741881400,842543160,942683184,842624057,959591478,741751097c892874808,859125305,842558518,825768244,741750069,825635385c959460144,892890163,876165432,741487671,808662073,825767984c909732920,959721520,741750068,959525943,959526708,842558515c942879797,741946674,808596536,825831474,926444601,892612662c741421361,808662073,892745271,842558518,825768244,741880880c842150968,926365489,842624055,808925493,741685561,808792632c825242676,892955703,859125817,741553715,808859448,892549177c809069619,943207225,741946424,943011640,842479155,809069616c842348089,741357623,825635385,892876598,892955705,926495033c741618482,892678712,859189559,842558514,925905717,741881145c960050489,825505585,876112945,925970994,741945909,959525943c859387444,959999026,926365746,741486897,825832760,875770169c876112951,825374769,741487410,892679992,842216503,892890160c926430009,741816369,943207736,808857654,809069616,875705145c741487928,876163129,808597301,892890161,892678713,741619760l909259833,808923960l876047413,808990769l741552433,943207736l909652278,892890169l809054521,741422896l875968049,892483894l963392563,926036788l926102066,842283308l842281272,929838390l943206708,943076144l959789356,842150455l946616632,842479664l809054263,875706412l892942137,946614577l926364983,959919664l909261100,926103091l946614320,959920176l943206449,859060524l842543154,929837876l892547380,875705911l959461676,825308722l946614833,809055543l825571121,842283052l858994736,963393847l859059762,909325617l909521196,942814772l1815557938,842216505l942814263,809053237l875705145,1815360824l943206457,825636406l808987700,909718840l1815687472,909717561l842019381,926428209l825243957,1815622194l892678712,909652023l876031031,959526449l1815295543,942814265l875902257,876162099l959459379,1815098424l875706680,858797361l876096561,909193778l1815228469,960050489l842609464,926428214l909523253,1815361079l959788856,959721776l909192244,808530998l892679988,943011948l825768247,942422322l825766457,959461424l825505900,892876087l942421553,859321650l808596787,842610796l808923444,942420024l875574578,842149940l892483692,959983667l942421304,892547641l943273777,942684268l875837749,959198776l892614960,943207990l842283116,942879028l942421047,959789104l842217268,859060588l942747952,959199288l943274293,942749493l842283372,808466488l942421044,926102834l875706162,943143020l909521209,942420278l808793394,842610483l842283116,943206704l942420023,859059506l942683448,842610796l892482867,942422326l943273010,892612657l909261164,875902515l959197497,892877109l808858419,959789420l959722806,942420534l875967799,876099632l875706476,925907001l942422328,959460919l859124536,959461740l942880054,942420017l959920176,892940337l959461740,959918641l824981560,875836982l842609977,892955696l859322681,741421625l959788856,909259312l842558513,909128501l741553713,892679992l859321399,842558516l808924469,741816624l926037049,876164916l959999032,959461426l741881655,825832761l808466489,959999026l808532018,741355576l892678712,808531504l959999027,825570098l741881911,942815544l943143216,892824624l808925239,741422134l959591481,909456436l842558517,825701685l741618486,909261112l892481849,892955699l909260089,741684793l925971511,892680500l876178486,926168882l741946425,875967033l942683961,876047409l808990769,741685304l960050489,809056305l959999024,875837234l741356594,876163129l909522229,809069616l942749497,741749299l959525943,926299700l892890166,842611000l741357878,825635385l859191350,959999025l892417074,741880368l926429240,926234162l809004087,942683704l741357109,959984952l859255865,876047416l926430257,741814580l858928184,875902516l959999033,875640370l741486903,960050489l875967032,876112949l875836722,741488950l925971511,842215477l842558513,842281525l741815601,808859448l942881081,876047413l876099121,741816375l909261112,842281777l876178485,808990770l741618992,825832761l858928953,876112951l942945074,741880888l926496057,859321138l926444595,942880309l741683505,892678712l876099894,876112944l959524914,741554488l808596536,926103857l842558514,876032821l741422642,942748727l842413617,959999028l909588530,741554485l842608697,858992694l892824631,825702455l741815601,943010360l926364467,959999031l825309234,741946933l925971512,842021173l876178489,909586483l741684273,892482616l808596788,892890162l842150201,741618743l875901496,858798387l909208625,842413110l959460663,892483628l926103347,946616628l809055543,875770417l825505836,842084920l946615603,825373236l909718582,959789356l858993976,946616118l892483893,909195315l892483628,892941877l929839416,892547380l959920183,892811308l825243447,963393333l875639604,959591473l825505580,825701433l963392057,925905716l926167350,842283308l926431032,946615351l825635385,875966771l959461676,892613171l946615609,858862134l892810808,842283052l909390901,929837881l876163380,892679733l892811308,842412856l946616624,875770420l875639607,926234412l909195064,946615095l909391920,926233653l892483884,892417849l946615089,926495794l875968313,942684204l808859957,963392050l909325874,842018870l842610732,808792372l946614323,875705650l942945841,943011884l909261113,963393081l892614960,808859189l909588524,943274288l829175097,909391414l959591225,892873784l875704633,1815294256l825831481,909261106l876031033,892614961l1815492915,942814265l858927921,892939316l875903033,1815359545l942814265,876033847l892939319,825635897l1815558198,942748727l842413617,809053241l859125305,1815296306l959984952,876163641l876096568,909457201l1815492409,825439289l909193524,842607672l858993206,1815689523l842412601,892875059l842542130,808727605l1815490611,875968049l808923702,942420272l859321650,959592241l842283372,876164151l942421817,892809524l926102071,959789164l909193779,942422324l859321650,808596787l842283116,859386160l942420535,859321650l959459379,842283372l808464948,959198769l926036788,909718068l959789420,909717817l942421046,959920181l909456183,942684268l959722041,942420792l942682681,959461689l959789420,925972789l942422066,892547641l808858930,942684268l943075895,942420792l892416564,909193777l825505644,808858931l942420280,926233911l892613429,892811372l859123767,925643577l926431029,926169394l842610796,892745528l959198009,943012144l825439544,959789420l926366001,959199284l909325874,892352307l808860012,842085680l959198517,808531506l909194034,808860012l876164144,942421813l909654069,825243184l909261164,842019636l959197750,842086704l859388215,892483692l842150962,959197489l808465204,875837497l825505644,876099636l942421043,926102834l825241652,825505644l959920180,942420274l960051253,809055794l959461740,842543665l942421812,909654069l876164400,892811372l808924729,942422066l909130037,959591728l959461740,892613171l942422072,942944825l842085938,825505644l926363958,959198769l959591986,825504825l842283116,842151986l942420025,858862134l926168121,942684268l858928694,925642802l892678452,842215988l825505900,842084920l942420531,926298681l808859960,959461740l859126065,942421553l942682676,942684468l842283116,808595764l925644600,892678452l959590964,842283372l842281272,942420789l825766457,942684208l825505900,926364983l942420533,842610736l926496307,909261164l959656754,942420017l942880055,808793913l959461740,808727862l942421558,959460919l825702456,842283116l959723568,942422064l876032569,892548915l825505644,892351799l942420280,892483893l892874805,892811372l842412856,925643313l825635124,959526711l909261164,842412848l942421047,926298681l942815033,926234476l825374520,942420792l892483893,858994740l842283372,926430263l942421810,808597552l875639603,825505900l926299447,942420279l859190583,808792889l943011948,892352056l942421561,959460919l892876087,825505644l892613939,959197749l926036788,926102066l842283372,842283062l942422320,892809524l808793911,942684268l909324857,959199033l825242420,943010608l892811372,926496819l959199028,892746032l909520948,909588588l943208752,942420279l942682676,942684468l842610796,926102583l925644083,892809524l825767216,842283372l842281272,942420789l825766457,942684208l825505900,926364983l942420533,842610736l926496307,909261164l959656754,942420017l875574578,842149940l959789164,959984944l942422329,842610736l842084916,892483692l925972275,959197232l842086704,842151225l959461740,926365749l942421302,842348592l825569849,909588588l942814000,942420786l808924471,925971510l942684268,842149938l942421048,825504308l943207730,825505644l926429494,942421811l859125808,926103344l825505644,942684216l942422072,892351794l909717560,942684268l842610745,942420276l942682676,808531766l842283116,959723568l942422064,825504308l926429234,825505644l842282293,959199538l825766452,859124276l842610796,942682424l942422064,892809524l842348343,942684268l909324857,959199033l858928690,808532275l892811372,909457203l959197239,892746032l909520948,909588588l943208752,942420279l942682676,942684468l842610796,926102583l824980787,875836982l909391673,892890161l892678713,741685296l943011640,825374259l876047410,925972017l741945655,808858169l926037555,959999028l959919666,741880375l943142199,942748215l892890163,875901497l741552952,926037049l842479668,809004087l858796600,741617971l925971512,825701941l926444598,959657525l741356851,943207736l926299191,926444598l926494774,741685301l858862647,892679221l842624050,959591478l741685300,892941625l842150201,876112944l909457201,741749303l959983672,959853362l876178487,808529971l741881139,859125560l909522231,809069623l875902521,741750320l808859448,926431289l876112945,876097586l741879865,926038328l859255604,909208629l959722550,825635895l842283308,842281272l946615093,825766457l942684208,825505836l926364983,946614837l842610736,926496307l909261100,959656754l946614321,875574578l842149940,959789100l959984944,946616633l842610736,842084916l892483628,925972275l963391536,842086704l842151225,959461676l926365749,946615606l842348592,909717817l909588524,942814000l946615090,808924471l925971510,825309228l926298168,946615350l825504308,943207730l825505580,926429494l946616115,859125808l926103344,825505580l942684216,946616376l909654069,842609968l892811308,943272758l946614326,892876848l959525944,959789356l825504309,946614324l926233906,825635632l842610732,808596787l946614837,859190583l892416312,942684204l959723060,946615348l875967799,959656241l842283052,875770933l963392560,892614960l858929461,825505580l892941367,946615349l859190583,825504569l959789356,959658041l929837106,842281268l858862643,892483628l825307191,946614583l876163641,842412849l959789100,892942385l946616372,808793394l859060277,825505580l926363958,963392049l892746032,859386419l959789100,959920179l946615605,959853881l892352820,842610732l842019128,946614329l875770420,842543160l909261100,960049716l963393081,842217776l825243188,926234412l959461176,946615600l909718839,892745016l892811308,808728373l946615606,909654069l909718832,909588524l859058992,963393333l959658288,909261105l909261100,808925492l946616374,892416564l892613170,943011884l959656757,946615859l825766457,825503792l892483628,926168883l963392567,892614960l926036534,959461676l892352050,946614841l959920176,859385905l842610732,909326388l929838643,942944564l909391414,959789356l825635381,946616632l859059506,808661049l875706412,942749753l963391537,892614960l943141174,959789356l943208503,946614325l825504313,909586997l942684204,842281529l963391793,842348848l909719858,842283052l909326384,963393586l926496050,808728368l892811308,875901752l946614580,825504308l926430002,909261100l876165426,929839412l942944564,942683191l892483628,892875572l946615089,842086709l875966518,875706412l808466489,946614578l926429753,892941622l959789356,875573817l946615859,926102834l858797873,892483884l892483385,929837875l943075636,858927156l892483628,926037811l946614834,859125808l892351793,892483884l876164665,963392566l825766452,875967028l909261100,808924721l963393337,842348853l959525429,909261100l892351284,929838897l942944564,926363960l842283052,892744755l963393844,926429748l808466489,943011884l892352056,963392825l909325874,926495797l959789100,909128243l946614835,808662322l876098617,842610732l842085683,946615352l943273010,842478128l942684204,808596277l963393841,892877109l943273266,892483628l808727600,946616113l842479664,942747960l942684204,808925493l946616116,926431285l926365236,942684204l892352825,946616369l876163641,842412849l892483628,875966515l946614833,875901497l858797112,892483628l858797108,963391793l808531506,909194034l959461676,943274035l946615607,875574578l909193268,959461676l808662326,946615092l842610736,859255860c892483628,808727600,946616113,825504308,842151475,842610732c875770166,963393330,943274293,942945842,842283052,943142708c829174583,825505334,825373488,876162104,825504051,1815426609c875705400,892875313,876031027,959526449,1815491890,926234424c892416055,876162103,909392178,1815556406,858862647,909326133c876096566,842085426,1815556915,959591481,808859188,892808249c825702455,1815359796,825831481,892811314,926428211,943271990c1815623224,943142199,892416311,892939318,926234169,1815426610c825635385,909652784,959982643,809054258,1815097908,909717561c875574069,876096560,942945074,1815623728,892874808,943141945c892873783,859388216,1815098932,842216505,892614192,892939319c875705657,1815098417,909259832,808597808,809053241,809055033c1815556913,909261112,875837495,876162100,909392178,1815689520c959525943,892745012,876096566,808595506,1815162932,959984952c960050233,876096563,943011633,1815359797,960050489,825701688c842607666,892941366,1815230514,959984952,926298425,842607665c892352821,1815556146,875640375,943207735,809053240,808661305c1815294768,825832760,825768248,892808240,825702455,1815622201c842608697,959787062,808987703,926037816,1815361840,943011640c909719865,876096560,892613938,1815622964,909194295,876034097c842542133,842478389,1815228983,809055544,942946357,842542130c825701173,1815162935,892940345,960049714,876031031,825373745c1815623480,942814265,842020145,892873781,892678713,1815361080c892875320,875705400,892939321,926234169,1815492407,842347064c942748468,808987700,876164408,1815230516,892874808,825569587c876031026,909195313,1815687734,926496057,842346802,876162099c842544690,1815164982,943142199,859189303,808987702,926496056c1815295285,876097592,876033590,842542129,825701173,1815359543c825831481,842348850,892873778,825373497,1815098678,842150968c959590456,842607665,808465206,1815490866,909194295,909588785c842607669,909324342,1815361330,909261112,842479927,892808248c842479671,1815296049,842216505,909719088,876162100,825307187c1815622454,859124280,808923447,809053232,959590713,1815228981c892940345,909588280,842607669,959854901,1815621687,926234424c859385911,926428209,892810549,1815230768,808596536,809055288c959982648,859060018,1815425847,875968049,876034356,959197494c925905716,892876853,892811372,925970489,942422068,892809524c825635384,892811372,859386678,942420021,808662322,875966774c959789420,842152245,959197236,892614960,909261109,842283372c959919928,942421561,909718839,808530744,943011948,825635385c942422066,859125808,959984688,909521260,825241908,741945908c808859448,808661555,809069617,842609465,741816113,925971512c926365749,809004086,858929464,741816630,808662073,892547121c926444600,892810037,741815862,909717561,909128757,926444598c943271990,741422904,808596536,809055288,959999032,859060018c741684023,925971511,943009845,876178481,875640882,741553458c942815544,808988721,876112952,926234417,741487927,959983672c959853362,842624055,858993206,741355833,808792632,808532021c892890162,943009849,741947705,959983672,825373746,842558514c825701173,741355575,825831481,842348850,809069618,926430521c741684791,842608697,842020917,959999032,942945586,741487921c925971511,909127733,842558520,876032821,741881138,959722040c859123768,876112946,926364722,741814582,875706680,842085176c892890169,943273272,741618996,892940345,842020920,876112948c825635637,741617714,859124280,842020151,809004087,858796600c741881397,825831481,959722041,959999026,808532018,741683256c942748727,892877111,842624054,909324342,741619506,875706680c842085176,892824624,825702455,741749044,842216505,909719088c876178484,825307187,741880630,859124280,808923447,809069616c959590713,741487157,892940345,909588280,876112949,808989234c741423410,859189817,825372720,876047414,959526449,741684791c808858169,926037555,959999028,959919666,741880375,943142199c942748215,926444595,825702197,741816630,825635385,825309238c876112949,926234417,741618743,959983672,959853362,842624055c858993206,741355833,942748728,858927410,892890168,808857657c741881650,876163129,859059765,876112951,842085426,741881909c875968049,909456947,963393329,809055538,825242165,842283052c859058484,929838648,926431029,825766194,909261100,842018867c929837361,892547380,943273270,842283052,876163126,929839157c943075636,959722035,892483628,808727600,946615857,825504313c892614711,842283308,808726840,946615600,942682676,942684468c842283052,808595764,829175608,859059766,808530224,876162105c875640882,1815295282,942815544,808988721,876096568,926234417c1815229751,959983672,959853362,842607671,858993206,1815097657c859125560,926299447,809053232,875902521,1815492144,808859448c926431289,876096561,876097586,1815621689,926038328,859255604c876031029,808793905,1815164981,842609976,942683445,926428213c909326389,1815228722,909194295,825702193,842607673,909324342c1815361330,909261112,842479927,909585464,909587505,1815295542c808859448,842086713,959982642,858863154,1815687993,842608697c943142709,926428210,892549173,1815623990,892874808,842149939c809053232,942749497,1815164720,925971511,909127733,809053238c842348089,1815164983,926429240,825309234,892939321,909456953c1815230772,858929464,926363701,842542128,859321656,1815099449c892940345,875705138,876096569,859059506,1815097652,809054264c858927925,892873782,808857657,1815425845,909194295,960051249c876096566,876097586,1815426614,858929464,942813493,892873777c808859704,1815097398,808465977,942944309,926428217,842479413c1815294258,858929464,842019125,892873776,959983929,1815490872c925971511,859320373,809053240,892679225,1815360057,892874808c892481843,926428211,942880309,1815425329,942814265,858927921c842607666,808925493,1815230777,808465977,842283060,892873784c926430009,1815296305,959525943,875837236,892939312,842348601c1815688248,842216505,825374512,892808247,825702455,1815622961c842347064,926298676,959982643,875837234,1815360823,943142199c942748215,959982640,942945586,1815621945,959984952,825505586c808987696,859123769,1815425842,926496057,859321138,909192241c859059254,960051248,943011948,943143223,942421303,808793394c959984949,959461740,926300213,959197747,892350518,842215984c825505644,859256115,942422326,842479664,959592502,842283116c892809522,925643570,943206708,842281265,909261164,859321136c942422066,808924466,825242672,959789420,925972018,942421556c825504308,825767987,959789164,926102065,959199030,842217776c808464693,808860012,960050224,942421815,892351794,825241912c959789420,926038325,959199541,909392181,842477873,892483948c876164665,959199541,959723058,842151990,859060588,959918130c959198776,842348848,909717809,859060588,842282802,925643833c876032308,943011129,942684268,960051257,959199033,876163636c825832757,875706476,942749753,942420273,875901492,825375027c842283372,909521977,942422320,959789104,842544180,842283372c959919159,824980533,859059766,942682160,842558521,842020661c741946420,876164409,892743734,876112951,926234417,741357876c859124280,959854384,892890166,842611000,741816630,909717561c943141429,959999024,959461426,741619250,959722040,859123768c809004084,909455417,741946416,959591481,925906228,842558516c842281525,741750065,825831481,959591481,876112950,943011633c741617973,909717561,959591221,809069623,892482361,741881656c825831481,959592498,809069617,909653305,741553207,925971512c926365749,876112951,825569586,741749042,858928184,875771956c842624050,959854901,741553716,892678712,926101815,809069624c825635385,741814321,825635385,926431286,809069622,892940601c741421619,925971512,943273525,892955697,876099897,741750577c943207736,892416822,876112947,959524914,741488435,960050489c842609464,959999025,892941877,741553457,859387192,959656242c876178482,942946098,741816121,959787577,859254839,842624050c926495798,741357616,808597816,842281017,842558515,925905717c741355575,943010360,892809779,892890167,909719352,741881909c808662073,926101809,842558521,808991028,741554487,842347064c842281524,892955699,825832761,741947449,943011640,842282035c842624049,909718582,741750064,909457720,892875321,892890165c809054521,741552691,926037049,825374772,926444593,808924981c741750065,859385913,858863154,876047411,942749233,741816372c892941625,808923193,842558517,909522741,741684793,892876088c909718579,892890165,926430009,741553204,942748727,959460657c876178480,909586483,741815345,926037049,808924980,892890162c892678713,741619760,842608697,959787062,909208628,959722550c942682679,892811308,825243447,946616117,842479664,925906487c825505580,892745011,963393849,842217776,859256885,959789356c943273268,946615609,892809524,909588280,909261100,808465204c963391792,825833781,943076921,892483628,808727600,963392050c926036788,909260083,959461676,808794417,946616117,825504313c858992693,909261100,875836979,946616630,892876848,876033592c943011884,825374264,946615346,892547641,892678194,909521196c825439284,1815491889,858928184,875902516,809053241,909456441c1815098420,926429240,942682425,892873784,959592760,1815294002c925971511,825768244,808987700,825439544,1815295543,808859448c892548147,809053240,909653305,1815229239,942815544,842544439c876031033,926233393,1815426611,825832760,909587250,909716531c825569328,1815622706,875640375,825308471,876096566,959460914c1815294263,876097592,959853622,842542135,825701173,1815359543c825831481,842348850,892873778,825373497,1815098678,842150968c858927160,842607670,808465206,1815490866,909194295,909588785c842607669,909324342,1815361330,909261112,842479927,892808248c842479671,1815296049,842216505,909719088,876162100,825307187c1815622454,859124280,808923447,809053232,959590713,1815228981c892940345,909588280,842607669,959854901,1815295543,926234424c859385911,926428209,892810549,1815230768,808596536,809055288c959982648,859060018,1815425847,925971511,943009845,892939313c808597817,1815557937,926233144,909719094,808987696,842019384c1815687224,859124280,825505328,959982642,876034098,1815359544c842216505,943273776,808987700,875967544,1815361590,875705400c825506103,809053232,825700921,1815426616,943011640,959853875c892808248,808925239,1815491382,909718841,808466229,959982649c842347314,1815425075,859124280,808923447,809053234,959590713c1815228981,859387192,892743986,876096560,808989234,1815491378c859189817,825372720,876031030,959526449,1815426615,808858169c926037555,959982644,959919666,1815622199,875640375,909522487c876162099,909128243,1815361081,808662073,859189553,842542136c825701173,1815097399,825831481,842348850,809053234,926430521c1815426615,959787577,808925494,926428216,808924981,1815163705c892679992,959460663,876096562,876097586,1815621689,926038328c859255604,876031029,808793905,1815164981,960050489,925970482c842542135,909522741,1815098937,842543160,808989232,842542137c909128501,1815557684,942815544,808989751,876162100,925905459c1815361593,876097592,943076406,876096564,959919154,1815097652c842608697,943142709,926428213,892549173,1815623990,943142199c859189303,959982646,892811314,1815688757,892874808,876032051c842542128,825701173,1815097399,825831481,842348850,892873778c825373497,1815098678,842150968,959590456,842607665,808465206c1815490866,909194295,909588785,842607669,909324342,1815361330c909261112,842479927,892808248,842479671,1815296049,842216505c909719088,876162100,825307187,1815622454,859124280,808923447c809053232,959590713,1815228981,892940345,909588280,842607669c959854901,1815621687,926234424,859385911,926428209,892810549c1815230768,808596536,809055288,959982648,859060018,1815425847c875968049,876034356,959197494,842610997,926363952,892483692c959854135,942420022,808597552,959461426,892483692,875966515c942420529,926429753,875575348,859060588,959918130,942421048c909391920,876099124,842283116,876164916,959197233,892483888c892876599,892811372,909456184,925644857,926167350,909193525c892483692,809055028,942421298,825504313,943010616,892483692c909195059,959199289,842086704,842151225,959789164,909193779c942420021,942813748,909324848,909261164,842018867,925644337c825635124,892745529,909261164,842412848,942421047,926298681c942815033,926234476,825374520,959198008,808596276,875968822c859060588,909193520,942422067,926102834,808466225,959461740c892940849,959197746,943012144,892745527,892483948,926496313c942420790,926364983,825440560,892811372,808793909,942420537c942682676,942684468,842610796,926102583,925644083,892809524c825767216,959789420,825242169,942421815,909587762,808859958c942684268,942813234,942422320,808662322,842085430,842610796c942946104,959198256,808596276,876099895,942684268,909391412c942421048,926167604,808531001,959461740,942749490,942421302c859321655,943273525,942684268,842149938,942421048,808597552c876098098,825309292,926298168,942421046,808597552,876098098c942684268,842149938,942421048,808988977,875968310,942684268c842149938,942421048,808597552,876098098,825309292,926298168c942421046,808597552,876098098,942684268,842149938,942421048c808988977,875968310,942684268,842149938,942421048,808597552c876098098,825309292,926298168,942421046,808597552,876098098c942684268,842149938,942421048,808988977,875968310,942684268c842149938,942421048,808597552,876098098,825309292,926298168c942421046,808597552,876098098,942684268,842149938,942421048c808988977,875968310,942684268,842149938,942421048,808597552c876098098,825309292,926298168,942421046,808597552,876098098c942684268,842149938,942421048,858862134,842085432,909588588c808661808,925643319,892547380,876164406,892483692,808727600c959198769,825833781,842152249,942684268,959723060,942422324c942682676,942684468,842283116,808595764,925644600,892678452c959590964,842283372,842281272,942420789,825766457,942684208c825505900,926364983,942420533,842610736,926496307,909261164c959656754,942420017,942880055,808793913,959461740,808727862c942421558,959460919,825702456,842283116,959723568,942422064c876032569,892548915,825505644,892351799,942420280,892483893c892874805,892811372,842412856,925643313,825635124,959526711c909261164,842412848,942421047,926298681,942815033,926234476c825374520,942420792,959460919,842150201,842610796,959656246c959199539,892483888,842544951,892811372,909456184,942422073c859125808,892809776,959461740,808988983,925643063,892809524c909520944,959461740,926037302,942420280,842479664,959525176c959789420,875967798,942420537,892547641,808924976,926234476c909129528,942421555,808858164,892614968,842283116,943141939c942420275,926102834,909719089,959461740,892940849,942420530c842217781,808793649,842283116,842020914,959197497,808662578c909193776,825505644,926495030,959198518,858797618,876032566c842610796,926496566,925644850,926431029,859320626,859060588c959852594,959198262,825242420,942880305,892483692,925972275c959197232,842086704,842151225,959461740,926365749,959198518c909718834,942683961,892811372,959461175,942420275,926233911c842608693,842283116,959723568,942422064,876032569,892548915c909521260,926495796,741422644,808662073,943207735,926444597c825243957,741880887,925971512,909260853,926444593,959657525c741356851,859124280,909194800,892955700,842609977,741356594c876163129,842609973,876178486,926365746,741751097,959788856c825440310,892890160,909261112,741880369,892874808,942944307c909208633,808530998,959591473,892483628,876032051,946616115c942682676,808859188,825505836,926299447,946614322,842610736c926496307,859060524,858796336,946616373,926102839,926299701c959461676,808727862,946615862,959460919,825702456,842283052c959723568,946616368,876032569,892548915,825505580,892351799c963391800,825766452,859124276,842610732,942682424,946616368c892809524,842348343,942684204,909324857,963393337,858928690c808532275,892483628,825767216,946614832,892352821,960051512c942684204,842281529,946614833,926102834,808466225,959461676c892940849,963392050,943012144,892745527,959461676,808990002c946616370,875901497,842346808,825505580,808465719,946616374c926102834,943010356,875706412,892352569,946614835,926167604c925972023,842610732,825440308,946616626,959789109,875902008c959461676,808990773,946615346,909325620,875573809,892483628c808793907,946616114,808597552,943076659,942684204,825831989c946615865,859321650,842151219,825505580,808858931,963392824c858797618,876032566,842610732,825440308,929837106,926431029c909194289,859060524,959852594,963392566,825242420,942880305c892483628,925972275,963391536,842086704,842151225,959461676c926365749,946615606,942813748,825831984,909261100,842018867c929838641,825635124,892745529,909261100,842412848,946615351c926298681,942815033,926234412,825374520,946615096,926364983c926496305,909261100,825767473,946615601,892809524,875837239c942684204,909324857,963393337,858928690,808532275,825505836c842084920,946616371,909130037,943141424,959461676,875967796c946616115,825504308,943207730,909521196,892744500,1815556406c959787577,808596784,876096561,875639858,1815492659,943142199c942748215,842607665,808465206,1815163186,858862647,959788597c876096568,959460914,1815622964,909194295,875705144,876031033c875901745,1815360565,858862647,842414134,876031028,875901745c1815360565,858862647,875902005,876031028,943076145,1815360054c858862647,875902005,876031028,875901745,1815360565,858862647c842414134,876031028,875901745,1815360565,858862647,875902005c876031028,943076145,1815360054,858862647,875902005,876031028c875901745,1815360565,858862647,842414134,876031028,875901745c1815360565,858862647,875902005,876031028,943076145,1815360054c858862647,875902005,876031028,875901745,1815360565,858862647c842414134,876031028,875901745,1815360565,858862647,875902005c876031028,943076145,1815360054,858862647,875902005,876031028c875901745,1815360565,858862647,842414134,876031028,875901745c1815360565,858862647,875902005,876031028,943076145,1815360054c909652024,825241654,876096566,842543666,1815359544,842543160c959590960,959982642,959658290,1815361077,875705400,842086455c876096568,909457201,1815097911,959983672,959853362,876162103c808529971,1815622963,757870901,1815491890,757870893,825060401c892679724,762066227,825701937,825767473,1815162156,757870893c825060401,892480812,909208630,842479415,757871921,892431409c842216753,825832243,913059884,943206704,875705906,842084908c909520951,1815425328,942747702,842412600,825371700,909129522c892416054,875638124,859189560,943208503,859058476,925905208c1815687223,942944557,926103089,741881912,942879793,926363697c812398896,892742956,1815491381,757870893,825060401,926298412c825374519,741370933,762065197,825701937,825767473,1815162156c757870893,825701937,825767473,741420396,762065197,825044017c892480876,825044022,741420396,762065197,825044017,741420396c762065197,825044017,741420396,909455917,741420396,762065197c825044017,926298476,825374519,825044021,741420396,926365233c892416567,741420396,762065197,825044017,892743020,741423154c762065197,825044017,741420396,829174061,926365494,741683506c762065197,825044017,741420396,842348077,913060152,892548405c1815162156,757870893,825701937,825767473,741420396,762065197c825044017,892480876,825044022,741420396,762065197,825044017c892743020,741423154,762065197,825044017,741420396,762065197c825044017,741420396,829174061,926365494,741683506,909455917c741420396,926365233,892416567,741420396,762065197,825044017c892743020,741423154,762065197,825044017,741420396,913060141c892548405,892480812,825060406,1815162156,757870893,892759089c741684021,909455917,741420396,762065197,825044017,741420396c762065197,825044017,741420396,762065197,825044017,825308982c1815164982,757870893,825060401,909588278,741422649,762065197c825044017,741420396,909455917,741420396,829174061,926365494c741683506,892679725,762066483,825044017,741420396,762065197c825044017,741420396,762065197,825044017,741420396,926365233c892416567,926298476,825374519,825044021,892679788,757871923c825060401,1815162156,757870893,825060401,1815162156,842348077c757870904,892759089,741684021,762065197,825044017,741420396c909455917,741420396,762065197,825044017,741420396,909455917c741420396,762065197,892742705,1815425845,757870893,825060401c1815162156,757870893,825060401,825308982,741423158,829174061c926365494,741683506,909455917,741420396,762065197,908930097c825766453,741420396,762065197,825044017,741420396,842348077c762065208,825044017,741420396,762065197,825044017,741420396c913060141,892548405,1815162156,757870893,825060401,892480812c825060406,1815162156,757870893,825060401,892679724,762066227c825044017,741420396,859125046,825060405,825308982,741423158c926298413,943075633,825060401,1815162156,757870893,825060401c1815162156,926365233,892416567,892480812,825060406,1815162156c757870893,942814518,825060401,1815162156,757870893,825060401c926298412,825374519,841837621,757872181,825060401,1815162156c757870893,908946481,825766453,926298412,825374519,741370933c762065197,825044017,741420396,829174061,926365494,741683506c909455917,741420396,762065197,892742705,1815425845,757870893c825060401,892679724,812397875,909192492,909193527,762065208c825044017,741420396,762065197,825701937,825767473,1815162156c926365233,808859958,892480812,825060406,1815162156,757870893c825060401,892742956,1815491381,757870893,825060401,926298412c825374519,841837621,757872181,825060401,1815162156,757870893c825060401,926298412,825374519,825060405,1815162156,757870893c825060401,1815162156,926365233,892416567,892480812,825060406c909192492,909193527,762065208,892742705,1815425845,908865837c892548405,892743020,741749557,762065197,825701937,825767473c1815162156,757870893,825060401,1815162156,757870893,841837617c757872181,825060401,1815162156,757870893,825060401,892742956c1815491381,824979757,926365494,1815425330,824979757,926365494c1815425330,909455917,926298412,825374519,825060405,1815162156c757870893,825060401,1815162156,757870893,825060401,1815162156c757870893,909208625,842479415,757871921,1815491890,757870893c825701937,825767473,741420396,859125046,892759093,741684021c841837616,757872181,825060401,825308982,741423158,762065197c825044017,741420396,762065197,825044017,741420396,762065197c825044017,741420396,762065197,908930097,909325621,741420396c926365233,892416567,741420396,926365233,892416567,926298476c909719095,1815096368,892679725,757872179,825060401,1815162156c757870893,825060401,1815162156,757870893,825060401,1815162156c926365233,892416567,892480812,825060406,1815162156,757870893c892759089,741684021,908946480,909325621,1815162156,741684530c762065197,825044017,741420396,762065197,825044017,741420396c762065197,825044017,741420396,762065197,908930097,909325621c741420396,762065197,825044017,926298476,825374519,892742709c1815425845,892679725,757872179,825060401,909192492,909193527c762065208,841821233,762066485,825044017,892480876,825044022c741420396,762065197,825044017,741420396,762065197,825044017c741420396,841837616,757872181,825060401,825308982,741423158c762065197,825044017,741420396,926365233,892416567,741420396c842348077,762065208,825044017,892743020,741423154,762065197l825044017,741420396l762065197,825044017l741420396,762065197l908930097,825766453l892743020,741749557l762065197,825044017l825308982,1815164982l926365233,892416567l892742956,1815491381l757870893,841837617l757872181,825060401l1815162156,757870893l825060401,1815162156l757870893,825060401l909192492,909193527l762065208,942814518l825044017,741420396l762065197,825044017l741420396,926365233l892416567,741420396l926298413,825374519l825060406,1815162156l842348077,757870904l825060401,1815162156l757870893,825060401l1815162156,757870893l825060401,926298412l825374519,825060405l1815162156,757870893l825060401,892480812l825060406,1815162156l757870893,825060401l1815162156,757870893l825701937,825767473l741420396,762065197l926365233,825637174l1815162156,757870893l825701937,825767473l892743020,741423154l909455917,741420396l762065197,908930097l825766453,741420396l762065197,908930097l825766453,741420396l762065197,825044017l741420396,762065197l909192241,842479415l762066225,825044017l892679788,757871923l825060401,926298412l825374519,825060405l892480812,825060406l1815162156,757870893l1815491890,757870893l825060401,1815162156l926298413,943075633l825044017,741420396l926298413,943075633l825060401,1815162156l926298413,909719095l825044017,741420396l926365233,892416567l892480876,841821238l762066485,825044017l909192556,959854391l757870902,942814518l825060401,1815162156l757870893,942814518l825060401,1815162156l757870893,909208625l842479415,757871921l825060401,926298412l825374519,825060405l1815162156,859125046l825044021,741420396l762065197,859125046l825044022,741420396l909455917,926298476l825374519,908930101l909325621,741420396l829174061,926365494l741683506,909455917l741420396,909455917l741420396,762065197l825044017,909192556l959854391,757870902l825060401,892678700l909192556,842479415l757872177,825060401l1815162156,926298413l943075633,825044017l741420396,926298413l909719095,825060401l909192492,842479415l762066481,825044017l741420396,892679725l762066483,908930097l825766453,741420396l762065197,825044017l892679788,757871923l825060401,892679724l762066227,859125046l825044022,741420396l909455917,741420396l909455917,741420396l829174061,926365494l741683506,909455917l892679788,757871923l1815491890,757870893l825060401,1815162156l926298413,909719095l825044017,741420396l926365233,892416567l892480876,825044022l741420396,926298413l943075633,825060401l825308982,741423158l762065197,825044017l909588278,1815164473l757870893,942814518l825060401,1815162156l757870893,859125046l909208630,842479415l757871921,859125046l825060406,1815162156l757870893,892759089l741684021,762065197l825044017,892743020l741749557,762065197l908930097,909325621l741420396,926365233l892416567,741420396l829174061,926365494l741683506,909455917l741420396,762065197l825044017,741420396l762065197,825044017l741420396,926298413l943075633,908946481l825766453,1815162156l757870893,825060401l909588278,741422649l762065197,825044017l909588278,1815164473l757870893,841837617l757872181,825060401l892742956,1815491381l757870893,825060401l1815162156,757870893l825060401,1815162156l824979757,926365494l1815425330,926298413l943075633,825044017l741420396,892679725l762066483,909192241l842479415,762066225l908930097,825766453l926298476,825374519l841821237,762066485l825044017,741420396l762065197,825044017l926365494,1815490866l757870893,825060401l1815162156,757870893l825060401,1815162156l926365233,892416567l1815162156,757870893l926365233,825637174l741420396,762065197l825044017,825308982l1815164982,757870893l859125046,825060406l1815162156,757870893l825060401,892678700l741420396,762065197l825044017,892679788l757871923,825060401l1815162156,757870893l825060401,1815162156l757870893,825060401l1815162156,757870893l825060401,909192492l909193527,762065208l825044017,909192556l909193527,757870904l825060401,1815162156l757870893,909208625l842479415,757871921l1815491890,757870893l825060401,1815162156l757870893,825060401l1815162156,757870893l825060401,1815162156l824979757,926365494l1815425330,757870893l909208625,842479415l757871921,825060401l825308982,741423158l762065197,825044017l741420396,762065197l908930097,825766453l741420396,762065197l825044017,741420396l762065197,841821233l762066485,825044017l909192556,909193527l757870904,825060401l1815162156,757870893l909208625,842479415l757871921,825060401l1815162156,757870893l825060401,909192492l909193527,762065208l825044017,741420396l762065197,825044017l741420396,842348077l762065208,825044017l926298476,825374519l825044021,909192556l909193527,757870904l825060401,909192492l909193527,762065208l825044017,741420396l762065197,741750066l762065197,825044017l741420396,762065197l825701937,825767473l1815162156,757870893l825060401,1815162156l757870893,825060401l1815162156,926365233l808859958,1815162156l824979757,926365494l1815425330,757870893l825060401,1815162156l842348077,757870904l825060401,1815162156l757870893,909208625l842479415,757871921l825060401,1815162156l757870893,892759089l741684021,762065197l825044017,741420396l762065197,825044017l892480876,825044022l741420396,762065197l825044017,892678764l1815162156,757870893l825060401,1815162156l757870893,825060401l1815162156,926365233l892416567,892480812l825060406,926298412l825374519,825060405l1815162156,757870893l908946481,825766453l1815162156,757870893l825060401,1815162156l859125046,841821237l762066485,825044017l741420396,913060141l892548405,892480812l825060406,1815162156l757870893,825060401l1815162156,757870893l825060401,1815162156l757870893,825701937l825767473,909192556l909193527,757870904l825060401,892480812l825060406,1815162156l757870893,1815491890l757870893,909208625l842479415,757871921l859125046,825060406l1815162156,757870893l825060401,1815162156l757870893,825060401l1815162156,824979757l926365494,1815425330l926365233,892416567l1815162156,757870893l942814518,825060401l1815162156,757870893l1815491890,757870893l825060401,1815162156l859125046,825044021l741420396,762065197l825044017,741420396l926298413,943075633l825060401,825308982l741423158,762065197l825044017,741420396l762065197,1815096369l757870893,825060401l892742956,1815164978l757870893,825060401l1815162156,926365233l892416567,892480812l825060406,1815162156l757870893,825060401l926298412,825374519l909208629,842479415l757871921,825060401l1815162156,757870893l825060401,1815162156l757870893,908946481l825766453,1815162156l859125046,825044021l741420396,762065197l841821233,762066485l825044017,892678764l1815162156,757870893l1815491890,757870893l825060401,926298412l825374519,825060405l1815162156,757870893l825060401,1815162156l926298413,943075633l825044017,926298476l825374519,841821237l762066485,825044017l741420396,842348077l762065208,825044017l892679788,757871923l1815491890,757870893l942814518,825060401l1815162156,824979757l926365494,1815425330l926298413,943075633l825044017,741420396l913060141,892548405l1815162156,757870893l825060401,892480812l825060406,1815162156l926298413,943075633l825044017,741420396l762065197,825044017l741420396,926365233l892416567,741420396l926298413,943075633l825060401,1815162156l926365233,808859958l1815162156,757870893l909208625,842479415l757871921,1815491890l757870893,825060401l892742956,1815164978l757870893,909208625l842479415,757871921l825060401,1815162156l757870893,825060401l1815162156,892679725l757872179,908946481l825766453,926298412l825374519,892759093l741684021,762065197l825044017,741420396l829174061,926365494l741683506,909455917l741420396,762065197l892742705,1815425845l757870893,825060401l926298412,825374519l825060405,909192492l909193527,762065208l825044017,909192556l959854391,757870902l825060401,825308982l741423158,829174061l909588278,741357113l909455917,741420396l762065197,825044017l741420396,892679725l762066483,825044017l741420396,926365233l892416567,892480876l825044022,741420396l859125046,741370933l762065197,825044017l741420396,762065197l825044017,741420396l829174061,926365494l741683506,909455917l741420396,926298413l943075633,825060401l909192492,909193527l762065208,825044017l741420396,762065197l825044017,741420396l926365233,892416567l757870700,1815491890l757870893,841837617l757872181,825060401l1815162156,757870893l825060401,892742956l1815491381,824979757l926365494,1815425330l824979757,926365494l1815425330,909455917l1815162156,757870893l908946481,909325621l1815162156,757870893l825060401,1815162156l824979757,926365494l1815425330,757870893l909208625,842479415l757871921,1815491890l757870893,825701937l825767473,741420396l913060141,892548405l892480812,825060406l1815162156,757870893l825060401,1815162156l926298413,909719095l825044017,741420396l762065197,825044017l741420396,762065197l741750066,762065197l908930097,909325621l741420396,926365233l892416567,741420396l926365233,892416567l926298476,909719095l908930096,909325621l741420396,926365233l892416567,741420396l762065197,825044017l741420396,762065197l892742705,1815425845l909455917,1815162156l926365233,892416567l892480812,825060406l1815162156,824979757l926365494,1815425330l926298413,943075633l825044017,741420396l762065197,825044017l741420396,829174061l909588278,741357113l762065197,825044017l741420396,762065197l909192241,842479415l762066225,859125046l825044022,741420396l892679725,762066483l825044017,741420396l926365233,892416567l926298476,909719095l825044016,741420396l926365233,892416567l741420396,926298413l943075633,825060401l1815162156,757870893l841837617,824981045l926365494,1815425330l757870893,825060401l1815162156,757870893l825060401,1815162156l757870893,1815491890l757870893,825060401l1815162156,757870893l909208625,959854391l824979510,926365494l1815425330,757870893l825060401,1815162156l842348077,757870904l841837617,757872181l825060401,1815162156l757870893,825060401l1815162156,757870893l942814518,825060401l1815162156,892679725l757872179,825701937l825767473,741420396l762065197,825044017l892480876,909192246l842479415,762066225l825044017,741420396l762065197,825044017l741420396,762065197l825044017,741420396l762065197,825044017l741420396,762065197l926365233,825637174l926298412,825374519l825060405,1815162156l757870893,908946481l825766453,1815162156l909455917,1815162156l757870893,825060401l1815162156,757870893l825060401,1815162156l808202541,757870700l825060401,1815162156l757870893,825060401l892679724,762066227l741750066,762065197l825044017,825308982l1815164982,757870893l825060401,909588278l741422649,762065197l825044017,741420396l909455917,741420396l762065197,892480561l741370933,909455917l741420396,762065197l825044017,741420396l762065197,942814518l825044017,741420396l926365233,892416567l741420396,913060141l892548405,1815162156l757870893,825060401l892480812,908946486l909325621,1815162156l757870893,825060401l1815162156,824979757l926365494,1815425330l926298413,943075633l825044017,741420396l926298413,943075633l825060401,1815162156l926298413,909719095l825044017,741420396l762065197,825044017l741420396,762065197l825701937,825767473l892742956,1815164978l926298413,943075633l825044017,741420396l762065197,825044017l741420396,829174061l909588278,741357113l762065197,909192241l842479415,762066225l825044017,892679788l757871923,825060401l1815162156,824979757l926365494,1815425330l859125046,908930101l909325621,741420396l762065197,825044017l926298476,825374519l841821237,762066485l841821233,762066485l825044017,741420396l762065197,926365233l825637174,1815162156l757870893,825060401l1815162156,757870893l825060401,825308982l741423158,829174061l926365494,741683506l926298413,825374519l825060406,1815162156l757870893,825060401l892742956,1815491381l757870893,942814518l825060401,1815162156l757870893,892759089c741684021,762065197,825044017,741420396,762065197,908930097c909325621,741420396,762065197,825044017,926298476,825374519c841821237,913061429,892548405,892480812,825060406,1815162156c757870893,825060401,909588278,741422649,762065197,825044017c741420396,762065197,825701937,825767473,1815162156,926298413c909719095,825044017,741420396,926298413,909719095,825060401c1815162156,757870893,825060401,892742956,1815491381,926365233c892416567,892742956,1815491381,757870893,825060401,1815162156c859125046,825044021,741420396,762065197,825044017,741420396c892679725,762066483,909192241,842479415,762066225,825044017c926298476,825374519,841821237,762066485,825044017,741420396c762065197,825044017,741420396,762065197,825044017,741420396c829174061,926365494,741683506,926298413,825374519,825060406c909588278,741422649,762065197,825044017,909588278,1815164473c757870893,841837617,757872181,825060401,892742956,1815491381c757870893,825060401,1815162156,757870893,825060401,1815162156c757870893,825060401,1815162156,757870893,859125046,825060406c926298412,825374519,825060405,892742956,1815164978,926365233c892416567,892480812,825060406,1815162156,757870893,825060401c909192492,909193527,762065208,825044017,741420396,762065197c825044017,909192556,909193527,757870904,825060401,1815162156c757870893,926365233,825637174,741420396,762065197,825044017c825308982,1815164982,757870893,942814518,825060401,1815162156c757870893,825060401,892678700,741420396,762065197,825044017c741420396,762065197,825044017,741420396,762065197,825044017c741420396,762065197,825044017,741420396,762065197,825044017c825308982,1815164982,757870893,825060401,825308982,741423158c762065197,825044017,909192556,909193527,757870904,825060401c1815162156,757870893,825060401,1815162156,757870893,825060401c1815162156,757870893,825060401,1815162156,824979757,926365494c1815425330,757870893,909208625,842479415,757871921,825060401c1815162156,757870893,825060401,1815162156,757870893,825060401c1815162156,757870893,825060401,1815162156,757870893,1815491890c757870893,825060401,825308982,741423158,762065197,825044017c892678764,1815162156,757870893,825060401,1815162156,757870893c825060401,1815162156,757870893,825060401,1815162156,757870893c825060401,892742956,1815164978,757870893,909208625,842479415c757871921,825060401,1815162156,757870893,825060401,1815162156c757870893,942814518,841837617,757872181,825060401,909192492c909193527,762065208,942814518,825044017,741420396,762065197c825044017,741420396,762065197,825044017,909192556,909193527c757870904,841837617,757872181,825060401,1815162156,757870893c942814518,825060401,1815162156,757870893,825060401,926298412c825374519,825060405,825308982,741423158,762065197,825044017c741420396,762065197,825044017,741420396,762065197,825044017c825308982,1815164982,926365233,892416567,892742956,1815491381c757870893,841837617,757872181,825060401,926298412,825374519c841837621,757872181,825060401,1815162156,757870893,825060401c1815162156,757870893,825060401,1815162156,757870893,825060401c926298412,825374519,825060405,1815162156,757870893,825060401c1815162156,757870893,908946481,909325621,1815162156,757870893c825060401,1815162156,757870893,825060401,892480812,825060406c1815162156,757870893,1815491890,757870893,825060401,1815162156c841756973,762066229,926365233,909193783,909192492,909193527c762065208,825044017,741420396,909455917,741420396,762065197c841821233,762066485,825044017,892480876,908930102,825766453c741420396,762065197,825044017,741420396,762065197,825044017c741420396,859125046,741370933,926365233,892416567,741420396c762065197,908930097,825766453,741420396,762065197,841821233c762066485,825044017,741420396,913060141,892548405,1815162156c757870893,825060401,926298412,825374519,841837621,757872181c825701937,825767473,741420396,762065197,825044017,741420396c762065197,1815096369,757870893,825060401,892742956,1815164978c757870893,825060401,1815162156,926365233,892416567,892480812c825060406,1815162156,757870893,908946481,909325621,926298412c825374519,825060405,1815162156,757870893,825060401,1815162156c757870893,825060401,1815162156,842348077,757870904,859125046c892759094,741684021,762065197,825044017,741420396,926298413c825374519,908946486,825766453,1815162156,757870893,825060401c892480812,825060406,1815162156,908865837,892548405,741420396c762065197,825044017,741420396,762065197,825701937,825767473c909192492,959525175,829175347,926365494,741683506,909455917c741420396,762065197,909192241,959525175,762066227,825701937c825767473,1815162156,757870893,825060401,892742956,1815164978c757870893,825060401,1815162156,757870893,825060401,892480812c892759094,741684021,762065197,825044017,741420396,926298413c825374519,825060406,1815162156,757870893,825060401,1815162156c757870893,825060401,892679724,762066227,825044017,741420396c762065197,825044017,741420396,842348077,829174072,926365494c741683506,909455917,741420396,762065197,909192241,959525175c762066227,926365233,909193783,1815162156,757870893,825060401c1815162156,757870893,825060401,1815162156,757870893,908946481c825766453,1815162156,926365233,892416567,1815162156,757870893c825060401,926298412,825374519,909208629,959854391,757870646c825060401,1815162156,908865837,892548405,741420396,762065197c892742705,1815425845,757870893,825701937,825767473,741420396c762065197,825044017,909192556,909193527,757870904,909208625c959854391,757870646,1815491890,757870893,825060401,1815162156c892679725,757872179,859125046,825060406,1815162156,824979757c926365494,1815425330,909455917,1815162156,926298413,943075633c825044017,741420396,762065197,825044017,741420396,762065197c825044017,741420396,1815426354,825044016,741420396,762065197c892742705,1815425845,757870893,825060401,1815162156,757870893c909208625,842479415,757871921,825060401,1815162156,757870893c841837617,757872181,825060401,1815162156,908865837,892548405c757870700,859125046,825060406,926298412,825374519,825060405c926298412,825374519,841837621,757872181,892759089,741684021c762065197,825044017,741420396,762065197,825044017,741420396c762065197,909192241,842479415,829175089,909588278,741357113c762065197,825044017,741420396,859125046,892759093,741684021c909455917,741420396,762065197,825044017,926298476,825374519c841821237,762066485,825044017,741420396,762065197,825044017c741420396,762065197,825044017,741420396,892679725,762066483c909192241,842479415,762066225,909192241,842479415,829175089c909588278,741357113,892679725,762066483,825701937,825767473c1815162156,757870893,825060401,1815162156,757870893,825060401c1815162156,757870893,825701937,825767473,892678764,892480812c825060406,1815162156,908865837,892548405,909192556,909193527c757870904,825060401,1815162156,757870893,909208625,842479415c757871921,825060401,1815162156,757870893,825060401,1815162156c757870893,825060401,1815162156,757870893,859125046,825060406c1815162156,824979757,926365494,1815425330,926365233,808859958c1815162156,926298413,943075633,825044017,741420396,926298413c943075633,825060401,1815162156,757870893,841837617,757872181c825060401,1815162156,757870893,825060401,1815162156,757870893c825060401,892480812,825060406,1815162156,757870893,825060401c1815162156,824979757,926365494,1815425330,757870893,825060401c1815162156,842348077,757870904,825060401,1815162156,757870893c909208625,842479415,757871921,825060401,1815162156,757870893c942814518,892759089,741684021,762065197,825044017,825308982c1815164982,757870893,825060401,1815162156,909455917,1815162156c757870893,825060401,1815162156,859125046,825044021,741420396c762065197,825044017,741420396,762065197,825044017,926298476c825374519,841821237,762066485,909192241,842479415,762066225c825044017,741420396,762065197,942814518,825044017,741420396c762065197,825044017,892679788,757871923,1815491890,757870893c825060401,1815162156,859125046,841821237,762066485,825044017c741420396,762065197,825044017,741420396,762065197,825044017c741420396,926298413,943075633,825060401,825308982,741423158c762065197,926365233,825637174,1815162156,757870893,825060401c1815162156,757870893,909208625,842479415,757871921,859125046c825060406,1815162156,757870893,825060401,1815162156,757870893c825060401,1815162156,824979757,926365494,1815425330,926365233c892416567,1815162156,859125046,825044021,741420396,762065197c825044017,741420396,762065197,942814518,825044017,892679788c757871923,825060401,1815162156,757870893,1815491890,757870893c825060401,1815162156,757870893,1815491890,757870893,825060401c892679724,762066227,825044017,741420396,762065197,825044017c909192556,909193527,757870904,825060401,892480812,825060406c1815162156,757870893,942814518,825060401,1815162156,757870893c825060401,1815162156,757870893,825060401,1815162156,757870893c825060401,1815162156,926298413,943075633,825044017,741420396c762065197,841821233,762066485,825044017,741420396,762065197c892742705,1815425845,757870893,825060401,892679724,762066227c825701937,825767473,909192492,909193527,762065208,825044017c741420396,762065197,825044017,926298476,825374519,841821237c762066485,825044017,741420396,842348077,762065208,825044017c741420396,762065197,825044017,741420396,762065197,825044017c741420396,762065197,909192241,842479415,913061169,892548405c1815162156,757870893,825060401,1815162156,757870893,1815491890c757870893,825060401,892679724,762066227,825044017,741420396c859125046,741370933,926298413,943075633,825060401,1815162156c757870893,825060401,825308982,741423158,812396845,1815162156c757870893,825060401,1815162156,757870893,859125046,825060406c1815162156,757870893,825060401,1815162156,757870893,825060401c1815162156,757870893,825060401,1815162156,757870893,825060401c1815162156,926365233,892416567,892480812,825060406,909192492c909193527,762065208,825044017,741420396,926298413,943075633c908946481,825766453,1815162156,926298413,943075633,825044017c741420396,762065197,825044017,741420396,762065197,825044017c741420396,762065197,825044017,741420396,892679725,762066483c825044017,741420396,762065197,825044017,741420396,762065197c825044017,741420396,762065197,825044017,741420396,762065197c825044017,926298476,825374519,825044021,741420396,926298413c943075633,825060401,892679724,762066227,909192241,959854391c762064950,741750066,762065197,825701937,825767473,1815162156c757870893,825060401,1815162156,757870893,825060401,1815162156c757870893,825060401,1815162156,757870893,859125046,825060406c1815162156,757870893,825060401,1815162156,757870893,825060401c1815162156,757870893,825060401,1815162156,757870893,825060401c1815162156,926365233,892416567,1815162156,757870893,825060401c1815162156,926298413,943075633,892480561,825060405,926365494c741749042,845951277,757871925,825060401,1815162156,757870893c825060401,1815162156,757870893,825060401,1815162156,757870893c825060401,892742956,1815491381,757870893,825060401,1815162156c757870893,825060401,1815162156,757870893,825701937,825767473c741420396,909455917,741420396,762065197,741750066,762065197c825044017,741420396,762065197,825044017,741420396,762065197c909192241,959854391,762064950,741750066,762065197,825701937c825767473,1815162156,757870893,825060401,926298412,825374519c825060405,892742956,1815164978,757870893,908946481,825766453c1815162156,757870893,825060401,1815162156,757870893,825060401c1815162156,757870893,825060401,1815162156,757870893,909208625c842479415,757871921,859125046,825060406,1815162156,909455917c1815162156,757870893,825060401,1815162156,757870893,825060401c1815162156,757870893,825701937,825767473,741420396,762065197c825044017,741420396,762065197,909192241,842479415,762066225c825044017,926365494,1815490866,757870893,908946481,825766453c1815162156,757870893,825060401,1815162156,757870893,825060401c1815162156,757870893,825060401,892480812,825060406,1815162156c757870893,1815491890,757870893,825060401,1815162156,757870893c825060401,909192492,909193527,762065208,825044017,909192556c959854391,757870902,825060401,909192492,909193527,762065208c942814518,841821233,762066485,825044017,741420396,842348077c762065208,825044017,741420396,762065197,825044017,741420396c762065197,825044017,741420396,762065197,825044017,741420396c762065197,825044017,741420396,909455917,741420396,762065197c841821233,762066485,825044017,741420396,762065197,825701937c825767473,1815162156,757870893,825701937,825767473,741420396c762065197,926365233,825637174,1815162156,824979757,926365494c1815425330,909455917,892480812,825060406,1815162156,926298413c909719095,908930097,825766453,741420396,762065197,908930097c825766453,741420396,762065197,825044017,926298476,825374519c825044021,741420396,762065197,825044017,741420396,762065197c825044017,741420396,762065197,908930097,909325621,926298476c825374519,908930101,909325621,741420396,829174061,926365494c741683506,909455917,741420396,909455917,741420396,762065197c825044017,909192556,959854391,757870902,825060401,892678700c909192556,842479415,757872177,825060401,1815162156,926298413c909719095,825044017,741420396,926298413,909719095,825060401c909192492,842479415,762066481,825044017,741420396,892679725c762066483,825044017,741420396,762065197,825044017,741420396c762065197,892742705,1815425845,892679725,757872179,825060401c892742956,1815491381,757870893,1815491890,757870893,909208625c842479415,757871921,1815491890,859125046,841821237,762066485c825044017,741420396,762065197,926365233,825637174,1815162156c824979757,926365494,1815425330,757870893,825060401,892679724c762066227,926365233,909193783,1815162156,757870893,926365233c825637174,741420396,842348077,762065208,825044017,741420396c892679725,829175347,926365494,741683506,762065197,825044017c741420396,762065197,825044017,741420396,762065197,859125046c825044022,741420396,892679725,762066483,909192241,842479415c762066225,825044017,926298476,825374519,841821237,762066485c825044017,741420396,762065197,825044017,741420396,762065197c825044017,825308982,1815164982,842348077,757870904,825060401c909192492,909193527,762065208,926365233,825637174,1815162156c757870893,926365233,825637174,741420396,762065197,825044017c741420396,909455917,741420396,762065197,825044017,741420396c762065197,825044017,741420396,926365233,892416567,909192556c909193527,757870904,825060401,892742956,1815491381,824979757c926365494,1815425330,757870893,909208625,842479415,757871921c1815491890,757870893,825060401,1815162156,757870893,926365233c909193783,741420396,762065197,825044017,741420396,762065197c825044017,926298476,825374519,825044021,741420396,926298413c909719095,825060401,1815162156,909455917,1815162156,757870893c942814518,825060401,1815162156,757870893,825060401,1815162156c757870893,825060401,1815162156,859125046,825044021,741420396c762065197,825044017,741420396,762065197,825044017,741420396c762065197,825044017,741420396,926298413,943075633,825060401c1815162156,926298413,943075633,825044017,741420396,762065197c825044017,926298476,825374519,841821237,762066485,825044017c741420396,762065197,825044017,741420396,762065197,825044017c741420396,762065197,909192241,842479415,762066225,825044017c926298476,825374519,825044021,909192556,909193527,757870904c825060401,1815162156,757870893,825060401,892742956,1815164978c757870893,825060401,1815162156,757870893,825060401,892480812c825060406,1815162156,926298413,943075633,825044017,741420396c762065197,825044017,926298476,825374519,825044021,741420396c762065197,825044017,741420396,926298413,943075633,825060401c1815162156,757870893,825060401,1815162156,757870893,942814518c825060401,1815162156,926365233,892416567,1815162156,926298413c943075633,825044017,741420396,926298413,943075633,825060401c1815162156,757870893,841837617,757872181,825060401,1815162156c757870893,825060401,825308982,741423158,762065197,825044017c741420396,762065197,825044017,741420396,829174061,909588278c741357113,762065197,909192241,842479415,762066225,825044017c741420396,762065197,942814518,825044017,741420396,762065197c825044017,926298476,825374519,825044021,741420396,762065197c825044017,892679788,757871923,825060401,909192492,909193527c762065208,825044017,741420396,762065197,741750066,762065197c825044017,741420396,845951277,757871925,825060401,1815162156c757870893,825060401,1815162156,757870893,909208625,842479415c757871921,1815491890,824979757,926365494,1815425330,757870893c825060401,1815162156,842348077,757870904,825060401,1815162156c757870893,892759089,741684021,909455917,741420396,762065197c825044017,892679788,757871923,1815491890,757870893,825060401c1815162156,757870893,825060401,1815162156,757870893,825060401c909192492,909193527,762065208,825701937,825767473,1815162156c757870893,1815491890,757870893,825060401,892480812,825060406c1815162156,926365233,808859958,892742956,1815491381,757870893c825060401,1815162156,757870893,825060401,1815162156,757870893c825060401,926298412,825374519,909208629,842479415,757871921c825060401,892742956,1815164978,757870893,825060401,892480812c825060406,1815162156,757870893,892759089,741684021,762065197c825044017,741420396,762065197,825044017,825308982,1815164982c926298413,943075633,825044017,741420396,762065197,825044017c741420396,825060400,1815162156,757870893,942814518,825060401c1815162156,757870893,909208625,842479415,757871921,1815491890c757870893,825060401,1815162156,824979757,926365494,1815425330c926365233,892416567,1815162156,757870893,825060401,1815162156c757870893,825060401,1815162156,842348077,757870904,892759089c741684021,762065197,825044017,741420396,909455917,741420396c845951277,757871925,825060401,892480812,825060406,1815162156c908865837,892548405,741420396,762065197,825044017,741420396c762065197,825701937,825767473,1815162156,926365233,892416567c892480812,825060406,1815162156,757870893,942814518,825060401c1815162156,859125046,841821237,762066485,908930097,825766453c741420396,762065197,909192241,842479415,762066225,825701937c825767473,1815162156,757870893,892759089,741684021,762065197c825044017,741420396,909455917,741420396,762065197,825701937c825767473,1815162156,757870893,825060401,1815162156,908865837c892548405,741420396,926298413,943075633,825060401,1815162156c926365233,808859958,1815162156,757870893,909208625,842479415c757871921,1815491890,757870893,825060401,892742956,1815164978c757870893,909208625,842479415,757871921,825060401,1815162156c757870893,825060401,1815162156,892679725,757872179,908946481c825766453,926298412,825374519,892759093,741684021,762065197c825044017,741420396,829174061,926365494,741683506,909455917c741420396,762065197,892742705,1815425845,757870893,825060401c892679724,762066227,825044017,825308982,1815164982,757870893c825060401,909588278,741422649,762065197,825701937,825767473c1815162156,926365233,808859958,892480812,825060406,1815162156c757870893,825060401,892742956,1815491381,757870893,825060401c926298412,825374519,841837621,757872181,825060401,892679724c812397875,1815162156,757870893,825060401,1815162156,757870893c825060401,1815162156,757870893,825060401,909192492,909193527c762065208,892742705,1815425845,757870893,825060401,1815162156c757870893,825060401,926298412,825374519,741370933,909455917c741420396,762065197,741750066,762065197,825044017,741420396c762065197,908930097,909325621,741420396,762065197,909192241c842479415,762066225,741750066,762065197,825044017,892743020c741749557,762065197,825044017,741420396,762065197,909192241c842479415,762066225,825044017,926298476,825374519,841821237c762066485,825044017,825308982,1815164982,908865837,892548405c892679788,757871923,1815491890,757870893,825060401,1815162156c757870893,825060401,909588278,741422649,762065197,825044017c741420396,762065197,825044017,892480876,825044022,741420396c762065197,909192241,842479415,762066225,909192241,842479415c829175089,909588278,741357113,842348077,762065208,909192241c842479415,762066225,825701937,825767473,1815162156,757870893c825060401,1815162156,908865837,892548405,892480876,825044022c926298476,825374519,841821237,762066485,825044017,741420396c859125046,825060405,825308982,741423158,762065197,825044017c741420396,762065197,825044017,926298476,909719095,825044016c741420396,762065197,825044017,741420396,926365233,892416567c892480876,825044022,741420396,892679725,762066483,825044017c741420396,926365233,892416567,926298476,909719095,825044016c741420396,926365233,892416567,909192556,909193527,757870904c825701937,825767473,741420396,762065197,825044017,892480876c909192246,842479415,762066225,825044017,741420396,762065197c825044017,741420396,762065197,841821233,762066485,825044017c741420396,762065197,825044017,926298476,909719095,909192240c842479415,762066225,825044017,741420396,762065197,942814518c825044017,892480876,825044022,741420396,762065197,825044017c741420396,762065197,908930097,825766453,741420396,762065197c859125046,825044022,825308982,1815164982,757870893,825060401c1815162156,909455917,926298412,825374519,825060405,1815162156c757870893,825060401,1815162156,757870893,825060401,1815162156c757870893,825060401,1815162156,757870893,825060401,909588278c741422649,926365233,892416567,741420396,762065197,825044017c892743020,741423154,762065197,741750066,762065197,825044017c741420396,762065197,825044017,741420396,762065197,1815096369c926298413,825374519,825044022,741420396,762065197,825044017c741420396,859125046,841837621,757872181,825060401,909192492c909193527,762065208,825044017,909192556,959854391,757870902c825060401,1815162156,757870893,1815491890,757870893,825060401c892678700,757870700,1815491890,757870893,825060401,1815162156c824979757,926365494,1815425330,892679725,757872179,825060401c926298412,825374519,825060405,1815162156,859125046,825044021c741420396,762065197,841821233,762066485,859125046,825044022c741420396,762065197,825044017,741420396,926365233,892416567c909192556,909193527,757870904,825060401,909192492,909193527c762065208,825044017,909192556,959854391,757870902,825060401c1815162156,757870893,1815491890,757870893,825060401,909588278c741422649,842348077,762065208,926365233,825637174,1815162156c757870893,825060401,1815162156,757870893,909208625,959854391c757870646,825060401,926298412,825374519,825060405,1815162156c859125046,825044021,741420396,762065197,909192241,842479415c913061169,892548405,892742956,1815491381,757870893,825060401c1815162156,757870893,1815491890,757870893,1815491890,757870893c825060401,1815162156,926298413,909719095,825044017,741420396c762065197,825044017,741420396,762065197,926365233,825637174c1815162156,926365233,808859958,909192492,842479415,762066481c825044017,741420396,762065197,908930097,909325621,741420396c842348077,762065208,825044017,741420396,913060141,892548405c1815162156,757870893,825060401,1815162156,757870893,859125046c825060406,1815162156,757870893,909208625,842479415,757871921c1815491890,859125046,841821237,762066485,825044017,741420396c762065197,926365233,825637174,1815162156,757870893,825060401c1815162156,926298413,943075633,825044017,909192556,959854391c757870902,825060401,909192492,959854391,762065206,825044017c741420396,762065197,908930097,909325621,926298476,825374519c908930101,909325621,741420396,762065197,825044017,892679788c757871923,825060401,1815162156,757870893,825060401,892742956c1815491381,824979757,926365494,1815425330,757870893,909208625c842479415,757871921,1815491890,757870893,825060401,1815162156c757870893,825060401,1815162156,757870893,825060401,1815162156c741684530,762065197,926365233,825637174,1815162156,757870893c926365233,825637174,741420396,762065197,741750066,762065197c908930097,909325621,741420396,762065197,825044017,741420396c762065197,825044017,741420396,762065197,825044017,741420396c892679725,762066483,909192241,842479415,762066225,908930097c825766453,926298476,825374519,841821237,762066485,825044017c741420396,762065197,825044017,926365494,1815490866,757870893c825060401,1815162156,757870893,825060401,825308982,741423158c762065197,825044017,741420396,926298413,909719095,825060401c1815162156,909455917,909192492,909193527,762065208,908930097c909325621,741420396,762065197,825044017,741420396,1815426354c757870893,825060401,1815162156,757870893,825060401,1815162156c757870893,825060401,1815162156,757870893,825060401,1815162156c757870893,825060401,909192492,909193527,762065208,825044017c909192556,909193527,757870904,825060401,1815162156,926298413c943075633,825044017,741420396,762065197,825044017,741420396c762065197,825044017,741420396,762065197,825044017,741420396c762065197,909192241,842479415,762066225,825044017,926298476c825374519,825044021,741420396,762065197,825044017,741420396c762065197,825044017,741420396,762065197,825044017,741420396c762065197,841821233,762066485,825044017,909192556,909193527c757870904,825060401,1815162156,741684530,762065197,825044017c741420396,762065197,825044017,741420396,762065197,825044017c741420396,762065197,825044017,741420396,842348077,762065208c825044017,926298476,825374519,825044021,741420396,762065197c825044017,825308982,1815164982,757870893,1815491890,757870893c942814518,825060401,1815162156,757870893,825701937,825767473c892743020,741423154,762065197,825044017,741420396,762065197c825044017,741420396,762065197,825701937,825767473,1815162156c909455917,1815162156,824979757,926365494,1815425330,757870893c942814518,825060401,892679724,762066227,859125046,825044022c741420396,926365233,892416567,909192556,909193527,757870904c825060401,1815162156,757870893,825060401,1815162156,757870893c825060401,909192492,909193527,829174072,926365494,741683506c892679725,762066483,825044017,892480876,825044022,741420396c926365233,892416567,892480876,825044022,741420396,762065197c825044017,741420396,762065197,825044017,741420396,762065197c825044017,741420396,926365233,892416567,741420396,926298413c825374519,825060406,1815162156,842348077,757870904,825060401c1815162156,892679725,757872179,825060401,1815162156,757870893c825060401,1815162156,757870893,1815491890,757870893,825060401c892480812,825060406,1815162156,757870893,825060401,892678700c909192556,842479415,757872177,825701937,825767473,741420396c762065197,841821233,762066485,825044017,741420396,909455917c741420396,762065197,741750066,842348077,762065208,825044017c741420396,842348077,762065208,825044017,741420396,762065197c892742705,1815425845,909192240,842479415,762066225,825044017c741420396,842348077,762065208,825044017,741420396,909455917c741420396,762065197,841821233,913061429,892548405,1815162156c757870893,825060401,926298412,825374519,841837621,757872181c825701937,825767473,741420396,762065197,825044017,741420396c762065197,1815096369,757870893,825060401,892742956,1815164978c757870893,825060401,892742956,1815164978,926365233,892416567c892480812,825060406,1815162156,757870893,908946481,909325621c926298412,825374519,825060405,1815162156,757870893,825060401c1815162156,757870893,825060401,1815162156,741684530,892679725c913061427,892548405,1815162156,757870893,825060401,909192492c842479415,762066481,942814518,825044017,741420396,762065197c841821233,762066485,825044017,741420396,859125046,825060405c1815162156,757870893,825060401,1815162156,859125046,825044021c926365494,1815490866,926365233,892416567,892480812,825060406c1815162156,841756973,762066229,825701937,825767473,1815162156c757870893,825060401,892742956,1815164978,757870893,825060401c1815162156,757870893,825060401,892480812,892759094,741684021c762065197,825044017,741420396,926298413,825374519,908946486c825766453,1815162156,757870893,825060401,1815162156,757870893c825060401,892679724,762066227,825044017,825308982,1815164982c757870893,825060401,1815162156,757870893,942814518,909208625c842479415,757871921,1815491890,757870893,825060401,926298412c859386161,825060405,926365494,741749042,762065197,825044017c741420396,762065197,825044017,741420396,762065197,825044017c892743020,741423154,926365233,892416567,892679788,757871923c825060401,1815162156,824979757,926365494,1815425330,926365233c808859958,892480812,825060406,1815162156,908865837,892548405c741420396,762065197,892742705,1815425845,757870893,825701937c825767473,741420396,762065197,825044017,909192556,909193527c757870904,909208625,959854391,757870646,1815491890,757870893c825060401,1815162156,892679725,757872179,859125046,825060406c1815162156,824979757,926365494,1815425330,909455917,1815162156c926298413,943075633,825044017,741420396,762065197,909192241c842479415,762066225,825044017,741420396,762065197,892480561c741370933,909455917,741420396,926298413,943075633,825060401c892679724,762066227,825044017,741420396,762065197,825044017c741420396,762065197,825044017,741420396,762065197,741750066c762065197,825044017,741420396,859125046,741370933,892679725c762066483,909192241,842479415,762066225,909192241,842479415c762066225,741750066,913060141,892548405,1815162156,757870893c825060401,1815162156,757870893,825060401,1815162156,824979757c926365494,1815425330,926365233,808859958,892480812,825060406c909192492,909193527,762065208,892742705,1815425845,859125046c841821237,762066485,825044017,741420396,762065197,841821233c762066485,825044017,741420396,762065197,825044017,741420396c762065197,825044017,892743020,741749557,892679725,762066483c909192241,842479415,762066225,909192241,842479415,829175089c909588278,741357113,762065197,825701937,825767473,1815162156c757870893,825060401,1815162156,757870893,825060401,1815162156c757870893,825701937,825767473,892678764,892480812,825060406c1815162156,908865837,892548405,909192556,909193527,757870904c825060401,1815162156,757870893,909208625,842479415,757871921c825060401,1815162156,757870893,825060401,1815162156,757870893c825060401,926298412,825374519,741370933,892679725,762066483c825044017,741420396,926365233,892416567,926298476,909719095c825044016,909192556,909193527,757870904,825060401,909192492c909193527,762065208,825044017,741420396,762065197,741750066c762065197,825044017,741420396,762065197,825701937,825767473c1815162156,757870893,825060401,892480812,825060406,1815162156c757870893,909208625,842479415,757871921,825060401,926298412c825374519,825060405,1815162156,757870893,908946481,825766453c1815162156,757870893,825060401,1815162156,926365233,892416567c1815162156,757870893,825060401,892742956,1815164978,859125046c825044021,741420396,926298413,943075633,825060401,1815162156c757870893,841837617,757872181,825060401,1815162156,757870893c892496945,825044021,741420396,762065197,825044017,741420396c762065197,825044017,926298476,825374519,841821237,762066485c909192241,842479415,762066225,825044017,741420396,762065197c942814518,825044017,741420396,762065197,825044017,892679788c757871923,1815491890,757870893,825060401,1815162156,859125046c841821237,762066485,825044017,741420396,762065197,825044017c741420396,762065197,825044017,741420396,926298413,943075633c825060401,825308982,741423158,762065197,926365233,825637174c1815162156,757870893,825060401,892480812,825060406,1815162156c926365233,892416567,892742956,1815491381,757870893,825060401c1815162156,757870893,825060401,1815162156,757870893,825060401c926298412,825374519,909208629,842479415,757871921,892759089c741684021,762065197,825044017,741420396,762065197,825044017c892743020,741423154,913060141,892548405,1815162156,757870893c825060401,892480812,825060406,1815162156,757870893,825060401c892480812,825060406,1815162156,908865837,892548405,741420396c762065197,825044017,741420396,762065197,825701937,825767473c1815162156,926365233,892416567,892480812,825060406,1815162156c757870893,942814518,825060401,1815162156,757870893,825060401c892742956,1815164978,757870893,825060401,1815162156,757870893c825060401,1815162156,859125046,825044021,741420396,762065197c841821233,762066485,825044017,741420396,762065197,892742705c1815425845,757870893,825060401,892679724,762066227,825701937c825767473,909192492,909193527,762065208,825044017,741420396c762065197,825044017,926298476,825374519,825044021,741420396c762065197,908930097,825766453,741420396,762065197,825044017c741420396,926365233,892416567,892480876,825044022,741420396c762065197,825044017,892743020,741423154,926365233,892416567c892679788,757871923,825060401,1815162156,757870893,909208625c842479415,757871921,1815491890,757870893,825060401,892679724c762066227,825044017,741420396,859125046,741370933,926298413c943075633,825060401,1815162156,757870893,825060401,1815162156c926365233,808859958,1815162156,757870893,825060401,1815162156c757870893,859125046,825060406,1815162156,824979757,926365494c1815425330,909455917,1815162156,757870893,825060401,1815162156c824979757,926365494,1815425330,757870893,825060401,1815162156c757870893,909208625,842479415,757871921,825060401,909192492c909193527,762065208,892742705,1815425845,757870893,825701937c825767473,892743020,741423154,762065197,825701937,825767473c1815162156,757870893,825060401,1815162156,757870893,841837617c757872181,825060401,1815162156,757870893,825060401,892742956c1815491381,824979757,926365494,1815425330,824979757,926365494c1815425330,909455917,926298412,825374519,825060405,1815162156c757870893,825060401,1815162156,757870893,825060401,1815162156c757870893,825060401,892480812,825060406,909192492,909193527c762065208,892742705,1815425845,859125046,909192245,959854391c762064950,741750066,762065197,825701937,825767473,1815162156c757870893,825060401,1815162156,757870893,825060401,1815162156c757870893,825060401,1815162156,757870893,859125046,825060406c926298412,825374519,825060405,926298412,825374519,909208629c959854391,757870646,859125046,908946486,909325621,1815162156c757870893,825060401,1815162156,757870893,825060401,1815162156c757870893,825060401,892480812,825060406,1815162156,757870893c825060401,825308982,741423158,1815426354,926298413,825374519c825044022,892678764,1815162156,757870893,825060401,1815162156c757870893,825060401,1815162156,757870893,825060401,1815162156c757870893,859125046,825060406,1815162156,757870893,909208625c842479415,908866865,892548405,892743020,741749557,762065197c825044017,825308982,1815164982,757870893,1815491890,757870893c841837617,757872181,825060401,1815162156,757870893,825060401c1815162156,757870893,825060401,926298412,909719095,841837616c757872181,825060401,825308982,741423158,762065197,825044017c741420396,926365233,892416567,741420396,842348077,762065208c825044017,892743020,741423154,762065197,825044017,741420396c762065197,825044017,741420396,762065197,908930097,825766453c892743020,741749557,762065197,825044017,825308982,1815164982c926365233,892416567,892742956,1815491381,757870893,841837617c757872181,825060401,1815162156,757870893,825060401,1815162156c757870893,825060401,892679724,762066227,859125046,825044022c741420396,762065197,825044017,741420396,926365233,892416567c741420396,842348077,762065208,825044017,892743020,741423154c762065197,825044017,741420396,762065197,825044017,741420396c762065197,909192241,842479415,762066225,841821233,762066485c825044017,741420396,909455917,741420396,762065197,825044017c741420396,762065197,825044017,825308982,1815164982,757870893c825060401,909588278,741422649,762065197,825044017,825308982c1815164982,842348077,757870904,1815491890,757870893,825060401c892742956,1815164978,757870893,825060401,892742956,1815164978c757870893,825060401,1815162156,757870893,825060401,926298412c825374519,825060405,1815162156,859125046,825044021,741420396c926365233,892416567,741420396,909455917,741420396,762065197c841821233,762066485,825044017,741420396,762065197,825701937c825767473,1815162156,757870893,825701937,825767473,741420396c762065197,926365233,825637174,1815162156,824979757,926365494c1815425330,909455917,892480812,825060406,1815162156,926298413c909719095,825044017,741420396,762065197,825044017,741420396c762065197,825044017,926298476,825374519,825044021,741420396c926365233,892416567,741420396,913060141,892548405,1815162156c757870893,908946481,909325621,1815162156,757870893,859125046c909208630,842479415,757871921,859125046,825060406,1815162156c926365233,892416567,892480812,825060406,892480812,825060406c1815162156,757870893,825060401,909588278,741422649,762065197c909192241,959525175,762066227,741750066,762065197,825044017c892743020,741423154,762065197,825044017,909588278,1815164473c757870893,926365233,909193783,741420396,762065197,825044017c741420396,762065197,825044017,741420396,913060141,892548405c1815162156,908865837,892548405,892743020,741749557,762065197c908930097,909325621,741420396,909455917,741420396,829174061c926365494,741683506,909455917,892679788,757871923,1815491890c757870893,825060401,1815162156,926298413,909719095,825044017c741420396,926365233,892416567,892480876,825044022,741420396c926298413,943075633,908946481,825766453,1815162156,757870893c926365233,825637174,741420396,842348077,762065208,825044017c741420396,842348077,762065208,825044017,741420396,762065197c825044017,892679788,757871923,825060401,1815162156,892679725c757872179,825060401,892742956,1815491381,824979757,926365494c1815425330,757870893,909208625,842479415,757871921,1815491890c757870893,825060401,1815162156,757870893,825060401,1815162156c757870893,825701937,825767473,892743020,741423154,762065197c825044017,825308982,1815164982,926298413,943075633,825044017c741420396,926298413,909719095,825060401,1815162156,909455917c1815162156,757870893,859125046,825060406,1815162156,757870893c825060401,1815162156,757870893,825060401,926298412,825374519c825060405,825308982,741423158,762065197,908930097,909325621c741420396,926365233,892416567,741420396,842348077,829174072c926365494,741683506,909455917,741420396,762065197,825044017c741420396,926298413,825374519,825060406,1815162156,757870893c825060401,1815162156,757870893,909208625,842479415,757871921c825060401,909192492,959854391,762065206,825044017,741420396c926298413,943075633,825060401,1815162156,757870893,825060401c1815162156,841756973,762066229,825044017,741420396,913060141c892548405,1815162156,757870893,825060401,1815162156,757870893c825060401,1815162156,757870893,825060401,1815162156,757870893c825701937,825767473,741420396,762065197,825701937,825767473c1815162156,757870893,825060401,1815162156,926365233,892416567c892480812,825060406,1815162156,757870893,825060401,1815162156c757870893,825060401,1815162156,757870893,825060401,926298412c825374519,825060405,1815162156,757870893,825060401,825308982c741423158,762065197,825044017,741420396,762065197,908930097c825766453,741420396,762065197,825044017,741420396,762065197c841821233,762066485,825044017,909192556,909193527,757870904c825060401,1815162156,757870893,909208625,842479415,757871921c825060401,1815162156,757870893,825060401,909192492,909193527c762065208,825044017,741420396,762065197,825044017,741420396c842348077,762065208,825044017,926298476,825374519,825044021c909192556,909193527,757870904,825060401,909192492,909193527c762065208,825044017,741420396,762065197,741750066,762065197c825044017,741420396,762065197,825701937,825767473,1815162156c757870893,825060401,1815162156,757870893,825060401,1815162156c926365233,808859958,1815162156,824979757,926365494,1815425330c757870893,825060401,1815162156,842348077,757870904,825060401c1815162156,757870893,909208625,842479415,757871921,825060401c1815162156,757870893,892759089,741684021,762065197,825044017c825308982,1815164982,757870893,825060401,1815162156,909455917c1815162156,757870893,825060401,1815162156,741684530,762065197c825044017,741420396,762065197,825044017,741420396,829174061c926365494,741683506,909455917,741420396,762065197,825044017c741420396,762065197,942814518,825044017,741420396,762065197c825044017,892679788,757871923,1815491890,757870893,825060401c1815162156,859125046,841821237,762066485,825044017,741420396c762065197,825044017,741420396,762065197,825044017,741420396c926298413,943075633,825060401,825308982,741423158,762065197c841821233,762066485,825044017,741420396,909455917,741420396c829174061,909588278,741357113,892679725,762066483,825044017c741420396,762065197,825044017,741420396,762065197,825044017c741420396,926365233,892416567,926298476,825374519,825044021c741420396,842348077,762065208,825044017,741420396,909455917c741420396,762065197,825044017,892679788,757871923,825060401c1815162156,757870893,825060401,909192492,909193527,762065208c825701937,825767473,1815162156,757870893,825060401,1815162156c808202541,741420396,762065197,908930097,825766453,741420396c762065197,825044017,926298476,825374519,841821237,762066485c825044017,741420396,762065197,909192241,842479415,829175089c926365494,741683506,762065197,825044017,741420396,762065197c825044017,741420396,762065197,942814518,825044017,892679788c757871923,825060401,1815162156,757870893,1815491890,757870893c892496945,825044021,741420396,909455917,741420396,762065197c892742705,1815425845,757870893,825060401,1815162156,757870893c825060401,825308982,741423158,829174061,926365494,741683506c909455917,741420396,762065197,908930097,825766453,741420396c913060141,892548405,892480812,825060406,892742956,1815164978c757870893,825060401,926298412,825374519,825060405,825308982c741423158,762065197,825044017,892679788,757871923,825060401c1815162156,757870893,1815491890,757870893,825060401,825308982c741423158,762065197,825044017,741420396,762065197,892742705c1815425845,757870893,825701937,825767473,741420396,762065197c825044017,741420396,762065197,841821233,762066485,825044017c741420396,762065197,825044017,926298476,825374519,825044021c741420396,762065197,825044017,741420396,762065197,859125046c825044022,892743020,741423154,926365233,892416567,892679788c757871923,825060401,1815162156,757870893,909208625,842479415c757871921,1815491890,757870893,825060401,892679724,762066227c825044017,741420396,926298413,943075633,825060401,909192492c909193527,762065208,825044017,909192556,959854391,757870902c825060401,825308982,741423158,829174061,926365494,741683506c909455917,741420396,762065197,825044017,741420396,892679725c762066483,825044017,741420396,926365233,892416567,892480876c825044022,741420396,859125046,741370933,762065197,909192241c842479415,762066225,825044017,741420396,762065197,825044017c926298476,825374519,841821237,762066485,825044017,825308982c1815164982,908865837,892548405,741420396,762065197,825044017c741420396,762065197,909192241,842479415,812397873,892480812c825060406,1815162156,757870893,825060401,1815162156,757870893c825060401,892742956,1815491381,824979757,926365494,1815425330c824979757,926365494,1815425330,909455917,1815162156,858929207c858927920,1815161905,892418102,808727607,829173804,842283062c741487927,909390641,942945847,908946481,909260085,959525676c859386166,845952818,808923701,942880822,875574316,959723824c879507768,892679221,825374519,858991916,825635894,1815623735c808596269,942683956,892088625,808532280,808792883,858991980c959918903,741357874,909325101,926168376,762066489,892548403c942945846,875375669,808988722,926037046,909457004,875967287c925645112,825241908,825832757,875706220,925971504,942420535c943011893,943206711,942684268,909586741,942421304,892810551c858863159,909261164,875640115,959197745,892679735,825833777c825241964,960050224,741618742,926102573,859386934,762066996c808727859,943140921,960048177,825832755,1815229237,808923949c909258808,824981809,842084657,942748729,875392048,808532019c859385912,926166316,909718833,1815163448,825701421,909324338c757871409,859322420,825571376,892169269,959656503,858796593c825307436,859322417,1815427385,892612913,909194290,824979766c842347569,909521204,842099768,858797620,859058230,959525164c842215478,1815426864,959918641,909326393,824980792,859386418c909325362,842099764,909588025,942750000,875770156,959984183c1815164721,926495537,926496820,824980788,842479922,808596792c858876985,808661304,909390642,825504044,892483380,1815687223c892417329,808464949,824980536,859125300,892351800,892431409c909392180,892548919,858992940,892416816,1815426355,892417329c926298423,824980017,926232885,875704888,909208629,909258805c875770162,842411308,909260082,1815426611,892352045,909456441c757870900,842545203,892351795,892431409,909588022,943207225c808791340,875836725,1815359798,842478893,960050232,824981556c909588022,942815538,908946482,909522480,959788598,943075628c892809780,1815622196,808466225,959854649,824979512,808794167c858862640,925985849,808465715,825700656,825766188,925970489c1815556403,909129261,959984435,757871926,808661558,859123765c959540275,892614195,825506103,808988972,875968306,1815097652c809055789,892352818,757872184,825700407,842150707,908946483c942813236,959460662,892940588,959788851,1815229748,825372722c942945840,824979506,959461177,943143218,808610869,842477879c926167348,875965740,925971504,1815688758,925906733,959527221c757872695,808530999,926429240,925723696,943075380,825636407c892808492,842610487,1815295541,825505837,842348344,757870901c875902776,943077682,808610869,926365491,825767222,892808492c825569848,1815164723,942682669,959789368,741881911,925905453c858862386,1815228983,842283053,808727347,757872437,943011640c959984178,942500916,859124281,825767220,876162348,859386163c1815425337,892350770,942749494,757870648,909522745,875771697c942500921,892351289,926365752,808594732,808794168,875835441c808594796,842215730,925972278,808594732,892679221,842413107c959524204,859123767,925971254,959524140,943273523,859322417c959524204,959918135,859124792,960048428,926431027,1815491895c859320621,842347062,741881913,825241901,825700656,1815557431c842019117,909586999,741421366,825831725,825309241,1815427379c825307437,959787825,741946419,925970733,926102328,1815296304c825766189,925970489,741618480,943141165,859387189,1815687223c825700653,842150456,741554486,943141165,959852597,1815294260c808923437,909654320,741552951,943075629,892809780,1815164208c842019117,808466487,741552953,959459629,808726581,1815622200c892743981,909653808,741355825,875639085,909128501,1815295801c909193517,942747698,741945910,825372973,842085938,1815556660c892743981,926036784,741881395,875704621,825241910,1815688243c909455661,875835958,741685302,909193517,842282290,1815557177c875901229,842216761,741751097,825569581,875835446,1815425585c859058477,842608690,741486645,825569581,892876085,1815361075c942944557,842412338,741552432,859058477,842020145,1815099446c825504045,825833268,741552176,859058477,825637169,1815687732c875704621,808858934,741816112,909259053,825636915,1815361333c859058477,943143216,741685043,942879021,859060272,1815360819c959590701,808859446,741422646,875704621,842215990,1815294004c942813485,942944304,741488697,943206701,892417846,1815425591c825700653,842150456,741423158,892549169,809054775,762065206c825700402,825570866,757871667,959526961,959852598,829175089c825636404,808465968,808594489,842545457,1815687728,892876593c825570097,757871666,926233145,825504054,825060409,909456433c842413107,808528950,859256626,942946101,959524204,859058743c875772214,825241900,943012144,1815097653,942879021,842019379c741618743,825438775,926497080,825060401,909259571,942945335c959261748,925906743,842018870,925969772,842346544,909261111c909192492,825307191,892809785,825372012,926233138,842413881c859320620,926429494,1815295799,842348593,959723065,824980023c808530225,909391673,825060400,808662328,926430521,959523894c892614195,959854647,842609004,909325104,741879856,808466225c858798391,845951288,909391152,825766968,825306165,808466482c909522741,943075692,808793907,741816633,909522225,842610231c762064951,892940857,842347062,959523893,876034353,809054774c942746988,842414129,876099635,959524140,909718064,825833016c925905516,842543410,741421881,892940589,875770419,1815491128c859256365,825242161,892088882,909128247,959723827,943207532c892810807,824980785,943011895,858797621,959999033,842478130c741552951,875835697,959592503,896283186,892875319,808792624c909521196,942684470,1815099697,926232630,892549428,942943283c926299960,1815163957,892811053,842283312,824980788,842348599c876097584,825060405,825571633,959985975,858598456,825241655c842543158,858860908,909128753,892416306,892677420,925971509c1815556660,959854643,926364722,858598455,876163895,892744504c943141228,809056307,741619505,808531757,892613683,762065718c808466225,875835959,757872440,909194545,859255604,829174582c825635892,959460152,841821235,825373744,842281008,943010156c825766963,741488688,943141425,909586736,762066485,876033849c959918896,825044017,859257138,875835445,808610871,859125045c859060278,875638060,892942132,859255346,892743020,842084664c741553459,909390385,825767992,762066743,875835697,942879033c757871414,909654321,842019385,762066742,808793649,876032563c757872178,876099121,926429753,825060408,842414134,876099635c825306412,892940344,1815163446,909391917,909259319,825044023c909195318,875704629,892415340,926430001,741814585,825505837c926496564,825060405,942684470,741553200,942748205,960051256c762066744,808859698,808727606,858598451,809054768,808792375c808594796,926103090,741816112,959525421,926430259,762065204c875769907,859058483,825044022,808465720,892876855,909324908c812396588,812396588,812396588,812396588,812396588,812396588c812396588,812396588,812396588,812396588,812396588,812396588c812396588,812396588,929837100,942945332,808859960,913060140c926232888,741356596,858614832,808531506,909324599,859058476c909522743,1815164724,960049453,909520944,741750577,892941617c808531763,913061942,808465463,741617970,825373752,875968307c825241964,892745008,824981297,959985457,808923705,875770220c808596535,824980274,943010101,909588276,943075692,892809780c824981810,926037304,842543664,842019436,808661297,841758003c892942385,943208245,892547692,892877111,841756980,875967029c876163633,959853164,808728628,841758516,842217016,808466486c858796908,892941873,858534709,825241650,909128498,909325164c808793400,858536245,959853365,842086455,808924012,892351541c858535222,942880568,942748467,875574380,808858162,875311415c909127986,875706424,926102636,892416313,875312951,892810293c808661812,825701484,808925493,875311928,859060280,909326393c892351852,892483634,892090680,842084914,842281781,942880108c808990265,892089657,825767221,942946352,842478956,909325622c892088624,959723832,875901750,909129324,825832243,908867376c942748466,808859697,808728172,909390384,908866353,909653557c909521719,859256428,825241911,908867889,892678201,842479666c925906796,909457715,925644082,858928178,943141688,825505644c825309232,925643059,842610485,876099635,876033900,909522487c925644595,808857913,809055033,942684268,825374004,942420788c959591730,909719604,842283116,909587249,942422324,943274037c842019888,892811372,825438776,942421301,909521465,942684469c959461740,909652021,959197494,892548658,875639857,859060588c825506097,959199030,858796086,808597814,909588844,909719352c959198007,842478393,909259826,825241964,892745008,741947185c926036017,959918132,829174323,842282032,943075381,808528949c959459638,942879795,925905260,909326647,741423409,876163121c959985463,829174836,909193521,959852850,825306167,909391922c808793140,875639148,925905717,741552178,842412337,960050225c829175349,959985457,808923705,825306169,859321657,842413109c825373036,943142450,741683506,959590961,959459893,829175862c859190322,842478390,842083377,808596278,876033078,942813548c959721520,741814834,909718065,959527224,829173816,926101811c859255859,858860595,926232627,909653047,875770220,808596535c741946162,875967281,959591986,829174329,825309235,876033328c858860597,876164921,943273016,825504108,825833268,741422386c825439281,808727350,829174832,876098612,892810807,875637815c825439542,808531257,942944620,842412338,741553714,960050225c808792112,829175345,943010101,909588276,892415033,959853107c842151216,875901292,858993977,741685042,909522225,808859443c829175858,842217525,943142961,909192241,909127728,875771185c825635180,875575606,741816370,858994225,808924215,829173812c892351798,959920440,909192243,859060022,909391154,943075692c892809780,741947698,825243441,808988977,829174325,959918391c808988726,925969461,808989747,943011123,892809580,909391409c741421363,943077169,809056308,829174838,859125815,825766195c942746679,925970992,808924468,825766252,925970489,741552691c892549169,808465976,829175351,926037304,842543664,942746681c875903286,842544437,943206764,943207222,741684019,858798385c808530738,829175864,808464953,876098359,959523889,825833011c876164406,892940652,959788851,741815347,808925489,825372726c829173808,876034105,892875828,808594483,942814256,909129271c842019436,808661297,741946675,926101554,825440057,845951537c942945584,909653297,808594485,892743991,942749240,942682732c825242936,741422899,892350770,825504819,845952050,825373233c926430776,825371703,842021171,808662585,825372012,959461683c858863924,825371948,892482098,808857906,825372012,808727856c925905977,808594732,909457464,875902518,808594796,842477879c825243955,808594732,943207477,942944561,808594796,858798131c892941112,808594732,959525170,842282549,808594796,892548144c959985714,959524140,825571128,909324592,959524204,909520951c859321143,959524140,842543925,808662580,959524204,943273523c926365745,959524140,858861618,875704633,959524204,959591216c825701174,942746924,892614200,942749235,942746988,825637174c892745776,942746924,909586997,842084664,942746988,842609971c959787829,942746924,942684465,909129266,942746988,858927664c859125817,925969708,959657272,808464695,925969772,892680246c926167860,925969708,825700661,876164401,925969772,909653043c825505848,925969708,842020913,943206454,925969772,942747952c892547891,909192492,875770936,842544432,909192556,959723318c959592503,909192492,892743733,909586485,909192556,825766707c858927922,909192492,909719089,808924473,909192556,842084400c925972534,892415276,942814008,875966516,892415340,875836982c825307953,892415276,959789364,943011128,892415340,892809779c892352565,892415276,825832753,842346547,875638124,925907257c960049712,875638060,842150456,909391159,875638124,942880054c859387700,875638060,875903028,808726578,875638124,959852851c926429753,875638060,892875825,875771190,858860908,825243705c825767731,858860844,925970744,942813233,858860908,842216502c892809784,858860844,942946100,842151221,858860908,875966515c959854386,858860844,808989489,909193264,842083692,892941881c859189815,842083628,825307192,808531252,842083692,926036790c926234417,842083628,842282548,875573305,842083692,943012146c825569846,842083628,876032561,943273011,825306476,809055545c892614448,825306412,892352823,842610999,825306476,825373238c959656501,825306412,926102836,909653042,825306476,842348594c858994489,825306412,943075633,808991030,808529260,876098617l926036532,808529196l808466487,876033073l808529260,892416310l825374520,808529196l825439284,943077685l808529260,926168882l892416563,808529196l859189297,842413104l960048492,926431027l741945399,909588781l959722553,762066485l825243193,808596016l959261747,892482356l808793145,842607980l909194294,741816630l959461677,959657781l762065972,926038328l959525171,942484529l943207735,942879800l892874092,892612665l741685302,842283053l959590450,762065459l859124280,925970486l942484537,825571376l909259831,959917420l876033585,741553974l876033837,959525688l762064946,959919415l909195576,925707319l875639092,875639862l842476908,858796852l741422646,925906733l959460916,762066992l909130038,892418097l908930101,926364471l842019893,892743020l842217782,741946422l808728109,943274032l762066489,842215990l875640628,908930099l808728112,809055028l943009132,825636153l741815094,842478893l943206711,762065976l943011125,858863159l892152881,858798387l943141683,842345836l809054514,741683766l892351789,943141939l762065463,892876852l825308464,875375673l909521207,909521714l892611948,959526964l741552438,926102573l943077177,762064950l825307700,808530995l875375671,959591472l875901745,942878060l942945335,741421110l808923949,943009846l762066996,926102835l959460150,858598453l842610227,842281776l842214764,926363696l741947445,858796845l942945074,762066483l859191346,942682681l841821235,875903286l808661817,892480876l909129522,741816117l892547629,942880312l762065970,809054514l925905202,841821233l925970992,942748472l942746988,892547893l741684789,943075629l942815540,762065457l909194545,892350517l825044025,808989747l909128503,825306476l875968823,741553461l825241901,942748209l762064944,926037048l926167097,926297388l842412852,762065977l959787061,825505075l858991916,925906231l762067000,809055793l892547128,892742956l1815230514,842348077l757870904,942880305l859008053,892680246l808203056,909652332l825308729,741879856l926102577,875968055l762064951,809056561l825636400,824981047l859126069,909127991l943287352,909130032l741880117,926101554l909522486,829174327l909654329,842543409l942746672,842217521l909653302,909652332l825832247,741946421l942749745,859058739l829175859,925905200l892483632,858860600l909523252,825570099l808465004,909325360l741356856,942945333l808990009,909208626l858862899,926298424l825505836,926167089l829175860,842216496l875771447,959523892l825373491,842347569l875836780,942944820l824981042,825570102l909195315,876112951l875573553,741880887l859058225,859191090l829174836,926232888l876163127,875899952l959723059,1815557939l892548657,825766705l824981302,926300470l909586996,858876980l959461433,942747953l825241900,942683952l1815622962,909195569l842281780,824980274l925905200,892613938l942763062,926429752l825833273,825241900l892483376,1815491892l926167089,875771702l824980278,875966777l858928179,808545334l842477617,909456437l892351020,825701172l1815688505,859322673l808662069,892088887l892613687,892876592l809056108,925972279l959197750,959983672l875771698,859386220l842020915,741947696l859322673,808662069l896283191,892613687l892876592,809056044l925972279,963392054l959983672,875771698l859255084,926429749l1815622705,859322673l808662069,892088887l892613687,892876592l842281324,808726585l741422135,859058225l859191090,963391799l943206456,875574329l875573548,959919671l1815099696,959723825l909654073,824981558l858862903,859322675l875916344,858797364l741815089,892548149l859190584,875916339l925971763,741880368l892876593,909654070l829175349,842610231l875771699,942746681l808794417,959656500l808465004,875706163l741684278,875770933l909586997,859139129l808465721,741816117l959527217,859059252l829173808,858862903l926234676,858860600l825635897,909587255l808923500,926036274l741553977,808596536l808532273,909208628l875836469,909326128l859059500,859386934l896284473,909457715l892417849,960049452l876098873,1815492914l808529969,959787575l824981044,875966777l842150963,943287347l842610736,741618487l808464434,943076148l829173813,943141177l876033079,943270966l842610736,1815360311l943274289,842477878l824980272,859320632l943011378,876178486l959461426,741422646l808529969,842543159l845953077,859059504l892940599,959523897l825636921,859190069l825766252,909259576l741750837,942814265l909523248,808545329l808923185,943010360l825831724,875770934l1815294514,808529969l875901495,824981045l943141936,859124784l825060405,959657009l942748470,825044019l892811057,943011120l959933492,925906226l741355574,926167089l892612664,963392819l943206456,875574329l808464940,909325360l1815098680,808529969l875901495,824980531l909718579,892547894l808610865,859058224l808794166,875836716l943012152,829174320l825570102,909195315l876096567,875573553l1815622711,859058225l859191090,824980532l842216249,892612913l875916338,875705396l741749304,892548657l825766705,946616118l808530228,942946100l875573548,909586995l1815360563,892418097l959461175,892088372l875967284,926364473l859189612,942879029l741815857,909719089l926037047,829174838l808991027,825307449l808528952,808923185l943010360,825831788l875770934,741552690l808529969,875901495l896284213,942945332l892678200,808991020l875837489,829173812l859256374,909193267l942746675,959590712l858992946,808923500l825634866,741749300l808924981,808989751l959867954,875836721l741749297,942684217l808728888,959933492l926364722,741355571l926167089,875771702l862729014,892941876l741421621,825060400l892876593,842283321l875637812,909588275l825571640,959524204l909127737,909586742l959787308,825701173l1815623216,959722289l892744757,841758769l875573296,892876339l959540272,842412341l876032565,859059500l943141173,829175601l825570102,909195315l858860599,909652017l909719350,859189612l842413364,741422902l859058225,859191090l829175353,875966777l858928179,808528950l842477617,909456437l892351084,825701172l741946681,859322673l808662069,896283191l892613687,892876592l809056044,925972279l963392054,959983672l875771698,859386156l842020915,1815689520l859322673,808662069l892088887,892613687l892876592,809056108l925972279,959197750l959983672,875771698l859255148,926429749l741880881,859322673l808662069,896283191l892613687,892876592l842281260,808726585l1815163959,859058225l859191090,959197495l943206456,875574329l875573612,959919671l741357872,942684217l808728888,808545332l926299956,943206457l825831724,875770934l1815491378,942684217l859255353,808528948l926299956,809054265l859386220,825307699l741487924,942684217l842413368,808545334l825569331,875638835l876033324,825765937l845952057,875573296l943142451,825306163l959459891,842412856l808991084,909457464l824981809,892351280l825242417,926247988l942682420,741620017l808464434,926298932l829174584,942748984l892614711,943270968l892876848,1815556150l808661041,808661301l925643825,808596022l808924473,809056108l926431031,824981808l892942649,825439288l959540280,926431025l909391668,808991020l926038328,829174835l859190838,909654329l959523888,876098357l875575097,825700716l943077688,741879862l825243441,926232628l829175858,926496312l959787574,959523890l959525685,808923957l859386220,925972022l741421619,842348593l808529972,829174832l959723574,825570613l926297137,876163379l1815230258,825571121l809055796,824981560l909653558,959592243l859139128,842413881l741488951,859126065l842282544,946615607l842348592,892483893l909192492,859386934l942880819,859255148l842609205,741881138l942684470,808858425l959933488,825701426l741619765,926167089l892612664,963392819l943206456,875574329l808464940,909325360l1815098680,808529969l875901495,824980531l909718579,892547894l808610865,859058224l808794166,875836716l943012152,829174320l825570102,909195315l876096567,875573553l1815622711,859058225l859191090,824980532l842216249,892612913l875916338,875705396l741749304,892548657l825766705,946616118l808530228,942946100l875573548,909586995l1815360563,942684217l808728888,808528948l926299956,809054265l876163436,943208761l741881398,909719341l909654327,762066997l926103863,959789105l808528951,942946353l859256882,876163436l943208761,741684534l960051505,859060277l829175857,925905200l859059506,808528948l926299956,859190323l825831788,875770934l741749554,808529969l875901495,845952565l859059504,892940599l959523897,875901752l842477619,876033388l925906228,925644088l926363705,842413873l808991084,926038328l824980531,942879545l959459888,959540281l875901752,842477619l876033324,925906228l929838392,926363705l842413873,808991020l926038328,829174835l842347319,875640632l959523896,875901752l842477619,876033388l925906228,824980792l809054772,876032052l808545329,926036788l825701174,808991020l876165176,829174832l909587504,959461687l959523888,943274292l943076920,825766252l858861881,741617717l875771441,876164407l896283192,875836471l892942648,859386156l942813238,1815230258l842020657,858863154l959199540,859189556l875901239,960049516l876098873,741816626l808529969,959787575l829175348,875966777l842150963,959523891l943012153,942748468l876033388,859255093l892089904,875836471l808857912,925971052l926364213,829173804l892876853,875967033l875637808,808532019l875575095,808202348l942420076,808530228l942946100,842150764l875704368,762064940l842413621,875573555l825371696,909129522l808858422,959459948l808464952,741750581l942879793,926363697l829175600,825831479l943208503,859058476l925905208,1815097655l875640625,925970996l875637814,808532019l808531767,825700716l825373748,824981047l825766708,825702192l858876976,808925494l808203314,942746988l892678960,808597296l859058476,925905208l1815556151,825308977l808859442,824980019l825766708,959854384l825060409,808858933l943142456,875637812l808532019,925906743l824979564,892875824l812398135,845951020l875770674,943207990l842084908,926298167l1815687984,926036018l959788089,824980536l825766708,808924976l909208632,909193527l808202296,859386732l808857906,829173804l808859193,808202296l859322732,741356592l808610864,942879798l808202292,808202348l842345836,943206964l1815162156,859125046l1815096373,842086705l825767478,892088374l842348343,959852856l959787372,808204593l842412396,808204597l875638124,825570353l892745522,859058476l925905208,1815426868l875637808,808597813l959985004,741618232l859058225,859191090l762065972,959788337l942750007,757871153l808531505,959854131l762066999,892942131l926430261,875637808l808532019,925906743l808202348,909390188l909127736,1815096372l959787572,741356600l741370928,926102577l926429751,762066998l959658289,909456952l875637808,808532019l808662327,808202348l808202348,875705708l741881906,741370928l741370928,808545328l842085685,808203833l942881132,943274297l841758768,808923697l842020662,892759097l741749557,741370928l741370928,876178480l909325368,741488953l926036274,808924720l963393842,808530485l942682167,842084908l926298167,1815687728l859321657,909391929l825371700,909129522l959590455,808856940l959920435,741750583l942879793,909586481l862730553,808529976l824981560,859320632l892875062,858614838l909522995,925906484l859058476,925905208l1815556151,926102317l909324345,824981041l825766708,808924976l858614839,875968307l842478641,859058476l925905208,1815556151l892678445,859320632l741749561,942879793l926363697,762066736l926233905,909718838l824981556,825766708l808924976,825060407l909587765,875968821l875637816,808532019l925906743,808202348l808202348,808202348l808202348,808596076l859190584,1815096370l942682669,825701426l741749561,825308467l762064944,809056561l825636400,824981047l859126069,909127991l943287352,909130032l741880117,926101554l909522486,829174327l909654329,842543409l942746672,842217521l909653302,909652332l825832247,741946421l942749745,859058739l829175859,925905200l892483632,858860600l909523252,825570099l842610540,842479412l824981561,909718579l892547894,959933489l926364722,741882162l959722289,842150709l845953335,875573296l892876339,808528944l842477617,875770933l875770220,859190841l741422387,808464434l943076148,896282677l959984692,842020917l859189548,942879029l1815557681,825308216l876033072,808528952l926036788,875836214l859386220,825307699l741487924,875836469l842544178,909208630l858862899,926298424l825505836,926167089l829175860,842216496l875771447,942746676l926364977,808728880l859059564,859386934l824981303,825570102l909195315,909208631l876033593,875968306l959656236,825831480l1815621937,808529969l842543159,824981557l875966777,842150963l808545331,842477617l909456437,875836716l808990772,963392821l942747704,808727604l909521196,808661815l1815295537,825767985l825375026,824980275l808595511,842281270l926247990,876032055l741486648,959984437l825439799,943287352l959985712,741617716l875706679,808662839l808545328,926299956l859190323,825831724l875770934,1815491378l942684217,859255353l808528948,926299956l809054265,859386220l825307699,741487924l942684217,842413368l808545334,825569331l875638835,876033324l825765937,845952057l875573296,943142451l825306163,959459891l842412856,808991084l909457464,824981809l892351280,825242417l926247988,942682420l741620017,808464434l926298932,829174584l942748984,892614711l943270968,892876848l1815556150,808661041l808661301,925643825l808596022,808924473l809056108,926431031l824981808,892942649l825439288,959540280l926431025,909391668l808991020,926038328l829174835,892743992l859320884,825044022l892612918,892613432l859139121,808990521l741946937,959854385l825832242,829175603l858992951,892679224l942746673,959656496l808857656,943075692l808859956,741618741l943077169,808858930l829174323,892942649l909325368,808528950l842477617,909392181l825831788,875770934l741552690,825505589l842151984,808610866l859058224,859322166l858861868,943271986l1815230003,959459890l959658291,762064940l842545201,959658289l824979506,926364468l909391414,825060406l808466745,925972022l892415030,926102841l943075377,875770220l909391161,741880117l808464434,943076148l829173813,909194553l926037298,875899956l925971763,1815556408l892548657,825766705l824981302,942682419l959919670,909208630m909456435,825701938l875573548,909586995l1815492915,909195569l842281780,824981043l925905200,892613938l959540278,859059761l858927668,825241900l892483376,1815491892l842545201,926496568l824979769,925905200l892613938,808545334l926299956,859190323l825831724,875770934l1815491378,808529969l875901495,841758261l859059504,892940599l959540281,875901752l842477619,876033324l925906228,929838392l926363705,842413873l808991020,926038328l829174835,942879545l959459888,959523897l875901752,842477619l876033388,925906228l925644088,926363705l842413873,808991084l926038328,824980531l842347319,875640632l959540280,875901752l842477619,876033324l925906228,829175096l809054772,876032052l808528945,926036788l825701174,808991084l876165176,824980528l909587504,959461687l959540272,943274292l943076920,825766188l858861881,1815359541l875771441,876164407l892088888,875836471l892942648,859386220l942813238,741488434l842020657,858863154l896284980,943274035l808925491,960049452l876098873,1815623730l808529969,959787575l824981044,875966777l842150963,943287347l842610736,741618487l808464434,943076148l829173813,943141177l876033079,943270966l842610736,1815360311l943274289,842477878l824980272,859320632l943011378,876178486l959461426,741422646l808529969,842543159l845953077,859059504l892940599,959523897l825636921,859190069l825766252,909259576l741750837,942814265l909523248,808545329l808923185,943010360l859189548,842544180l1815556152,943274289l858927414,824980531l859320632,943011378l942763062,842084917l825636401,892810540l909523000,929838899l926167609,825438775l875770156,859190841l1815164211,808464434l943076148,824979509l876099377,808532025l825060406,892743984l859386416,876031026l876034356,1815164215l859126065,808662326l892089394,943143219l959854896,892875116l842019890,741357879l859125809,926496305l829174071,959524919l825374775,959917106l959984690,1815557941l926167089,892612664l959198515,943206456l875574329,842610540l842479412,824981561l892810288,959656500l842165297,858927153l808203063,959789164l858927928,875637810l909588275,825701430l959524204,909127737l909586742,959787308l825701173,1815623216l959722289,892744757l841758769,875573296l892876339,959540272l842412341,876032565l859059500,943141173l829175601,825570102l909195315,858860599l909652017,909719350l859189612,842413364l741422902,859058225l859191090,829175353l859386936,926102834l959523890,926431025l892482867,808991084l926038328,824980531l926495032,842215472l959540281,875901752l842477619,876033324l925906228,829175096l842216496,858994231l942746678,842217780l842478389,943075692l858993970,741946423l859322673,808662069l896283191,892613687l892876592,875573548l909586995,1815622451l942684217,808728888l858860596,892549428l909522736,808465004l909325360,741356856l925972785,926168888l963393076,959983672l875771698,960049452l925972024,1815294002l942749745,892744243l959198776,808989236l825636409,825241964l942683952,741881138l875900978,959526707l829176117,909654329l909325617,942746675l842217521,909653302l842283372,909717560l824979766,925905200l892483632,909208632l942945331,925906994l960049452,842085944l1815360307,942749745l892744243,824981048l825374008,909521202l926247985,909654069l741815094,875706679l858928951,858876977l909523252,825570099l842610476,842479412l829175865,892941363l926036531,808594489l859058224,808794166l825241964,892483376l741618484,959722289l858994230,845951285l875573296,892876339l875899952,892942388l1815228472,892548657l825766705,942421814l808530228,942946100l875573612,909586995l741618739,858994993l875639090,896283189l842282036,909260852l859189548,942879029l1815557681,825308216l876033072,808528952l926036788,875836214l825766252,808924981l741356601,909325365l926103860,909208631l858862899,926298424l959852844,842282806l1815361079,943272753l825309488,824981553l925905200,892483632l959540280,859059761l858927668,825241900l892483376,1815491892l926167089,892612664l824980787,875705656l926494768,925985844l925906486,909521714l909586732,825439542l1815295793,959527217l876033074,824979511l859387449,876165169l875916340,892350772l741356344,943077169l943207476,829174069l892942649,808662072l808528946,842477617l909392181,825831788l875770934,741552690l960051505,859060277l845953073,959854640l741881649,842099760l876098614,808204340l909194092,875901751l824981560,926364468l926168630,741370929l959540272,892942644l875835704,825766188l858861881,1815359541l875771441,876164407l892088888,875836471l892942648,859386220l942813238,741488434l842020657,858863154l896284980,943274035l808925491,960049452l876098873,1815623730l808529969,959787575l824981044,875966777l842150963,926510131l859385907,741356857l808464434,943076148l845951029,892876082l943270960,842610736l1815360311,875770163l1815096375,808528944l808923185,943010360l875835756,825241654l741422898,942879793l926363697,762065968l825309239,842086712l875637808,808532019l892941111,858994028l942682162,824981049l825766708,808924976l842361911,959656499l741618228,942879793l926363697,829175600l808466480,942814003l875637808,808532019l925906743,842214764l892678455,741486903l942879793,926363697l762065712,942880049l959460914,824980025l825766708,808924976l741370935,741370928l741370928,859139120l808464947,741751096l942879793,926363697l829175600,825439795l741881908,942828592l808924979,808204344l875574380,943010104l824980023,926364468l926168630,825060401l808466745,925972022l892415030,926102841l943075377,842609260l808203824,808202348l808202348,808202348l808202348,808202348l808202348,808202348l808202348,808202348l808202348,808202348l808202348,808202348l808202348,808202348l808202348,808202348l808202348,808594796l943272247,909586742l859058476,925905208l1815228471,1815096368l1815096368,1815096368l1815096368,1815096368l1815096368,1815096368l1815096368,1815096368l943207993,842150968l875637812,808532019l842544183,808202348l808202348,808857964l875704882,741880369l942879793,876032049l812397616,946614316l926037554,943208503l859058476,925905208l1815294007,959459885l959722041,741487921l942879793,926363697l762065456,875835442l842215991,824979504l825766708,808924976l892890162,859059249l741486903,942879793l926363697,812397360l812396588,812396588l812396588,812396588l812396588,812396588l812396588,812396588l812396588,812396588l812396588,812396588l762064940,875575350l942813238,1815358520l858927414,942880822l825371700,909129522l892416054,842085996l859321907,841757752l808923697,825243190l825453621,943141680l741751092,942879793l926363697,862728241l926101553,909718584l859058476,925905208l1815097655,959525943l892351283,959982646l959722802,1815163700l926233144,858798134l892873781,859124281l1815556408,875705401l808661298,876031025l892876337,1815360560l942814265,858797361l926428208,892810549l1815098419,875705400l892350769,842607670l959722041,1815099440l875639863,842412338l842607664,909130037l1815163959,842412601l892417075,926428214l960051253,1815491897l808597816,926298169l876031028,926430257l1815360057,943207736l942879286,959982649l892811314,1815426872l858928184,842347828l926428214,825307957l1815360817,959525943l842610228,808987705l909718840,1815163440l892940345,808923442l842542136,943076661l1815687219,825374264l875837747,876031024l825373745,1815359537l875705400,909523255l892939320,842151737l1815622192,825635385l925906486,876096561l943011633,1815164466l875639863,925972536l876162102,859321906l1815623729,943206456l892942133,808987701l892483384,1815426357l959722040,942813240l876031024,875902257l1815491122,960050489l808596792,876162099l858863666,1815361588l809055544,808597301l842542131,892876088l1815426610,959525943l875837236,926428212l859256117,1815557429l859387192,842412082l808987696,909457464l1815491126,925971512l808466485,876031029l943207473,1815165238l909457208,875639092l876162098,892809267l1815687993,808859448l842019123,892873780l875771192,1815689521l909194295,808792888l959982645,959722802l1815163700,842412601l942879539,876096568l842282290,1815163697l959985464,808728113l876031025,909195313l1815228721,959788856l842347056,876096560l858862642,1815097393l809054264,858927925l959982649,943206450l1815099448,909194295l926037048,926428212l808924981,1815425588l808596536,892612658l926428209,842412342l1815097393,943206457l892548662,876031030l892418097,1815556150l942814265,926364721l842607671,825702709l1815491895,892874808l892942386,909192241l959853622,942684211l959789164,909195569l959198000,842086704l808991031,943011948l842412853,925643828l825635124,959657784l892811372,892548917l959198005,825766452l842084914,875706476l808532025,942422068l909391920,959854901l959789420,808596023l942420792,942682676l859321139,825505644l825373236,959199282l909194802,859386681l943011948,876032569l942421040,943273010l909586992,825505644l858863672,959198009l842348848,926233649l825505644,909653555l942420531,892352816l959854388,959789164l842478896,942420016l909654069,926496048l825505644,942684216l925643320,876163380l825831735,842610796l875770166,942421298l959459892,842413111l875706476,842020921l942420024,942813748l926168370,892483692l909127735,942420533l909654069,808465968l825505644,825309240l942420788,960051248l943010352,842283372l809056056,942420018l858862134,926365240l825505644,959657269l942420791,825766457l858992688,842610796l909193526,942420020l943273010,925970480l959461740,808465970l959198008,842217776l842085941,943011948l892352056,824980025l909391414,909588274l892955698,909456953l741749810,892941625l808923193,809069616l892745784,741619765l942748727,808858929l959999031,943142450l741683255,959788856l959722806,842558512l825768244,741552440l842150968,859256113l892890161,859191352l741552178,943207736l808857654,876047409l926430257,741357366l892874808,926036531l842558519,875574581l741618736,808597816l943075385,876047409l858928177,741881137l892940345,909717810l809069625,943076409l741815860,959722040l909588791,809004088l842610488,741553971l808662073,892745271l959999026,892417074l741683760,858862647l875771445,842558515l926299957,741816116l875705400,858993201l959999026,859387445l741879857,909194295l892679480,842558521l858994741,741945392l926496057,858797624l842558517,959920436l741683253,909717561l808661813,842558515l842217525,741880887l926037049,926299700l909208626,959591478l875639609,842610732l825373753,963392307l808596276,808466230l842610732,909719600l929838645,892809524l892482352,959789356l842544438,946616632l875770420,909260085l875706412,925907001l963393592,943012144l859387704,909261100l943012148,946615092l959789104,825766964l825505580,859256115l946615094,942682676l876099125,842283308l909260854,946616374l825439543,959460401l825505580,825635128l946614833,926233911l875902259,892483628l858929205,946616120l892809524,959526200l909261100,859321136l946614322,942944825l909193523,942684204l875837749,929837880l892809524,909326384l892483628,926103347l963391797,875573302l842347577,909392172l808858160,929839411l842281268,859059762l842283308,808465719l963391792,808596276l825439285,875706412l942749753,963393840l892877109,842609460l943011884,959657528l963393073,876032564l825767478,909521196l960049716,1815359795l825635385,943010352l842607669,859190070l1815622713,825832761l892811065,876031025l859125041,1815490610l842608697,959787062l876162099,808923699l1815164473,959722040l842018872,842542131l926299957,1815623476l875967033,943010099l809053239,842608953l1815229490,875639863l959984178,876096567l959919154,1815295798l876163129,909522229l892939312,943272249l1815557426,942748727l875639096,959982643l825570098,1815296311l892874808,858796852l876031025,959723313l1815229488,926496057l808989234,808987697l942814520,1815229753l942748727,959460657l926428211,892352309l1815425081,892874808l876165170,876031029l942749233,1815623732l909457208,842412084l842542133,808596277l1815426098,875639863l842084914,842542136l876032821,1815688759l859124280,909194800l876031027,876099121l1815687733,926037049l808464437,842542129l909128501,1815557681l909194295,842347576l876162105,926168882l1815623990,859124280l875704370,876031029l876099121,1815687733l842412601,842412595l842542134,909128501l1815688753,875639863l842084914,926428216l859256117,1815360821l892874808,876165170l876031031,959723313l1815425075,909718841l875705909,808987698l859059512,1815425584l925971511,842215477l808987703,926234680l1815490617,859124280l909194800,876031024l926169393,1815097399l959591481,909456436l876096562,859320370l1815099443,892417079l959853109,926428209l859256117,1815360821l943207736,926299191l876031029,909653041l1815163958,825635385l892678448,892873780l808859704,1815230773l925971511,959920180l876096560,875639858l1815427123,943207736l808857654,876031024l909456177,1815557432l959787577,875706160l926428217,825570869l1815689272,909194295l875706673,842607672l808465206,1815687218l909457208,825767731l876031029,926169393l1815427121,876164409l842281270,926428213l926103093,1815425336l892417079,942945333l876162098,825307187l1815294774,909457208l959983925,876031028l926169393,1815427121l943010360,808465203l926428217,926103093l1815163192,909194295l875706673,926428216l892352309,1815425081l943207736,959787062l876031027,876099121l1815360048,909455928l875640371,892873781l876034104,1815492406l858862647,808531765l842607673,808662070l1815557426,943207736l959787062,876031028l909456177,1815557432l825636664,875639862l926428213,926103093l1815687224,942748727l909654327,959982640l925971506,1815687731l909457208,943206709l876031032,859125041l1815621682,842608697l942682166,959982641l892417074,1815098160l875639863,825505592l842542128,909325877l1815426097,875706680l842020145,876031032l808793905,1815164981l808859448,909654073l959982645,959591474l1815097649,942748727l859190833,842607666l842479925,1815556400l825831481,875704889l876031025,959723313l1815558450,825635385l842414134,809053237l842608953,1815295026l858862647,959788597l842542132,858994741l1815687216,842608697l842217008,876031027l859321905,1815687221l842608697,959787062l842607667,959854901l1815557428,942748727l809054520,876162100l825307187,1815294774l959787577,909392182l876031026,842545201l1815557681,909717561l808989493,876162105l808859442,1815557431l925971511,943009845l892939313,825635897l1815425588,892941625l959984434,876031029l942749233,1815622194l859124280,909587511l808987705,876164408l1815296052,942748727l926233649,842542137l876032821,1815688759l859124280,926364984l876031033,909456177l1815622712,859124280l909587511,842542137l825701173,1815689526l858862647,926233909l809053236,859125305l1815687224,859124280l808923447,876031025l876099121,1815427127l926038328,842347828l808987697,942683704l1815492149,875639863l876165176,842607673l943075638,1815164984l892874808,942945337l876031024,825767985l1815359545,808596536l892743730,892939319l858928441,1815558456l892417079,909390645l876162098,909586483l1815294265,892941625l909719347,876031033l892876337,1815295285l926234424,809055536l876162101,909391666l1815295798,858862647l942683701,809053241l942749497,1815294776l926037049,926299700l876031028,808793905l1815164981,926496057l808989234,876162097l808859442,1815098935l925971511,943009845l959982641,825570098l1815296311,926037049l926299700,876031033l892876337,1815097395l942815544,942813233l876162105,909391666l1815623478,925971511l909127733,892939318l892482873,1815556921l959787577,875901752l876031029,909653041l1815425081,858928184l825440052,842607667l959854901,1815230004l892417079,959853109l842542131,842281525l1815556404,825831481l875704889,876031030l859125041,1815557945l809055544,859256885l809053239,909128249l1815491123,909194295l859124792,926428209l859256117,1815687224l825831481,875704889l876031025,825373745l1815098931,859387192l842412082,959982645l892417074,1815491120l858862647,926431029l842542136,808466229l1815557430,875706680l825309490,876031024l926430257,1815097652l926233144,892743728l926428215,926103093l1815359800,892417079l808596277,842542136l808466229,1815557430l875706680,858797361l876031024,842150961l1815360566,875706680l876097848,809053233l909128249,1815228979l925971511,959592756l959982647,876034098l1815162936,825831481l875704889,876031032l859125041,1815557945l959788856,825570870l842607667,959854901l1815426612,942748727l909193784,842542135l858797365,1815296311l926037049,892809270l876031033,942946097l1815230775,909652024l875573558,892939313l858928441,1815689272l892417079,909390645l808987698,825636408l1815163952,892874808m942945337,876031025l825767985,1815229750l892678712,959918896l842542131,892875573l1815296055,925971511l909127733,892873782l858927417,1815164471l892874808,942945337l876031027,875640881l1815556659,825635385l808858416,876162105l842478131,1815491378l825832761,875903289l909192241,909325366l842412853,942684268l925907257,942422326l926429753,842544947l875706476,892418105l959198517,808531506l892940339,892811372l942683190,959198775l959527216,875835954l825505644,959657269l959199031,858797618l875704374,959789164l909719601,959198000l875967794,892874804l825505644,808728630l942421298,960051248l825241648,959789420l825700665,942422320l943273010,926431024l842283372,959919159l942421813,842019380l942684464,892811372l942748982,925644089l825635124,876034359l892811372,926233400l942421040,842479664l942815286,842283372l808530484,925644340l942944564,909455671l942684268,876098872l959199025,808596276l808662069,942815340l892680245,959199282l926496050,892942640l842283116,926363954l942420535,909654069l960050480,825505644l926430263,959197241l943206964,909455408l959789420,842413366l959198771,875967794l892352562,909521260l808662068,741683257l892941625,926167353l842558515,960050741l741947187,959722040l926036024,909732916l808792112,741880370l892678712,909652023l926444592,926103093l741814584,909194295l926496561,892890164l959592760,741683250l859385913,925970489l959999033,959983666l741554483,858862647l942683701,809004082l926037816,741421110l909261112,875966769l842558512,808991028l741356341,959788856l825570870,892955702l876099897,741880372l943207736,943076407l876047408,942946097l741357879,875706680l959459896,892890169l842611000,741356601l925971512,926496309l876047417,842545201l741684785,892874808l859254835,809004087l876164408,741488692l892875320,808793144l809069616,959526713l741486646,959591481l892679220,876112950l859320370,741423155l875639863,892416818l809004089,875900985l741815602,842608697l892352821,809069618l926300216,741488691l892875320,842347832l842624050,960049718l741882166,825439289l842281268,809069616l959787577,741487920l842543160,942683184l842558518,842478389l741488441,892876088l825701427,842558512l892876088,741814576l942814265,842020145l926444597,875769910l741880883,859124280l859060016,842558518l808991028,741947447l875639863,825307442l809069616,909653305l741423156,959984952l858863154,842558516l859321656,741554489l909652024,808988982l809004088,808662328l741487415,892874808l892942386,876047411l825373745,741683249l842216505,858797111l876178485,876032563l741619762,909261112l859189553,842558521l892876088,741355824l842347064,809054516l876112948,825569586l741486898,892874808l876165170,876047412l959723313,741487664l959984952,808597810l892890165,909719352l741487411,943206457l943011126,909208631l959591478,808857657l943011884,909261113l963393848,892877109l943076657,875706412l892352569,963393842l959527216,909588275l909261100,943207985l946615863,842348592l892614968,825505580l825307700,946615600l875901497,825439289l909261100,892416820l946616120,825440565l909390649,959789356l892942641,929839155l892678452,909128243l892811308,892481593l963391538,842217776l909325878,959461420l842216752,963391540l808989238,875704882l892483884,925972281l929838902,943206708l926495537,909261100l926103860,946615348l875836722,959460144l942684204,858992690l963392049,842348853l875966773,842283308l959592502,946616115l875770420,942814517l892483628,875638839l963393586,842217776l825833014,959461420l842216752,963391540l959527221,875837239l825505580,959983926l946615353,892416564l943077680,943011884l959657528,963393073l825833781,858861879l909392172,926233136l929839415,876163380l909456949,842610732l959985462,963393334l909194802,842215737l909261100,825702706l963391796,842281524l909520946,825505580l892745011,963392057l842282546,808793913l842283052,942815282l963391797,858928690l825243185,942684460l859256376,929838647l825635124,959460665l959789356,875641141l946616119,825635385l842217779,959789100l926036529,946616371l825833527,825242678l825505580,808465719l946614839,959789104l825372726,959461676l842283313,946615352l875770420,959591733l943011884,959656757l929839155,943075636l809056052,892811308l892548917,946616117l909391920,825569845l842283308,842216505l946614584,892809524l959656503,825505580l909521208,963393586l892614960,875573815l959461676,842543665l946615859,859321655l942748724,942815276l808859701,929837619l892678452,842543410l959789100,858796595l963392055,825766452l876098611,959461676l858993203,946615601l943273010,909195313l825505580,842282293l946615858,825504313l808597558,842283308l909390905,946614577l909456690,858862392l875706412,892352569l929839154,942944564l909194295,842610732l825767734,963393593l926429748,909587001l959789356,892417336l946614327,909325620l892482098,825505580l909587763,946614834l808924466,825439281l892483628,959918131l963393588,825833781l959459639,943011884l842347317,929839409l892678452,859257139l943011884,825374264l963393075,809055538l959524918,959461676l959460662,946616633l825439543,825766194l825505580,942944568l946616371,825242164l859256888,892811308l909455415,946615348l808858164,959854135l842086700,808531764l929837369,825635124l875704888,959789100l842609968,946616117l825766457,909719344l959461676,892743991l946615603,959459897l942748720,825505580l825635128,963392305l842086704,959592247l959789356,809055798l946616628,943273010l943141424,959789356l808661559,946615861l926364983,943076912l892483628,825634867l929838134,825635124l909326136,959461676l808727862,963393078l959527216,909194547l892614700,842085939l929837104,825766196l942814774,892811308l942880565,963393840l842348853,959985715l875706412,858863673l946614320,892352821l876165432,959461676l892549425,946615857l942682676,876098355l909521196,942814772l1815623474,808596536l926102328,876031030l892678961,1815557941l909194295,842019896l926428208,892352309l1815556913,859189817l943075894,892873776l808859704,1815162934l875968049,959854900l942422068,842217781l825767984,959461740l892613171,942422072l943273010,808595504l825505644,825243704l942422321,825766457l858992688,959461740l926364978,942421048l926495794,842085689l892483692,858863413l959199543,858928690l859059251,943011948l892352056,925644089l943206708,859058481l842283116,909457456l942421048,875901497l842478391,842610796l960051248,925644336l892547380,925905207l892811372,825569335l942421811,875967794l942815543,875706476l942749753,942420273l909391920,942880566l842610796,925905208l942421561,942682676l859321139,825505644l959920180,959198514l943143221,909652024l892483692,892875572l959199280,926167601l959919408,825505644l825635897,942420278l909718839,825766455l959789420,808859703l942421043,926495794l892351801,808860012l876164144,959197238l925905716,842348086l892811372,943141686l824981808,859059766l959787056,842558520l926299957,741816116l892678712,943012150l959999024,943206450l741553971,875639863l892416818,892890168l909455929,741552433l876163129,942879797l842558516,959920436l741881399,892678712l825439280,892955696l959527225,741946676l825831481,875704889l876047413,842347825l741422132,892874808l926036531,959999031l959461426,741749045l808597816,825833784l876047410,892678961l741552952,859124280l909587511,842624057l892613174,741554230l959722040,959918136l959999027,909588530l741750072,876163129l943076917,892955700l858928441,741620024l925971511,959459637l959999025,858863154l741553969,808465977l892614964,926444594l925972792,741685041l875639863,809054770l842624053,825241910l741618997,909261112l859189553,876112946l926234417,741552946l859124280,858929456l842624050,892352821l741619257,859124280l808923447,909208627l808662070,808988720l909261100,959657523l963393333,892614965l876099641,942684460l859256376,929839159l892678452,943010867l842283308,859059257l946615856,858797623l808661041,875706412l926496569,963392054l943012144,859387704l959461676,875967027l963392819,842348853l959985715,825505580l859189560,963393846l842348853,943077686l909261100,876163636l963392568,959527221l842282297,825505580l825635897,946614582l926102834,959854388l909588524,825636657l946616631,943273010l960049713,842283052l876164916,946615601l909718839,842086456l892483884,876164665l929839413,842281268l842282546,842283052l909719348,963392311l842348848,909717809l842414380,959524920l929838647,942944564l808727608,892483884l808597305,963393329l926036788,825637168l875706412,808466489l946615090,875967799l859255600,842610732l892416312,946615350l825504313,842215477l909521196,842413364l1815099444,859124280l842478135,959982641l892417074,1815098160l942748727,909193784l892873780,858927417l1815164471,825831481l875704889,876031031l842150961,1815098161l859387192,909324338l842607673,959854901l1815098932,875968049l825307956,942420789l926233911,859125043l842283372,909521975l925643575,892678452l875770930,842610796l859189556,959198512l842348853,859387955l825505644,859189560l942422326,825504313l892351286,942684268l875837749,824980792l875836982,925970995l959999031,909194290l741683251,892874808l942945337,876047413l926169393,741947441l892679992,892678967l842558515,825701173l741816630,892417079l808596277,876112944l942683698,741947446l859124280,808923447l909208626,925971510l825831984,959461676l875968565,946614584l926102834,842020657l825505580,892679475l963392567,842479925l926365489,892483628l925972275,929838384l825635124,875968313l842283052,959787314l946615608,926102834l960050737,909521196l808465204,1815099440l892874808,859254835l808987703,876164408l1815230516,858862647l909326133,808987699l943011896,1815556404l892941625,959984434l876031028,808990769l1815361331,959592760l808530228,892939317l858928441,1815623736l875968049,926496305l959198775,842086704l859125560,842283372l909521975,925644343l825766196,942747958l892483948,892417849l959198512,876032564l825767478,825505644l909521208,959198258l959789365,859255857l892483948,876164665l824981813,875836982l825702201,842624055l825702709,741683253l825831481,875704889l876047417,842347825l741422132,825831481l892811314,809069619l842608953,741618738l875639863,858862130l892890160,825373497l741815089,875706680l842020145,909208633l909325366,875903028l959461676,825636148l946616119,859190583l942684215,825505580l876099636,946614324l876163641,892350769l892811308,943141686l929839152,842281268l926101810,942684204l909586999,946614576l825504313,842215477l909521196,858796340l1815687735,808859448l808859705,959982649l892417074,1815556656l925971511,842215477l892873778,942815544l1815294772,875706680l842020145,876031030l925972017,1815361337l842412601,809055027l959982645,892417074l1815098160,875968049l909523252,959198777l943274293,892614964l959461740,842152241l925644596,842281268l926496818,842283116l959789104,959199027l959527216,909390386l825505644,959657269l942420535,808924471l892352821,959461740l842152241,824979508l842282550,842217785l842558513,808924469l741684792,959787577l909392182,876047409l842150961,741487670l909259833,892941112l842624051,959854901l741619252,925971511l859320373,892955703l959527225,741421625l959787577,909392182l909208628,859059254l842479153,909261100l909390642,963392311l876032564,943142454l825505580,909521208l946615346,942813748l858862387,842283308l909521975,929838647l892678452,875770930l892483628,842543924l963393589,876032564l959919670,909521196l960049716,1815359795l858929464,926363701l876162096,909391666l1815230262,892417079l859058741,808987700l926234680,1815490617l959787577,892614966l876031030,876099121l1815230775,825831481l842347321,842607666l959854901,1815164468l875968049,959854900l959197237,943143221l943009847,892483948l876164665,925644853l892547380,875967287l842283372,825374774l959197750,909718834l875967545,825505644l959788089,942421040l876032569,858992694l959461740,842152241l824980276,825505334l858796087,892955704l926037305,741814578l825831481,875704889l876047413,842150961l741356337,909259832l859254833,959999031l892417074,741618224l875639863,942749752l842624053,875770422l741553974,875706680l858797361,909208624l842413110,875835449l909261100,909390642l946615095,825504313l808661045,825505580l909455672,963391536l876163636,859124534l892811308,943141686l929837873,892809524l825700400,842610732l909326388,946615091l859190583,875640887l909521196,876164660l1815557941,943010360l909259571,892873781l808859704,1815361845l925971511,808663348l876096561,942945074l1815556915,943207736l959787062,876031029l959723313,1815098416l875967033,808662585l876096565,859320370l1815689011,875968049l875968820,942421555l875901497,926234168l842283116,858994736l925643064,842281268l942813490,892483692l825439282,942421304l808662322,825635126l825505644,876034100l959198769,892877109l859256883,892483692l825634867,824979510l875836982,842609977l892890167,942815544l741552948,859124280l909194800,876047410l959723313,741815344l808859448,808859705l842558521,909128501l741553713,925971511l875575604,809069623l825832249,741553457l859124280,909194800l909208625,858928182l842020916,842283052l959789104,946616115l842348592,808794424l825505580,825309240l963392564,959723058l892351286,942684204l959984181,929838900l876163380,842150966l959789356,960049465l946614578,842348592l842348856,909521196l825636148,1815098932l959983672,909586489l808987705,942814520l1815098681,875639863l808530226,959982647l909391666,1815294768l892874808,876165170l876031031,825373745l1815556145,825635385l959461174,808987696l942814520,1815229753l875968049,875640373l942420022,942944825l842283057,942684268l959984181,925642805l892678452,959723826l942684268,825438777l959198776,926036788l926300464,875706476l842086457,959199545l943143221,858861881l943011948,876163641l959197749,909586996l909457200,825505644l926430263,959197753l943206964,909455408l959461740,926300213l959197747,842281524l825309233,825505644l926429494,959199027l959723058,892351286l942684268,909588537l942422329,943011890l943142709,842610796l959985462,942421558l942881077,842610231l842610796,808792372l925645106,943075636l909455923,842610796l876164149,942420275l909456690,808990009l842283372,808596020l824980790,892614198l825700662,842558514l892548661,741947448l926233144,825832502l842558518,808991028l741487413,959788856l825570870,876112950l859320882,741487920l943207736,959787062l876047412,942946097l741357879,909717561l925905973,876112946l892416562,741947191l825832761,842021177l876047413,875640881l741684024,943206456l825505845,959999031l859256882,741488695l959722040,892678456l809004085,876164920l741945652,859387192l959854392,926444594l825570869,741554488l892417079,942945333l892890162,926038328l741683508,943011640l959853875,809069618l926300216,741816632l959525943,892745012l842558515,892548661l741947448,808662073l842545200,842558512l876098872,741618999l909457208,926101556l876112946,825569586l741486898,909457208l808990515,876047416l959920177,741357112l926234424,892745008l809004082,909260600l741880376,892876088l909718579,909208630l842413110,942944313l942684204,876098872l946616113,825373236l875902004,875706412l925907001,946615864l859059506,926036025l959789356,892811319l946615350,909654069l808465968,825505580l909522996,946614580l942813748,808529969l842283308,892547384l946616627,943273010l959721521,825505580l859125814,963391536l875639604,892482609l942684204,959984181l946615604,926495794l858862905,909261100l909719858,963393593l909261104,842216240l959461676,825832754l946616112,892809524l942748984,875706412l892418105,963393845l959591986,943273529l875706412,892942137l946614320,942750005l875902265,909588524l942880305,963392568l926496050,926431024l959789356,842610993l946614840,943273010l892548400,842610732l876099382,946616628l892876848,808466743l942684204,959984181l929838388,892809524l926036784,959461420l808793392,946615858l959920181,926430006l943011884,959656757l929839411,876163380l859386677,942684204l960049717,963393846l926429748,892614455l959789356,842610993l929839416,825766196l926364470,892811308l909455415,946614837l875705650,892680497l842610732,909654064l929838130,892547380l842543158,892483628l926037811,963391794l808465204,842151992l875706412,842020921l946615351,909522992l942684209,942684204l825766455,946616368l875903024,926036019l825505580,859190579l946616627,875967799l842281265,842283052l825831728,963393073m875967794,926102324l825505580,959590964l946614320,842348592l959854905,959789356l825700665,963392816l808989238,892942642l825505580,876099636l963391540,959789365l875704881,892811308l943207993,963392049l892746032,892942640l959789356,842545457l929837366,943206708l892941105,842283052l943206704,946615095l942750005,858797625l892483628,842217267l929837875,876032308l926233913,859060524l825702192,946616630l859321655,825243445l942684460,943142456l946616632,926364983l909521200,825505580l876033081,946615604l959984951,842348857l959461676,825636148l929837880,942944564l942879800,909261100l842412848,946615351l892876848,876097849l892942380,825506102l946616626,875901497l909195576,842283052l825833268,946616373l942682676,942684468l959461676,959459893l929837365,943075636l875574579,892811308l842478392,946616115l926233911,909520948l892483884,876164665l963393077,842348848l808464945,892811308l942880565,963393329l892877109,875837490l842283308,842609719l929837364,842281268l825767985,909261100l842018867,946616624l825373236,943011638l892942380,825571638l946615605,876032569l926037301,842610732l825438518,963393335l892877109,875837490l942684204,942749238l929838641,892547380l842478901,859060524l959526706,963392824l809055538,892482102l875706412,842020921l963393335,959723058l808989237,959461676l842283313,963393337l876032564,892810806l892483628,825635638l946616116,825504308l926234674,892483628l892875572,963393584l842479925,842085171l909521196,959852852l1815294256,859189817l909390902,926428213l875966774,1815621684l959722040,825766200l876162096,942946098l1815361593,892940345l859125816,876162101l808923699,1815557689l942815544,876099127l876031032,808990769l1815687734,943011640l858928947,842607671l858993206,1815163953l959787577,909392182l809053237,825374009l1815097394,892679992l825766711,892939319l842348601,1815360568l926037049,875706676l909192241,909194294l825636664,909261164l842018867,942422320l825373236,943011638l842610796,909130032l942421303,876032569l926037301,842610796l825438518,942421815l909391920,808728884l959461740,859124275l925642806,892678452l825438772,959789420l959853109,942420278l808858164,943010873l875706476,808532025l959197748,892746032l959591220,842610796l859255092,959199538l876032564,859256374l842283116,892809522l959197490,892746032l842019635,959461740l943141175,942422325l909391920,959459893l825505644,959788089l959198256,809055538l892678711,959461484l892679472,959198260l926036788,943077680l842283116,925905206l925644339,825635124l926430264,842610796l959984693,942420785l808924466,808793138l875706476,892418105l942421557,875901497l926363961,892483948l926232633,959198769l858928690,842020401l942684268,825440567l824979508,875836982l942748211,892955699l825832761,741553972l959787577,909718832l842558520,959920436l741619255,942815544l825308983,926444595l926300469,741684277l825831481,875704889l876112947,858862642l741486897,842608697l808990773,876112952l842085426,741487411l959984952,858928185l876047411,909195313l741487414,959592760l858992692,842558519l859058741,741946420l959722040,842018872l842624050,892352821l741355570,875706680l859190072,892955698l926102841,741750585l809055544,909588789l892890161,926038328l741881398,842347064l809054516,959999024l859321394,741750579l925971511,909127733l926444600,909326389l741946932,858929464l909455925,876178488l808923699,741684793l808859448,876099385l876047408,909456177l741751093,842412601l959854905,842558519l842281525,741945652l959722040,926036024l876112952,909652018l741750068,943207736l858862134,842624055l859322677,741946165l825831481,875706418l809069616,959787577l741683768,859189817l926495798,876178482l909392178,741751088l909455929,825439028l876178482,909586483l741357110,926234424l926298167,809004088l858929464,741749556l876164409,808726582l876047409,825767985l741816627,859385913l875968050,876112945l926364722,741749046l943142199,892416311l809004083,926496056l741553461,876097592l842151478,842558518l909653304,741749552l875967033,858929458l926444594,960049206l741554488,892941625l943207218,876178488l876032563,741488946l909261112,859257143l909732918,959721520l741487924,808859448l926431289,876047411l808990769,741683505l892874808,909719858l926444601,825243957l741685556,959722040l859123768,876178481l892418098,741881906l960050489,859058226l892955705,858928441l741947448,808662073l892416561,876178483l942946098,741881396l926038328,858797108l842558517,875771445l741750328,875639863l909522744,876112950l942945074,741554485l909261112,875704376l842558519,825768244l741618997,959984952l926495545,876178487l842478131,741946418l892941625,959984434l876178486,842084403l741553457,926037049l909391924,926444600l859189558,741488435l875967033,875901235l876047413,825571121l741620016,959591481l808662068,892955701l875903033,741619763l892875320,943272760l842624054,943272502l741815097,909718841l943273269,809069625l842608953,741749810l808596536,892416050l876112946,825766450l741421621,943011640l825701939,809069622l808858169,741946163l959722040,959590712l926444599,858798389l741487408,959591481l858993972,892955697l858928441,741685560l825635385,842215984l892890160,859191352l741619254,959983672l859058994,926444598l892743990,741683764l875968049,942881078l946615857,926233906l926364465,959789356l959723577,946614837l943273010,959788337l808859948,876164144l946615606,959460919l842347320,909261100l909194034,963392304l842217776,875836212l825505580,842348598l946616377,909194807l825375028,909588524l825439793,963392818l842348853,809056307l842283052,925971761l963392563,943206964l909128496,959461676l926300213,946614835l959789104,808989238l909521196,909521716l1815622710,892874808l909719858,892873785l808596281,1815426867l959722040,808794423l842607672,943272502l1815556921,942814265l926365751,809053235l842608953,1815295026l808596536,892416050l876096562,825766450l1815163445,892679992l875901751,892939320l959527225,1815164726l942748727,842413617l809053236,875902521l1815426608,809054264l875902261,842542132l825768244,1815622965l926233144,925970736l876162103,808529971l1815556406,909652024l909457456,892873783l943009849,1815360050l959591481,892548660l808987704,875967544l1815098425,892941625l943076658,876031024l942749233,1815687991l892874808,909719858l892939321,842151737l1815687984,825832761l875903289,926428211l909523253,1815097909l926496057,909326648l808987699,909260600l1815622200,875705400l959787569,876031026l859125041,1815228466l809055544,892483893l808987699,943011896l1815492145,926037049l909586486,876096560l858862642,1815228982l842216505,825701936l926428209,909129525l1815228724,942815544l926366000,842542137l808991028,1815229237l959787577,808596784l959982640,859321394l1815229238,842216505l909717559,892873784l959787065,1815098935l959525943,943076916l842607665,842479925l1815427127,842150968l808989240,892939320l926495033,1815558452l909261112,909718577l876096567,859320882l1815228723,859387192l926298162,892873781l842414136,1815360305l858862647,842413877l926428212,875966774l1815163449,825636664l842085174,926428213l960051253,1815360825l926233144,825374518l876031033,875640881l1815622195,809055544l876034101,926428212l842021173,1815099191l875967033,825374770l959982642,859060018l1815099705,959525943l809055540,842542136l842217525,1815426098l959591481,909456436l926428209,808530230l1815098422,892679992l892678967,876031027l842150961,1815557174l959592760,875769908l809053237,943207737l1815099442,960050489l825308977,892939314l875903033,1815361587l858862647,942683701l926428215,875966774l1815163449,825636664l842085174,926428213l960051253,1815360825l926430520,909326137l876031028,892614961l1815162932,943011640l858928947,959982647l892811314,1815295797l809054264,842217270l926428209,892352309l1815426097,875639863l825307442,842542128l842217525,1815426098l959591481,909456436l842607665,825438774l1815097398,959788856l808464944,876031028l859321905,1815425077l943010360,942944563l892939313,825832761l1815164980,960050489l808531761,892939317l875903033,1815361587l925971511,875575604l808987703,842413624l1815557941,909261112l875704376,842542132l892876088,1815491125l859387192,909194808l842607673,909130037l1815296313,825831481l875704889,892873780l842611000,1815557177l859387192,825832760l892873778,909652793l1815491889,960050489l942747698,876031026l959526449,1815097653l808662073,842282807l926428213,926494774l1815296309,959722040l842346552,909716536l959721520,1815426612l959592760,875769908l842607665,825438774l1815556150,858928184l926234420,909192242l909194294,842478137l842283116,943207475l942422324,859125808l909522737,875706476l892942137,942420785l909654069,809055026l892483692,909325362l942422329,942682676l876098355,842283116l909325365,942420535l809055543,842412594l892811372,892548917l959199284,959723058l859320885,825505644l892680246,942421301l909194807,825375028l892483692,909521718l959197238,842348853l809056307,842283116l859322164,942422328l825635380,876165424l959789164,909128243l959198519,959527216l808923699,825505644l943010104,942421302l909194807,825375028l909588588,825439793l959198514,909718834l943010873,892483692l875704375,959198261l875573302,875573817l892483692,825636407l959199288,943206964l875706416,825505644l858798136,942421047l859059506,859387705l942684268,876165177l942420281,943273010l892481584,842610796l959985462,942421814l926429753,859256117l959789420,959918901l959199286,892877109l926496820,842283116l942879028,942422327l909587762,943206710l959461740,892941618l925644343,892547380l959459639,892483948l842151737,942420791l909194807,892745268l875706476,942749753l959198257,825833781l825832248,892483692l808661816,942421553l842348592,842348856l942684268,825438777l959198520,825242420l808858416,959789164l825636915,942421557l892547641,926036017l909521260,825636148l741879858,808859448l842086713,809069617l942813497,741486645l959722040,825766200l809004081,875900985l741356085,825831481l959591481,842624050l859386934,741356855l926429240,875639609l876047413,926430257l741553974,842216505l942814263,842558521l875574581,741618992l875705401,875573554l876178482,825767986l741816112,959984952l892613433,926444600l859256117,741880885l808858169,875575091l909208626,842413110l892481592,943011884l959723833,963392313l808465204,842283065l875706412,892942137l963393072,959658288l909261105,959789100l842610737,963393849l876032564,825767478l892811308,909457205l963391792,842348848l875573809,959789356l875573817,963393586l909392181,808859184l875706412,808466489l963391538,909392181l842413616,909261100l926497074,946614320l959984951,926234937l959789356,858993976l829174838,825505334l892811318,808987705l825636408,1815163952l909652024,808661302l876162097,825373746l1815163952,859385913l842608953,876162096l942946098,1815360055l842609976,808531509l926428216,825702197l1815557433,909455929l876098612,842607672l926298422,1815687222l875901496,926365747l809053237,842348089l1815623218,825373752l960049461,876031027l842150961,1815426102l959983672,926496824l842607671,875770422l1815164982,892875320l858797624,876096562l943141938,1815098422l926430520,892876345l876162103,909391666l1815426870,959788856l959721776,926428209l892352309,1815098678l943010360,842477875l842542132,959853877l1815688248,875639863l875967026,926428213l909129525,1815689014l959984952,892942386l876162097,909391666l1815295798,808662073l892547121,892873783l926430009,1815099697l808465977,892614964l926428210,943271990l1815295800,875968049l959853110,942421305l960051253,859388212l892811372,892548917l942421045,926495794l842085689,959461740l892811317,959198256l943075892,825701428l959789420,942879285l942421561,825766457l858798128,959461740l859320631,942420018l876032569,808991027l892483692,942945078l925644342,942944564l909522487,942684268l875836980,959198259l925905716,942944566l875706476,808532025l942421300,959789104l809056054,892811372l909389879,959197235l909586996,875902768l859060588,875639857l959199538,825766452l925971764,842610796l892351545,942422072l859321650,859058738l825505644,959526968l942420785,842019380l859124016,825505644l909654068,959198521l842479925,909718576l943011948,875837753l925642808,943206708l926495537,909261164l842412848,942421047l892876848,876097849l943143020,959852857l942420785,892483893l825505844,859060588l909522736,942422325l942682676,942684468l959461740,959459893l925643061,943075636l875574579,825505644l892613939,824980532l825505334,842281264l959999028,842085938l741683513,942748727l926101560,842558517l926102581,741487410l875705400,809056311l876047408,875901745l741487925,809054264l808793141,892955705l875705657,741486905l875639863,809055800l842624051,842019126l741816117,959788856l892352566,842558517l892876088,741617968l909259832,926497072l959999031,842544178l741617974,859124280l808923447,809004082l809056568,741881138l858929464,909455925l959999024,892417074l741750578,959983672l892481593,876112950l909652018,741685553l809055544,926169141l842624054,892352821l741879858,942748727l842216497,876112951l808792370,741356852l859124280,875706672l926444593,926103093l741355832,892874808l825242163,876178489l859321906,741946681l892941625,858796601l809069621,909456441l741552948,892876088l859386675,842624050l858993206,741946422l842543160,858993712l809004088,876164408l741487415,876163129l875836981,876178480l909128243,741815604l892678712,959459383l909208626,808530998l959722546,842283052l875574577,946614325l808662322,825504313l892811308,943141686l946614321,859125808l959524914,842283308l959658038,946616629l808597552,876098098l942684204,842149938l963392568,875573302l859191097,909261100l859321136,946616370l808597552,926038067l892811308,892941110l963393081,825766452l959590453,926234412l909129528,963393075l858797618,925970486l892811308,875901752l946615860,859190583l909195319,959461676l842545205,946615607l909718839,842282295l959461676,909324851l963393841,825766452l825635380,825505580l892941367,963393845l858797618,876032566l892483628,959524919m929838643,926431029l859124017,959789100l808792625,946615860l875574578,842149940l825505580,858796596l963392051,926167601l925971248,842610732l876098613,946615600l808662322,842610231l909588524,875902513l929838898,942944564l926038327,892483628l909586483,929839417l825635124,808792633l825505836,842084920l963392051,842086704l942815031,942684204l842348084,946616368l859190583,909195319l942684204,808596277l963393841,943075892l959789363,842283052l842282037,963393330l842479925,926168370l825505836,926299447l946615858,842610736l926496307,892483628l825439282,963391545l943012144,825635893l892483884,959461177l946614841,926167604l943273270,942684204l909653304,946616631l808662322,825635126l959461676,960049461l946614322,808924471l859256374,942684204l825505590,946615344l959460919,909391927l825505580,959985716l946615604,859059506l842215991,842283052l959985460,929837104l892547380,842347828l842283308,909260854l963393846,892877109l909588531,825505580l959526968,946615344l808662322,926299192l825309228,926298168l963393590,842348853l909457718,942684204l875836980,946615347l859059506,942683448l825505580,876099636l946614835,842479664l825570103,825505580l959591733,946615348l808597552,825570610l959789356,825243188l963392825,875573302l892417849,942684204l842149938,946614329l859190583,909718841l842283308,808792376l963393842,875967794l909719346,959789356l942880056,963392055l876163636,825505845l959789100,876098864l963393079,842348848l859060018,909521196l959852852,1815099447l858862647,875902005l959982644,959919666l1815425591,943206457l842086198,959982643l942945586,1815425076l842543160,942813744l808987700,959789112l1815425842,942814265l858927921,876031032l875901745,1815229749l909261112,825831985l876031029,808990769l1815426867,943207736l959787062,876096562l926364722,1815556406l808662073,909652017l909192240,858928182l925906996,909588588l859388208,925642808l943206708,959853360l892483692,875638839l925643059,926429492l943011897,959789420l942879287,925644338l942944564,825375031l842283116,875573808l925644592,926429492l943011897,909521260l825241908,741618228l926038328,959722548l842624051,959591478l741880887,925971512l892483637,809004089l858929464,741816630l859124280,943274032l892890162,808859704l741620021,959983672l959722802,809004084l858796600,741617971l808596536,842412856l809004088,909455417l741619253,909259832l926497072,892890160l943009849,741750580l959787577,808596784l909208632,842413110l859060022,892483628l825570102,946616113l859190578,825242678l825505580,943077428l963393849,858797618l876032566,942684204l926167609,946614322l943273010,892418097l892483884,926037817l963393848,842217776l926430006,892811308l943141686,946615857l859125808,959524914l892811308,808793909l946615609,942682681l875967288,842283308l842281272,929839157l909324596,842217016l842283052,959984689l963392049,959658288l859059760,825505580l959526968,963391537l858797618,876032566l942684204,926167609l946614322,943273010l825309233,892483628l909195061,946616627l808662322,842020663l892811308,943141686l946614321,859125808l959524914,842283308l959658038,963393845l959591986,926299192l859060524,909457200l929837875,892547380l875836724,842283052l926363954,929839415l892547380,892350775l959789356,942879285l963393592,943075892l842020659,909521196l825241908,1815360052l909652024,959460150l808987703,842019384l1815230770,825831481l858929202,926428214l943271990,1815491891l858862647,875902005l909192244,808530998l875705393,892811372l909455415,925644084l943206708,909130033l942684524,943011384l942421811,875901497l892351544,875706476l892942137,942420016l926167604,909194807l842283116,892809522l942422066,892352821l909587512,892483948l842346553,824981552l875836982,959655987l876047409,875901745l741618741,875706680l842085176,876047409l875901745,741553461l892678712,875574320l876112949,892874802l741619766,909194295l959919160,876178481l959920178,741554487l808859448,875573811l825781305,942684209l741684528,875901496l808794163,876047416l943207473,741487412l842216505,858797111l809004087,858796600l741617971,825831481l825570105,809004086l825636408,741815605l943142199,943075895l842558520,909522741l741422388,909259833l842609208,842558521l943009845,741355569l942815544,942683703l876178484,909128243l741355831,909457208l825767731,809004081l842216760,741945648l959787577,876033584l809004083,842019384l741619762,842543160l942813744,809069620l875705145,741553206l808596536,909520946l876047413,875901745l741880885,909259833l909521464,892955705l859125817,741750584l942748727,809054520l842558516,942682933l741815860,943142199l875966519,809004080l909455417,741422645l909455928,808728115l842558512,825768244l741815344,825832760l909129266,809069625l926036281,741423417l842608697,842217008l892890168,809054521l741880371,909717561l825242165,959999032l959461426,741749045l942815544,858796081l876047412,909392177l741749561,876097592l909718838,926444601l825702197,741750073l959722040,943140920l926444598,959657525l741945398,808859448l858993459,876178486l909391666,741750582l859385913,942878777l876178484,876099122l741946932,808859448l842216243,842624052l808662070,741357106l892875320,875705400l892890164,959787065l741881399,825636664l909521974,876178483l909391666,741357622l892679992,808858935l809069617,926036281l741750841,942815544l892351799,959999026l825570098,741880629l909194295,825570104l892955696,909260089l741422649,875901496l942815539,959999024l943206450,741421878l859124280,943274032l842558515,926299957l741749559,926430520l943011385,926444600l858992694,741423413l875968049,909522483l946616116,859321655l926102071,942684204l926299700,963391540l909718834,808858681l892483884,926037817l963391545,876163636l875901750,842610732l808793912,946614837l876163641,808661298l825505580,959920180l946614834,875901497l892482617,842283052l825767732,946615859l943273010,926233905l842283308,808466488l946616117,875770420l825634871,892483884l876164665,963392310l943143221,842085175l959789356,909194804l963391800,909392181l892810289,842283052l859322164,946615608l943273010,858993968l959789100,858863921l946614837,859321655l926234933,942684204l875837749,963392312l842217776,909325108l909588524,892547888l946614585,808989241l909194553,859060524l942682416,929838646l943075636,892809780l808859948,875574576l963393848,959723058l909455414,892483884l876164665,946615350l825373236,942815029l942684204,859257141l946615600,876163641l859059760,808859948l892417328,929838640l892678452,808925491l959789100,825702451l963392057,842348853l842086198,959789356l942879285,946614841l842086709,960049717l892811308,875900983l946614320,808858164l808728888,943011884l909260344,929837108l876163380,808857910l842283052,926363954l963393335,909325874l959920436,875706412l942749753,963391537l959527216,825700915l959789356,960049465l963391538,909586996l943011632,959789356l909652281,946615604l858797623,943140915l842283052,942879028l946616374,859059506l892811064,875706412l842020921,946616631l842479664,892745783l892811308,925972279l963391536,959527216l942944818,892483884l892483385,946615347l926102834,808727091l942684204,808532281l946614322,909587762l858994487,875706412l808466489,946614578l909130037,943141424l842283308,842544183l963393584,909586996l825636656,942684204l825767224,946615094l825373236,926103349l859060524,926298162l946614320,942944825l909653297,825505580l842216757,946616368l842086709,892743734l859060524,875705393l963393588,875967794l808465972,892483628l842217267,946616371l875705650,842412338l959461676,926300213l963392051,809055538l959459893,825505580l926363958,946615601l842086709,892743734l842610732,959721782l946615094,943011890l858861621,842610732l876099382,963393333l876163636,892417590l959789356,942879285l946616121,809055543l859386929,909261100l892746036,963391798l842610997,942814256l959789356,909652281l946616116,943273010l858796849,959789356l959658041,946616626l960051253,842215988l959789100,926036529l946615604,825373236l943273014,909521196l825241908,1815491124l825635385,875770672l926428213,892810549l1815359542,959722040l825241656,842542137l909522741,1815621687l959983672,926495794l876162102,859060530l1815623730,909718841l926037813,876031024l959526449,1815098674l808858169,926037555l808987700,959789112l1815361585,808597816l875968824,876162105l875640882,1815622962l842543160,959590960l926428214,959657525l1815164214,942814265l842020145,892808249l808925239,1815491382l892483896,842283316l876096565,909652018l1815623985,959722040l875573560,842607673l875967286,1815623220l859385913,825504057l959982644,842346802l1815361592,959591481l892548660,926428212l876033333,1815492144l809055544,926169141l842607670,892352821l1815621682,875968049l959525684,942421042l875770420,808596789l859060588,959852594l942421046,808597552l876098098,892811372l909455415,942421044l960051248,808924976l942815340,959658037l942420024,875901492l875770932,825505644l959854644,942421296l842543412,842215985l892483692,909259826l942420791,859190578l909325877,892811372l943141686,942421041l859125808,959524914l842283372,959658038l942422325,926364983l842085424,942684268l808596277,942421042l943273010,808662320l892483692,926299703l942422064,842610736l909588788,825505644m909653555,959197747l859059762,909194544l942684268,942813234l942421296,892809524l909195062,892811372l909129527,959198263l808596276,809056567l842283116,959723568l959199280,959591986l926298424,909521260l859387444,741356592l876163129,925972021l876178483,808529971l741421105,959722040l808794423,842558520l909522741,741879863l959983672,926495794l809069622,842608953l741815346,825831481l842347321,809004087l842019384,741751090l859387192,909522488l809004088,926234680l741748793,892875320l943272760,809004080l959789112,741554481l842543160,959590960l892890166,842150713l741881398,858862647l959788597,809004082l876164408,741357620l942814265,959920439l809004088,842019384l741488946,842543160l858993200,876112953l892613426,741488439l842216505,909719088l876047412,808596529l741487411,825832760l875574578,909208630l808530998,959591473l842283052,875968560l963393844,876163636l875574068,842610732l859387952,946616377l808924466,892809521l959789356,909194804l963391544,943143221l942682935,942684204l892612658,946615097l825504308,842216242l942684204,892612658l946616121,859190583l892416312,892483628l858797877,946615093l876032569,842151221l959789100,876098864l963393079,809055538l942682677,825505580l808794166,963392564l959527216,808727090l842283052,909457456l963391544,943274293l808728884,825505580l842543414,946614835l909522992,825503793l942684204,858863158l929837360,926167350l892612918,859060524l959526706,946616632l808924471,892743990l892483884,859254839l946616369,892416564l892613170,892483884l925906745,963393587l876032564,875706678l959789100,909259315l963392055,825702704l909259576,959789100l876098864,963393079l809055538,942682677l825505580,926364729l963392048,909392181l859125296,942684204l842413620,929837619l926431029,942945840l842283052,960049206l946615607,808662322l943273527,959789100l858927154,963393845l909325874,875639348l825505580,892613939l946615860,892352816l858993973,842610732l858994740,946615352l892809524,859189816l942684204,909324857l946616121,842019380l842413616,842610732l926037047,929837617l876032308,926233913l825505580,909653555l929838130,892547380l875836724,842610732l942814513,946614328l892547641,875836721l842283052,892809522l946615858,942682676l942684468,909261100l825768242,829175606l909391414,875706162l808987704,959985976l1815558457,808662073l842282807,876096567l943011633,1815557426l959983672,959853362l876096567,808595506l1815230006,808792632l842019892,892873780l875901497,1815163960l808859448,892548147l926428215,926103093l1815228728,892874808l825242163,876162105l859321906,1815688505l875706680,926037297m809053238,876163385l1815294008,926429240l842414130,892873783l943009849,1815492404l959787577,808596784l909192248,842413110l859060022,942684268l858929463,959198518l842086704,875705657l825505644,825701683l959199536,926429748l859387705,909261164l909325875,925644601l926431029,943207986l909261164,926169396l942420023,959789104l892876598,892483692l909195059,959198777l842086704,842151225l959461740,959525429l942420791,859190583l909718841,842283372l808792376,942422322l858862134,842085432l842610796,892679223l925644338,892809524l876163121,825505900l842084920,942420531l825635385,875575092l842610796,959985462l942420022,875901497l943271990,942684268l909391412,959199544l842348853,808726836l959461740,926364209l959199027,943012144l842282806,959789420l859256887,942422064l808924466,859255089l909521260,942814772l741488434,859189817l825372720,926444593l808728117,741945910l825375032,943206965l809004082,943011896l741880377,926496057l859321138,876178480l876032051,741617718l842412601,859386931l876047411,959920177l741815608,858928184l875902516,876178489l808726835,741421625l942814265,876033847l809004086,825833784l741421872,875639863l942879282,926444601l959854389,741748793l943010360,926167347l842624054,808988982l741553457,909718841l858798133,959999033l959983666,741356593l825831481,926366002l842558519,858994741l741553970,876097592l892613942,926444594l959657525,741486646l959722040,808661304l926444592,943271990l741816624,926234424l842282544,892955699l875902521,741357113l859385913,808531250l876047413,959723313l741356592,875901496l892483635,926444601l859189558,741751096l943207736,926299191l892890165,892481849l741618997,809054264l909456949,842624052l959852854,741881907l842347064,808923956l842558517,808991028l741814576,892678712l926429239,842624050l808662070,741356085l892874808,876165170l959999030,909588530l741553203,858928184l825440052,926444597l842215478,741355571l942814265,942815543l876047417,926169393l741421111,876097592l859059254,959999030l926168370,741881651l859124280,875704370l876178483,825307187l741487153,825832760l808663352,809069621l892679225,741357110l959592760,842412340l876047409,942749233l741880370,859124280l842478135,892890162l909719352,741880627l892874808,942945337l809069617,859386169l741487157,959525943l875967796,842558521l842478389,741487159l859387192,892942136l876178483,926365746l741946423,960050489l859059256,909208633l909456438,842019377l892483628,909456182l946615091,892416564l808859952,875706412l892418105,946614837l875705650,960050739l959789100,842610737l946616633,960051253l892745265,892483628l959853366,946616369l942682681,859255608l842610732,909324598l946615096,960051253l825242163,959461676l926037302,946614328l909456690,875770681l842610732,825833520l963393587,943206964l959526960,842610732l943141941,946616632l926233911,926037556l959789356,825439544l929837617,926431029l926496816,859060524l926298162,946615600l926233906,842150193l825505836,926430519l946615351,859321650l825504306,959461676l909129266,963391536l959527216,875835954l892483628,959525938l963391537,858928690l959461683,842610732l925971763,946616376l825504313,875967798l926234412,875640632l946614321,876032569l959985971,942684204l926300469,946614585l859320628,858862389l892811308,909389879l946615602,909194807l825242676,959789356l942879285,946615609l808924471,825504053l842283052,825438516l946616624,892483893l875967286,959789356l892811319,946615607l943273010,808858929l909261100,808989488l963393078,858797618l875771190,892483628l825634867,946615606l909654069,959592755l959461676,959525429l946616630,960051253l808728882,842283308l842610488,829174328l859059766,892875830l876162103,859255347l1815164466,926038328l926364980,842542137l825768244,1815425075l909718841,959592501l876096562,892416562l1815622199,859124280l909194800,892939315l859125817,1815294257l959984952,909392178l842607667,825438774l1815229752,943207736l825504566,876031024l909456177,1815688248l809054264,825570357l926428212,926494774l1815163960,875706680l858797361,808987697l875706680,1815557945l959983672,942945586l892939320,825374521l1815556664,825831481l909588530,876031024l892418097,1815099696l808662073,842413367l809053241,842348089l1815556917,909194295l909719345,876096568l943141938,1815558195l825832760,825768248l842542131,942879797l1815621685,909717561l892678965,892808247l825702455,1815491889l892940345,960049714l876162103,859255347l1815230258,808792632l825242676,892939321l909260089,1815688761l959788856,909457462l876096564,926494770l1815426612,809054264l926364725,876031026l942946097,1815296311l825439289,825831476l876096563,825766450l1815296055,925971512l909588533,959982648l808532018,1815360565l892678712,909456432l892873781,808859704l1815360568,875705400l892418359,926428216l842021173,1815621941l808662073,909195063l876096564,808595506l1815295281,892874808l892942386,926428211l909523253,1815097909l808859448,942881081l892939317,959788089l1815687993,892940345l960049714,876096564l959788849,1815163696l926234424,926298167l892873778,876165432l1815689529,825373752l825372981,876096562l892874802,1815688753l959722040,825241656l926428215,943077685l1815556408,875967033l842544697,808987701l876164408,1815492660l909652024,959590710l876031032,909456177l1815622451,859124280l842478135,842542130l942682933,1815163447l909652024,909457456l808987705,892941624l1815230007,925971511l875575604,926428215l943271990,1815557427l808859448,825636921l842542129,909128501l1815492145,842412601l825832243,842542131l842281525,1815623478l825635385,842543664l876162104,808529971l1815492912,959722040l842018872,876096562l808531506,1815623732l825635385,825309238l959982642,842346802l1815296056,959788856l959721776,842542134l808727605,1815621683l825373752,909259061l876096567,892874802l1815688753,808597816l842414136,808987701l909455417,1815556147l926037049,842479668l926428216,892352309l1815360566,942814265l875902257,842607664l859059765,1815687736l875967033,842544697l808987696,892744760l1815228466,842608697l892352821,809053234l825374009,1815490610l875639863,875968056l808987704,825833784l1815425584,859387192l926298674,909716536l825243698,1815687479l959787577,960050736l876162098,875640882l1815490869,876164409l926298422,892939318l859125817,1815492408l959722040,959590712l842542136,959460149l1815098418,943011640l959723315,892939317l858928441,1815492920l909652024,825766198l842607667,875575605l1815426105,926038328l926364980,892873778l909652793,1815295798l825832760,876032562l959982641,825570098l1815361586,892875320l926037304,842542129l959460149,1815425842l875901496,842021171l876096567,825374769l1815425842,825832760l909587250,926428209l926300469,1815097400l875705401,859124792l876162103,876032563l1815427378,825832760l825767218,808987701l926234680,1815097401l959592760,926429492l876031026,892678961l1815098168,892679992l959591223,926428216l808466741,1815689017l959722040,892678456l959982649,825570098l1815296050,892940345l942945848,876096568l926494770,1815361076l942815544,825439543l876162103,808529971l1815557427,926430520l943011385,959982648l943142450,1815558449l858862647,959788597l959982649,925971506l1815295792,825831481l909129017,926428212l858862389,1815359538l960050489,808596792l876031026,808793905l1815556920,825831481l858797113,892873782l926038328,1815425593l825636664,943207222l808987700,892744760l1815687218,875640375l909522487,808987698l825636408,1815491632l808465977,909392180l926428211,943077173l1815296056,926233144l859386160,876031033l825373745,1815361075l960050489,909521720l959982646,892811314l1815622200,909455929l825308468,892939313l808858681,1815098934l926430520,926431033l892939318,892482873l1815361073,959787577l909586743,876031030l926430257,1815492150l875706680,842217265l842607673,943272502l1815361334,875640375l909522487,809053232l875705145,1815688248l842150968,909128504l876096565,943011633l1815230002,942815544l926366000,842607670l909324342,1815621936l942814265,876033847l808987704,842413624l1815427125,808597816l859191352,842542129l858994741,1815294517l859387192,809054514l809053236,892482361l1815097393,825635385l909653814,842542133l909128501,1815230001l892678712,926429239l959982643,959919666l1815295796,909717561l859320885,809053237l959590713,1815491125l925971512,842021173l892873785,808596281l1815099448,875901496l825438260,842607667l959591478,1815492921l808596536,808924728l842542135,808991028l1815689271,959591481l808859188,809053241l925972281,1815229749l859385913,943010866l926428216,859256117l1815558450,875639863l876165176,926428215l926300469,1815164978l943206456,959854901l876096568,825635637l1815164729,942814265l808465457,959982641l942945586,1815229745l959983673,959459379l959982649,842347314l1815228723,926234424l875835703,892873776l909719352,1815623733l909455928,808728115l959982643,809054258l1815492145,875967033l825767481,842607673l959591478,1815098679l892941625,909194546l842607668,959591478l1815557175,875639863l959656498,876096561l909193778,1815425077l808662073,892547121l808987700,859059512l1815491120,825635385l943208502,892873785l825636920,1815294518l825635385,825438768l892939318,959985465l1815425073,943207736l959787062,876162100l825307187,1815099443l959983672,942748466l959982646,842283314l1815099443,909457208l942684467,892808249l808925239,1815689528l909261112,825831985l842542132,876032821l1815688498,959722040l926036024,808987700l825439544,1815359541l875706680,876097848l876096567,926494770l1815688500,876097592l926496054,809053232l859125305,1815229749l842609976,942683445l892873780,943273784l1815165235,892874808l942945337,809053238l876163385,1815294008l842216505,875704887l876096568,876097586l1815621689,959787577l876164144,876031031l842150961,1815230771l943273273,858862645l926428210,926300469l1815558194,943206456l942750005,842607664l875770422,1815360052l959985464,943077169l876096567,859059506l1815491889,942748727l825831736,809053233l858927929,1815228723l876163129,892941877l808987697,858796600l1815294776,909259832l808925488,842607672l892352821,1815097911l959722040,808794423l842542134,909522741l1815621687,876163129l808597301,876031024l943076145,1815294774l858862647,875902005l876096564,859320370l1815492403,926037049l943274036,892939312l858928441,1815230776l959787577,909588790l892873779,825373497l1815492915,959788856l859125558,892808246l808925239,1815491382l943011640,858928947l926428211,876033333l1815230256,842543160l825439024,892873784l859191352,1815359540l825831481,858797113l909192242,808530998l842216497,959789420l943273268,942421304l875770420,925906998l892483692,808727600l942421553,842610741l842347577,842283116l960050225,925642804l892547380,926168372l959461484,842282288l942421813,892352816l925971764,909521260l825241908,741880372l875705400,892418359l842558519,926103093l741685041,909457208l825767731,809004084l842216760,741945648l959787577,876033584l876112947,909193778l741749554,942815544l808531767,842558519l808991028,741683760l926233144,808924726l809004088,875706680l741750585,808596536l942879544,876178484l942946098,741357625l892941625,959984434l842624050,959854901l741553719,859387192l959656242,926444598l926300469,741749557l943142199,859189303l926444598,926103605l741552946,892679992l925905975,809004082l858796600,741880115l943207736,808727350l809069620,876163385l741487408,875968049l875638833,963392051l959591986,858862648l892483628,892614451l946616625,875574578l842149940,943011884l876163641,946614837l875639348,808728889l825505580,892613939l946616116,892352816l926233140,959461420l892613936,829175601l825505334,842281264l876031032,808596529l1815099440,875639863l942682162,959982640l858863154,1815688753l909194295,909588785l876031025,943076145l1815360054,808792632l825242676,876162102l892614962,1815425843l859385913,926431544l876031029,875901745l1815622709,875968049l875638833,925643826l892547380,875836724l825505644,892613939l824980532,825505334l842281264,892890164l892481849,741749808l858862647,892679221l876047408,875901745l741618741,909261112l842479927,809069621l926300216,741552689l892483896,808728628l809069621,959526713l741685555,859189817l909718326,876047409l875901745,741356853l858862647,875902005l909208628,808530998l875705393,825505580l892613939,929838132l892547380,875836724l909521196,825241908l1815360052,858862647l875902005,876031028l875901745,1815360565l875968049,875638833l925643826,892547380l875836724,825505644l892613939,824980532l825505334,842281264l876047412,875901745l741618741,858862647l875902005,909208628l808530998,875705393l825505580,892613939l929838132,892547380l875836724,909521196l825241908,1815360052l858862647,875902005l876031028,875901745l1815360565,875968049l875638833,925643826l892547380,875836724l825505644,892613939l824980532,825505334l842281264,876047412l875901745,741618741l858862647,875902005l909208628,808530998l875705393,825505580l892613939,929838132l892547380,875836724l909521196,825241908l1815360052,858862647l875902005,876031028l875901745,1815360565l875968049,875638833l925643826,892547380l875836724,825505644l892613939,824980532l825505334,842281264l876047412,875901745l741618741,909261112l842479927,892824629l842479671,741947185l942814265,808596017l809069625,959787577l741880376,842543160l892351280,959999032l959919666,741947191l842543160,842543920l809004087,842019384l741619762,942814265l942945073,959999028l825570098,741751095l858862647,926233909l842624052,909324342l741619506,842412601l959854905,909601846l892810289,741423155l942815544,909261104l892955702,892482873l741423158,959722040l842346552,842558520l909522741,741879863l959983672,926495794l876047414,875901745l741422389,858862647l875902005,876112948l825766450,741816119l875705400,808728887l842624057,859322677l741618741,926234424l875967792,876047416l943207473,741880628l859385913,825439026l842624050,909130037l741620025,925971511l959459637,876178480l959920178,741554487l859189817,959853366l809004087,875573816l741749555,875704633l909127735,809069616l892482361,741421622l842543160,942813744l892890164,858993976l741487417,959983672l858929464,809069624l942749497,741422896l809055544,926169141l842624054,892352821l741879858,875968049l926298678,946615092l808662322,825832505l909588524,909719856l946615091,859190583l909195319,942684204l808596277,963393841l943075892,959789363l842283052,875903024l946614322,959920181l876098360,875706412l892418105,946616373l909587762,942683958l942684204,959722041l946615863,842479664l808858933,859060524l926103346,929837368l942944564,892352822l842283308,926496568l963392313,909325874l926496307,942815276l808859701,963392051l959591986,926365240l842610732,842347575l946615862,859190583l875640887,942684204l808596277,963393841l943075892,959789363l892483628,892941877l963391544,892746032l859387698,825505580l842543414,963391539l926429748,859387705l909261100,909325875l946616121,808597552l909325108,825309228l926298168,946615350l808597552,876098098l942684204,842149938l946615352,808988977l875968310,942684204l842149938,946615352l808597552,876098098l825309228,926298168l946615350,808597552l876098098,942684204l842149938,946615352l808988977,875968310l942684204,842149938l946615352,808597552l876098098,825309228l926298168,946615350l808597552,876098098l942684204,842149938l946615352,943011890l808991027,942684204l858863158,963391792l959527216,859125044l892811308,943141686l946615857,859125808l959524914,842283308l959658038,946616629l892352821,909587512l892483628,858797877l929838645,943206708l825242673,842283308l926496568,963392313l943012144,825766966l892811308,875770163l963392822,842610997l808988976,842283308l892612920,946614833l892352821,909587512l892483884,842346553l829175856,909391414l876033586,842607667l926495798,1815557936l825635385,926103606l926428214,926103093l1815097656,892874808l825242163,876162105l859321906,1815688505l842609976,942683445l892939316,926234169l1815230258,942748727l892877111,842607670l909324342,1815361330l909261112,842479927l842542136,808991028l1815099442,942815544l926233911,808987701l909521976,1815687991l859124280,808923447l809053236,959590713l1815228981,859387192l892743986,892873779l892678713,1815687985l909718841,926037813l876031026,959920177l1815491896,808858169l926037555,959982644l959919666,1815622199l959722040,942813240l959982640,892811314l1815426869,876097592l859256374,842542137l825701173,1815359543l825831481,842348850l892873778,825373497l1815295286,842543160l942813744,892873780l892678713,1815687985l909718841,926037813l876031026,959920177l1815491896,808858169l926037555,959982644l959919666,1815622199l842543160,909128496l808987700,842019384l1815361586,942747960l909588016,808987700l842019384,1815361586l842543160,942813744l825764916,909129777l1815361079,842543160l942813744,808987700l842019384,1815361586l892875320,943272760l892873776,808857657l1815557938,959984952l876033081,926428213l926103093,1815359800l892874808,825242163l876162105,859321906l1815688505,842543160l942813744,959982644l842544178,1815359542l926429240,859191346l825830451,808924210l1815098928,859385913l842413362,808987697l842019384,1815361586l943142199,859189303l809053238,959787577l1815622960,842150968l808989240,876096567l926234417,1815687986l959983672,959853362l842607671,858993206l1815229489,892483896l942747702,926428212l892743990,1815164721l926038328,808923700l876031032,959723313l1815557429,858862647l875902005,909192244l808530998,875705393l825505644,892613939l942421044,825504308l942879538,825505644l959526968,959197233l842217776,842085171l909588588,858993456l925644339,825635124l842347065,842283372l926496568,959198009l909325874,926496307l825309292,943206456l942421553,808597552l876098098,892811372l825307443,959199284l926036788,909521459l942684268,842149938l959197753,858928690l825440562,942684268l808859957,925644082l942944564,859126072l909261164,892481585l942421815,909718839l892678200,926234476l959592248,942420277l892352816,825636150l892483692,875967286l942420016,943273010l926167089,959789164l808858161,959199542l842086704,825833783l859060588,959461170l942422070,875901492l808597811,825505644l859190579,942422067l842019380,926234160l959789420,825439544l942421296,943011890l909324342,909588588l909391409,959198262m842348853,808728885l959461740,842152241l959198516,943143221l875903032,909261164l909325875,942422329l943274032,842479928l909261164,842348083l925643571,825635124l959722041,942684268l892352825,959199025l825766452,825702196l942684268,959984181l942422324,909718839l892417334,909588588l943208752,942420279l909587762,943206710l842283116,925906225l824980017,875836982l808597305,842624052l925907253,741684530l926234424,943075383l876112944,825308210l741553712,875706680l808858168,809004084l942815032,741552950l892876088,859386675l876178482,892809267l741356598,959788856l875575350,892890169l943009849,741750580l959787577,808596784l909208632,959591478l859189305,959789100l825702451,946615608l926298681,943077688l875706412,892942137l946615856,909587762l942683958,942684204l959722041,929838647l892547380,942945588l825505580,892613939l929838132,909324596l875705912,825505580l892613939,946615348l808793394,943077170l942684204,808597046l829174583,825505334l842281264,842542136l825440309,1815099705l925971511,909127733l842542136,875835445l1815490864,808859448l808532025,959982640l875837234,1815229490l859124280,808923447l809053234,959590713l1815228981,825439289l959525428,892873780l892678713,1815361584l909718841,926037813l876031026,959920177l1815491896,808858169l926037555,959982644l959919666,1815622199l892875320,909587512l959982640,808792882l1815556405,875706680l959459896,842542135l825701173,1815228471l825831481,842348850l876096562,943141938l1815162937,959787577l909718832,808987700l959789112,1815098937l959722040,859123768l842542132,909522741l1815621687,959983672l926495794,842542134l875835445,1815360048l942815544,943143216l959982640,925971506l1815622195,859124280l959852855,809053240l959590713,1815228981l825439289,959525428l926428212,942880309l1815425329,926496057l892352312,926428215l943077685,1815492149l808596536,809055288l876096568,842085426l1815558192,942748727l892743992,892939315l909456953,1815556914l892941625,909719090l876031027,808990769l1815492664,808858169l926037555,959982644l859321394,1815097905l943142199,959853111l842607669,875967286l1815426612,926234424l959657264,876096562l926234417,1815425842l959983672,959853362l842607671,858993206l1815229489,808792632l808532021,876096564l808595506,1815294004l859124280,808465463l842542134,825701173l1815228471,825831481l842348850,876162098l842281267,1815361841l942814265,825765944l876162098,859321906l1815359543,859125560l875639089,876162104l875640882,1815688759l875705400,892418359l892873782,943009849l1815492404,959787577l808596784,909192248l842413110,859060022l959789420,892811319l925643319,892547380l808465974,842610796l926037047,925643824l876032308,926233913l825505644,892613939l942421044,859320628l842085173,892483948l875900985,959199029l825702704,808990008l892483692,909195059l959198777,842086704l842151225,859060588l825373745,959198265l892614965,876099641l842283116,943076403l942421808,926298681l875706169,942684268l942878770,942421810l808988977,875968310l942684268,842149938l942421048,825439543l942944561,859060588l842217266,942421558l808597552,842609202l842610796,926496566l942422327,808597552l926038067,942684268l842149938,942421048l859190583,808857656l842610796,892418100l942421816,909718839l892678200,842283116l959723568,942422064l825504308,926429234l909521260,942814772l741552949,842150968l808464696,926444601l875575093,741357624l926038328,808923700l876047412,959723313l741815605,858862647l875902005,909208628l808530998,875705393l825505580,892613939l946615348,808662322l960050743,825505580l842608950,963391541l909718834,909456441l959789100,926496048l963392822,842217776l875573557,959789100l876098864,963393079l842348848,859060018l909521196,942814772l1815492402,808465977l892614964,809053235l808596793,1815360569l925971511,926232629l959982647,825506098l1815556406,892874808l909586739,876162099l842150962,1815099184l943207736,875967030l809053236,875902521l1815492144,809055544l926169141,842607670l892352821,1815621682l942748727,842216497l909192247,808530998l875705393,942684268l959919416,942420272l825504313,909325111l825505644,926495030l959198518,926429748l859387705,892483692l875573303,942420272l859125813,859060531l842283116,909391920l942422069,808597552l942748467,859060588l926298162,959197232l842217776,926298933l825505644,892679475l959198775,926429748l859387705,909261164l909325875,942421817l943011890,875967029l959461740,809055538l942421302,825504308l842609970,892811372l943141686,942420529l859125808,959524914l842610796,858928435l942420273,859321650l875706161,842283116l875573808,925643312l825635124,808661560l842283372,926496568l959198009,909325874l926496307,926234476l959526712,942420018l808989241,909521465l959789420,909455925l942420280,943273010l942814512,892483692l926299703,942422064l842610736,909588788l942684268,808662069l959197491,859059762l925904944,959461740l909717815,959197744l943012144,842217270l959789164,909259315l925643831,876032308l825636153,909261164l808794420,925644338l842281268,825243954l892811372,943141686l942422064,959460919l808464696,959461740l926365749,942420022l892352821,909587512l892483948,842346553l824981552,842282550l926233907,876047410l875901745,741618741l943011640,959853875l876112947,808531506l741423156,858862647l909456693,876178488l959920178,741554487l859189817,959853366l842558519,825768244l741751090,825636664l825832502,876047415l808793905,741816117l909261112,825701682l876178482,825700915l741881913,909194295l876034097,842624053l842019126,741816117l959788856,892352566l892824629,808925239l741552185,809054264l909456949,842558513l909325877,741355572l959722040,875573560l892890167,909259065l741946928,825831481l960050994,926444593l892810037,741488438l959983672,842019129l876178488,876032563l741422128,809055544l926169141,842624054l892352821,741879858l875968049,926038326l963393592,842348848l959722035,942684460l909588024,963392051l842217776,825374261l959789356,825504309l963391540,943075892l842020659,942684204l842149938,946615352l859059506,942683448l909521196,892547636l1815228723,859124280l892482615,876096568l926234417,1815622711l960050489,959985713l909716534,959721520l1815687479,959983673l959459379,876162104l808990770,1815687219l875706680,925906737l892873783,943009849l1815492404,959787577l808596784,876031032l892614961,1815621689l875968049,875638833l925643826,892547380l875836724,959789164l808792625,942421556l942944825,909522224l842610796,926037047l925642801,876032308l926233913,942684268l892874806,942420022l825504313,959723575l825505644,892613939l959198772,892746032l959591730,909261164l808858416,942420530l943273010,825372720l892483692,926299703l959199280,858928690l909194292,842283116l858994736,942422327l892876848,842608953l842283116,859321395l942422067,892352821l909587512,892483948l842346553,824981552l859059766,892874800l842624051,909324342l741814576,943011640l875836723,926444598l926103093,741749048l892874808,825242163l959999033,925971506l741815352,842543160l942813744,809004084l842019384,741619762l842543160,858993200l809004089,842019384l741619762,842543160l942813744,809004084l842019384,741946163l842543160,942813744l959999028,842282802l741750073,925971511l892680500,842558519l842217525,741554484l808858681,909260082l876047417,858928177l741945396,858862647l875902005,876047412l875901745,741618741l858862647,842414134l876047412,875901745l741618741,859124280l959852855,876178486l892809267,741620024l875968049,875638833l946614835,960051253l808728372,959789100l892613169,946616115l926102834,842020657l959461676,892940849l946614834,825504313l875900982,892483884l926496313,963393584l842086704,892351800l825505580,808531255l963392057,926429748l859387705,842610732l842608696,946615606l892809524,858928950l892483628,926036023l946615344,808597552l892352562,959789356l960050484,946616627l875770420,925906998l926234412,909129528l946615859,875705650l859256370,842283308l842544183,946614833l892809524,909391671l942684204,909324857l963393337,959658288l943010097,842610732l926037047,929838896l876032308,926233913l825505580,909653555l946615346,926102834l909719089,859060524l943011632,929838137l892547380,842347828l842283308,875771958l963392564,925905716l909586743,892811308l943141686,946616368l859125808,959524914l842283308,959658038l963393845,825242420l892418352,825505580l959920180,946616114l825635385,842217009l892483628,959788599l929837364,825635124l959854393,842283308l926496568,963392313l909325874,926496307l892811308,842215731l963391536,926036788l909521459,942684204l842149938,946614841l926298681,959919929l942684204,942878770l946616114,808597552l876098098,859060524m825242673,963391540l943274293,825375027l825505580,808858931l963391800,858797618l876032566,842610732l825440308,946614322l943011890,808859444l959461676,959525429l946615095,892876848l909457721,842610732l926496566,946615346l808597552,926038067l942684204,842149938l946615352,808988977l875968310,825505836l926299447,946615857l926364983,859189552l825505580,943273784l929839157,892547380l875836724,842610732l926299447,929838392l876032308,926233913l959461676,926364978l946615863,859321655l943273525,842610732l859322416,963392566l825766452,943010356l842610732,926037047l829174321,875836982l859059769,892939319l859125817,1815557427l875967033,859124019l842542134,808991028l1815163440,926233144l808924726,842542136l842020661,1815230769l959983673,808529971l809053232,892482361l1815163446,909261112l842479927,842542132l808991028,1815558199l825635385,875770672l876096564,859059506l1815228724,875968049l808991026,942421555l842019380,825242672l842610796,808859448l942420280,892809524l825504311,859060588l876032050,942421303l875901497,858927415l842283116,892481844l925644856,825635124l926103352,842283116l892679219,959197234l808596276,875968822l842610796,926496566l942421042,943011890l858928437,842283372l842215736,942422323l942813748,942684210l892811372,943141686l942420529,859125808l959524914,892483948l926298169,942420788l876032569,909457714l825505644,892941367l942421813,842086709l909389877,825505644l892613939,942422324l926431285,892810804l892811372,943272758l925642806,876032308l892679481,842283372l909260854,942420024l825504308,943207730l825505644,926429494l942421811,875770420l808596789,859060588l959852594,942421046l926298681,875706169l942815340,892680245l959198002,842217776l825243188,942684268l926234933,942421302l859190583,942684215l942684268,808596277l942422321,892547641l825307954,842610796l959591479,925644341l876032308,926233913l959789164,808792625l925644340,892547380l959722804,942684268l925971253,942421558l909718839,943076664l825505900,926299447l942420279,926233911l842019635,842283372l859190329,942422069l859059506,942683448l825505644,876099636l942420531,875770420l808596789,859060588l959852594,942421046l926298681,875706169l943143020,825700665l942420279,825504313l858796344,959461740l959853876,942421044l892352821,909587512l892483948,842346553l925644848,926429492l859191353,842610796l926496566,959198514l909654064,858927415l842610796,876098613l942421296,859125813l842217779,892811372l842020663,942420273l892352821,876098616l842283372,892416564l925644085,926429492l943011897,892483692l842282803,942422069l808597552,909194035l892811372,909455415l925643828,943206708l909130033,959789164l808792625,942421556l808990768,876032309l959789420,859322423l925643828,892547380l925905207,842283372l926496568,959198009l909325874,926496307l926234476,909260600l942422072,842086709l909389877,842610796l926037047,925642801l943075636,825372724l942684268,925905717l942421811,808597552l925906994,842283372l808464948,925644598l825635124,942944825l959789164,808792625l925644340,892547380l808793396,842283116l892418098,959198514l909654064,808728119l959461740,909455923l959197490,943206964l960049200,942684268l842021177,942421302l943273010,875771184l892483692,926299703l942422064,842610736l909588788,942684524l825242425,959198256l842217776,825374261l842610796,926496566l942421042,943273010l926431024,892483948l842346553,824980272l825505334,842281264l842558518,875968309l741486905,943206457l825636406,809069622l892482361,741421622l808597816,909326392l876178484,875640882l741881138,926038328l825700916,909208626l959722550,926102582l959789100,876034099l963392820,943012144l858927160,892811308l943141686,946615857l859125808,959524914l842283308,959658038l946616629,876032569l909457714,825505580l892941367,946616117l842086709,909389877l825505580,892613939l946616628,926300208l909717556,842283052l942815282,946615344l808597552,842609202l842283052,943077172l963392564,943012144l858993976,825505580l892941367,963393845l858797618,876032566l842610732,825440308l946614322,825439543l942815537,892483628l842543155,946614577l909718839,909325623l842283052,959723568l946616368,876032569l892548915,909521196l942814772,1815294773l892678712,909456432l809053236,959984441l1815295800,859124280l808923447,809053232l959590713,1815228981l825439289,959525428l842607671,959854901l1815621687,892874808l926036531,926428212l909129525,1815556404l808596536,809055288l959982648,859060018l1815425847,925971511l943009845,842607665l926495286,1815491377l842216505,875836976l825764921,925906993l1815623991,943206456l892418101,876162102l909586483,1815097396l959722040,892678456l842607670,892352821l1815294002,858862647l875902005,842542134l842281525,1815557425l926496057,875771960l876031025,926233393l1815228982,808662073l892547121,876096563l909193778,1815360562l942814777,858927664l809053234,926430521l1815622706,858862647l959788597,842542130l892548661,1815163441l859387192,943076920l892873777,909455929l1815621681,808662073l942880055,876096561l909457201,1815623481l858928184,842544948l926428212,943271990l1815097654,808596536l942879544,842542130l859058741,1815360825l859189817,825372720l876096563,959919154l1815098934,842347064l909193780,876162100l892481590,1815425328l859124280,842478135l876031028,909195313l1815361331,926494777l808990513,926428213l959657525,1815164472l909194295,909587256l876162097,942682675l1815228469,892874808l825242163,809053238l842608953,1815557170l942814265,942815543l842542128,892548661l1815425846,959984952l808728370,959982644l942945586,1815621945l925971511,825768244l876162096,892614962l1815687731,926234424l909193271,842542132l859321656,1815230777l808859448,875573811l876162104,842478131l1815098935,926037049l842610228,876096564l859059506,1815622201l859385913,875966521l808987697,926234680l1815097401,959984952l909392178,876031024l926169393,1815425079l808859448,859322169l842607671,842019126l1815425587,892417079l808596277,842542137l825440309,1815425591l943011640,842479155l876031032,842347825l1815164217,959592760l943009844,892873785l943273784,1815163697l875968049,909128500l942420276,808858164l825506104,842283372l942684216,925645105l876163380,959983927l909588588,943143216l942421811,942682676l825570358,825505644l825307700,959197489l842086704,892744249l909261164,842085172l942421816,943273010l808465201,959461740l809055538,959197238l842086704,858994487l959461740,842152241l959199284,909194802l875968567,959789164l926430512,942421811l859321655,808858678l842283372,825440310l959199032,909586996l892679984,892483692l842216248,959199030l959789365,875902000l959789164,909128243l942420018,808924466l875902002,825505644l943273784,942421557l842086709,892876596l842283116,926298418l925645109,926431029l842021168,959461740l926429745,959199541l892746037,825833781l892483692,808727600l942420530,942944825l959918899,842610796l892350776,942420789l960051253,825701937l859060588,926103346l824980024,892614198l875705142,809004088l892678201,741683760l808859448,892549177l842558516,825768244l741881141,875967033l926363699,842624051l909324342,741881911l808792632,825242676l892890168,926038328l741750065,808465977l960049205,809004082l876164408,741357620l959787577,808792375l809004089,943011896l741619510,909718841l842020917,892890168l959983929,741879864l959984952,858863154l959999030,892614450l741814837,875968049l875968820,946616371l842217781,926101809l959461676,942683698l946614837,943273010l808662320,959461676l892811317,946616112l825504308,892811315l959789100,926036529l946614580,842217781l842348081,825505580l959920180,963391538l875639604,892352306l842283052,959985460l963392560,959527221l942682168,892483628l942944309,963392818l825702704,943142200l842610732,942749748l946615859,875901492l808857907,825636652l959854388,946614322l825766457,825243696l842610732,959657015l946614329,926495794l892745529,959461676l926037302,946614329l892876848,875575097l842283052,960050994l946616376,942881077l926298422,892811308l875902521,946615609l942944825,909522994l825505580,825373236l946614835,892547641l959460146,842283308l876164151,963392313l876032564,825767478l959461676,909521459l963391796,858928690l909718323,842283052l825831728,963391799l943206964,892483632l825505580,808465719l946616118,876032569l943142709,959789356l859387959,946615350l842610736,959852850l842610732,875575350l946616121,892809524l909324855,842610732l892482867,963391542l842479925,926365489l909261100,909194034l963392304,892877109l959526451,825505580l942944568,946614835l942682676,959461684l959461676,859320631l829174578,909391414l876033586,959982642l892614450,1815623479l959984952,842478393l842542129,825701173l1815359543,808859448l842216243,959982648l909588530,1815164976l842150968,909259064l926428208,909523253l1815621941,925971511l942682421,876096569l959524914,1815228977l809054264,909456949l876096567,909457201l1815296057,892678712l959460912,926428214l892743990,1815163700l808792632,825242676l842607670,875575605l1815688249,959592760l875967028,842542130l943009845,1815623984l926233144,909520944l892939317,892482873l1815360052,909457208l825767731,876096565l875836722,1815557937l858929464,875901237l842542131,909128501l1815228724,959984952l876033081,842542128l825440309,1815296313l842150968,825571121l876096566,808792370l1815425079,959722040l942813240,926428208l926494774,1815360568l960050489,825701688l809053234,842608953l1815163954,859124280l875837232,892939320l858928953,1815425592l926037049,926496308l876162105,858863666l1815163954,926234424l926299696,808987700l808662328,1815492404l825832760,959459641l876031028,842150961l1815558195,859385913l942880306,809053237l825832249,1815426353l943142199,825504055l876162103,825767986l1815295792,892940345l942815288,892873777l875771192,1815557428l960050489,942748728l876031029,808793905l1815556659,809054264l943142197,909716537l959721520,1815164729l875640375,842085687l809053237,942813497l1815295287,942815544l959590449,892873777l892548408,1815361593l942815544,959590449l809053235,825374009l1815426873,842216505l858927671,959982646l859321394,1815294774l942748727,859190833l808987697,859387704l1815425081,942814265l909455416,809053233l909523000,1815687222l842216505,909719088l808987698,842216760l1815360048,892941625l875639858,809053232l875705145,1815426360l959983672,942945586l876096569,926167858l1815556145,909261112l842152247,842607669l875836981,1815491379l842150968,825439032l892939317,858928953l1815425331,842412601l892875059,809053234l825635385,1815490609l942748727,909325873l959982648,909588530l1815557936,926496057l892351282,959982647l809054258,1815099446l892941625,842282290l892939318,926431033l1815557941,842347064l892416564,876162102l959723314,1815098679l875968049,892483894l942421299,959920181l959984950,842610796l942748979,925643056l943206708,909587248l959461740,892614961l959197492,892877109l858992948,959789420l926431537,942422070l926167604,942749239l959789420,859256887l942420785,959920181l943207734,959789164l876098864,925643320l892678452,926036532l842283116,942813492l959197237,825766452l808793907,892483692l808727600,942421553l875901497,909325879l959789420,892482872l942422073,808466736l892876593,842610796l875770166,925643315l842281268,825308211l942684268,959788596l942422326,942881077l859256374,942684524l909588024,959197236l858797618,925970486l842610796,808596787l942420789,842086709l842084404,942684268l825832760,942421816l859125813,942683956l842283116,825571376l942421303,892876848l959723063,959789420l909718836,942422066l808662322,876099896l909521260,859190580l741880882,943010360l892809779,876112953l808531506,741749559l942748728,858927410l876112953,926364722l741749046,808859448l875573811,809004089l808859192,741552688l926038328,842347828l809004084,842019384l741356853,825832760l842348600,876178484l925905459,741356082l858862647,842413877l842624048,909324342l741619506,875706680l842085176,926444592l909195576,741879860l859124280,825374768l926444593,926300469l741749557,808596536l809055288,959999032l859060018,741684023l942748727,892743992l842558515,875574581l741619253,859385913l926431544,842558515l825701173,741355575l825831481,842348850l876178482,842281267l741816625,959787577l808925494,809004088l842216760,741619506l926234424,825505328l876112951,876097586l741879865,926038328l859255604,909208629l959722550,825635895l825505580,825308469l946614837,859321655l959459894,943011884l926103865,946615089l875901492,875770162l825505836,926430519l946616374,859190583l808792889,909521196l825241908,1815622196l926496057,926363954l892939315,943011385l1815492914,875639863l876165176,808987703l942815032,1815426611l842216505,960050992l892808240,842479671l1815427382,926234424l942747959,926428213l875575093,1815360054l909455929,909128500l926428210,808728117l1815687734,942814265l892350520,809053238l892679225,1815098934l959591481,842544180l876031029,909456177l1815099440,960050489l925970482,892873783l859191352,1815163449l808858681,808990258l876162103,858863666l1815426103,859124280l842479664,876162099l842478131,1815491378l959984952,892942386l876031025,808793905l1815228979,825832760l909127737,809053238l943207737,1815492402l926496057,959721522l876162103,808529971l1815426616,942748727l825307192,809053237l943207737,1815163701l959591481,876098868l876162099,926365746l1815491639,842216505l858797111,909192249l859059254,808857905l842283372,875770168l942422328,842019380l808859184,875706476l892352569,959198771l825242420,858994225l909588588,943143216l959198516,842348853l808726836,859060588l943271984,942422324l892416564,959722034l892483692,892876341l942421557,926298681l842347576,825505644l942684216,942420792l909718839,825374006l892483692,842609460l942420792,859321650l959722544,942684268l859255351,959198772l926167601,842477616l892483692,859123765l942422066,875705650l909588018,959461740l942944819,959198260l926496050,809056050l842283372,942748212l959199536,808531506l859125041,859060588l942682416,959199542l943143221,875837496l892811372,842215481l942421816,892809524l859256632,842610796l842347575,959199030l926036788,943208753l959461740,858798387l942420024,875901497l876098359,959592812l808989746,942422068l825504313,960049208l825505644,892679475l942421047,942813748l825635377,842283372l926430263,925642802l942944564,875706679l892483948,875900985l942420789,892352816l892942133,825505644l943011123,942421298l808662322,859387447l959789164,859125042l925643573,943206708l959985712,842283116l909652022,942420793l809055543,809055281l959461740,842479669l959198260,842086704l842151225,842283116l876034352,942421813l875770420,943009847l892483692,892612661l942420022,892352821l909587512,842610796l959985462,925643318l842281268,892744497l909588588,858994225l959198007,825702704l959983673,825505644l875967545,942422321l809055543,959590961l842283116,959985460l925644080,825766196l959460917,892483692l892941877,942420280l926429753,825440309l825505644,842217526l942420533,808858164l825506104,892483692l875639608,824980023l825505334,909261110l876112950,942683698l741422137,942814265l825765944,876047417l926169393,741947441l942814265,892350520l809004082,809056568l741748784,842412601l825505849,926444594l892810549,741814326l942748727,825307192l876112946,892874802l741683764,825831481l959591481,842558516l808991028,741618224l926037049,959723828l809004082,875706680l741488436,825831481l875704889,876178489l859321906,741422132l926233144,892743728l876112952,859320882l741814321,892678712l808857655,892824633l842479671,741881910l875705400,892875313l926444599,909326389l741815860,909457208l825767731,809004083l926496056,741357109l825373752,825372981l892890167,842150201l741881913,859385913l875966521,876047417l808793905,741357621l825635385,808988976l876112949,858862642l741488440,942748727l825308721,842624052l808662070,741748784l859387192,909719352l842558512,892875573l741685303,825832760l926232633,892890169l959787065,741486901l825831481,959722041l809004082,842413624l741750320,943206456l959527221,926444594l892352309,741881907l809054264,926364725l876112945,859320370l741947187,825832760l808662322,809004084l842413624,741946168l926233144,859386160l876112946,943141938l741554483,959983673l808529971,842624053l875967286,741355826l926429240,943208498l876112944,825569586l741815858,825832760l892680504,892824627l825702455,741814841l959788856,909457462l842558517,942682933l741945394,825832760l876032562,892890161l859191352,741683508l909194295,808792888l959999032,842085938l741749049,892941625l909194546,876178488l825504051,741619249l892940345,825700658l876047415,808990769l741486897,875901496l943143219,842558521l825701685,741684022l892875320,943272760l809004086,909455417l741946416,892678712l859189559,892890168l943009849,741881913l808662073,959983921l809069616,892745784l741553208,876097592l892941366,842558515l909325877,741683513l909718841,876033589l809069624,943207737l741881650,943206457l876098870,842558512l876032821,741617712l959591481,876098868l842624049,892744502l741880370,859124280l808924976,842624048l942944825,741684789l892876088,892613683l892955702,942750009l741423411,808859448l825636921,809004082l942815032,741879857l892874808,808793401l842624057,875836981l741947701,875705400l909325105,876178486l909586483,741683252l876097592,876164150l842624048,892352821l741552178,858862647l808859189,876112944l876097586,741945401l959983672,892941106l909208627,909456438l926036530,909261100l942813233,946615091l959460919,892614711l959789100,842545201l946614584,926167604l926038329,825505580l825635897,946616118l825242164,825372985l892483628,858863413l946616631,943273010l825242417,892811308l809055030,946615609l859190578,909456950l959461676,842152241l946616372,859190578l808597814,892811308l909389879,946614835l926233911,942945587l909261100,876165426l829174580,859059766l926430518,892873779l875704633,1815099442l842347064,842609204l842542136,875835445l1815621936,825832760l808662322,926428208l875966774,1815688502l808792632,842019892l842542131,892351797l1815229235,892940345l942944818,809053234l959526201,1815687737l926496057,943141170l876031026,825767985l1815426358,825635385l875771702,876096561l909390642,1815557173l942748727,858861880l842607671,909324342l1815688754,892941625l859387186,909192249l808662070,959853361l942684268,875574069l942421048,808858164l925905465,942684268l909522232,942421298l876163641,858992946l825505644,859124793l942422073,959920176l892744498,959789420l825242169,925643064l892678452,825438772l959789164,909128243l959197490,959723058l925905718,825505644l825374005,959198775l808596276,892877111l859060588,842543154l925644340,926431029l842346801,959461740l926429745,942422325l926429753,959787061l842283372,925906487l942420533,809055543l892941361,842283372l842346808,959199288l909392181,942684464l842610796,875836471l942422073,892483893l942684211,909261164l825767473,925643058l842281268,825243954l943011948,876032569l959198512,959658288l959723056,825505644l959918390,942420535l960051253,842348850l909588588,909654320l959197233,959527216l859058738,909261164l892416049,959197749l959658288,909586738l842610796,909587509l942420792,808662322l943273527,875706476l842020921,942420535l809055543,943143216l959789420,959722037l942420274,959789104l892875828,892483692l959592243,925644855l943075636,876032564l892811372,960050743l942421552,876163641l892941616,942684268l808465974,942421298l892483893,942814774l942684268,892547122l942420279,825504308l859190065,892483692l842282803,925643830l942944564,960051254l909261164,842412848l942421047,942944825l808595763,926234476l875640632,942421553l926298681,859191608l842283116,892743986l942420016,926102834l909719089,959461740l892940849,959197746l943012144,892745527l943011948,959527225l942421553,859321655l892483382,825505644l808858931,959198008l858797618,876032566l842610796,926496566l925644850,926167350l859190838,943011948l875837753,942420280l859190578,808923447l825505900,926430519l942420023,842610736l926496307,909261164l959656754,942420017l909654069,943273264l842283116,909588276l942421809,808597552l876098098,959461740l926495281,942420535l892809785,943208246l825505644,892941367l942421813,875574578l909193268,892483692l959919671,942422328l942813748,825373491l842283116,875835698l959197749,825702704l842020409,825505644l959788089,942421296l825373236,892483381l943011948,875772217l925643062,892547380l825307447,892483692l926101557,942420793l942750005,909195321l825636716,825636660l959199284,808596276l808793142,959789420l909718836,925644339l926431029,859320626l959789164,808858161l942421302,959920181l925905207,926234476l825308984,942421301l909718839,926102839l942684268,943075895l925643571,926431029l825505328,959789164l859125042,942421300l892876848,943273529l825505900,926299447l942421554,842086709l808923190,909261164m858927153,959198002l842217776,808464693l892483692,825701174l942421559,808466741l808793909,942684268l926496056,942420528l825439543,825242163l959461740,943273266l925645106,825766196l808859701,959789420l825766201,959198515l842348848,926169392l892483692,808727600l942420530,909522992l909456689,842283116l926298418,942421301l875574578,892481588l909261164,892416820l959197236,825242420l943141681,959461740l842152241,959197748l926496050,808464433l842283116,875640113l942420024,859190583l892416312,859060588l842477618,942421042l809055543,926365490l842610796,876097592l942420537,825635385l926037043,825505644l892679475,942422070l875639348,942881081l909261164,925905716l942422326,943273010l892481584,959789420l909718836,959199027l959527216,875769908l842283116,808923442l942421040,842086709l875640885,943011948l959787829,942422328l926233911,858796851l892811372,858797110l942422070,892876848l892680503,942684268l858994230,925643828l943075636,842347059l959789164,808727089l942420785,942881077l825831735,825505644l942813748,959199289l925905716,926167350l959789420,959722808l942420528,859125808l808596016,959789164l825307699,925644084l876163380,892549430l842283372,842215736m942421043,892876848l842348087,842283372l926365496,959199540l808531506,909259570l909521260,875967284l741355574,926038328l859255604,842624048l960049718,741357113l809055544,808597301l892890169,926038328l741749044,959722040l842018872,876112948l909390642,741683256l892874808,926036531l809069625,842608953l741749810,875901496l892483635,892955705l892482873,741618745l926234424,892416055l926444598,943077685l741750325,909194295l825570104,926444594l960049206,741423155l943011640,959723315l842558512,943009845l741552177,842150968l842348337,892890165l892481849,741881141l926037049,926299700l876112952,825766450l741816119,808859448l825636921,876112948l808792370,741881905l909457208,859189300l876047409,959526449l741421104,875967033l925906745,876178489l808529971,741617974l825832760,926038072l926444601,825702197l741423409,942748727l926101560,809004080l858929464,741684537l842608697,825440565l809004086,926234680l741684537,858928184l825440052,876047410l909653041,741816632l926233144,808924726l892890167,926038328l741683508,825439289l943208755,892890169l943009849,741356338l892417079,842150965l842558517,825504309l741486905,943206456l942750005,876178485l892351027,741487412l842609976,859321397l876047413,842150961l741881907,926233144l808924726,926444598l892810549,741620016l842412601,943076660l876112947,959460914l741486903,909194295l875574584,892955697l842609977,741552181l842608697,859322677l842558513,842020149l741816119,859387192l926298674,892824627l842479671,741619761l892940345,808465202l892955697,892877113l741486903,808792632l842019892,959999024l858863154,741422137l876164409,925970742l842558515,875835445l741552688,859385913l892416313,892955703l859322681,741356089l808792632,808532021l809069619,959590713l741552432,909455928l925972275,842558519l875835445,741945648l809054264,909456949l892955700,959985465l741748785,808792632l825242676,842624054l909130037,741945906l875901496,909588531l842558521,875835445l741618224,842608697l859322677,959999026l842544178,741814582l808792632,842019892l842558512,959657013l741487408,909261112l808597559,926444593l909717558,741750325l926429240,926102073l909208624,808662070l926496048,892811308l943272758,946615350l808924466,842544689l959461676,842152241l946615348,875705650m808990258,959461676l809054769,946616113l859190583,808857656l909261100,842609204l946614324,842086709l859387700,909588524l842085168,946615863l892352816,926233140l825505580,959985716l963393844,943143221l926298937,909588524l825570865,946615863l909522992,875704368l842610732,875770166l829175346,842282550l808989747,842542136l825243445,1815556660l959592760,808530228l808987705,876164408l1815623732,926233144l808726576,876096568l959524914,1815557939l876164409,842414389l876162104,942946098l1815230260,892417079l942945333,808987699l875900985,1815687221l892678712,925906224l876031032,842347825l1815296310,943273273l909325109,892873779l842150713,1815098929l942814265,875573304l892873780,943009849l1815294770,825374264l875837747,876162103l808990770,1815623221l943010360,875704883l876096566,959524914l1815230259,909455928l842085683,842542129l825768244,1815687224l959984952,842150969l876162103,808529971l1815622963,808792632l825242676,959982649l959919666,1815558201l876163129,959854133l959982644,892417074l1815098160,875705400l809056311,876162098l926168882,1815295289l909457208,909129779l892939312,909456953l1815098418,959983672l876034360,876162104l808726835,1815427377l875706680,808662577l876031032,825767985l1815622710,909455928l926102835,842607673l909324342,1815296311l909652024,842018870l892873776,959983929l1815557429,959525943l926299700,892939317l859125817,1815425073l808596536,859059512l842607665,875836981l1815296309,808859448l943011641,876031028l943207473,1815491380l892940345,892483384l842607664,808925493l1815427124,959787577l875901752,892873781l892481849,1815228467l909261112,808792120l842607664,842019126l1815490867,875706680l808858168,959982648l909391154,1815294001l926496057,892351282l876031033,875640881l1815492405,859124280l825570359,808987701l909455417,1815425075l892874808,876165170l959982647,825766962l1815557176,892678712l943011120,926428214l859189558,1815230259l942814265,825570353l909192248,858928182l825767731,892811372l959459385,942420536l842610741,875770936l842283116,858994736l959198264,943075892l842282035,959461740l959525429,942420279l926298681,808991033l842283372,942945337l959199025,875967794l875575346,909588588l909654320,942421297l859059506,942813241l959789164,943011122l959197749,875639604l892746034,959789420l925972018,959197749l859059762,926429745l959461740,875641139l942420785,808793394l960049204,842283116l875968560,925643317l892809524,825700400l842610796,876099382l959198516,825242420l926494768,825505644l825373236,942421043l926102834,892614451l842610796,959656246l942420276,825439543l825504818,942684268l808596277,925643058l892678452,892417843l959461740,909456692l942420278,942682676l909456948,825505644l825635128,959198769l959658288,892481840l842610796,943011640l824981554,875836982l909391673,842558517l959853877,741421875l892874808,875575097l892824630,808925239l741749558,942815544l943143216,892890162l892678713,741422387l859124280,808923447l809069618,959590713l741487157,859387192l892743986,892890160l825833784,741749049l943011640,842479155l876047413,909456177l741554224,808858169l926037555,959999028l959919666,741880375l875640375,909522487l959999027,943142450l741553721,842150968l808793649,842558512l825701173,741751094l825831481,842348850l809069618,926430521l741684791,959787577l808925494,892955704l825832761,741945650l942814265,959722289l876112948,876097586l741879865,926038328l859255604,876047413l808793905,741423157l892874808,859254835l809004087,842019384l741814328,875705401l909127730,876047415l959526449,741422647l825832760,875574578l876047414,875901745l741356853,842150968l926168369,876112948l959524914,741947448l943142199,959853111l809004086,842610488l741356081,842412601l842609715,842558520l892875573,741357623l825635385,943208502l876112947,909390642l741814328,926038328l943272756,959999024l926168370,741552689l942748727,859190833l809069618,858928441l741815602,892678712l909652023,842558518l875835445,741421616l943206456,809056053l842624055,943075638l741750840,875706680l858797361,809004083l858929464,741684537l875639863,859060280l809004088,875900985l741945397,926429240l842412601,909208633l909456438,858863409l909261100,808859956l946614581,876163641l825504560,909588524l825374257,946614832l842086709,926233909l825505580,842217526l946615349,909391920l892482102,959789100l859125042,946616372l943273010,875640881l942684204,909261111l946615858,825635380l808464433,842610732l859386681,963392561l943143221,875706423l942684204,959984181l946614837,909587767l942684473,943011884l942749240,946615607l942682676,859191604l942684204,808859957l929838130,943075636l825569843,959789356l943273268,946615608l825766457,808857649l825505580,842282293l946614579,892352821l808792633,842283308l892612920,946614322l926102834,892352305l892483628,825307191l929838647,892809524l959983665,842283052l959789104,963392564l875639604,959852849l842283308,909326390l946614841,926429753l859058998,942815276l926169141,946615093l959527221,808792881l842283052,909719348l946616374,875574578l858927156,943011884l909588791,946615602l942813748,875705649l892811308,943141686l946615857,875967799l942747952,892811308l859060021,946615346l808793394,875835444l842283308,943273784l929837104,892809524l892940337,842283308m926430263,963391794c909194802,892876856,842283308,925905460,963393336,842479925c842412083,842610732,859255092,946616115,825504313,825439029c842283052,842019126,946616626,825635385,926495028,892811308c808989494,963391542,959723058,960050997,959461676,825635379c946616626,942944825,942814771,909588524,808596272,963391797c842281524,959788337,808859948,842085680,946615093,825635385c842414388,892483628,943009845,946615859,859059506,842479416c926234412,875640632,963392049,876163636,892876085,959789100c825636915,946614326,825833527,858994229,842283052,875837488c963392304,876032564,926102073,842283052,858861876,946616368c959527221,909390641,825505580,959854644,963392560,858928690c892483122,892483628,909456182,946614580,892809524,942682168c943011884,943077687,946615093,808989241,942814521,842610732c875575350,963392057,876032564,809055289,842283308,909521975c946616375,808924466,925972784,909521196,926298420,1815558201c942814265,808465457,926428210,892549173,1815229492,926234424c942880048,876162104,909392178,1815558448,808596536,926102328c926428215,858798389,1815098160,942814265,926364721,842607667c959591478,1815492921,825832760,825767218,892873777,909325624c1815098418,943010360,926036787,842542130,808924469,1815294262c875967033,960051506,876096566,808531506,1815687991,892875320c926364984,876162102,909586483,1815556148,808859448,808532025c892873780,842150201,1815360567,825373752,825372981,876031030c926430257,1815228724,809055544,942946357,842542132,842020661c1815687223,842216505,808924720,809053232,892940601,1815621939c875639863,875968056,876096560,909390642,1815491637,808465977c926497076,892808245,808925239,1815558456,825373752,808923189c892873781,943207225,1815097650,909457720,909325113,842542129c942879797,1815688498,959525943,875837236,842542128,825243445c1815164721,809054264,825570357,809053238,926036281,1815099449c875967033,858929458,876031030,876099121,1815492402,825635385c892678448,926428212,876033333,1815164720,959722040,842018872c876096562,909652018,1815097394,909261112,825702455,808987698c808859192,1815097904,942815544,808531767,909192246,925971510c875769904,959789420,943142967,959198514,909654064,875837493c959789164,959920179,942421301,959920181,842084663,842283116c858861876,942422064,892352821,959657784,825505644,959657269c942421303,859190578,808989493,892483692,959525938,942422064c909456690,942682936,892811372,808661049,942421810,943273010c909195313,892811372,943207993,959198514,892614965,892875577c892483692,808990000,942422329,808858164,909588793,842283116c859322164,959199032,892746032,842610992,959789420,842348601c942422064,943273010,892481584,892483692,892482360,942420016c842086709,825833268,892483692,808727600,942421553,876163641c892483121,842610796,909194297,942420274,875574578,842149940c892483692,808728371,959197488,825766452,943207475,892483692c808727600,959198514,909194802,859255608,842610796,892482867c942420534,892351794,943271992,959789164,926167601,942421304c942813748,925971251,842610796,926103352,942421304,942881077c909193784,825505644,959657269,942420791,859190583,892874809c842283372,825374774,925644854,825766196,926037558,892483948c842412089,942420531,960051253,943010867,892483692,808727600c959198769,959591986,892875065,892483692,959918131,942422069c808662322,943075638,842610796,909259062,942420278,808924466c876032305,842283372,959853623,942422327,859321650,892679986c892811372,892614453,942422071,859059506,909587001,959789420c859320633,942421816,942682676,808989491,842283372,825440310c942422072,892352816,876164917,808860012,876164144,942420533c892483893,808990774,942684524,825701944,942422066,942813748c926037297,825505644,859256115,942422326,842610741,892351543c909261164,859387441,824980025,875836982,909521203,926444601c875575093,741421622,942815544,892351799,876047415,909456177c741357616,842347064,892416564,892955703,809055545,741814327c942748727,859321393,809004089,943208760,741421623,909717561c959591221,876112952,926234417,741423412,825373752,825372981c959999030,892614450,741487157,959787577,909392182,959999024c858863154,741750838,842412601,892744499,959999024,825570098c741881911,892678712,925906224,959999029,892941877,741422641c892483896,808728628,959999024,909194290,741487920,875967033c960051506,876112950,808531506,741946167,925971512,808466485c809004081,892744760,741881401,875967033,892481587,959999033c825570098,741356080,825373752,892612661,892890165,875771192c741881401,859385913,842413362,876047410,942749233,741554489c892874808,808793401,876112950,926364722,741881656,875640375c909195063,892955705,959788089,741619763,943273273,942879797c892890164,909261112,741552945,892941625,892612665,876047411c808990769,741422899,842150968,842478897,959999029,825570098c741620023,942748727,909193784,809004081,858929464,741684537c809054264,909259829,876178485,808529971,741488944,876164409c925970742,876047408,842150961,741552945,926430520,842086457c926444601,926300469,741816631,942814777,892482352,842624050c892744502,741422130,926038328,892810292,809069619,909456441c741880372,808465977,909719860,876112952,909457201,741619769c926429240,875967289,809004089,875573816,741880627,842347064c942748468,809069616,808858169,741750072,959722040,859123768c842558512,909522741,741879863,959983672,926495794,842624054c859322677,741618741,859387192,926299704,876047410,875901745c741356853,943206456,892745525,876112948,808531506,741421874c909457208,825767731,809004086,842216760,741945648,909259833c892941112,959999033,842544178,741617718,926429240,859191346c825846835,808924210,741357104,859385913,842413362,809004081c842019384,741619762,943142199,859189303,959999030,875837234c741749810,825831481,959591481,842558512,825701173,741751094c825831481,842348850,892890162,825373497,741356854,875706680c959983928,892955697,858928953,741619509,942748727,909654327c892890160,892481849,741749808,858862647,892679221,876047408c875901745,741618741,858862647,842414134,876112948,842282290c741880369,909652024,875573558,809004089,842019384,741488946c943142199,859189303,926444598,960049206,741487153,909261112c859386673,809069625,875837752,741488689,892941625,859255097c842624051,926495286,741881907,842216505,875836976,842558521c808991028,741357879,875705400,825307953,876047411,875901745c741815349,842150968,842346808,809069621,926300216,741356598c859385913,842413362,926444593,942880309,741683505,909652024c959590710,809004089,926037816,741620016,809055544,926169141c842624054,892352821,741879858,942748727,842216497,959999031c959919666,741683767,943206457,842086198,959999027,942945586c741683252,859124280,876163383,876178488,909392178,741355569c959591481,876098868,825781299,909129777,741619255,925971512c825701941,926444598,959657525,741356851,858862647,892679221c876112944,825766450,741683765,943206457,875968310,809069616c892482361,741421622,842216505,858798128,926444597,892549173c741683255,959722040,825241656,842558521,909522741,741879863c959983672,926495794,809069622,808663352,741617713,859385913c842413362,959999025,959919666,741618231,943142199,842608951c842624051,926298422,741749811,859385913,942880306,809004088c875573816,741356595,842543160,858993200,876112953,842085426c741881909,925971511,808991028,876112953,892613426,741356085c842216505,909719088,959999028,959919666,741618231,842609209c825767988,876112953,925970994,741816119,859385913,959788082c892890165,943009849,741750580,959787577,808596784,876047416c959920177,741553720,909261112,842479927,809069621,926300216c741552689,892483896,808728628,842558517,825701173,741880889c959591481,808531508,876178480,892614962,741553208,942747960c909588016,876112948,909457201,741749047,926038328,875705396c876047414,875901745,741356853,842150968,842346808,809069621c926300216,741356598,859385913,842413362,892955697,858928953c741553715,926037049,926169140,842558513,959920436,741879861c926233144,808924726,809004088,875706680,741750585,959983673c808529971,809069620,892482361,741421622,909261112,842479927c892824628,825702455,741552697,825635385,875771702,809069622c909259577,741881907,842543160,875770928,809004080,842019384c741946163,875705400,943010353,876047416,926233393,741683249c858928184,842347828,876178480,909128243,741619257,909261112c842479927,842624052,942944825,741945656,909457208,876099635c926444592,909326389,741356087,809055544,926169141,842624054c892352821,741879858,942748727,909654327,959999027,959919666c741683767,943206457,842086198,959999027,942945586,741683252c842608697,842020917,959999032,942945586,741487921,925971511c909127733,842558520,943009845,741751088,909259833,942748472c876178485,892809267,741423155,892874808,892942386,876178482c876032563,741618480,959722040,926036024,892955705,825374521c741947191,842543160,825439024,926444598,892352309,741618742c942748727,809054520,892890166,892481849,741749808,926233144c960051255,892955704,842151737,741355576,942748727,943206456c876178482,959920178,741554487,859189817,959853366,892824631c842479671,741881910,825832760,875574578,959999030,842282802c741355831,909194295,842019896,876178481,892809267,741685304c959788856,876032304,876112952,943011633,741422642,909457208c892549427,842558512,808596277,741618738,892941625,875704889c809069616,892679225,741749305,942814265,960050999,926444598c943077685,741355827,926234424,875770672,892955700,809055545c741880884,858862647,892679221,876112945,825766450,741683765c943206457,875968310,809069616,892482361,741421622,926429240c926300210,892955701,959527225,741814580,959722040,842018872c842558513,909522741,741879863,959983672,926495794,809069622c808663352,741617713,859385913,842413362,959999025,959919666c741618231,943142199,842608951,892890163,875901497,741552952c926037049,842479668,809004087,858796600,741617971,925971512c926365237,926444593,959657525,741356851,943207736,959787062c926444598,926494774,741685301,858862647,892679221,876112946c825766450,741683765,925971512,926365749,926444598,959657525c741356851,875967033,959590964,809069618,825374009,741552439c925971511,925904949,876178480,959920178,741554487,859189817c959853366,892824631,842479671,741881910,825832760,875574578c959999030,842282802,741355831,909194295,842019896,876178481c892809267,741685304,959788856,876032304,876112952,943011633c741422642,909457208,892549427,842558512,808596277,741618738c892941625,875704889,809069616,892679225,741749305,942814265m960050999,926444598c943077685,741355827,959984952,842085938,809004088,808662328c741947444,858862647,875902005,876112953,825766450,741683765c925971512,926365749,926444598,959657525,741356851,809054264c825440054,959999030,825309234,741815600,858862647,808531765c876178487,959920178,741554487,859189817,959853366,892824631c842479671,741881910,825832760,875574578,959999030,842282802c741355831,909194295,842019896,892955697,808597817,741816113c926233144,909719094,809004080,842019384,741945400,859124280c909391408,959999031,876034098,741617720,842216505,943273776c809004084,875967544,741619766,875705400,825506103,809069616c926233145,741685303,943011640,959853875,959999032,943206450c741619251,942814265,892482609,809069624,926233145,741619767c943011640,959853875,876112952,925970994,741814840,926429240c842414130,842558517,808991028,741618485,926233144,808924726c809004088,875706680,741750585,959983673,808529971,809069620c892482361,741421622,909261112,842479927,892824628,825702455c741552697,808859448,842086713,959999026,858863154,741946169c842608697,943142709,926444594,892549173,741882166,892874808c926036019,809069621,942749497,741422896,925971511,909127733c809069622,842348089,741423159,926429240,825309234,892955705c909456953,741488948,858929464,926363701,959999024,943206450c741619251,942814265,892482609,809069624,926233145,741619767c943011640,959853875,876112952,875639858,741684020,808858169c842217523,842558517,825768244,741881141,926233144,808924726c809004088,875706680,741750585,959983673,808529971,809069620c892482361,741421622,909261112,842479927,842558516,808991028c741816375,825831481,960050994,892890160,892678713,741684275c875968049,875638833,946614323,892352821,808464951,909261100c942813233,963392563,892483888,876099383,892811308,909456184c946616377,942682681,875967288,842283308,842281272,946616373c876032569,842086194,909521196,909718580,1815556916,909652024c892547894,842607667,926298422,1815360563,909457208,825767731c808987696,842216760,1815687472,909259833,892941112,959982649c842282802,1815491897,925971511,892680500,892873783,892481849c1815491632,825832760,876032562,808987697,892483896,1815622450c875639863,809055800,876031029,943076145,1815360054,942748727c809054520,842542134,876032821,1815622962,842543160,825439024c926428214,892352309,1815360566,942748727,809054520,892873782c892481849,1815491632,892874808,858796852,842542128,875574581c1815230005,892940345,859256376,892873782,943009849,1815492404c959787577,808596784,876031032,959920177,1815295544,909261112c842479927,809053237,926300216,1815294513,892483896,808728628c842542133,892548661,1815490865,808596536,859387192,876031030c959723313,1815688501,858862647,842414134,842607668,876164150c1815099191,925971511,909127733,842542133,876032821,1815622962c842543160,825439024,926428214,892352309,1815360566,942748727c809054520,892873782,892481849,1815491632,892874808,858796852c842542128,909522741,1815687223,959983672,926363705,892873782c943009849,1815492404,959787577,808596784,876031032,959920177c1815295544,909261112,842479927,809053237,926300216,1815294513c892483896,808728628,842542133,892548661,1815490865,808596536c859387192,876031030,959723313,1815688501,858862647,842414134c842607668,876164150,1815099191,925971511,909127733,842542133c876032821,1815622962,842543160,825439024,926428214,892352309c1815360566,942748727,809054520,876096566,825766450,1815425589c892875320,875574840,876096560,859320882,1815491888,808662073c859189553,926428212,926103093,1815228728,892874808,825242163c876162105,859321906,1815688505,926038328,892940852,876031030c959723313,1815557429,825832760,875574578,842542134,875835445c1815163440,859124280,876032823,876162103,892418098,1815163696c875968049,875638833,959198258,809055538,825242165,842283116c859058484,942421560,943273010,892612657,959461740,825569843c942422064,825504308,943207730,825505644,892351799,942421815c909654069,842609968,842283116,909588276,942421809,926429753c909588275,859060588,909588272,942420280,808662322,825832503c959461740,943010355,925644343,943206708,909130033,842283372c926496568,959198009,909325874,926496307,926234476,909260600c942422072,842086709,909389877,842610796,926037047,925642801c943075636,825372724,859060588,825636656,942422324,859321650c959919153,909521260,825241908,741749300,926429240,892679474c876112946,943011633,741684786,909457208,892549427,876047408c875901745,741880885,842150968,842346808,842558517,825768244c741357109,959787577,808596784,842558515,808596277,741487666c909259833,926168120,926444594,926494774,741684280,809055544c926169141,842624054,892352821,741879858,942748727,909654327c959999027,959919666,741683767,943206457,842086198,959999027c942945586,741683252,808596536,842282296,876178480,926363699c741750577,875640375,825308471,842558518,942682933,741488697c909259833,942748472,809004084,959591736,741751089,959983672c959723832,876112949,842085426,741684536,892679992,875901751c959999032,808532018,741487925,808597816,909326392,876178484c875640882,741881138,926038328,825700916,909208626,959722550c926102582,959789356,875901493,963392818,943206964,909586481c875706412,892418105,946614326,909587762,942683958,942684204c959722041,963393079,859387952,875573552,959461676,909455923c946614578,926298681,875706169,926234412,959526712,963392306c909194802,909390647,959461676,859189811,946616376,808597552c808727348,942684204,858927154,946616627,825504308,943207730c825505580,943273015,946616624,875770420,808596789,859060524c959852594,946615350,926298681,875706169,942815276,892680245c963392306,892350518,909259312,959789356,892811319,946616374c859190583,808532023,942684204,808596277,963393841,943075892c959789363,842610732,959591479,929838645,876032308,926233913c959789100,808792625,946615860,875574578,825372724,909261100c858992689,946615348,875901492,842085427,909521196,825241908c1815622196,842608697,926365493,926428214,892549173,1815623990c875901496,808794163,876162104,909392178,1815229747,808597816c909326392,876162100,875640882,1815622962,926038328,825700916c909192242,959722550,926102582,942684268,842610745,942420787c942682676,959788596,875706476,808532025,942422324,909587762c942683958,942684268,959722041,959198775,859387952,875573552c959461740,909455923,942420274,926298681,875706169,926234476c959526712,942420786,959460919,842150201,842610796,959656246c959199539,892483888,842544951,892811372,909456184,942422073c859125808,892809776,959461740,808988983,925643063,892809524c909520944,959461740,926037302,942420280,842479664,959525176c959789420,875967798,942420537,892547641,808924976,842610796c859322416,959198262,825766452,943010356,842610796,926037047c824980017,875836982,859059769,809004087,808662328,741815095c876097592,892941366,842558513,959920436,741617717,926233144c808924726,809004088,875706680,741750585,959983673,808529971c809069620,892482361,741421622,909261112,842479927,842558516c808991028,741816375,809054264,892352053,892955702,909260089c741619257,875968049,875638833,946615858,859190583,892874809c942684204,825506103,929837110,943206708,808532273,842283052c943206704,963392822,959789365,926167602,842283052,892481844c929839160,825635124,926103352,842283052,892679219,963391538c808596276,875968822,842610732,926496566,946615346,943011890c858928437,892483628,842543155,946614577,842610736,875770421c892811308,943141686,946614833,859125808,959524914,842283308c959658038,946616629,876032569,909457714,825505580,892941367c946616117,842086709,909389877,825505836,842084920,946616115c909130037,943141424,959461676,875967796,946616115,825504308c943207730,909521196,892744500,1815556406,959787577,808596784c876096561,875639858,1815492659,943142199,942748215,842607665c808465206,1815163186,858862647,959788597,876096568,959460914c1815622964,909194295,875705144,876096569,892613426,1815097909c842216505,909719088,959982644,959919666,1815360055,892875320c842347832,959982643,925971506,1815295032,926429240,926103602c926428209,926103093,1815490872,892874808,825242163,876162105c859321906,1815688505,926038328,892940852,876031030,959723313c1815557429,825832760,875574578,809053238,842608953,1815426098c909455928,909653043,809053237,909259577,1815098161,942747960c909588016,892939316,959788089,1815361592,876163129,926299445c876096561,842085426,1815623733,909194295,859256881,876096567c892613426,1815097909,842216505,909719088,959982644,959919666c1815360055,892875320,842347832,892939315,875705657,1815490873c859124280,842479664,926428212,926103093,1815097656,892874808c825242163,876162105,859321906,1815688505,926038328,892940852c876031030,959723313,1815557429,825832760,875574578,842542134c875835445,1815163440,859124280,876032823,876162103,892418098c1815163696,875968049,875638833,959198258,809055538,825242165c842283116,859058484,942421560,943273010,892612657,959461740c825569843,942422064,825504308,943207730,825505644,892351799c942421815,875770420,808596789,859060588,959852594,942421046c926298681,875706169,942815340,892680245,942420786,842610741c875706679,892483692,959854135,942421302,859190583,875640887c942684268,808596277,959199537,943075892,959789363,842610796c959591479,925644341,876032308,926233913,959789164,808792625c942421556,842086709,825505586,942684268,842347065,925644851c942944564,892352822,825505644,909653555,959198258,825702704c909456695,842283116,892481844,925644856,825635124,926103352c842283116,892679219,959197234,808596276,875968822,842610796c926496566,942421042,943011890,858928437,909261164,892810032c942421557,875770420,942748471,892811372,943141686,942422064c859125808,959524914,842283372,959658038,942422325,876032569c909457714,825505644,892941367,942421813,842086709,909389877c825505644,892613939,942422324,926300208,909717556,842283116c942815282,942421040,808597552,842609202,959461740,825833523c942420016,825504308,825767987,825505644,942684216,959197240c858797618,876032566,842610796,825440308,942420018,943273010c808989232,892483692,926036792,942420022,808924471,808793653c892483692,925972275,959198256,842086704,842151225,909261164c959723059,942420280,926429753,925905205,842610796,942749748c925645108,943206708,842545200,909261164,842412848,942421047c926298681,942815033,926234476,875706168,942422323,842479664c959853368,892483692,909456182,942422067,892809524,909260598c942684268,909324857,959199033,858928690,808532275,825505900c842084920,942422067,858797623,859254835,892811372,842479161c824981560,825505334,859058480,876047410,875901745,741618741c859124280,892482615,809004088,858796600,741880376,943010360c842477875,842558516,808924469,741815864,825635385,859123760c876178480,825504051,741618228,875968049,959854900,946614325c942881077,926232886,959789356,909391160,929837364,842281268c875639859,943011884,909652537,963392824,842348848,943010865c875706412,942749753,946616624,825373236,942815029,959789100c909522995,946615351,875574578,875704372,942684204,808859957c963393329,842479925,858994739,909261100,959722288,963393081c892350518,959722033,825505580,858797367,946614578,959789104c959591734,842283052,825242929,946615097,943011890,859255349c909588524,943143216,946615348,808793394,808792116,892483628c808727600,963393329,842217776,876164404,959461676,892876853c963392819,909325874,909588018,942684204,926300469,929839160c892547380,859190071,892811308,859321913,963392049,959723058c858929206,942684204,909522232,963392051,909325874,942879285c825505580,825374776,963392054,842479925,959461426,909521196c808923444,1815623730,942814265,909259825,959982644,959722802c1815623217,892940345,875706168,892939316,943208249,1815230512c859124280,909194800,842607667,842215990,1815425590,942814265c875903287,892939312,809055545,1815097399,959592760,959787060c876031033,842347825,1815098681,943206456,892745525,892873776c875901497,1815556920,859125560,876163633,842607672,909718582c1815557685,875968049,842479924,942420272,942682676,892809525c909261164,808859187,942420528,959789104,959984692,959789420c959460916,942421297,892547641,876033840,892483692,909521718c942420533,808793394,808858932,892483948,942814262,942420528c959789104,909193270,825505644,808794166,959199284,892483888c926232633,892811372,825308983,942421048,943273010,959524912c959461740,875641139,959198001,859059762,808596784,892483692c842019379,942421812,959460919,859256888,959789420,909455925c959199544,842348853,875966773,842610796,859255092,925643571c943075636,959721525,842610796,892745528,959198009,943143221c859059000,875706476,925907001,942420537,875705650,942945331c959789164,858863921,942420533,825635385,909325873,842610796c892809524,959198264,959527221,926102071,942684268,808532281c942422066,859190583,892352057,959461740,858928438,942420786c825504308,875705907,825505644,959590964,959197488,808531506c892874803,959461740,892811317,942421808,943273010,808662320c959461740,842283313,942420793,959920176,892876850,842610796c959590710,959199280,876032564,808530488,825505644,959788089c959197233,858797618,959591734,842283116,925972530,942420024c943273010,942944305,959461740,825308722,959199024,842282546c942879289,825505900,859124536,959198001,959723058,959854388c942684268,808597046,959199030,892614960,909652788,842610796c876099382,942421301,842610736,875966770,842283372,842283062c925643313,943075636,859125045,842610796,808793912,959198005c809055538,875967541,825505644,859190579,959199283,809055538c825505590,842283372,892942136,942420532,875574578,909193268c942684268,892417590,942421557,809055543,892744242,842283116c876034352,942420790,926429753,808857653,892483692,892547896c959199026,943143221,942682935,892483692,875705394,925643058c892678452,858993204,842283372,825635897,942420784,825635385c875641138,942684524,825242425,959197488,892746032,808662322c842283372,859190329,942421301,825504308,942682929,842283372c808726840,925645104,943206708,842217008,959461740,809055538c942421813,858797623,842477619,959592812,808989746,959198005c825702704,825570105,842283116,859058484,942420537,875705650c808466737,959789420,876163385,959198513,909654064,859321143c909588588,942880305,925642809,942944564,892483895,942684268c842021177,942421813,926429753,858861879,875706476,925907001c942422072,959920176,909324595,959789420,959460916,942421809c825373236,859124788,959789420,943273268,824981560,825505334c808923696,926444600,960049206,741421617,859385913,926431544c959999030,926168370,741619768,809055544,892483893,842558515c875835445,741880112,926037049,875706676,876112944,959919154c741814580,943207736,959787062,809004085,859387704,741815606c959592760,825307444,809004081,926496056,741617720,859124280c926495287,892890169,892548408,741685305,926234424,825833782c909208627,859059254,875968049,943011884,892746039,946616632c892876848,925907255,825505580,892941367,963392309,943206964c808988721,959789100,808465968,963391538,909718834,909456441c959789356,925972789,963393075,926036788,926298675,892483628c825636407,946616376,959920181,943206454,825505580,943142195c963392567,959789365,892352304,892483628,926168883,946614839c926495794,825636665,842283052,909719348,946614583,926298681c859124792,892483628,825767216,963391536,892746032,926431026c959789356,859320633,963392824,876032564,943142454,892483628c926101557,946614841,876163641,876034097,959461676,909456692c963391542,876163636,858929204,825505580,825701433,963392313c876032564,825637175,892483628,858797108,946615856,909654069c892941616,892483628,926103347,963392053,892877109,875705907c959789100,892942385,946616372,959920181,943273270,909521196c858796340,1815556402,859124280,909391920,876096561,942945074c1815230512,959722040,875573560,842542129,925905717,1815361585c859124280,909391920,892939320,858928441,1815689272,943207736c942879286,892873780,859388216,1815230265,959983672,825504306c892939314,926234169,1815623479,858862647,875771445,876096562c942945074,1815361845,842347064,909193780,876096562,959918642c1815558201,909261112,825375031,909192248,858928182,959919923c892811372,959853368,942421815,808989241,926298681,892811372c842215731,942420016,942881077,842479158,825505644,825243704c942421041,842610736,926496307,942684268,942749238,942420529c892809524,943010360,959461740,876033332,925643062,943206708c859125297,842283116,825242929,959199289,943075892,892352307c942684268,909652535,959197234,926496050,876099378,909261164c909390129,959198769,959789365,858994481,842610796,943208496c942422072,808858164,925905465,943011948,825374264,942421043c892416564,943206704,842283372,825635897,925642800,842281268c859059762,892811372,808595513,959198000,943012144,825766966c959789164,892876849,942421042,909654069,876098354,825505644c959918390,942420023,825635385,842347572,959461740,959461683c942420272,892483893,892416308,959789420,909326393,925643830c825635124,876034359,842610796,859255092,942422322,909391920c875770932,926234476,875640632,959197233,909392181,926234160c942684268,875574069,925643320,926431029,892614192,892811372c959526711,959198005,842348853,942750004,842283372,808530484c942420788,825504313,875967798,959789420,892482103,942421044c909391920,808728884,909261164,942814002,925645112,909324596c959591992,942684268,808465974,942421553,942813748,875575346c942684268,842149938,942420537,942813748,909324848,909261164c808794420,925645106,943206708,926495537,909261164,842412848c942421047,942944825,808595763,825636716,943011636,959198777c808596276,875968822,859060588,909193520,942422067,926102834c808466225,959461740,892940849,959197746,943012144,892745527c842283116,842020914,959198771,808662578,909193776,825505644c926495030,959198518,858797618,876032566,842610796,926496566c925644850,926431029,859320626,892811372,909195063,959199033c909194802,892416312,825505900,926364983,942421044,842610736c926496307,909261164,959656754,942420017,859320628,942748469c909588588,808661808,942420791,909718839,943206967,825505644c892613939,925643317,892547380,875836724,892483692,842282803c942422069,808597552,942815283,959461740,909390387,942420788c875770420,909718840,825505644,892941367,942422325,876032569c825504308,842610796,825701429,925643314,926431029,942815537c892811372,825634871,942421302,959920181,942749239,959789420c959722806,942420534,825373236,959592245,825505644,926495030c942421558,859321655,859255862,842610796,942682424,959198768c842348853,926496819,842283372,875706422,942420786,842610736c892941365,892483692,925904951,942421808,909522992,943142194c825505644,926430263,959197241,825242420,859124018,875706476c925907001,942420025,859190578,859256884,842610796,926102583c942421811,960051253,959854129,892483692,959853366,942422065c859125813,875837747,959789420,926234681,942420785,892352816c808466485,943011948,959984185,942420020,892352816,959854388c892483692,825767216,942420784,892547641,909455410,959461740c892680497,959199031,808465204,925972536,842610796,858929204c925645109,943206708,909718321,959461740,892680497,959199542c926496050,892678705,943011948,926167861,942421296,959920181c892875576,892483692,892941108,959198771,876032564,808858680c909588588,825833776,942421810,926495794,808531257,842283372c842346808,959199544,926429748,943077176,959789420,959918901c959197751,892877109,942945844,825505644,825635128,942421809c842086709,959722805,842283116,842151986,942422072,943273010c926364208,959461740,825308722,942420785,909391920,858993716c892483692,892941877,942420024,859190578,925972790,825505644c808794166,942421300,959460919,926103607,842283372,959592502c925644850,942944564,892614968,942684268,892746037,959199538c825833781,825375033,825636716,825571124,959199026,842217776c825505334,959789164,858798385,942422322,943273010,943208240c892811372,825634871,942420022,842019380,942750000,909261164c825504562,942421557,943273010,892481584,842610796,926496566c942421042,943273010,960049713,909261164,875902515,824980537c875836982,842609977,809069618,842348089,741946930,959787577c876164144,876047414,892418097,741946419,892679992,875771191c809069621,925972281,741618997,943142199,859058743,876178488c825504051,741683764,909259832,909392176,892890160,909325624c741618738,808465977,859254837,876047417,892678961,741553973c959984952,942945337,876112945,925970994,741357623,925971512c842479157,876178485,925905459,741488436,959592760,858862132c959999025,959461426,741422901,942815544,926366000,876047414c859125041,741356087,808858169,892679987,892955699,943208249c741422131,943142199,875966519,876178483,858863666,741357876c859385913,842413362,842558513,808991028,741881911,825635385c926233136,809069625,959984441,741553976,909718841,909718581c842624054,858993206,741617721,925971511,959459637,892890163c842150713,741422641,809054264,942814517,842558518,892876088c741946930,859124280,943274032,842624052,943075638,741488435c859124280,909194800,926444596,892743990,741816113,892874808c808662841,876178484,842478131,741749554,926429240,943011378c876047409,808793905,741618227,842216505,858927671,842624055c842215990,741881912,942748727,842084408,876112944,825766450c741816119,942814265,925905208,892824632,842479671,741880889c926038328,943272756,959999033,858863154,741814836,859124280c926364984,926444598,875575093,741619768,809054264,859125045c959999032,825570098,741356080,926429240,909194297,876047412c842347825,741422132,926037049,858929460,959999027,875640370c741750329,875705401,825241650,892890169,825373497,741618998c942748727,909654327,876178484,892809267,741945910,959983672c943273010,876047409,892418097,741422387,960050489,809056305c809004080,875967544,741815353,909717561,842215989,842558515c892351797,741423413,942748727,909193784,876178486,909392178c741946675,943010360,943272243,842558521,808924469,741617718c842412601,926299187,959999029,842346802,741619768,892941625c859255097,926444593,825702197,741751094,926233144,926298416c876178486,875640882,741946674,959722040,842018872,892890162c808596281,741357624,892941625,892614194,842624048,875639094c741617974,892482616,825504564,876047408,892614961,741945401c909261112,943274295,876178487,926363699,741685302,808859448c926036275,809004086,892678201,741357618,925971511,959459637c876178484,825504051,741946929,892874808,876032051,842558515c959920436,741488183,892679992,909128759,809069623,892940601c741488437,875706680,842020145,959999031,842347314,741355827c809055544,892483893,809004082,809056568,741553717,876097592c943076406,892824632,842479671,741488689,876163129,943076917c926444601,959657525,741357872,943142199,959983671,892890168c909259065,741684784,875901496,909260851,876112948,909457201c741880375,808596536,892416050,959999025,926168370,741683761c842543160,942813744,809004084,858929464,741423412,859385913c875968050,842624051,875769910,741488953,926494777,943011889c959999024,926168370,741880374,926429240,842086450,876112944c926234417,741356855,926233144,959526454,926444594,926300469c741552944,808792632,842019892,892955698,892877113,741881140c825373752,876165428,842558513,875835445,741618224,875706680c943010104,959999032,808728882,741620021,943207736,926299191c876178488,909392178,741355569,892874808,942944307,892890166c909652793,741881398,808662073,892417591,842558514,959920436c741552437,825831481,859256626,876178486,842544690,741619510c825831481,875704889,809069623,892940601,741683507,825636664c909521974,809004084,892678201,741356080,808596536,909654065c842558516,909128501,741553713,808465977,892481845,909208629c842413110,892548408,909588524,942880305,946616632,875901492c942683187,825505836,876033335,946615609,875901497,808465464c959461676,842545205,963391800,909718834,959788089,909261100c842348852,946616120,842610736,808597300,892483628,892941877c963391544,825702704,876098872,825505580,959657269,946616630c909391920,825506100,842283052,825571376,929837879,942944564c859256375,859060524,859125552,963393591,858797618,842478134c842610732,825831988,946616368,875901497,892612920,942684204c875837751,963393841,959723058,842086454,808859948,926495792c946615345,926495794,842085689,959461676,926364209,963393075c842282546,909391673,892483884,876164665,963392566,959591986c943012153,859060524,875968304,946614576,926102834,942946609c892483628,875770930,963391540,825766452,942879283,892483628c909586483,946614841,942944825,909259059,909521196,909521716c1815427123,825373752,943272245,892873781,859191352,1815557425c959722040,892678456,809053236,825635385,1815556145,943207736c959656502,892873777,808859704,1815558453,892941625,842151730c842607664,909324342,1815622197,959983672,892481593,842607666c960049718,1815360564,909652024,825241654,808987705,809056568c1815490869,842543160,959590960,876096566,808989234,1815165234c960050489,892613944,876031031,825571121,1815361840,808858169c926037555,959982644,859321394,1815097905,959722040,942813240c842542128,842217525,1815098935,926234424,892745008,842542128c825701173,1815359543,825831481,842348850,842607666,875967286c1815164985,942815544,892351799,959982642,825766962,1815688248c942748727,943206456,842607666,909324342,1815361330,909261112c842479927,909585464,909587505,1815687481,926429240,909326386c842542137,892548661,1815622454,925971512,842479157,808987702c858929464,1815558454,842412601,825832243,876096560,825374769c1815622450,808859448,925905715,926428211,926300469,1815623730c858862647,892679221,909192242,808530998,875705393,959461740c858797618,942422067,808597552,959592499,959461740,942944819c942421044,825504308,859387186,875706476,892418105,959197749c842086704,942814521,959461740,909456692,959198262,858928690c858797617,959789164,858862131,925644857,825766196,858861878c959789420,859320633,959197496,825242420,825241904,909521260c960049716,741553973,959984952,942945337,809004081,825833784c741749296,892876088,926168371,892955705,926431033,741685045c858862647,926233909,876178484,926168882,741422649,909259833c842281528,842558517,875835445,741814576,959592760,959656500c959999027,926168370,741946166,875706680,842020145,959999028c942945586,741421108,808662073,842084657,842558512,825243445c741619249,942815544,842544439,842558521,876098872,741552181c959983672,909258809,876178481,808529971,741618995,859124280c909194800,876178482,825307187,741945905,842150968,858796600c809004083,842216760,741881394,842216505,875706416,892824627c825702455,741552697,926429240,926234162,809004088,875706680c741879858,909455929,926233396,809004081,842610488,741816115c842150968,892810801,926444597,825243957,741880370,926430520c909326137,909208632,808662070,842084657,959461676,925970997c946615089,959920176,959525170,959789356,842545457,963393845c959723058,808858934,842283052,875770933,946616368,859321650c909194547,842283052,909324596,946616113,943273010,892876592c943011884,959657528,946614578,926167604,875836984,842610732c808792372,963393330,926036788,825374003,942684204,825438777c963393336,943075892,842085426,959461676,892809527,829175093c892614198,859255350,809053239,959984441,1815361336,892874808c959919673,842542131,959920436,1815164471,808662073,875967799c876096561,943141938,1815558456,926037049,943076916,842607665c892744502,1815295287,943207736,809054774,876162100,825504051c1815361073,859387192,926101554,876031028,859125041,1815294263c808465977,892614964,892873779,926430009,1815623990,892417079c926495541,876162101,926363699,1815425588,959787577,960049207c825830455,808924210,1815557680,859385913,858863154,892873783c942815544,1815492918,808596536,825309489,808987702,858929464c1815359543,942748727,825307192,808987699,943011896,1815294777c808662073,959984951,809053238,808663352,1815359537,842150968c926168369,892939317,892877113,1815359538,960050489,959985713c926428210,876033333,1815294515,825831481,875704889,926428210c858798389,1815622192,959788856,892809520,808987698,909457464c1815163705,875901496,959920435,876031032,926169393,1815622708c876163129,909522229,808987702,892483896,1815427380,942814265c892811063,892939313,926234169,1815425328,875639863,892416818c959982647,926168370,1815557939,875967033,842019123,892808249c842479671,1815360308,926429240,859321906,892873780,892481849c1815425075,959722040,825241656,959982648,842085938,1815490873c892678712,859189559,842542131,943009845,1815097393,825635385c926103606,842542131,909522741,1815230009,808596536,926102328c842607673,842479925,1815165239,942814265,876032817,876096568c859320882,1815229744,858928184,926234420,892873779,858993976c1815491385,892940345,858927666,876031025,909653041,1815162937c959788856,942815030,842542131,808991028,1815687472,959787577c842347063,876162105,892809267,1815557939,809055544,892810544c842607665,926298422,1815427376,943142199,825504055,892939313c809055545,1815164473,842216505,858797111,892808245,825702455c1815492150,875706680,959461425,876162103,859321906,1815622708c959722040,909588791,876096567,876097586,1815621684,892482616c876164148,842542133,808663093,1815098676,825831481,942814265c876031033,909392177,1815623217,825832760,825242674,926428211c875966774,1815622705,875968049,892678962,959197495,959591986c858862648,892483692,875771699,925642809,825635124,892482104c892811372,842084409,959199538,875573302,875640633,825505644c892679475,942420279,876032569,825504308,892811372,892876345c942421302,943273010,842216752,842610796,808857908,942420533c808662322,959459896,842283116,858994736,942421304,926102834c808597298,959789420,825569845,942420535,909456690,808990009c892483692,959853366,824981297,909391414,842020914,876178481c926363699,741683764,876097592,808596790,842558517,808991028c741488434,960050489,959658033,842624050,842479925,741749557c943207736,959787062,959999028,875837234,741946418,876163129c842609973,809004087,943208760,741488441,825832760,926232633c876047414,858928177,741487921,926494777,808859953,842558520c842281525,741421620,959787577,909392182,842558513,842020661c741815604,876163129,876164661,809004088,909260600,741554232c876163129,909391669,876047408,909392177,741881393,859189817c942945590,809069621,808661305,741487408,959722040,825766200c926444597,943271990,741750328,859387192,943206450,926444594c926103093,741749048,892483896,808728628,959999028,909588530c741618739,875706680,926037297,809004086,809056568,741750066c892679992,842216503,842624049,859190070,741880889,809054264c926364725,909208631,959853622,825766450,842610732,859125560c963392817,909392181,959721776,909261100,909194034,946615600c942944825,942683698,825505580,926429494,946616627,808662322c926366008,959789100,842020400,963393591,909325874,808858676c859060524,808662834,929837105,926431029,926169394,909261100c859256369,946615860,959789104,926431030,926234412,909195064c946614327,875901497,942750008,943011884,959918649,946614834c842216754,926167600,959789356,875967029,946614325,825635385c825570356,959461420,808793392,946614322,909130037,942747696c926234412,959526712,963392306,943143221,825634871,959789356c875903033,946614326,959920176,809054257,892483628,858797108c929838896,842281268,825374257,959461676,909195571,946615606c808793394,808988725,875706412,926496569,963392822,943012144c825505590,842283052,808530230,963391792,808597808,825373494c959789356,842413366,963393332,842282546,892941369,909588524c858994225,946614839,825504308,876097586,825505580,875770420c946615601,942682676,926037045,808859948,875574576,946614328c825242164,909193529,909261100,892351284,929839153,825635124c892614456,909588524,858993456,946615603,926429753,825440309c842283052,892745524,946615865,842086709,825309237,909521196c892547636,1815361072,959787577,892483376,926428210,909523253c1815361079,909652024,943010358,876031026,859321905,1815098674c808662073,875640375,876162103,909586483,1815164470,892874808c859255865,809053234,942813497,1815623988,875901496,959920435c876162099,909391666,1815360057,859385913,926430514,876162099c942946098,1815295796,842609976,942683445,926428212,909129525c1815097908,875968049,959789364,942420018,909718839,859387703c943011948,959591992,925644080,926431029,859320626,808860012c960050224,959199542,943274293,926496308,875706476,808532025c959198772,959723058,909128502,959461740,909521459,959197492c859387952,909717552,842283372,825440310,942422072,909194807c959657523,943011948,825374264,942421042,808924471,842150966c825505644,876034100,959197489,842348848,926495025,959789420c909325624,824980274,892614198,808595766,842558514,959853877c741421875,892678712,808529975,892824624,808925239,741749558c875967033,959723826,926444594,876033333,741554229,859124280c959852855,809069622,959590713,741487157,859387192,892743986c959999024,892811314,741487920,875706680,876097848,876047417c808990769,741488696,808858169,926037555,959999028,959919666c741880375,892875320,943142200,842558515,842217525,741357111c926234424,892745008,842558512,825701173,741617719,825831481c842348850,842624050,875967286,741423161,959787577,808925494c892890168,959983929,741355571,943206456,825833269,876112944c876097586,741879865,926038328,859255604,876047413,808793905c741423157,909457208,875772211,892890161,825373497,741947699c942748727,943206456,876047414,943076145,741618230,842608697c926365493,809004086,926234680,741748793,959722040,808794423c809069616,808596793,741618745,926494777,909129777,842558519c808727605,741618736,842216505,943273776,809069624,875837752c741750577,926429240,926103602,809069617,959590713,741750322c892678712,808857655,809069620,926036281,741881913,825832761c858928953,842558519,925905717,741750833,892678712,825634871c809069620,859125305,741749552,909259833,892941112,842558520c825768244,741683512,809054264,875574837,842624057,875967286c741945394,959787577,859254839,809004082,959591736,741816121c892875320,892810296,959999032,926168370,741685560,926234424c858862896,842558519,943076661,741421363,808859448,875573811c876047416,942749233,741882169,892941625,808923193,876112949c825372722,741422897,943142199,959853111,809004087,825636408c741881141,959984952,892417842,842558519,875835445,741618224c875705400,942879793,876112953,925970994,741749301,875705400c909127985,959999028,842347314,741815600,875968049,943274290c946615346,892352821,859060024,892483628,875705144,963393337c825833781,942682423,892483628,842282803,929838901,842281268c808597041,825505580,875836725,946614840,859190583,875968569c842610732,959656246,963392564,943012144,842217270,842610732c926168119,929838645,892547380,926429238,892811308,842412856c946616624,842610741,842019385,942815276,808859701,963391796c808531506,892549170,892483884,959461177,946615609,959920176c926494769,959461676,842545205,929837112,943206708,859255600c892483628,909325362,946616121,825766457,909455409,959789356c926431537,963393846,858797618,892876598,842283308,842283062c963392561,875639604,875966769,892483628,859123765,929837363c842281268,858928689,892483628,876163123,963391801,943274293c909719092,942684204,892874806,963393590,892614965,825833529c842610732,825702200,946615600,959789104,842217268,842610732c942814515,963393841,892746037,808529975,892483884,925906745c963392051,809055538,875704886,825505580,926495030,963392310c808531506,892613427,842283052,942879028,946614839,825439543c959592753,859060524,942682416,929838134,892547380,858861879c892483628,942944309,946614578,875901492,926038323,943011884c909391672,946616375,926233911,808858931,959789356,825242169c963392312,959723058,842086454,892483628,943010614,946616632c943273010,808595504,892483628,942944309,963393841,842217776c808597045,825505836,842084920,963391796,808596276,909193783c842283052,808597554,946614835,875574578,858927156,909261100c926298928,946616632,926298681,808793144,892483628,808727600c946615090,842479664,942747960,959789356,825635381,946616121c892351794,892350776,909261100,943141680,963392561,943143221c842084665,909261100,909194034,946615344,959920176,892941107c825505580,909195320,946616628,909130037,875771184,943011884c926169401,946615092,909654069,926496048,909588524,859058992c963392565,943075892,926299188,842610732,876097592,946614841c959920176,942814770,825505580,825309240,946616627,959460919c808989497,959461676,926364209,946614323,942944825,926167346c943011884,909260344,946615860,859059506,942683448,825505580c858798136,963391799,892614960,909522485,959789100,926496048c963393590,842348853,842610739,959789356,892416567,946616370c808924471,959852854,942684204,875902516,963392053,909325874c892547637,825505836,959853879,946614584,825635385,842086706c942684204,892417590,963391542,926496050,926431024,943011884c825700921,946614582,959459897,808596528,959461676,842543665c946614836,943075897,842281520,842283052,926300208,946614320c842217781,909194290,842610732,859387952,963393849,809055538c825242165,892483628,825373746,963391798,858928690,842348593c892811308,876032824,929837113,892678452,842086195,842283308c875837494,946616374,825504313,875770679,942684460,825504825c946614328,959920181,808794166,892483884,842086201,963393588c909261104,842216240,959789356,909391160,963391796,875967794c808530229,909261100,909325106,946614325,808858164,909719096c959461676,825569843,946614320,926298681,858994489,942684460c943011384,946615348,858797623,875770675,959461676,875706673c946614841,892876848,959723063,842283052,875901234,946614584c909654069,960051248,892811308,943207993,946614322,942944825c808925234,892811308,825243447,946615861,926233906,842543921c825505580,943010104,946614838,842086709,959591732,859060524c892483378,946615088,942682681,842281273,909261100,925905716c946616374,959460919,859387961,959461676,909456692,963391542c825766452,808727091,825505580,842282293,946615602,926233906c808728113,943011884,875772217,946616373,842216754,926167600c842610732,943075636,946615602,825504308,842609970,892483628c876163123,963392568,842217776,926430006,926234412,825308984c963393077,943075892,943075634,842283052,959787314,946615097c842479664,943011125,842610732,859125560,929838385,926431029c808794418,909261100,892680500,946616115,942944825,825505331c926234412,825308984,946615093,825504308,825832244,892483628c825243445,963392816,909586996,875902768,842283052,892809522c963391794,842217776,959526453,842283052,858861876,963393584c858928690,959852852,825505580,825438772,946616629,859190578c858994229,842283052,959460657,946614326,943273010,909718065c909261100,926169396,963391543,909261104,808988720,842283052c909391920,946614837,842086709,909522739,825505580,859124024c946616372,842479664,875771958,892811308,943142457,929837360c926167350,892745270,892483628,842216248,963392822,909325874c909324853,926234412,825308984,963392309,926429748,808924984c892483628,943272756,929837104,926431029,942815537,942684204c808532281,946614579,825635380,875704880,909588524,825374257m963392816,808596276c825636664,825505580,942944568,946616115,960051253,842544180c892483628,808793907,963392818,842348853,876165171,892811308c825243447,963393334,959789365,892613170,942684204,875770425c946614585,808793394,959721524,825505580,842282293,946616114c909654069,859256881,842283052,825504052,946616370,892809524c808596792,942684204,808596277,946615857,808793394,926102325c943011884,909195577,946616630,859321655,892483382,825505580c876097846,963392312,892746032,859386419,959789356,875640372c946616370,943273010,926431024,909261100,926298928,963391801c842348853,926103861,942684204,892874806,946616630,808793394c842283061,825505580,825438772,946616373,876163641,859387184c859060524,959460401,963393585,859387952,808464688,959789356c875575605,946614325,825635385,925972786,842283308,808466488c963392564,808465204,959723577,926234412,942683960,946616377c959920181,926298935,892483628,858797877,946614837,875770420c808596789,892483628,808792117,829175607,825505334,858796087c876096562,859059506,1815687220,926038328,892810292,808987701c876164408,1815361588,876097592,808596790,876031027,892876337c1815295024,926496057,842346802,926428211,892549173,1815557433c943142199,859189303,809053238,959984441,1815492408,842608697c808530230,842542133,825701173,1815097399,825831481,842348850c892873778,825373497,1815098678,942815544,808531255,959982647c825766962,1815688248,942748727,943206456,842607666,909324342c1815361330,909261112,842479927,842542136,825768244,1815294003c943010360,909586995,926428208,892352309,1815098678,859124280c808923447,809053236,959590713,1815228981,859189817,943273014c842607665,959854901,1815621687,825832760,808663352,808987696c926234680,1815097657,808596536,809055288,959982648,859060018c1815425847,875968049,876034356,959197494,925905716,892876853c892811372,925970489,942422068,808597552,959592499,892483692c875966515,942420529,926429753,875575348,859060588,959918130c942421048,825242164,909193529,909261164,892416820,942421044c909654069,892941616,909588588,825505329,824980788,825505334c842281264,892890168,909719352,741947445,842609976,943207989c876047417,959723313,741815605,859385913,943010866,842558521c859058741,741552183,942748727,809054520,842624053,892941366c741421616,909457208,859322419,876047416,959526449,741553719c875967033,858929458,809069620,875705145,741553203,859124280c909194800,926444600,876033333,741618488,943010360,825242419c892890160,892678713,741619760,825636664,808727606,909208625c909325366,942946356,959789356,825766201,963393331,859059762c859320881,892483628,808727600,963393073,943012144,925906231c959789356,875903033,946614326,842348592,825571640,892483628c943009845,963392052,943075892,875575091,942684204,926169397c946614835,909718839,842346552,909588524,858993456,946615859c859190583,808727353,959789356,859387188,929839159,842281268c943207218,959789100,842281521,946616631,942813748,875967025c842610732,926233142,946615345,942944825,875640370,825505580c842283062,946616119,842610741,825242169,909261100,808924721c929837369,926431029,942945840,942684204,875901497,963393848c959658288,909391408,875706412,926496569,946615350,808662322c825831735,909261100,808989488,963393590,808531506,926102832c808859948,892417328,929837617,926431029,960051248,959789356c942813751,963393328,892483888,808466488,892811308,959592503c946616630,808793394,959526964,943011884,926167861,946616624c842019380,808597808,842610732,859320628,946614582,959920181c943207734,842283308,825374774,946615094,859125813,909129524c959789100,926365747,963392560,842479925,875836722,942684204c943076664,963393079,876163636,943140917,825505580,859124793c946614841,926102834,842151730,842610732,808596787,963393844c876165168,892875060,959789356,842478133,946616113,892483893c842545206,959461676,808465201,946616370,842217781,959723057c926234412,909260600,963392057,825702704,858863671,909588524c943143216,946615092,892416569,842545202,959789356,909652281c963393332,859059762,859320881,892811308,825308983,963391544c943143221,943076153,892483884,858993718,946614833,892352816c842543669,909521196,842610228,1815491381,825635385,892547888c876096560,892416562,1815361332,959984952,876165170,842607664c842479925,1815360048,959722040,808661304,892873781,943009849c1815623732,892941625,876164402,892873778,825833784,1815623222c926496057,808989234,842542133,808991028,1815230775,859124280c842478135,809053236,959590713,1815556661,859385913,892876856c892873782,875704633,1815425845,909455928,842610484,892939318c926431033,1815623221,892874808,942945337,926428213,808924981c1815687476,892417079,959853109,892939318,859125817,1815295539c825831481,926364473,842542137,942682933,1815098932,892941625c959526450,892939317,926495033,1815229751,809054264,825570357c842542131,825440309,1815492665,942814265,875573304,842542132c808924469,1815425073,892875320,943142200,892939315,858928953c1815164464,808465977,960049205,876162102,909391666,1815295798c876163129,808727861,842607672,943272502,1815294516,892941625c909194546,809053236,909456441,1815622452,925971511,959592756c892939321,842348601,1815688248,959983672,926496824,892808247c825702455,1815688497,926234424,842282544,959982642,825506098c1815623480,959983673,959459379,892873783,926430009,1815230769c926233144,926168886,876096564,825569586,1815557682,808859448c959461433,876096567,943011633,1815228725,892940345,875706168c959982649,808532018,1815687984,892874808,942945337,892939320c842151737,1815294008,825373752,892612661,809053236,859386169c1815490869,892941625,892612665,876031026,859125041,1815228727c842412601,892942649,842607667,808662070,1815097909,925971512c959723317,876096564,942683698,1815360569,808465977,825569589c876096563,892549169,1815163443,959787577,909718832,808987704c959789112,1815165233,875705400,959788599,909716536,808792112c1815296052,909194295,842019896,809053233,842609465,1815557937c808662073,959459377,876096569,909457201,1815687735,892940345c842348600,876096568,858862642,1815556406,808792632,825242676c892873783,859191352,1815556404,825439289,959525428,842542135c875835445,1815490864,825831481,842348850,959982649,825570098c1815556656,943207736,926299191,876162102,909392178,1815556406c808465977,808792373,892873782,943206713,1815360053,959983672c892481593,876031031,959723313,1815228728,842347064,926298676c892873781,808596281,1815557939,859124280,825505328,842542130c892548661,1815360310,842608697,808530230,892939318,825635897c1815492406,926234424,943207472,959982645,943206450,1815492664c909259833,926298680,892939316,909456953,1815229751,942815544c808531255,892873783,959983929,1815163192,943142199,942748215c926428210,943077685,1815426613,859387192,842281522,842542131c825701173,1815294007,859387192,909719352,876031024,909195313c1815359793,842608697,892352821,892873783,842414136,1815098422c959722040,959918136,808987697,909455417,1815688240,842216505c959591479,959982644,925971506,1815360051,808662073,876099888c842542135,892876088,1815622197,909259832,876165168,892873783c825831737,1815295283,875706680,926037297,876162102,842478131c1815360562,926429240,892548914,892873778,808857657,1815360053c926037049,892942132,892808244,825702455,1815687220,859387192c959854392,842607671,825439286,1815229232,943142199,859058743c876096566,825569586,1815295796,842150968,892678712,959982641c959983666,1815229750,809054264,909259829,842542128,859058741c1815622969,926234424,825372727,876162097,808990770,1815163187c925971511,808991028,809053240,909653305,1815230516,875639863c859060280,808987704,859190840,1815230768,875705400,942682673c892939312,825635897,1815492406,808662073,859190583,959982647c809054258,1815098929,959983672,959723832,959982643,892811314c1815228723,892678712,892680246,959982646,842347314,1815556147c875968049,926298678,959199539,892746037,926365495,909261164c876165426,942420788,943273010,842281009,959789164,876098864c942421304,825635385,959527218,842283372,926365496,959197493c859059762,859059505,825505644,858862132,942420022,909654069c959854641,942684268,842414389,925645111,825766196,808662582c892811372,825243447,959199029,943206964,825307952,825505644c892679475,942422326,842019380,858863920,909261164,960051506c942421557,943011890,876099891,842610796,926168119,942421301c875705650,859059251,842283116,909586486,942421814,809055543c808464434,825505644,842216757,942422320,942682676,892745268c842610796,842608696,942421558,909654069,825243184,959789164c808532273,942420537,892352821,842611000,959789420,825504309c942420020,926298681,842611001,859060588,892483378,959197488c909718834,942683961,842283372,943273784,959197232,892746037c859388213,892483692,842413623,942420788,942813748,925970481c825505644,959657269,959197751,876163636,892876085,842283372c942945337,942420018,943273010,875771184,959789164,876034099c959197748,876163636,858929204,842283116,858994736,942421815c859059506,943273785,892811372,825243447,942420790,926233911c808857652,959789420,842478133,824980786,825505334,842281264c842624056,892352821,741945399,926496057,926234424,876112948c926234417,741487927,959983672,959853362,876178487,808529971c741881139,926037049,926299700,876112949,909652018,741945399c959591481,842544180,876112945,876097586,741879865,926038328c859255604,876047413,909195313,741814577,926496057,808532280c876112949,926167858,741815600,925971512,926365749,809004082c858929464,741816630,842412601,825832243,842558512,943009845c741552177,825831481,892811314,809069625,876163385,741552184c859124280,959852855,809069622,959590713,741487157,892940345c909588280,809069621,943010361,741880368,892483896,892418100c876047410,808793905,741881392,859124280,892482615,842558520c808991028,741487413,875705400,825636663,959999031,859321394c741945905,892876088,892614713,809069620,943207737,741618224c859124792,808595766,876112948,942747698,741881400,842543160c942683184,842624057,959591478,741751097,892874808,859125305c842558518,825768244,741750069,825635385,959460144,892890163c876165432,741487671,808662073,825767984,909732920,959721520c741750068,959525943,959526708,842558515,942879797,741946674c808596536,825831474,926444601,892612662,741421361,808662073c892745271,842558518,825768244,741880880,842150968,926365489c842624055,808925493,741685561,808792632,825242676,892955703c859125817,741553715,808859448,892549177,809069619,943207225c741946424,943011640,842479155,809069616,842348089,741357623c825635385,892876598,892955705,926495033,741618482,892678712c859189559,842558514,925905717,741881145,960050489,825505585c876112945,925970994,741945909,959525943,859387444,959999026c926365746,741486897,825832760,875770169,876112951,825374769c741487410,892679992,842216503,892890160,926430009,741816369c943207736,808857654,809069616,875705145,741487928,876163129c808597301,892890161,892678713,741619760,909259833,808923960c876047413,808990769,741552433,943207736,909652278,892890169c809054521,741422896,875968049,892483894,963392563,926036788c926102066,842283308,842281272,929838390,943206708,943076144c959789356,842150455,946616632,842479664,809054263,875706412c892942137,946614577,926364983,959919664,909261100,926103091c946614320,959920176,943206449,859060524,842543154,929837876c892547380,875705911,959461676,825308722,946614833,809055543c825571121,842283052,858994736,963393847,859059762,909325617c909521196,942814772,1815557938,842216505,942814263,809053237c875705145,1815360824,943206457,825636406,808987700,909718840c1815687472,909717561,842019381,926428209,825243957,1815622194c892678712,909652023,876031031,959526449,1815295543,942814265c875902257,876162099,959459379,1815098424,875706680,858797361c876096561,909193778,1815228469,960050489,842609464,926428214c909523253,1815361079,959788856,959721776,909192244,808530998c892679988,943011948,825768247,942422322,825766457,959461424c825505900,892876087,942421553,859321650,808596787,842610796c808923444,942420024,875574578,842149940,892483692,959983667c942421304,892547641,943273777,942684268,875837749,959198776c892614960,943207990,842283116,942879028,942421047,959789104c842217268,859060588,942747952,959199288,943274293,942749493c842283372,808466488,942421044,926102834,875706162,943143020c909521209,942420278,808793394,842610483,842283116,943206704c942420023,859059506,942683448,842610796,892482867,942422326c943273010,892612657,909261164,875902515,959197497,892877109c808858419,959789420,959722806,942420534,875967799,876099632c875706476,925907001,942422328,959460919,859124536,959461740c942880054,942420017,959920176,892940337,959461740,959918641c824981560,875836982,842609977,892955696,859322681,741421625c959788856,909259312,842558513,909128501,741553713,892679992c859321399,842558516,808924469,741816624,926037049,876164916c959999032,959461426,741881655,825832761,808466489,959999026c808532018,741355576,892678712,808531504,959999027,825570098c741881911,942815544,943143216,892824624,808925239,741422134c959591481,909456436,842558517,825701685,741618486,909261112c892481849,892955699,909260089,741684793,925971511,892680500c876178486,926168882,741946425,875967033,942683961,876047409c808990769,741685304,960050489,809056305,959999024,875837234c741356594,876163129,909522229,809069616,942749497,741749299c959525943,926299700,892890166,842611000,741357878,825635385c859191350,959999025,892417074,741880368,926429240,926234162c809004087,942683704,741357109,959984952,859255865,876047416c926430257,741814580,858928184,875902516,959999033,875640370c741486903,960050489,875967032,876112949,875836722,741488950c925971511,842215477,842558513,842281525,741815601,808859448c942881081,876047413,876099121,741816375,909261112,842281777c876178485,808990770,741618992,825832761,858928953,876112951c942945074,741880888,926496057,859321138,926444595,942880309c741683505,892678712,876099894,876112944,959524914,741554488c808596536,926103857,842558514,876032821,741422642,942748727c842413617,959999028,909588530,741554485,842608697,858992694c892824631,825702455,741815601,943010360,926364467,959999031c825309234,741946933,925971512,842021173,876178489,909586483c741684273,892482616,808596788,892890162,842150201,741618743c875901496,858798387,909208625,842413110,959460663,892483628c926103347,946616628,809055543,875770417,825505836,842084920c946615603,825373236,909718582,959789356,858993976,946616118c892483893,909195315,892483628,892941877,929839416,892547380c959920183,892811308,825243447,963393333,875639604,959591473c825505580,825701433,963392057,925905716,926167350,842283308c926431032,946615351,825635385,875966771,959461676,892613171c946615609,858862134,892810808,842283052,909390901,929837881c876163380,892679733,892811308,842412856,946616624,875770420c875639607,926234412,909195064,946615095,909391920,926233653c892483884,892417849,946615089,926495794,875968313,942684204c808859957,963392050,909325874,842018870,842610732,808792372c946614323,875705650,942945841,943011884,909261113,963393081c892614960,808859189,909588524,943274288,829175097,909391414c959591225,892873784,875704633,1815294256,825831481,909261106c876031033,892614961,1815492915,942814265,858927921,892939316c875903033,1815359545,942814265,876033847,892939319,825635897c1815558198,942748727,842413617,809053241,859125305,1815296306c959984952,876163641,876096568,909457201,1815492409,825439289c909193524,842607672,858993206,1815689523,842412601,892875059c842542130,808727605,1815490611,875968049,808923702,942420272c859321650,959592241,842283372,876164151,942421817,892809524c926102071,959789164,909193779,942422324,859321650,808596787c842283116,859386160,942420535,859321650,959459379,842283372c808464948,959198769,926036788,909718068,959789420,909717817c942421046,959920181,909456183,942684268,959722041,942420792c942682681,959461689,959789420,925972789,942422066,892547641c808858930,942684268,943075895,942420792,892416564,909193777c825505644,808858931,942420280,926233911,892613429,892811372c859123767,925643577,926431029,926169394,842610796,892745528c959198009,943012144,825439544,959789420,926366001,959199284c909325874,892352307,808860012,842085680,959198517,808531506c909194034,808860012,876164144,942421813,909654069,825243184c909261164,842019636,959197750,842086704,859388215,892483692c842150962,959197489,808465204,875837497,825505644,876099636c942421043,926102834,825241652,825505644,959920180,942420274c960051253,809055794,959461740,842543665,942421812,909654069c876164400,892811372,808924729,942422066,909130037,959591728c959461740,892613171,942422072,942944825,842085938,825505644c926363958,959198769,959591986,825504825,842283116,842151986c942420025,858862134,926168121,942684268,858928694,925642802c892678452,842215988,825505900,842084920,942420531,926298681c808859960,959461740,859126065,942421553,942682676,942684468c842283116,808595764,925644600,892678452,959590964,842283372c842281272,942420789,825766457,942684208,825505900,926364983c942420533,842610736,926496307,909261164,959656754,942420017c942880055,808793913,959461740,808727862,942421558,959460919c825702456,842283116,959723568,942422064,876032569,892548915c825505644,892351799,942420280,892483893,892874805,892811372c842412856,925643313,825635124,959526711,909261164,842412848c942421047,926298681,942815033,926234476,825374520,942420792c892483893,858994740,842283372,926430263,942421810,808597552c875639603,825505900,926299447,942420279,859190583,808792889c943011948,892352056,942421561,959460919,892876087,825505644c892613939,959197749,926036788,926102066,842283372,842283062c942422320,892809524,808793911,942684268,909324857,959199033c825242420,943010608,892811372,926496819,959199028,892746032c909520948,909588588,943208752,942420279,942682676,942684468c842610796,926102583,925644083,892809524,825767216,842283372c842281272,942420789,825766457,942684208,825505900,926364983c942420533,842610736,926496307,909261164,959656754,942420017c875574578,842149940,959789164,959984944,942422329,842610736c842084916,892483692,925972275,959197232,842086704,842151225c959461740,926365749,942421302,842348592,825569849,909588588c942814000,942420786,808924471,925971510,942684268,842149938c942421048,825504308,943207730,825505644,926429494,942421811c859125808,926103344,825505644,942684216,942422072,892351794c909717560,942684268,842610745,942420276,942682676,808531766c842283116,959723568,942422064,825504308,926429234,825505644c842282293,959199538,825766452,859124276,842610796,942682424c942422064,892809524,842348343,942684268,909324857,959199033c858928690,808532275,892811372,909457203,959197239,892746032c909520948,909588588,943208752,942420279,942682676,942684468c842610796,926102583,824980787,875836982,909391673,892890161c892678713,741685296,943011640,825374259,876047410,925972017c741945655,808858169,926037555,959999028,959919666,741880375c943142199,942748215,892890163,875901497,741552952,926037049c842479668,809004087,858796600,741617971,925971512,825701941c926444598,959657525,741356851,943207736,926299191,926444598c926494774,741685301,858862647,892679221,842624050,959591478c741685300,892941625,842150201,876112944,909457201,741749303c959983672,959853362,876178487,808529971,741881139,859125560c909522231,809069623,875902521,741750320,808859448,926431289c876112945,876097586,741879865,926038328,859255604,909208629c959722550,825635895,842283308,842281272,946615093,825766457c942684208,825505836,926364983,946614837,842610736,926496307c909261100,959656754,946614321,875574578,842149940,959789100c959984944,946616633,842610736,842084916,892483628,925972275c963391536,842086704,842151225,959461676,926365749,946615606c842348592,909717817,909588524,942814000,946615090,808924471c925971510,825309228,926298168,946615350,825504308,943207730c825505580,926429494,946616115,859125808,926103344,825505580c942684216,946616376,909654069,842609968,892811308,943272758c946614326,892876848,959525944,959789356,825504309,946614324c926233906,825635632,842610732,808596787,946614837,859190583c892416312,942684204,959723060,946615348,875967799,959656241c842283052,875770933,963392560,892614960,858929461,825505580c892941367,946615349,859190583,825504569,959789356,959658041c929837106,842281268,858862643,892483628,825307191,946614583c876163641,842412849,959789100,892942385,946616372,808793394c859060277,825505580,926363958,963392049,892746032,859386419c959789100,959920179,946615605,959853881,892352820,842610732c842019128,946614329,875770420,842543160,909261100,960049716c963393081,842217776,825243188,926234412,959461176,946615600c909718839,892745016,892811308,808728373,946615606,909654069c909718832,909588524,859058992,963393333,959658288,909261105c909261100,808925492,946616374,892416564,892613170,943011884c959656757,946615859,825766457,825503792,892483628,926168883c963392567,892614960,926036534,959461676,892352050,946614841c959920176,859385905,842610732,909326388,929838643,942944564c909391414,959789356,825635381,946616632,859059506,808661049c875706412,942749753,963391537,892614960,943141174,959789356c943208503,946614325,825504313,909586997,942684204,842281529c963391793,842348848,909719858,842283052,909326384,963393586c926496050,808728368,892811308,875901752,946614580,825504308c926430002,909261100,876165426,929839412,942944564,942683191c892483628,892875572,946615089,842086709,875966518,875706412c808466489,946614578,926429753,892941622,959789356,875573817c946615859,926102834,858797873,892483884,892483385,929837875c943075636,858927156,892483628,926037811,946614834,859125808c892351793,892483884,876164665,963392566,825766452,875967028c909261100,808924721,963393337,842348853,959525429,909261100c892351284,929838897,942944564,926363960,842283052,892744755c963393844,926429748,808466489,943011884,892352056,963392825c909325874,926495797,959789100,909128243,946614835,808662322c876098617,842610732,842085683,946615352,943273010,842478128c942684204,808596277,963393841,892877109,943273266,892483628c808727600,946616113,842479664,942747960,942684204,808925493c946616116,926431285,926365236,942684204,892352825,946616369c876163641,842412849,892483628,875966515,946614833,875901497c858797112,892483628,858797108,963391793,808531506,909194034c959461676,943274035,946615607,875574578,909193268,959461676c808662326,946615092,842610736,859255860,892483628,808727600c946616113,825504308,842151475,842610732,875770166,963393330c943274293,942945842,842283052,943142708,829174583,825505334c825373488,876162104,825504051,1815426609,875705400,892875313c876031027,959526449,1815491890,926234424,892416055,876162103c909392178,1815556406,858862647,909326133,876096566,842085426c1815556915,959591481,808859188,892808249,825702455,1815359796c825831481,892811314,926428211,943271990,1815623224,943142199c892416311,892939318,926234169,1815426610,825635385,909652784c959982643,809054258,1815097908,909717561,875574069,876096560c942945074,1815623728,892874808,943141945,892873783,859388216c1815098932,842216505,892614192,892939319,875705657,1815098417c909259832,808597808,809053241,809055033,1815556913,909261112c875837495,876162100,909392178,1815689520,959525943,892745012c876096566,808595506,1815162932,959984952,960050233,876096563c943011633,1815359797,960050489,825701688,842607666,892941366c1815230514,959984952,926298425,842607665,892352821,1815556146c875640375,943207735,809053240,808661305,1815294768,825832760c825768248,892808240,825702455,1815622201,842608697,959787062c808987703,926037816,1815361840,943011640,909719865,876096560c892613938,1815622964,909194295,876034097,842542133,842478389c1815228983,809055544,942946357,842542130,825701173,1815162935c892940345,960049714,876031031,825373745,1815623480,942814265c842020145,892873781,892678713,1815361080,892875320,875705400c892939321,926234169,1815492407,842347064,942748468,808987700c876164408,1815230516,892874808,825569587,876031026,909195313c1815687734,926496057,842346802,876162099,842544690,1815164982c943142199,859189303,808987702,926496056,1815295285,876097592c876033590,842542129,825701173,1815359543,825831481,842348850c892873778,825373497,1815098678,842150968,959590456,842607665c808465206,1815490866,909194295,909588785,842607669,909324342c1815361330,909261112,842479927,892808248,842479671,1815296049c842216505,909719088,876162100,825307187,1815622454,859124280c808923447,809053232,959590713,1815228981,892940345,909588280c842607669,959854901,1815621687,926234424,859385911,926428209c892810549,1815230768,808596536,809055288,959982648,859060018c1815425847,875968049,876034356,959197494,925905716,892876853c892811372,925970489,942422068,892809524,825635384,892811372c859386678,942420021,808662322,875966774,959789420,842152245c959197236,892614960,909261109,842283372,959919928,942421561c909718839,808530744,943011948,825635385,942422066,859125808c959984688,909521260,825241908,741945908,808859448,808661555c809069617,842609465,741816113,925971512,926365749,809004086c858929464,741816630,808662073,892547121,926444600,892810037c741815862,909717561,909128757,926444598,943271990,741422904c808596536,809055288,959999032,859060018,741684023,925971511c943009845,876178481,875640882,741553458,942815544,808988721c876112952,926234417,741487927,959983672,959853362,842624055c858993206,741355833,808792632,808532021,892890162,943009849c741947705,959983672,825373746,842558514,825701173,741355575c825831481,842348850,809069618,926430521,741684791,842608697c842020917,959999032,942945586,741487921,925971511,909127733c842558520,876032821,741881138,959722040,859123768,876112946c926364722,741814582,875706680,842085176,892890169,943273272c741618996,892940345,842020920,876112948,825635637,741617714c859124280,842020151,809004087,858796600,741881397,825831481c959722041,959999026,808532018,741683256,942748727,892877111c842624054,909324342,741619506,875706680,842085176,892824624c825702455,741749044,842216505,909719088,876178484,825307187c741880630,859124280,808923447,809069616,959590713,741487157c892940345,909588280,876112949,808989234,741423410,859189817c825372720,876047414,959526449,741684791,808858169,926037555c959999028,959919666,741880375,943142199,942748215,926444595c825702197,741816630,825635385,825309238,876112949,926234417c741618743,959983672,959853362,842624055,858993206,741355833c942748728,858927410,892890168,808857657,741881650,876163129c859059765,876112951,842085426,741881909,875968049,909456947c963393329,809055538,825242165,842283052,859058484,929838648c926431029,825766194,909261100,842018867,929837361,892547380c943273270,842283052,876163126,929839157,943075636,959722035c892483628,808727600,946615857,825504313,892614711,842283308c808726840,946615600,942682676,942684468,842283052,808595764c829175608,859059766,808530224,876162105,875640882,1815295282c942815544,808988721,876096568,926234417,1815229751,959983672c959853362,842607671,858993206,1815097657,859125560,926299447c809053232,875902521,1815492144,808859448,926431289,876096561c876097586,1815621689,926038328,859255604,876031029,808793905c1815164981,842609976,942683445,926428213,909326389,1815228722c909194295,825702193,842607673,909324342,1815361330,909261112c842479927,909585464,909587505,1815295542,808859448,842086713c959982642,858863154,1815687993,842608697,943142709,926428210c892549173,1815623990,892874808,842149939,809053232,942749497c1815164720,925971511,909127733,809053238,842348089,1815164983c926429240,825309234,892939321,909456953,1815230772,858929464c926363701,842542128,859321656,1815099449,892940345,875705138c876096569,859059506,1815097652,809054264,858927925,892873782c808857657,1815425845,909194295,960051249,876096566,876097586c1815426614,858929464,942813493,892873777,808859704,1815097398c808465977,942944309,926428217,842479413,1815294258,858929464c842019125,892873776,959983929,1815490872,925971511,859320373c809053240,892679225,1815360057,892874808,892481843,926428211c942880309,1815425329,942814265,858927921,842607666,808925493c1815230777,808465977,842283060,892873784,926430009,1815296305c959525943,875837236,892939312,842348601,1815688248,842216505c825374512,892808247,825702455,1815622961,842347064,926298676c959982643,875837234,1815360823,943142199,942748215,959982640c942945586,1815621945,959984952,825505586,808987696,859123769c1815425842,926496057,859321138,909192241,859059254,960051248c943011948,943143223,942421303,808793394,959984949,959461740c926300213,959197747,892350518,842215984,825505644,859256115c942422326,842479664,959592502,842283116,892809522,925643570c943206708,842281265,909261164,859321136,942422066,808924466c825242672,959789420,925972018,942421556,825504308,825767987c959789164,926102065,959199030,842217776,808464693,808860012c960050224,942421815,892351794,825241912,959789420,926038325c959199541,909392181,842477873,892483948,876164665,959199541c959723058,842151990,859060588,959918130,959198776,842348848c909717809,859060588,842282802,925643833,876032308,943011129c942684268,960051257,959199033,876163636,825832757,875706476c942749753,942420273,875901492,825375027,842283372,909521977c942422320,959789104,842544180,842283372,959919159,824980533c859059766,942682160,842558521,842020661,741946420,876164409c892743734,876112951,926234417,741357876,859124280,959854384c892890166,842611000,741816630,909717561,943141429,959999024c959461426,741619250,959722040,859123768,809004084,909455417c741946416,959591481,925906228,842558516,842281525,741750065c825831481,959591481,876112950,943011633,741617973,909717561c959591221,809069623,892482361,741881656,825831481,959592498c809069617,909653305,741553207,925971512,926365749,876112951c825569586,741749042,858928184,875771956,842624050,959854901c741553716,892678712,926101815,809069624,825635385,741814321c825635385,926431286,809069622,892940601,741421619,925971512c943273525,892955697,876099897,741750577,943207736,892416822c876112947,959524914,741488435,960050489,842609464,959999025c892941877,741553457,859387192,959656242,876178482,942946098c741816121,959787577,859254839,842624050,926495798,741357616c808597816,842281017,842558515,925905717,741355575,943010360c892809779,892890167,909719352,741881909,808662073,926101809c842558521,808991028,741554487,842347064,842281524,892955699c825832761,741947449,943011640,842282035,842624049,909718582c741750064,909457720,892875321,892890165,809054521,741552691c926037049,825374772,926444593,808924981,741750065,859385913c858863154,876047411,942749233,741816372,892941625,808923193c842558517,909522741,741684793,892876088,909718579,892890165c926430009,741553204,942748727,959460657,876178480,909586483c741815345,926037049,808924980,892890162,892678713,741619760c842608697,959787062,909208628,959722550,942682679,892811308c825243447,946616117,842479664,925906487,825505580,892745011c963393849,842217776,859256885,959789356,943273268,946615609c892809524,909588280,909261100,808465204,963391792,825833781c943076921,892483628,808727600,963392050,926036788,909260083c959461676,808794417,946616117,825504313,858992693,909261100c875836979,946616630,892876848,876033592,943011884,825374264c946615346,892547641,892678194,909521196,825439284,1815491889c858928184,875902516,809053241,909456441,1815098420,926429240c942682425,892873784,959592760,1815294002,925971511,825768244c808987700,825439544,1815295543,808859448,892548147,809053240c909653305,1815229239,942815544,842544439,876031033,926233393c1815426611,825832760,909587250,909716531,825569328,1815622706c875640375,825308471,876096566,959460914,1815294263,876097592c959853622,842542135,825701173,1815359543,825831481,842348850c892873778,825373497,1815098678,842150968,858927160,842607670c808465206,1815490866,909194295,909588785,842607669,909324342c1815361330,909261112,842479927,892808248,842479671,1815296049c842216505,909719088,876162100,825307187,1815622454,859124280c808923447,809053232,959590713,1815228981,892940345,909588280c842607669,959854901,1815295543,926234424,859385911,926428209c892810549,1815230768,808596536,809055288,959982648,859060018c1815425847,925971511,943009845,892939313,808597817,1815557937c926233144,909719094,808987696,842019384,1815687224,859124280c825505328,959982642,876034098,1815359544,842216505,943273776c808987700,875967544,1815361590,875705400,825506103,809053232c825700921,1815426616,943011640,959853875,892808248,808925239c1815491382,909718841,808466229,959982649,842347314,1815425075c859124280,808923447,809053234,959590713,1815228981,859387192c892743986,876096560,808989234,1815491378,859189817,825372720c876031030,959526449,1815426615,808858169,926037555,959982644c959919666,1815622199,875640375,909522487,876162099,909128243c1815361081,808662073,859189553,842542136,825701173,1815097399c825831481,842348850,809053234,926430521,1815426615,959787577c808925494,926428216,808924981,1815163705,892679992,959460663c876096562,876097586,1815621689,926038328,859255604,876031029c808793905,1815164981,960050489,925970482,842542135,909522741c1815098937,842543160,808989232,842542137,909128501,1815557684c942815544,808989751,876162100,925905459,1815361593,876097592c943076406,876096564,959919154,1815097652,842608697,943142709c926428213,892549173,1815623990,943142199,859189303,959982646c892811314,1815688757,892874808,876032051,842542128,825701173c1815097399,825831481,842348850,892873778,825373497,1815098678c842150968,959590456,842607665,808465206,1815490866,909194295c909588785,842607669,909324342,1815361330,909261112,842479927c892808248,842479671,1815296049,842216505,909719088,876162100c825307187,1815622454,859124280,808923447,809053232,959590713c1815228981,892940345,909588280,842607669,959854901,1815621687c926234424,859385911,926428209,892810549,1815230768,808596536c809055288,959982648,859060018,1815425847,875968049,876034356c959197494,842610997,926363952,892483692,959854135,942420022c808597552,959461426,892483692,875966515,942420529,926429753c875575348,859060588,959918130,942421048,909391920,876099124c842283116,876164916,959197233,892483888,892876599,892811372c909456184,925644857,926167350,909193525,892483692,809055028c942421298,825504313,943010616,892483692,909195059,959199289c842086704,842151225,959789164,909193779,942420021,942813748c909324848,909261164,842018867,925644337,825635124,892745529c909261164,842412848,942421047,926298681,942815033,926234476c825374520,959198008,808596276,875968822,859060588,909193520c942422067,926102834,808466225,959461740,892940849,959197746c943012144,892745527,892483948,926496313,942420790,926364983c825440560,892811372,808793909,942420537,942682676,942684468c842610796,926102583,925644083,892809524,825767216,959789420c825242169,942421815,909587762,808859958,942684268,942813234c942422320,808662322,842085430,842610796,942946104,959198256c808596276,876099895,942684268,909391412,942421048,926167604c808531001,959461740,942749490,942421302,859321655,943273525c942684268,842149938,942421048,808597552,876098098,825309292c926298168,942421046,808597552,876098098,942684268,842149938c942421048,808988977,875968310,942684268,842149938,942421048c808597552,876098098,825309292,926298168,942421046,808597552c876098098,942684268,842149938,942421048,808988977,875968310c942684268,842149938,942421048,808597552,876098098,825309292c926298168,942421046,808597552,876098098,942684268,842149938c942421048,808988977,875968310,942684268,842149938,942421048c808597552,876098098,825309292,926298168,942421046,808597552c876098098,942684268,842149938,942421048,808988977,875968310c942684268,842149938,942421048,808597552,876098098,825309292c926298168,942421046,808597552,876098098,942684268,842149938c942421048,858862134,842085432,909588588,808661808,925643319c892547380,876164406,892483692,808727600,959198769,825833781c842152249,942684268,959723060,942422324,942682676,942684468c842283116,808595764,925644600,892678452,959590964,842283372c842281272,942420789,825766457,942684208,825505900,926364983c942420533,842610736,926496307,909261164,959656754,942420017c942880055,808793913,959461740,808727862,942421558,959460919c825702456,842283116,959723568,942422064,876032569,892548915c825505644,892351799,942420280,892483893,892874805,892811372c842412856,925643313,825635124,959526711,909261164,842412848c942421047,926298681,942815033,926234476,825374520,942420792c959460919,842150201,842610796,959656246,959199539,892483888c842544951,892811372,909456184,942422073,859125808,892809776c959461740,808988983,925643063,892809524,909520944,959461740c926037302,942420280,842479664,959525176,959789420,875967798c942420537,892547641,808924976,926234476,909129528,942421555c808858164,892614968,842283116,943141939,942420275,926102834c909719089,959461740,892940849,942420530,842217781,808793649c842283116,842020914,959197497,808662578,909193776,825505644c926495030,959198518,858797618,876032566,842610796,926496566c925644850,926431029,859320626,859060588,959852594,959198262c825242420,942880305,892483692,925972275,959197232,842086704c842151225,959461740,926365749,959198518,909718834,942683961c892811372,959461175,942420275,926233911,842608693,842283116c959723568,942422064,876032569,892548915,909521260,926495796c741422644,808662073,943207735,926444597,825243957,741880887c925971512,909260853,926444593,959657525,741356851,859124280c909194800,892955700,842609977,741356594,876163129,842609973c876178486,926365746,741751097,959788856,825440310,892890160c909261112,741880369,892874808,942944307,909208633,808530998c959591473,892483628,876032051,946616115,942682676,808859188c825505836,926299447,946614322,842610736,926496307,859060524c858796336,946616373,926102839,926299701,959461676,808727862c946615862,959460919,825702456,842283052,959723568,946616368c876032569,892548915,825505580,892351799,963391800,825766452c859124276,842610732,942682424,946616368,892809524,842348343c942684204,909324857,963393337,858928690,808532275,892483628c825767216,946614832,892352821,960051512,942684204,842281529c946614833,926102834,808466225,959461676,892940849,963392050c943012144,892745527,959461676,808990002,946616370,875901497c842346808,825505580,808465719,946616374,926102834,943010356c875706412,892352569,946614835,926167604,925972023,842610732c825440308,946616626,959789109,875902008,959461676,808990773c946615346,909325620,875573809,892483628,808793907,946616114c808597552,943076659,942684204,825831989,946615865,859321650c842151219,825505580,808858931,963392824,858797618,876032566c842610732,825440308,929837106,926431029,909194289,859060524c959852594,963392566,825242420,942880305,892483628,925972275c963391536,842086704,842151225,959461676,926365749,946615606c942813748,825831984,909261100,842018867,929838641,825635124c892745529,909261100,842412848,946615351,926298681,942815033c926234412,825374520,946615096,926364983,926496305,909261100c825767473,946615601,892809524,875837239,942684204,909324857c963393337,858928690,808532275,825505836,842084920,946616371c909130037,943141424,959461676,875967796,946616115,825504308c943207730,909521196,892744500,1815556406,959787577,808596784c876096561,875639858,1815492659,943142199,942748215,842607665c808465206,1815163186,858862647,959788597,876096568,959460914c1815622964,909194295,875705144,876031033,875901745,1815360565c858862647,842414134,876031028,875901745,1815360565,858862647c875902005,876031028,943076145,1815360054,858862647,875902005c876031028,875901745,1815360565,858862647,842414134,876031028c875901745,1815360565,858862647,875902005,876031028,943076145c1815360054,858862647,875902005,876031028,875901745,1815360565c858862647,842414134,876031028,875901745,1815360565,858862647c875902005,876031028,943076145,1815360054,858862647,875902005c876031028,875901745,1815360565,858862647,842414134,876031028c875901745,1815360565,858862647,875902005,876031028,943076145c1815360054,858862647,875902005,876031028,875901745,1815360565c858862647,842414134,876031028,875901745,1815360565,858862647c875902005,876031028,943076145,1815360054,909652024,825241654c876096566,842543666,1815359544,842543160,959590960,959982642c959658290,1815361077,875705400,842086455,876096568,909457201c1815097911,959983672,959853362,876162103,808529971,1815622963c926037049,892809270,876096565,909652018,1815687223,959591481c842544180,876096561,876097586,1815621689,926038328,859255604c876031029,909195313,1815556401,926496057,808532280,876096565c926167858,1815557424,925971512,926365749,808987698,858929464c1815558454,842412601,825832243,842542128,875835445,1815294512c825831481,892811314,809053241,876163385,1815294008,859124280c959852855,809053238,959590713,1815228981,892940345,909588280c842542133,892548661,1815164721,808596536,859387192,876031030c959723313,1815688501,858862647,875902005,959982644,842544178c1815491891,942748727,892743992,842542129,876032821,1815622962c842543160,825439024,808987702,842019384,1815687987,842543160c942813744,808987700,842019384,1815361586,842543160,858993200c808987705,842019384,1815361586,842543160,942813744,808987700c842019384,1815687987,842543160,942813744,808987700,842019384c1815361586,842543160,858993200,808987705,842019384,1815361586c842543160,942813744,808987700,842019384,1815687987,842543160c942813744,808987700,842019384,1815361586,842543160,858993200c808987705,842019384,1815361586,842543160,942813744,808987700c842019384,1815687987,842543160,942813744,808987700,842019384c1815361586,842543160,858993200,808987705,842019384,1815361586c842543160,942813744,808987700,842019384,1815687987,842543160c942813744,808987700,842019384,1815361586,842543160,858993200c808987705,842019384,1815361586,842543160,942813744,808987700c842019384,1815687987,842543160,942813744,808987700,842019384c1815361586,842543160,858993200,808987705,842019384,1815361586c842543160,942813744,808987700,842019384,1815687987,842543160c942813744,808987700,842019384,1815361586,842543160,858993200c808987705,842019384,1815361586,842543160,942813744,808987700c842019384,1815687987,842543160,942813744,808987700,842019384c1815361586,842543160,858993200,808987705,842019384,1815361586c842543160,942813744,808987700,842019384,1815687987,842543160c942813744,926428212,876033333,1815098928,926234424,959657264c909192249,808530998,875705393,859060588,876032050,942422326c926429753,842084663,892483692,925972275,959197744,842086704c842151225,959789164,909193779,942420021,926429753,842346549c842610796,942749748,925645108,943206708,842545200,909261164c842412848,942421047,926298681,942815033,875706476,858863673c942420784,859321650,808859442,892811372,909455415,942420021c926102834,875575089,959461740,892940849,959197746,909325874c825768244,892483948,926496313,942420790,942750005,808465209c942684268,959919416,942420017,942682676,942684468,842610796c926102583,925644083,892809524,825767216,859060588,825636656c942422324,859321650,959919153,825505644,892613939,959198772c825766452,942682674,959461740,942749490,942421046,859321655c943273525,942684268,842149938,942421048,808597552,876098098c825309292,926298168,942421046,808597552,876098098,942684268c842149938,942421048,808988977,875968310,942684268,842149938c942421048,808597552,876098098,825309292,926298168,942421046c808597552,876098098,942684268,842149938,942421048,808988977c875968310,942684268,842149938,942421048,808597552,876098098c825309292,926298168,942421046,808597552,876098098,942684268c842149938,942421048,808988977,875968310,942684268,842149938c942421048,808597552,876098098,825309292,926298168,942421046c808597552,876098098,942684268,842149938,942421048,808988977c875968310,942684268,842149938,942421048,808597552,876098098c825309292,926298168,942421046,808597552,876098098,942684268c842149938,942421048,808988977,875968310,942684268,842149938c942421048,808597552,876098098,825309292,926298168,942421046c808597552,876098098,942684268,842149938,942421048,808988977c875968310,942684268,842149938,942421048,808597552,876098098c825309292,926298168,942421046,808597552,876098098,942684268c842149938,942421048,808988977,875968310,942684268,842149938c942421048,808597552,876098098,825309292,926298168,942421046c808597552,876098098,942684268,842149938,942421048,808988977c875968310,942684268,842149938,942421048,808597552,876098098c842414188,876098353,942420529,858797623,842477619,825505644c892745011,942421049,959789109,942945336,959789420,875837497c942421811,892809524,942946103,942684268,909324857,959199033c825242420,943010608,842283372,909521975,942421303,942682676c959461174,842283372,942945337,942420274,942682676,942684468c842610796,926102583,824980787,892614198,960049718,892955703c959985465,741683249,858928184,892352308,876112951,943011633c741488439,959983672,959853362,842624055,858993206,741355833c808792632,842019892,809069619,942813497,741946679,825831481c808989753,842558515,825701173,741751094,825831481,842348850c809069618,926430521,741684791,909455928,825308467,876112950c892874802,741749561,925971511,892680500,876047417,943076145c741618230,875967033,926364729,876047408,808793905,741684784c859124280,892482615,809004088,858796600,741749043,842543160c942813744,809004084,842019384,741946163,842543160,942813744c809004084,842019384,741619762,842543160,858993200,809004089c842019384,741619762,842543160,942813744,809004084,842019384c741946163,842543160,942813744,809004084,842019384,741619762c842543160,858993200,809004089,842019384,741619762,842543160c942813744,809004084,842019384,741946163,842543160,942813744c809004084,842019384,741619762,842543160,858993200,809004089c842019384,741619762,842543160,942813744,809004084,842019384c741946163,842543160,942813744,809004084,842019384,741619762c842543160,858993200,809004089,842019384,741619762,842543160c942813744,809004084,842019384,741946163,842543160,942813744c809004084,842019384,741619762,842543160,858993200,809004089c842019384,741619762,842543160,942813744,809004084,842019384c741946163,842543160,942813744,809004084,842019384,741619762c842543160,858993200,809004089,842019384,741619762,842543160c942813744,809004084,842019384,741946163,842543160,942813744c809004084,842019384,741619762,842543160,858993200,809004089c842019384,741619762,842543160,942813744,809004084,842019384c741946163,842543160,942813744,809004084,842019384,741619762c842543160,858993200,809004089,842019384,741619762,842543160c942813744,809004084,842019384,741946163,892679992,909128759c926444592,892352309,741947699,858862647,875902005,842558516c909522741,741751089,808662073,943077175,876112945,876097586c741879865,875705400,942682673,909208631,909325366,892614198c842283308,842281272,946615093,825766457,942684208,825505836c926364983,946614837,842610736,926496307,909261100,959656754c946614321,926102839,808924725,959461676,808727862,946615862c959460919,825702456,842283052,959723568,946616368,876032569c892548915,825505580,892351799,946614584,892483893,892874805c892811308,842412856,929837617,825635124,959526711,909261100c842412848,946615351,926298681,942815033,942815276,892680245c963393330,842086704,809056567,959789100,859125042,929838388c892547380,808793396,942684204,875837749,946614328,825504313c959723575,959461676,926364978,946614840,859321655,943273525c943142956,909455673,946616370,959789104,858862901,825505580c858798136,963393335,858797618,876032566,842610732,825440308c929837106,926431029,842479153,859060524,959852594,963392566c825242420,942880305,892483628,925972275,963391536,842086704c842151225,959461676,926365749,946615606,942813748,909324848c909261100,842018867,929838641,825635124,892745529,909261100c842412848,946615351,926298681,942815033,825636652,909522740c946615094,926364983,926496305,909261100,825767473,946615601c892809524,875837239,942684204,909324857,963393337,858928690c808532275,959461676,842152241,946615860,859190578,892745780c959461676,825635379,946614323,808597552,876098098,959789356c943273268,963392568,892614960,825701941,842283052,909259060c929837876,825635124,926103352,892811308,960051512,946614837c859321650,926103345,825505836,926430519,946615351,842610736c926496307,859060524,858796336,946616373,926102839,943076917c959461676,808727862,946615862,959460919,825702456,842283052c959723568,946616368,876032569,892548915,909521196,926495796c1815164468,942814265,892482609,959982643,808532018,1815621688c925971512,892811061,808987698,858929464,1815558454,842412601c825832243,842542128,875835445,1815228976,809055544,960051253c808987705,875706680,1815228722,859124280,808923447,809053232c959590713,1815228981,892940345,909588280,842542133,892548661c1815490865,808596536,859387192,876031030,959723313,1815688501c858862647,842414134,842607668,876164150,1815099191,925971511c909127733,842542133,876032821,1815622962,842543160,825439024c876162102,859321906,1815230774,926429240,909326386,842542137c825701173,1815359543,825831481,842348850,926428210,943271990c1815492152,842150968,959590456,842607665,808465206,1815490866c909194295,909588785,842607669,909324342,1815361330,909261112c842479927,892808248,842479671,1815296049,842216505,909719088c876162100,825307187,1815622454,859124280,808923447,809053232c959590713,1815228981,892940345,909588280,842607669,959854901c1815621687,926234424,859385911,926428209,892810549,1815230768c808596536,809055288,959982648,859060018,1815425847,875968049c876034356,942420278,859125808,892351793,909261164,842412848c942422071,808597552,926038067,825505900,926299447,942421553c808924466,875575090,825505900,842544439,942420278,859190583c808792889,909521260,825241908,741880372,926233144,876163376c876178482,892614962,741684280,808596536,809055288,876112952c842085426,741816368,909194295,909588785,876178485,875640882c741553458,942815544,808988721,876112952,926234417,741487927c959983672,959853362,842624055,858993206,741355833,859125560c926299447,809069616,875902521,741750320,808859448,926431289c876112945,876097586,741879865,926038328,859255604,909208629c959722550,825635895,959789100,808793394,946615608,859321655c842084918,825505580,926363958,963393841,858797618,876032566c842610732,926496566,946616370,943273010,926167089,959461676c959918641,946614329,892483893,892613429,825505580,892613939c946614325,959789104,808989748,842610732,943141172,963393844c926038320,842414129,892811308,909456184,963393593,875967794c909719346,943011884,825439800,929838133,943206708,842086705c909261100,842412848,946615351,942944825,808595763,926234412c909195064,963392055,808596276,875968822,859060524,909193520c946616371,926102834,808466225,959461676,892940849,963392050c943012144,892745527,842283052,842020914,963391801,808662578c909193776,825505580,926495030,963392822,858797618,876032566c842610732,926496566,929839154,926431029,859320626,892811308c909195063,963393337,909194802,892416312,825505836,926364983c946615348,842610736,926496307,909261100,959656754,963391537c959527216,909390386,892483628,942945078,963392822,842217776c808661302,825309228,926298168,963392566,892614965,876099641c959461676,909456692,946614583,825504308,943207730,825505580c926429494,963393331,858862388,943208505,892483628,959592243c946614584,892809524,808924984,942684204,909324857,963393337c825242420,943010608,892811308,926496819,963393588,892746032c909520948,909588524,943208752,946614583,942682676,942684468c842610732,926102583,929838387,892809524,825767216,842283308c842281272,946615093,825766457,942684208,825505836,926364983c946614837,842610736,926496307,909261100,959656754,946614321c875574578,842149940,959789100,959984944,946616633,842610736c842084916,892483628,925972275,963391536,842086704,842151225c959461676,926365749,946615606,859190578,825700661,842283052c959789104,929838643,876032308,959788345,825505580,892613939c963392564,959723058,808924980,825505580,808465719,946615606c926102834,943010356,942684204,858992690,946615857,859321655c959657271,959461676,859058739,946616115,926102834,875575089c959461676,892940849,946614834,959460919,909523000,842283052c842020914,963393075,808662578,909193776,825505580,926495030c963392822,858797618,876032566,842610732,926496566,929839154c926431029,859320626,859060524,959852594,963392566,825242420c942880305,892483628,925972275,963391536,842086704,842151225c959461676,926365749,963392822,909718834,859191097,892811308c959461175,946614579,926233911,842608693,842283052,959723568c946616368,876032569,892548915,825505580,892351799,946614584c859125808,892351793,909261100,842412848,946616375,808597552c926038067,825505836,926299447,946615857,808924466,875575090c892614700,926037555,946614580,859190583,808792889,825505580c892613939,929839156,892547380,875836724,892483628,858797877c946616629,825373236,808465718,909392172,875835952,946614841c959460919,892875577,825505580,808858931,963392312,858797618c876032566,842610732,825440308,929837106,926431029,842479153c859060524,959852594,963392566,825242420,942880305,892483628c925972275,963391536,842086704,842151225,959461676,926365749c946615606,942813748,909324848,909261100,842018867,929838641c825635124,892745529,909261100,842412848,946615351,926298681c942815033,825636652,909522740,946615094,926364983,926496305c909261100,825767473,946615601,892809524,875837239,942684204c909324857,963393337,858928690,808532275,892483628,808727600c946614834,926102834,926168883,842283308,808792376,929837363c892547380,875836724,892483884,842346553,946614576,825504308c909652788,875706412,808532025,963392820,842217776,942682421c842283052,909259060,929837876,892809524,926364976,842283052c909586486,946615350,909391920,959459893,825505836,926430519c946614839,842610736,926496307,859060524,858796336,946616373c926102839,943076917,959461676,808727862,946615862,959460919c825702456,842283052,959723568,946616368,876032569,892548915c909521196,926495796,1815164468,942814265,892482609,959982643c808532018,1815621688,925971512,892811061,808987698,858929464c1815558454,842412601,825832243,842542128,875835445,1815228976c809055544,960051253,808987705,875706680,1815228722,859124280c808923447,809053232,959590713,1815228981,892940345,909588280c892873781,808859704,1815360568,959787577,960049207,808987702c959985976,1815687986,892875320,943272760,876096560,926364722c1815556406,875706680,842085176,926428217,926103093,1815359800c925971511,892680500,842542133,876032821,1815622962,842543160c859321136,808987697,959789112,1815622713,859189817,943273014c842542131,825701173,1815228471,825831481,842348850,926428210c943271990,1815492152,842150968,959590456,842607665,808465206c1815490866,909194295,909588785,842607669,909324342,1815361330c909261112,842479927,892808248,842479671,1815296049,842216505c909719088,876162100,825307187,1815622454,859124280,808923447c809053232,959590713,1815228981,892940345,909588280,842607669c959854901,1815621687,926234424,859385911,926428209,892810549c1815230768,808596536,809055288,959982648,859060018,1815425847c875968049,876034356,942420278,926364983,926232880,909261164c959657523,925643829,892547380,942749239,892483692,825634867c959197238,959789365,808727090,959461740,959788340,942421554c892352821,909587512,825505900,842544439,959199541,926496050c943274288,909521260,825241908,741356340,825373752,875704885c926444601,876033333,741816117,808596536,809055288,876112952c842085426,741816368,909194295,909588785,876178485,875640882c741553458,942815544,808988721,876112952,926234417,741487927c959983672,959853362,842624055,858993206,741355833,859125560c926299447,809069616,875902521,741750320,808859448,926431289c876112945,876097586,741879865,926038328,859255604,909208629c959722550,825635895,959789100,808793394,946615608,859321655c842084918,825505580,926363958,963393841,858797618,876032566c842610732,926496566,929839154,926431029,859320626,842283052c925972530,946616119,926167604,959460409,942684204,842149938c946615865,859125808,808596016,959461676,808988983,929837367c892809524,909520944,943011884,926103865,963392305,926038320c842414129,959461676,926300213,946616371,926495794,808465721c959461676,942944819,946616372,825373236,825833781,842283052c959723568,946616368,825504308,926429234,825505580,926495030c963392822,825766452,859124276,842610732,942682424,946616368c892809524,842348343,942684204,909324857,963393337,858928690c808532275,892811308,926496819,963391541,892746032,909520948c909588524,943208752,946614583,942682676,942684468,842610732c926102583,929838387,892809524,825767216,959789100,808793394c946615608,859321655,842084918,825505580,926363958,963393841c858797618,876032566,842610732,926496566,929839154,926431029c859320626,842283052,925972530,946616119,926167604,959460409c942684204,842149938,946615865,859125808,892809776,959461676c808988983,929837367,892809524,909520944,943011884,926103865c963392305,892483888,842544951,959461676,926300213,946616371c926495794,808465721,892483628,909129525,946616368,892876848c875903289,842283052,959723568,946616368,825504308,926429234c909521196,909521716,1815426102,942814265,892482609,959982643c808532018,1815621688,925971512,892811061,808987698,858929464c1815558454,842412601,825832243,926428208,892810037,1815099190c909717561,909128757,926428214,943271990,1815164728,808596536c809055288,959982648,859060018,1815425847,925971511,943009845c892873777,892678713,1815427120,943011640,825374259,876031026c925972017,1815687479,808858169,926037555,959982644,959919666c1815622199,875640375,909522487,876096563,825766450,1815557943c875705400,808728887,808987705,842019384,1815492914,892874808c842149939,809053232,942749497,1815164720,925971511,909127733c892873782,859388216,1815294263,842608697,943142709,809053234c909653305,1815622455,892875320,943272760,959982640,892614450c1815492407,842216505,960050992,876096562,876097586,1815621689c875705400,942682673,876031031,959526449,1815426615,942814265c892482609,959982643,808532018,1815621688,925971512,892811061c808987698,858929464,1815558454,842412601,825832243,926428208c892810037,1815099190,909717561,909128757,926428214,943271990c1815164728,808596536,809055288,959982648,859060018,1815425847c875968049,876034356,942420278,892483893,892874805,892811372c842412856,925643313,825635124,959526711,909261164,842412848c942421047,926298681,942815033,926234476,825374520,942420792c942813748,926365489,842283116,876164916,942422320,808597552c909718066,942684268,842019637,959197234,825702704,825700408c825505644,808465719,942421558,960051253,858863411,959461740c942749490,959197750,943012144,942880566,875706476,892942137c942420016,943274032,926366008,959461740,842283313,942420537m942682676,942684468c842283116,808595764,925644600,825635124,892745529,842283372c842281272,942420789,825766457,942684208,825505900,926364983c942420533,842610736,926496307,909261164,959656754,942420017c942880055,808793913,959461740,808727862,942421558,959460919c825702456,842283116,959723568,942422064,876032569,892548915c825505644,892351799,942420280,892483893,892874805,892811372c842412856,925643313,825635124,959526711,909261164,842412848c942421047,926298681,942815033,926234476,825374520,942420792c942813748,926365489,842283116,876164916,942422320,808597552c909718066,942684268,842019637,959198519,825702704,825700408c825505644,808465719,942421558,960051253,858863411,959461740c926364978,959197752,943012144,942880566,875706476,892942137c942420016,876163641,825635633,892811372,909456184,942421561c942682676,942684468,842283116,808595764,824981304,859059766c875968054,876178485,875640882,741553458,942815544,808988721c876112952,926234417,741487927,959983672,959853362,842624055c858993206,741355833,859125560,926299447,809069616,875902521c741750320,808859448,926431289,876112945,876097586,741879865c926038328,859255604,876047413,808793905,741423157,842609976c942683445,926444597,909326389,741486898,909194295,825702193c842624057,909324342,741619506,909261112,842479927,909601848c909587505,741553718,842150968,926363960,876112951,959919154c741945396,842543160,959590960,809004086,808662328,741356082c926494777,925906993,876047409,808793905,741750320,959984952c825701177,809069619,926233145,741488695,892940345,859256376c842558520,859321656,741357625,876164409,842281270,876112949c959919154,741946934,808596536,809055288,876112952,842085426c741816368,909194295,909588785,876178485,875640882,741553458c942815544,808988721,876112952,926234417,741487927,959983672c959853362,842624055,858993206,741355833,859125560,926299447c809069616,875902521,741750320,808859448,926431289,876112945c876097586,741879865,926038328,859255604,909208629,959722550c825635895,959789100,808793394,946615608,859321655,842084918c825505580,926363958,963393841,858797618,876032566,842610732c926496566,929839154,926431029,859320626,842283052,925972530c946616119,926167604,959460409,942684204,842149938,946615865c859125808,808596016,959461676,808988983,929837367,892809524c909520944,943011884,926103865,963392305,926038320,842414129c959461676,926300213,946616371,926495794,808465721,892811308c909389879,946615858,909391920,959854901,842283052,959723568c946616368,825504308,926429234,825505580,926495030,963392822c825766452,859124276,842610732,942682424,946616368,892809524c842348343,942684204,909324857,963393337,858928690,808532275c892811308,926496819,963391541,892746032,909520948,909588524c943208752,946614583,942682676,942684468,842610732,926102583c929838387,892809524,825767216,959789100,808793394,946615608c859321655,842084918,825505580,926363958,963393841,858797618c876032566,842610732,926496566,929839154,926431029,859320626c842283052,925972530,946616119,926167604,959460409,942684204c842149938,946615865,859125808,892809776,959461676,808988983c929837367,892809524,909520944,943011884,926103865,963392305c892483888,842544951,959461676,926300213,946616371,926495794c808465721,842283308,926496568,963392569,825766452,925904948c842283052,959723568,946616368,825504308,926429234,909521196c909521716,1815426102,942814265,892482609,959982643,808532018c1815621688,925971512,892811061,808987698,858929464,1815558454c842412601,825832243,926428208,892810037,1815099190,909717561c909128757,926428214,943271990,1815164728,808596536,809055288c959982648,859060018,1815425847,925971511,943009845,892873777c892678713,1815427120,943011640,825374259,876031026,925972017c1815687479,808858169,926037555,959982644,959919666,1815622199c875640375,909522487,876096563,825766450,1815557943,875705400c808728887,808987705,842019384,1815492914,892874808,842149939c809053232,942749497,1815164720,925971511,909127733,892873782c859388216,1815294263,842608697,943142709,809053234,909653305c1815622455,892875320,943272760,892873776,892481849,1815360821c876163129,825505077,876096561,876097586,1815621689,875705400c942682673,876031031,959526449,1815426615,942814265,892482609c959982643,808532018,1815621688,925971512,892811061,808987698c858929464,1815558454,842412601,825832243,926428208,892810037c1815099190,909717561,909128757,926428214,943271990,1815164728c808596536,809055288,959982648,859060018,1815425847,875968049c876034356,942420278,892483893,892874805,892811372,842412856c925643313,825635124,959526711,909261164,842412848,942421047c926298681,942815033,926234476,825374520,942420792,942813748c926365489,842283116,876164916,942422320,808597552,909718066c942684268,842019637,959197234,825702704,825700408,825505644c808465719,942421558,960051253,858863411,959461740,942749490c959197750,943012144,942880566,942684268,842149938,942421048c808597552,876098098,825309292,926298168,942421046,808597552c876098098,942684268,842149938,942421048,808988977,875968310c942684268,842149938,942421048,808597552,876098098,825309292c926298168,942421046,808597552,876098098,942684268,842149938c942421048,808988977,875968310,942684268,842149938,942421048c808597552,876098098,825309292,926298168,942421046,808597552c876098098,942684268,842149938,942421048,808988977,875968310c942684268,842149938,942421048,808597552,876098098,825309292c926298168,942421046,808597552,876098098,942684268,842149938c942421048,808988977,875968310,942684268,842149938,942421048c808597552,876098098,825309292,926298168,942421046,808597552c876098098,942684268,842149938,942421048,808988977,875968310c942684268,842149938,942421048,808597552,876098098,825309292c926298168,942421046,808597552,876098098,942684268,842149938c942421048,808988977,875968310,942684268,842149938,942421048c808597552,876098098,825309292,926298168,942421046,808597552c876098098,942684268,842149938,942421048,808988977,875968310c942684268,842149938,942421048,808597552,876098098,825309292c926298168,942421046,808597552,876098098,942684268,842149938c942421048,808988977,875968310,942684268,842149938,942421048c808597552,876098098,842414188,876098353,942420529,858797623c842477619,825505644,892745011,942421049,909654069,842609968c859060588,875705393,925644852,825635124,926299961,909261164c842412848,942421047,942944825,808595763,926234476,909195064c959197751,808596276,875968822,859060588,909193520,942422067c926102834,808466225,959461740,892940849,959197746,943012144c892745527,842283116,842020914,959197497,808662578,909193776c825505644,926495030,959198518,858797618,876032566,842610796c926496566,925644850,926431029,859320626,892811372,909195063c959199033,909194802,892416312,825505900,926364983,942421044c842610736,926496307,909261164,959656754,942420017,842086709c842282802,942684268,842347065,925644851,942944564,892352822c825505644,909653555,959198258,825702704,909456695,842283116c892481844,925644856,825635124,926103352,943011948,892352056c942420537,942881077,859059255,825505644,892745011,959198777c858797618,876032566,842610796,825440308,925642802,926167350c842346806,859060588,959852594,959198262,825242420,942880305c892483692,925972275,959197232,842086704,842151225,959461740c926365749,942421302,942813748,909324848,909261164,842018867c925644337,825635124,892745529,909261164,842412848,942421047c926298681,942815033,926234476,825374520,942420792,926364983c926496305,909261164,825767473,942421297,892809524,875837239c942684268,909324857,959199033,858928690,808532275,959789164c943076145,942420530,842610736,942879285,825505644,959854644c925644080,892547380,875836724,959461740,892809527,942421557c825504308,943207730,825505644,926429494,925644595,909324596c875705912,825505644,892613939,925643828,892547380,875836724c825505644,909653555,925643826,892547380,875836724,825505644c892613939,925643828,909324596,875705912,825505644,892613939c925643828,892547380,875836724,825505644,909653555,925643826c892547380,875836724,825505644,892613939,925643828,909324596c875705912,825505644,892613939,925643828,892547380,875836724c825505644,909653555,925643826,892547380,875836724,825505644c892613939,925643828,909324596,875705912,825505644,892613939c925643828,892547380,875836724,825505644,909653555,925643826c892547380,875836724,825505644,892613939,925643828,909324596c875705912,825505644,892613939,925643828,892547380,875836724c825505644,909653555,925643826,892547380,875836724,825505644c892613939,925643828,909324596,875705912,825505644,892613939c925643828,892547380,875836724,825505644,909653555,925643826c892547380,875836724,825505644,892613939,925643828,909324596c875705912,825505644,892613939,925643828,892547380,875836724c825505644,909653555,925643826,892547380,875836724,825505644c892613939,925643828,909324596,875705912,942684268,808465974c942421553,942813748,875575346,942684268,842149938,959197753c842217776,943207732,942684268,926431289,942421810,892809524c892744248,942684268,909324857,959199033,825242420,943010608c892483692,825767216,942420016,926298681,875575096,842283116c842477874,942421046,926102834,875575089,959461740,892940849c959197746,909325874,825768244,942684268,825831989,942421561c959920176,876163891,842283372,808726840,942421808,942682676c942684468,842610796,926102583,925644083,825766196,925970742c909588588,858927920,942420272,909587762,825440055,825505644c959526968,959197745,858797618,876032566,842610796,926496566c942422066,825833527,892809527,909261164,926495284,942421300c808597552,842281780,909261164,859257138,942422072,926233911c859125043,926234476,909260600,942422072,892483893,858994740c959789164,942945586,942420020,943273010,842149936,842610796c943011640,942421042,808597552,892810547,942684268,858927154c942422323,808597552,876098098,942684268,842149938,942421048c808597552,959656754,942684268,842149938,942421048,808597552c876098098,942684268,858927154,942422323,808597552,876098098c942684268,842149938,942421048,808597552,959656754,942684268c842149938,942421048,808597552,876098098,942684268,858927154c942422323,808597552,876098098,942684268,842149938,942421048c808597552,959656754,942684268,842149938,942421048,808597552c876098098,942684268,858927154,942422323,808597552,876098098c942684268,842149938,942421048,808597552,959656754,942684268c842149938,942421048,808597552,876098098,942684268,858927154c942422323,808597552,876098098,942684268,842149938,942421048c808597552,959656754,942684268,842149938,942421048,808597552c876098098,942684268,858927154,942422323,808597552,876098098c942684268,842149938,942421048,808597552,959656754,942684268c842149938,942421048,808597552,876098098,942684268,858927154c942422323,808597552,876098098,942684268,842149938,942421048c808597552,959656754,942684268,842149938,942421048,808597552c876098098,942684268,858927154,942422323,808597552,876098098c942684268,842149938,942421048,808597552,959656754,942684268c842149938,942421048,808597552,876098098,942684268,858927154c942422323,808597552,876098098,892811372,808728373,942420022c808924471,960049973,909521260,825241908,741618228,926233144c808923696,809069623,892940601,741749043,859124280,959852855c809069622,959590713,741487157,808859448,909654073,876112950c909587506,741618744,959787577,909586743,876112947,926234417c741880887,959983672,959853362,842624055,858993206,741355833c926233145,825440048,842558520,808924469,741882160,909194295c876034097,842624051,909324342,741619506,909261112,842479927c909601848,909587505,741553718,909261112,875836465,809004089c909455417,741750064,925971512,842479157,809004084,858929464c741816630,842412601,825832243,876112944,825374769,741880626c808859448,925905715,926444595,926300469,741881906,858862647c892679221,909208626,808530998,875705393,892483628,842282803c946616373,808597552,942815283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892811308,825505589,946615601,808924471c960049973,825505580,892613939,946615348,909587762,859058744c959789100,859190578,946616119,926102834,842020657,959461676c892940849,946614834,959460919,909523000,842610732,808793912c946614837,942944825,959723569,825505580,942684216,963392056c858797618,876032566,842610732,926496566,946616370,943011890c859322165,892483628,926036792,946614326,808924471,808793653c892483628,925972275,963392560,842086704,842151225,909261100c959723059,963391800,909718834,942683961,959789100,859387953m946614320,892876848c808532279,842283052,959723568,946616368,876032569,892548915c825505580,892351799,963391800,809055538,926495029,892483628c892678197,929838904,825635124,842215992,825505580,909653555c946615346,926102834,943010356,875706412,892352569,963392051c943075892,959525938,942684204,859058226,946614324,808597552c876098098,942684204,858927154,946616627,808597552,876098098c942684204,842149938,946615352,808597552,959656754,942684204c842149938,946615352,808597552,876098098,942684204,858927154c946616627,808597552,876098098,942684204,842149938,946615352c808597552,959656754,942684204,842149938,946615352,808597552c876098098,942684204,858927154,946616627,808597552,876098098c942684204,842149938,946615352,808597552,959656754,942684204c842149938,946615352,808597552,876098098,942684204,858927154c946616627,808597552,876098098,942684204,842149938,946615352c808597552,959656754,942684204,842149938,946615352,808597552c876098098,942684204,858927154,946616627,808597552,876098098c942684204,842149938,946615352,808597552,959656754,942684204c842149938,946615352,808597552,876098098,942684204,858927154c946616627,808597552,876098098,942684204,842149938,946615352c808597552,959656754,942684204,842149938,946615352,808597552c876098098,942684204,858927154,946616627,808597552,876098098c942684204,842149938,946615352,808597552,959656754,942684204c842149938,946615352,808597552,876098098,942684204,858927154c946616627,808597552,876098098,942684204,842149938,946615352c808597552,959656754,942684204,842149938,946615352,808597552c876098098,942684204,858927154,946616627,926233911,808857652c892811308,859123767,929839417,892547380,875836724,842610732c825766965,946616372,909718839,942682936,892483628,925972275c963392560,842086704,842151225,909588524,943208752,946615862c926429753,925905205,842610732,942749748,929839412,943206708c842545200,909261100,842412848,946615351,926298681,942815033c875706412,858863673,946615088,859321650,808859442,892811308c909455415,946614325,926102834,875575089,959461676,892940849c963392050,909325874,825768244,892483884,926496313,946616368c942750005,808465209,942684204,959919416,946614321,942682676c942684468,842610732,926102583,829175091,875836982,909391673c876162097,892809267,1815427128,959788856,876032304,876096568c943011633,1815164466,909457208,892549427,842542128,909128501c1815361073,892941625,875704889,809053232,892679225,1815491129c942814265,960050999,926428214,943077685,1815097651,959984952c842085938,808987704,808662328,1815689268,875968049,875638833c925645106,892547380,875836724,825505644,892613939,824980532c825505334,842281264,876047412,875901745,741618741,858862647c875902005,909208628,808530998,875705393,825505580,892613939c929838132,892547380,875836724,909521196,825241908,1815360052c858862647,875902005,876031028,875901745,1815360565,875968049c875638833,925643826,892547380,875836724,825505644,892613939c824980532,825505334,842281264,876047412,875901745,741618741c858862647,875902005,909208628,808530998,875705393,825505580c892613939,929838132,892547380,875836724,909521196,825241908c1815360052,858862647,875902005,876031028,875901745,1815360565c875968049,875638833,925643826,892547380,875836724,825505644c892613939,824980532,825505334,842281264,876047412,875901745c741618741,858862647,875902005,909208628,808530998,875705393c825505580,892613939,929838132,892547380,875836724,909521196c825241908,1815360052,858862647,875902005,876031028,875901745c1815360565,875968049,875638833,925643826,892547380,875836724c825505644,892613939,824980532,825505334,842281264,876047412c875901745,741618741,858862647,875902005,909208628,808530998c875705393,825505580,892613939,929838132,892547380,875836724c909521196,825241908,1815360052,858862647,875902005,876031028c875901745,1815360565,875968049,875638833,925643826,892547380c875836724,825505644,892613939,959198260,909194802,825831479c942684268,808923703,942420537,959853881,875837490,859060588c892548914,959197234,825702704,842544440,842283116,959723568c942422064,825504308,926429234,825505644,926495030,959198518c943143221,892350777,842283116,808924211,942421813,892809524c842479416,942684268,909324857,959199033,858928690,808532275c842283372,909521975,942422327,942682676,959461174,842283372c942945337,942420274,942682676,942684468,842610796,926102583c824980787,892614198,960049718,926444599,842215478,741421107c859385913,926430514,876047410,926233393,741683249,808858169c926037555,959999028,959919666,741880375,959722040,875573560c809004087,909455417,741750064,892941625,909719090,876047412c875901745,741749813,909457208,942684467,809004085,876164920c741357105,942748727,825831736,876112944,942747698,741684792c892941625,875704889,876112951,842085426,741553206,909194295c859256881,876047415,875901745,741618741,858862647,875902005c876047412,943076145,741618230,858862647,875902005,876047412c875901745,741618741,858862647,842414134,876047412,875901745c741618741,858862647,875902005,876047412,943076145,741618230c858862647,875902005,876047412,875901745,741618741,858862647c842414134,876047412,875901745,741618741,858862647,875902005c876047412,943076145,741618230,858862647,875902005,876047412c875901745,741618741,858862647,842414134,876047412,875901745c741618741,858862647,875902005,876047412,943076145,741618230c858862647,875902005,876047412,875901745,741618741,858862647c842414134,876047412,875901745,741618741,858862647,875902005c876047412,943076145,741618230,858862647,875902005,876047412c875901745,741618741,858862647,842414134,876047412,875901745c741618741,858862647,875902005,876047412,943076145,741618230c858862647,875902005,876047412,875901745,741618741,858862647c842414134,876047412,875901745,741618741,858862647,875902005c876047412,943076145,741618230,858862647,875902005,876047412c875901745,741618741,858862647,842414134,876047412,875901745c741618741,858862647,875902005,876047412,943076145,741618230c858862647,875902005,876047412,875901745,741618741,858862647c842414134,876047412,875901745,741618741,858862647,875902005c809004084,876033592,741751088,842150968,808989240,809004084c842019384,741488946,909455928,875640371,959999024,875640370c741684532,925971512,875706165,809004081,858929464,741816630c808662073,892547121,876178488,909391666,741750582,808596536c808924728,876178489,875837746,741421624,808596536,809055288c959999032,859060018,741684023,875968049,959591989,963393337c943143221,892350777,842283052,808924211,946616117,892809524c842479416,942684204,909324857,963393337,858928690,808532275c892483628,808727600,963392306,842086704,959788856,959461676c942946609,946615088,926102834,909719089,959461676,892940849c963392050,943012144,892745527,959461676,808990002,946616370c875901497,842346808,825505580,808465719,946616374,926102834c943010356,942815276,808794165,946614833,926167604,925972023c842610732,825440308,946616626,959789109,875902008,959461676c808990773,946615346,892809524,875706166,892483628,808793907c946616114,808597552,943076659,942684204,842149938,946615352c808597552,959656754,942684204,842149938,946615352,808597552c876098098,942684204,858927154,946616627,808597552,876098098c942684204,842149938,946615352,808597552,959656754,942684204c842149938,946615352,808597552,876098098,942684204,858927154c946616627,808597552,876098098,942684204,842149938,946615352c808597552,959656754,942684204,842149938,946615352,808597552c876098098,942684204,858927154,946616627,808597552,876098098c942684204,842149938,946615352,808597552,959656754,942684204c842149938,946615352,808597552,876098098,942684204,858927154c946616627,808597552,876098098,942684204,842149938,946615352c808597552,959656754,942684204,842149938,946615352,808597552c876098098,942684204,858927154,946616627,808597552,876098098c942684204,842149938,946615352,808597552,959656754,942684204c842149938,946615352,808597552,876098098,942684204,858927154c946616627,808597552,876098098,942684204,842149938,946615352c808597552,959656754,942684204,842149938,946615352,808597552c876098098,942684204,858927154,946616627,808597552,876098098c942684204,842149938,946615352,808597552,959656754,942684204c842149938,946615352,808597552,876098098,942684204,858927154c946616627,808597552,876098098,942684204,842149938,946615352c808597552,959656754,892811308,808728373,946614326,808924471c960049973,825505580,892613939,946615348,875770420,842412087c892811308,842412856,946616624,926102834,909719089,959461676c892940849,946614834,959460919,909523000,842283052,943077172c963393849,926496050,859191089,825505836,926364983,946616372c842610736,926496307,909261100,959656754,963391537,808924466c942748471,892483628,808466229,929839161,825635124,859060024c909261100,842412848,946615351,926298681,942815033,926234412c825374520,946615096,825635385,959722548,959461420,808858928c946615861,892809524,875706166,942684204,909324857,963393337c858928690,808532275,959461676,859189298,946615858,859190578c892745780,959461676,825635379,946614323,808597552,876098098c959789356,943273268,963392568,892614960,825701941,842283052c892481844,929839160,825635124,926103352,825505580,909653555c929838130,892547380,875836724,825505580,892613939,929838132c909324596,875705912,825505580,892613939,929838132,892547380c875836724,825505580,909653555,929838130,892547380,875836724c825505580,892613939,929838132,909324596,875705912,825505580c892613939,929838132,892547380,875836724,825505580,909653555c929838130,892547380,875836724,825505580,892613939,929838132c909324596,875705912,825505580,892613939,929838132,892547380c875836724,825505580,909653555,929838130,892547380,875836724c825505580,892613939,929838132,909324596,875705912,825505580c892613939,929838132,892547380,875836724,825505580,909653555c929838130,892547380,875836724,825505580,892613939,929838132c909324596,875705912,825505580,892613939,929838132,892547380c875836724,825505580,909653555,929838130,892547380,875836724c825505580,892613939,929838132,909324596,875705912,825505580c892613939,929838132,892547380,875836724,825505580,909653555c929838130,892547380,875836724,825505580,892613939,929838132c909324596,875705912,825505580,892613939,929838132,892547380c875836724,825505580,909653555,929838130,892547380,875836724c825505580,892613939,929838132,909324596,875705912,825505580c892613939,929838132,892547380,875836724,825505580,909653555c929838130,892547380,875836724,942684204,808465974,946615857c942813748,875575346,942684204,842149938,963392057,909261104c926430000,942684204,808925493,946614836,892809524,926233144c942684204,909324857,963393337,825242420,943010608,943011884c876099893,963392053,959723058,943076662,825505580,943077428c963393849,858797618,876032566,842610732,926496566,929839154c926431029,859320626,959789356,825242169,946616631,942682676c892809525,842283052,959723568,946616368,876032569,892548915c909521196,926495796,1815164468,808859448,808661555,808987697c859190840,1815230768,909194295,892483889,842607666,909324342c1815361330,909261112,842479927,892808248,842479671,1815296049c842150968,926363960,876096567,959919154,1815687220,842543160c959590960,808987702,808662328,1815097906,926494777,925906993c876031025,808793905,1815492144,959984952,825701177,809053235c825700921,1815230008,892940345,859256376,808987704,842019384c1815361586,842543160,942813744,825764916,909129777,1815361079c842543160,942813744,808987700,842019384,1815361586,942747960c909588016,808987700,842019384,1815361586,842543160,942813744c825764916,909129777,1815361079,842543160,942813744,808987700c842019384,1815361586,942747960,909588016,808987700,842019384c1815361586,842543160,942813744,825764916,909129777,1815361079c842543160,942813744,808987700,842019384,1815361586,942747960c909588016,808987700,842019384,1815361586,842543160,942813744c825764916,909129777,1815361079,842543160,942813744,808987700c842019384,1815361586,942747960,909588016,808987700,842019384c1815361586,842543160,942813744,825764916,909129777,1815361079c842543160,942813744,808987700,842019384,1815361586,942747960c909588016,808987700,842019384,1815361586,842543160,942813744c825764916,909129777,1815361079,842543160,942813744,808987700c842019384,1815361586,942747960,909588016,808987700,842019384c1815361586,842543160,942813744,825764916,909129777,1815361079c842543160,942813744,808987700,842019384,1815361586,942747960c909588016,808987700,842019384,1815361586,842543160,942813744c825764916,909129777,1815361079,842543160,942813744,808987700c842019384,1815361586,942747960,909588016,808987700,842019384c1815361586,842543160,942813744,909650996,942879026,1815228724c808859448,925905715,876031026,909456177,1815361845,875705400c892350769,842542134,876032821,1815361074,875639863,959985208c842607673,909324342,1815361330,875706680,842085176,892808240c825702455,1815230262,875706680,943010104,892873781,875901497c1815556920,925971512,926365749,808987696,858929464,1815558454c842412601,825832243,842542128,943009845,1815294001,909261112c808925239,876096564,925970994,1815361074,859124280,808923447c809053236,959590713,1815228981,859189817,943273014,842607665c959854901,1815621687,825439289,943075636,876162100,942682675c1815558452,808596536,809055288,959982648,859060018,1815425847c925971511,943009845,876162097,909586483,1815688241,943010360c926167347,909192249,808530998,909259825,942684268,892678711c942420533,892809524,892744248,892811372,859386678,925642805c892547380,942945588,909521260,825241908,741618228,858862647c875902005,876047412,875901745,741618741,875968049,875638833c929838130,892547380,875836724,825505580,892613939,829174836c825505334,842281264,876031028,875901745,1815360565,858862647c875902005,909192244,808530998,875705393,825505644,892613939c925643828,892547380,875836724,909521260,825241908,741618228c858862647,875902005,876047412,875901745,741618741,875968049c875638833,929838130,892547380,875836724,825505580,892613939c829174836,825505334,842281264,876031028,875901745,1815360565c858862647,875902005,909192244,808530998,875705393,825505644c892613939,925643828,892547380,875836724,909521260,825241908c741618228,858862647,875902005,876047412,875901745,741618741c875968049,875638833,929838130,892547380,875836724,825505580c892613939,829174836,825505334,842281264,876031028,875901745c1815360565,858862647,875902005,909192244,808530998,875705393c825505644,892613939,925643828,892547380,875836724,909521260c825241908,741618228,858862647,875902005,876047412,875901745c741618741,875968049,875638833,929838130,892547380,875836724c825505580,892613939,829174836,825505334,842281264,876031028c875901745,1815360565,858862647,875902005,909192244,808530998c875705393,825505644,892613939,925643828,892547380,875836724c909521260,825241908,741618228,858862647,875902005,876178484c876032563,741947442,959983672,892811576,809069618,892745784c741357621,859385913,842413362,959999025,959919666,741618231c942747960,808663088,892890167,858993976,741487417,959983672c858929464,809069624,942749497,741422896,809055544,926169141c842624054,892352821,741879858,942748727,909654327,842558515c876032821,741881138,925971512,876033845,892955704,942750009c741751096,808465977,825702708,809069625,875837752,741881649c942814265,808661048,959999033,925971506,741816112,809055544c926169141,842624054,892352821,741879858,959525943,809055540c876047416,875901745,741618741,875968049,875638833,929838130c892547380,875836724,942684460,808465209,963393081,842217776c825374261,825505580,858796596,946614835,842086709,909389877c892811308,926496819,963393844,892746037,808859446,959461676c909455923,946616625,942682676,942684468,842610732,926102583c929838387,892547380,825374263,842283308,842610488,946616376c892547641,892875313,892483628,925972275,963392048,842086704c842151225,959789100,909193779,946615093,825504308,943207730c825505580,926429494,963393331,808531506,875902257,959789356c842152245,929839412,926167350,825505333,959789100,892352817c946614840,808793394,808988725,892811308,943141686,946615089c859125808,959524914,959789356,875641141,946616631,808597552c876098098,942684204,842149938,946615352,959460919,926300214c842610732,825767734,929838393,825635124,858863415,909261100c842412848,946615351,926298681,942815033,875706412,808466489c946615346,892547641,842413362,892811308,842412856,946615601c942682676,909587251,959789356,808925239,963392566,892809780c808464432,909588524,858927920,946614320,808597552,859058996c909261100,959656754,929838389,892809524,875966512,959461676c842215989,929839412,926431029,943207986,842610732,858797113c963393587,876163636,876098869,875706412,892418105,946615861c909587762,942683958,942684204,959722041,929838647,892547380c825570612,825505580,909653555,946615346,875770420,808596789c859060524,959852594,946615350,926298681,875706169,926234412c825374520,946616631,808662322,808530488,842283308,942945337c946615090,859190583,942684215,942684204,808596277,946616625c875967799,825439792,892811308,909455415,929839417,943206708c909130033,942684204,925905717,963393331,875967794,959525683c959461676,825569843,963391537,825766452,858796084,959789100c876098864,963393079,809055538,942682677,825505580,859058488c946616114,942813748,892482865,942684460,909588024,963391540c842217776,825374261,842283052,858863666,946615601,859190583c926103608,825505580,926495030,963393334,926429748,859387705c959461676,875968565,946614584,808597552,825243188,942684204c842149938,946615352,808988977,875968310,942684204,842149938c946615352,808597552,876098098,825309228,926298168,963392566c858797618,808990518,875706412,892418105,946616373,959920181c875573559,942684204,875902516,946615350,808597552,876098098c943142956,909455673,963393586,926036788,909521459,942684204c842149938,946614841,926298681,875706169,942684204,942878770c946616114,808597552,876098098,892483628,808662835,963393330c808596276,892679992,825505580,842608950,963393077,858797618c876032566,842610732,825440308,946614322,859125813,842086196c892483628,892875572,963393073,808596276,859255863,842610732c926496566,946615346,808597552,926038067,825309228,926298168c946615350,808597552,876098098,825505836,926299447,963393073c909261104,926102320,942684204,859058226,963392564,842479925c926038065,842283052,943142708,929838391,825635124,909259320c842283308,926496568,963392313,909325874,926496307,942684204c859058226,946615859,808597552,876098098,842414124,876098353c946614833,942682676,943011380,942684204,858992690,946616369c842610736,909325363,959461676,858798387,946616632,943273010c858927152,842283052,892744755,946614581,926167604,909455673c942684204,875770425,963393075,959658288,959984432,875706412c808466489,946615090,875770420,825570614,842283052,825833268c946615861,808924466,926431537,959461676,808727862,929838134c892547380,942945588,842283052,842085681,946616113,842610741c892483895,875706412,808466489,946614578,909587762,942683958c942684204,959722041,963393079,909718834,875967545,959789100c943010353,963391793,943075892,959852850,842283052,959723568c946616368,876032569,892548915,909521196,825242420,1815687217c926496057,926234424,876031026,909456177,1815097398,926038328c808923700,876031028,959723313,1815557429,858862647,875902005c876096564,892549169,1815228723,959984952,808728370,959982649c942945586,1815164470,859124280,959852855,809053240,959590713c1815228981,825439289,959525428,876096564,875836722,1815361590c909717561,842216501,809053232,926300216,1815098422,859385913c842413362,808987697,842019384,1815361586,842543160,858993200c808987705,842019384,1815361586,875706680,808858168,808987700c942815032,1815294774,875704633,909127735,809053232,892482361c1815163446,842543160,942813744,892808244,808925239,1815491382c959984952,825505586,876096560,825766450,1815687216,925971512c909260853,808987697,858929464,1815558454,842412601,875639603c892873778,808728888,1815490866,892941625,892809785,959982647c842282802,1815097655,925971511,892680500,876031031,875901745c1815360565,875968049,875638833,925643826,892547380,875836724c959789420,876163385,959199536,943012144,808728374,926234476c909129528,942421555,892547641,892351282,892811372,959459385c942420792,943273010,858927152,909261164,875836979,959199286c959658288,875639857,892483692,825767216,942420016,909391920c892614454,892483948,808597305,942420530,825504313,808661045c909261164,942813233,959197492,925905716,926364469,909261164c859387441,942422072,808597552,875575346,875706476,892942137c959197232,943274293,959592755,892483692,825701174,942420791c842281529,808530233,959461740,859189811,942420537,926298681c875706169,942684524,825701944,959198002,842217776,825374261c842610796,926496566,959198258,909654064,858927415,959461740c909455923,942420274,943011890,808991027,909261164,808794420c942420787,926233911,909326388,842283116,959984689,942420018c926167604,943207224,842610796,926496566,959198258,909654064c858927415,959461740,909455923,942420274,926298681,875706169c942684524,825701944,959198002,842217776,825374261,875706476c892942137,959198517,926429748,842282297,892483692,926102578c959198000,825766452,875639346,942684268,959656505,942420022c926298681,875706169,942684268,942878770,959199026,926167601c808857648,959461740,909455923,942420274,926495794,808465721c892483692,909456182,942420020,909718839,842085176,842610796c825635893,959198256,858928690,858994996,842610796,926496566c942421042,808597552,926038067,942684524,909456952,959198515c842217776,825374261,875706476,892942137,942420016,909194807c875968052,942684268,909586999,942420272,808793394,943077170c959461740,825308722,942420529,926298681,875706169,825309292c859320376,959199024,909654064,808990005,959461740,909455923c942420274,926495794,808465721,942684268,926300469,959197753c842217776,842215734,842283372,842216505,942420024,960051253c909719090,909261164,876099890,959199030,925905716,858994229c892483692,909195059,959198777,925905716,876165173,959461740c842152241,959199284,959527216,926037299,942684524,892679736c959197753,842217776,825374261,875706476,892942137,942420016c859321655,875639350,942684268,892417590,942420533,959853113c842347057,859060588,959526706,942422072,926298681,875706169c875706476,808532025,942420788,892876848,859386169,842610796c926037047,925643313,876032308,926233913,959789164,808792625c824981044,825505334,859058480,876047408,875901745,741618741c875705400,858993201,876047416,825767985,741355833,825636664c959459894,959999030,842283314,741749814,959722040,808794423c842624054,875967286,741881396,825635385,859191350,842558512c943009845,741816624,876097592,876033590,842624053,842479925c741487152,875706680,858797361,842624048,842019126,741422136c808662073,926102839,892890167,825831737,741619760,892482616c842609460,842558513,959920436,741355573,825636664,825832502c876047415,808793905,741816117,959983673,925971508,842624054c842019126,741357360,858928184,825440052,892890164,943009849c741750580,892940345,876032562,876047411,959526449,741487922c808465977,892614964,809069619,808596793,741618745,925971511c926232629,959999031,825506098,741814582,892874808,909586739c926444595,858862389,741748786,809055544,892483893,876047415c909456177,741422392,959591481,825636404,892955698,876099897c741815092,926233144,875705910,876112947,875836722,741749817c959722040,959918136,842624050,943272502,741618228,842347064c842609204,809004089,825439544,741750071,842609976,926103093c842558514,926102581,741684018,926494777,943011889,876047409c842347825,741487412,942815544,825439543,842624053,960049718c741684537,943207736,959787062,809004089,859387704,741617721c875968049,926038326,946615352,859321650,943273010,892811308c859125557,946615348,909522992,825372720,959789100,808792625c929837108,943075636,909455923,942684204,876098872,946616113c859321655,859386935,842283308,909521975,963393335,943274293c842610228,825505580,875967545,963391794,909194802,943011895c959461676,842150453,946616626,859059506,858993207,959789356c825831737,829175861,859059766,858992688,876096566,808595506c1815688502,892874808,808464691,842607664,808464694,1815556917c825831481,842348850,876031030,892418097,1815361840,909455928c959984947,959982646,909588530,1815622451,892874808,909260345c892939320,942750009,1815361587,892876088,859256115,959982647c925971506,1815689008,959984952,942945337,892873776,909652793c1815491889,808662073,876099888,876096562,842412853,1815427385c926429240,825309234,892939320,842151737,1815687224,926234424c909520951,842542136,825440309,1815230777,892876088,808924211c892939319,876099897,1815165238,943273273,858862645,809053234c909653305,1815229239,926494777,859322417,892873783,875771192c1815294263,842150968,926168369,842607672,858796342,1815099696c926234424,892416055,892939318,959527225,1815687220,909457720c808530745,876162100,959920178,1815622192,909194295,926037048c809053238,859386169,1815557682,942814265,942815543,926428208c926103093,1815687224,808858169,875575091,876031033,926169393c1815557172,875706680,876099377,876096563,875836722,1815427121c892941625,859060536,809053235,808858169,1815099440,942748727c859190833,808987697,959789112,1815296305,842609976,842413621c959982649,926168370,1815556660,892874808,959592249,842542136c808991028,1815295794,959787577,909586743,842607673,842479925c1815427127,959984952,876163641,892873776,926496568,1815490609c892876088,859256115,892939319,892482873,1815099185,909261112c959525937,808987705,926037816,1815361584,943206456,825833269c876096563,943011633,1815359536,825373752,859255093,892939317c892877113,1815099193,909457208,858863923,842607673,926298422c1815621686,959722040,909588791,876162104,825307187,1815361587c842347064,875836212,842607670,909324342,1815360053,808465977c926497076,876096567,943011633,1815294261,943207736,909521718c959982646,842544178,1815099192,825832760,875903288,876162104c875837746,1815556408,892876088,808924211,959982645,943142450c1815230769,959787577,960050736,808987701,959985976,1815296050c942815544,942683703,892873785,875771192,1815621687,926496057c942684216,909716532,825569328,1815556149,943011640,808597043c842542132,858797365,1815230775,925971512,808466485,876162103c825504051,1815426105,909718841,842348341,842542134,808466229c1815621689,943207736,858862134,876096563,959788849,1815687728c842150968,926363960,959982646,959919666,1815425586,909718841c875902517,808987703,842216760,1815490864,925971512,842021173m892873783,926233145c1815687985,808465977,926497076,808987700,825636408,1815359544c926430520,942683705,876162103,825373746,1815359800,808859448c892548147,876031028,909195313,1815099187,808465977,808792373c842542133,825440309,1815229239,875704633,909127735,809053232c892482361,1815163446,909261112,842479927,808987700,858796600c1815556664,892876088,859386675,808987698,959985976,1815622450c926494777,925906993,892873777,943009849,1815492404,959787577c808596784,909192248,842413110,859060022,892483692,842282803c942422069,943273010,842216752,943011948,959658297,942421815c875705650,809054515,942684524,825242425,959197744,943206964c959460144,943011948,825700921,942420278,892352821,909587512c892483948,842346553,925644848,876163380,942684469,909521260c825241908,741618228,858862647,875902005,876047412,875901745c741618741,959983673,959459379,809069622,892482361,741421622c875639863,942878770,892890167,892481849,741749808,859125560c909522231,892955705,909456953,741357111,859385913,825636146c876112953,876097586,741879865,926038328,859255604,876047413c926233393,741421622,942814265,942815543,959999032,825570098c741685298,859124280,808923447,809069618,959590713,741487157c859387192,892743986,876112947,842085426,741553206,909194295c859256881,892890167,909259065,741684784,943206456,942750005c892824631,842479671,741816113,825832760,943009849,876112946c825372722,741750577,909457208,825767731,809004081,842216760c741945648,892941625,926167353,809004089,842019384,741619762c842543160,858993200,926444601,909717558,741486904,909261112c959526967,876047413,925972017,741552439,808858169,926037555c959999028,959919666,741880375,959722040,842018872,892890164c859388216,741816121,842347064,959525684,892955696,858928441c741620024,909718841,892810805,842558519,909325877,741946678c808662073,943076663,892955699,825374521,741814837,858862647c892679221,809004081,875706680,741946932,925971512,909260853c926444593,959657525,741356851,892874808,942945337,892955700c859125817,741881656,892874808,808662841,892890160,943009849c741750580,959787577,808596784,909208632,909456438,925905457c842283052,892418098,963392818,909654064,808728119,959461676c909455923,963391794,842348853,808726836,942684204,825767224c946614582,808924471,909130037,959789100,876098864,963393079c809055538,942682677,825505580,859058488,946616114,942813748c892482865,875706412,892418105,963391542,809055538,858796597c959461676,859189298,963392050,909392181,909128752,842283052c909391920,946615861,892352821,909587512,892483884,842346553c929839152,926429492,859191353,842283052,892418098,946615602c943273010,808858929,892483884,842346553,963392304,959527216c842281522,842610732,926168119,963393333,825766452,942880053c959789100,876098864,963393079,809055538,942682677,909521196c909260340,1815295031,842150968,842346808,809053237,926300216c1815098422,859385913,842413362,842607665,943272502,1815228724c909652024,909128246,876031029,942749233,1815556919,942814265c959920439,842607667,859190070,1815558454,842543160,858993712c825764918,909129777,1815361079,842543160,942813744,808987700c842019384,1815361586,942747960,909588016,808987700,842019384c1815361586,808858169,943142451,892873776,892548408,1815099705c892941625,892809785,876031032,959723313,1815557429,858862647c842414134,842542132,825701173,1815492918,808662073,959984951c876031028,875901745,1815229749,959788856,959919926,892873779c892481849,1815491893,959722040,842018872,842542133,909522741c1815621687,959983672,926495794,959982646,959591474,1815228721c942814265,842020145,876096565,943141938,1815688246,809055544c926169141,842607670,892352821,1815621682,942748727,909654327c876031027,875901745,1815360565,959788856,808464944,876031032c942749233,1815556919,959591481,909326133,926428208,960049206c1815687729,875639863,892942392,842607667,909324342,1815361330c943206456,942750005,926428212,842085173,1815294772,808662073c943077175,876096568,808531506,1815492921,808596536,809055288c809053240,808596793,1815164217,909194295,808792888,842542132c959657013,1815296311,892874808,926036531,842542131,959920436c1815621685,909259832,892942384,809053234,892482361,1815621681c808465977,892482102,926428216,876033333,1815230517,892417079c942945333,959982646,942945586,1815294265,909259832,825702704c842542135,808991028,1815164978,926496057,943141170,842542132c825243445,1815556921,842216505,909717559,809053235,959590713c1815097909,942748727,943010865,926428213,875769910,1815164467c959788856,892352566,842607670,959854901,1815491892,959788856c892482096,892873785,909652793,1815425588,825636664,842281782c926428215,808924981,1815688753,875639863,858862130,842542130c825440309,1815099444,959984952,959854642,808987697,876164408c1815689268,942814265,909588535,809053240,875705145,1815558453c942815544,825571632,876162102,808529971,1815492152,909194295c926037048,842542133,909325877,1815361078,875706680,925906737c876162104,909391666,1815492406,825832760,942814258,876162096c959920178,1815492658,959983672,959722290,892939313,825832761c1815556402,858862647,842413877,876096563,942945074,1815688248c909259832,808464689,892939313,943272249,1815556144,926233144c808923696,926428212,842215478,1815491888,842216505,808924720c809053232,892482361,1815621942,942748727,842412088,892873782c842414136,1815557174,926234424,926298167,926428214,842412342c1815359537,926496057,926234424,909192241,959722550,876034359c942684268,943143221,959198769,925905716,892875573,909261164c892350513,959199538,842348848,909719858,892483692,808727600c942420274,959460919,859387191,842283116,892809522,942420018c859190583,942684215,942684268,808596277,959199537,943075892c959789363,842283372,942684216,959197745,943075892,875575091c943143020,909455673,942422066,909130037,959591728,942684268c858992690,942420529,909654069,875837488,842283116,925971761c942421811,959789104,825833270,842283116,959723568,942422064c876032569,892548915,825505644,926102837,942421553,859125808c926103344,942684268,942813234,942421808,842610741,859321400c909588588,942880305,942420025,943273010,808662320,892483692c926299703,942422064,842610736,909588788,892483948,859254839c942422321,875901492,892875060,842283372,909326390,942421561c892352821,909587512,892483948,842346553,925644848,825766196c926036788,909588588,959723057,942422320,959527221,842020401c875706476,892942137,942421552,909587762,942683958,942684268c959722041,959198775,842478898,960049969,959789420,875641141c942420280,959789104,943141430,959789164,876098864,959198775c809055538,942682677,825505644,859058488,942421810,876032569c875575090,825505644,892941367,959199029,943143221,842478903c825505644,909522227,942420016,892351794,909717560,842283116c960050996,942420786,875770420,942879544,892483692,909195059c959198777,842086704,842151225,959789164,858798385,942421298c859059506,942683448,825505644,876099636,942420531,875574578c909193268,959789164,892352817,942420792,943274032,808793913c892811372,943141686,942422064,859125808,959524914,892483948c926298169,942420788,892352816,859190580,959789420,943142967c925643059,825635124,859060024,842283372,926496568,959198009c909325874,926496307,875706476,892418105,959197749,875639604c825375024,943011948,825702711,942420529,859190583,808532023c942684268,808596277,959199537,943075892,959789363,959461484c892613936,942422064,959460919,959657529,825505644,876034100c959199280,926429748,859387705,909261164,909325875,942421817c808988977,909195320,892811372,825307443,959199284,926036788c909521459,942684268,842149938,942420537,876032569,808991027c892811372,942946101,925644083,942944564,858929463,909261164c842412848,942421047,842610736,808597300,942815340,892680245c959197490,809055538,858796597,842610796,926037047,925644336c876032308,926233913,892483692,875967286,959197488,892746032c909456691,825505900,842478903,942422323,842610736,926496307c892483692,875770930,942421556,842543412,942879281,892483692c926036023,942421040,909391920,959723828,842283116,959723568c942422064,876032569,892548915,909521260,926495796,741617714c876164409,943208757,876112949,909390642,741814328,925971512c842479157,809004080,858929464,741816630,859385913,892416313c842558520,875835445,741487152,825373752,943272245,842624055c909521718,741421104,858862647,892679221,809004080,942814520c741618745,842150968,842348594,809069625,959787577,741815600c858862647,875902005,892890168,926038328,741683252,892941625c943076658,876047415,926233393,741487158,942814265,959920439c842624051,859190070,741816630,943142199,943075895,926444600c909326389,741421623,926234424,892745008,842558515,825768244c741750069,926233144,808924726,809004088,875706680,741750585c858862647,859191350,876112945,825766450,741683765,959722040c909455672,892890160,809054521,741554229,959983672,892811576c926444592,926103093,741879864,892874808,825242163,876178489c859321906,741946681,909457208,959789363,876178486,892418098c741945904,909457720,876098105,876178484,875640882,741881138c842543160,959590960,892890166,842611000,741356601,926233144c959526454,876047414,825767985,741486905,825635385,926233136c926444599,943077685,741684528,943142199,825504055,809004085c909455417,741422645,909455928,808728115,842558512,825768244c741815344,825832760,909129266,809069625,926036281,741423417c909718841,825570096,876047410,942946097,741750839,859124280c959852855,876047414,892678961,741619509,859124280,959852855c876047414,892678961,741619509,959983672,842479672,842558513c892875573,741750583,858862647,926233909,809004084,926234680c741748793,892874808,876165170,876047412,892678961,741750581c943206456,809056053,876047414,875901745,741618741,943206456c809056053,876047414,943076145,741618230,959983672,842479672c876178481,926365746,741618743,942814265,926364721,809004086c875573816,741356595,909457208,909129779,842624048,909324342c741487152,858928184,808990260,892890163,943009849,741750580c892940345,876032562,909208627,909194294,808990521,808859948c876164144,963392309,842348848,875837744,825505580,892351799c946616119,876163641,925972017,942684204,925971253,963392310c959527221,909652537,842283052,942815282,946615344,926495794c808465721,959461676,943141175,963393329,959723058,859387701c892483628,825634867,946615862,808662322,808466231,842610732c926299447,929838904,876032308,926233913,959789356,842412597c963391536,909654064,942880311,959461676,909455923,946614578c926298681,875706169,942684204,942878770,946616114,842217781c808597040,842283308,808792376,829176114,875836982,926496569c842607670,892352821,1815557428,959525943,926299700,892873784c892481849,1815491632,942815544,943141687,876162098,926363699c1815164982,909261112,842479927,809053236,926300216,1815294513c859385913,842413362,842542129,859321656,1815099449,909455928c875967795,926428208,943077685,1815228723,892483896,808531508c842607668,875770422,1815294777,909261112,842479927,808987700c858796600,1815556664,943206457,943011126,809053232,892482361c1815163446,959722040,892680503,808987701,909718840,1815230775c859385913,858863154,876162098,859060530,1815099442,959984952c959853113,842607670,943272502,1815228724,808662073,859190583c842542131,825701173,1815492918,808662073,959984951,809053236c842608953,1815622706,825831481,842347321,825830455,808924210c1815230256,859385913,842413362,842542129,959920436,1815097397c959592760,808857652,808987696,842610488,1815230259,959787577c909392182,842542128,859255605,1815165236,926038328,825700916c876031027,959723313,1815557429,825832760,875574578,959982646c909457202,1815099703,925971511,892680500,892873783,892481849c1815491632,858862647,892679221,876162096,926363699,1815688753c825439289,959525428,842542133,825768244,1815098933,943011640c858928947,809053236,926300216,1815556657,859385913,842413362c959982641,959919666,1815689015,943206457,842086198,809053235c892482361,1815163446,909261112,842479927,808987700,858796600c1815556664,943010360,842477875,842542132,959460149,1815163954c909194295,909588785,892873781,825373497,1815162932,926038328c959919669,876031026,959723313,1815557429,825832760,875574578c959982646,842282802,1815097655,925971511,892680500,876031031c875901745,1815360565,926234424,875835703,892873777,926038328c1815491889,909457720,926430009,892939314,808858681,1815425076c926038328,825700916,876031026,959723313,1815557429,892940345c875705138,809053241,926300216,1815229238,859385913,842413362c959982641,959919666,1815360055,842543160,842543920,808987703c842019384,1815687987,842543160,942813744,808987700,842019384c1815361586,842543160,858993200,808987705,842019384,1815361586c842543160,942813744,808987700,842019384,1815687987,842543160c942813744,808987700,842019384,1815361586,842543160,858993200c808987705,842019384,1815361586,842543160,942813744,808987700c842019384,1815687987,842543160,942813744,808987700,842019384c1815361586,842543160,858993200,808987705,842019384,1815361586c842543160,942813744,808987700,842019384,1815687987,842543160c942813744,808987700,842019384,1815361586,842543160,858993200c808987705,842019384,1815361586,842543160,942813744,808987700c842019384,1815687987,842543160,942813744,808987700,842019384c1815361586,842543160,858993200,808987705,842019384,1815361586c842543160,942813744,808987700,842019384,1815687987,842543160c942813744,808987700,842019384,1815361586,842543160,858993200c808987705,842019384,1815361586,842543160,942813744,808987700c842019384,1815687987,842543160,942813744,808987700,842019384c1815361586,842543160,858993200,808987705,842019384,1815361586c909259833,942748472,809053232,809055033,1815425081,875968049c875638833,942422066,842019380,859124016,825505644,808858931c925644600,892547380,875836724,825505644,892613939,942421044c892809785,876099382,825505644,892941367,925644597,892547380c875836724,825505644,892613939,925643828,909324596,875705912c825505644,892613939,925643828,892547380,875836724,825505644c909653555,925643826,892547380,875836724,825505644,892613939c925643828,909324596,875705912,825505644,892613939,925643828c892547380,875836724,825505644,909653555,925643826,892547380c875836724,825505644,892613939,942421044,875574839,875573557c959461740,909522228,925644856,892547380,842347828,825505644c892613939,959198260,842348853,925970999,909261164,926168627c942421554,943273010,842216752,892483692,926103347,942421300c858862134,892875065,892483692,925971256,942421042,859321655c926495799,825505644,959920180,959198002,842479925,875639603c825505644,892613939,824981300,825505334,842281264,876047412c875901745,741618741,858862647,875902005,909208628,808530998c875705393,825505580,892613939,929838132,892547380,875836724c909521196,825241908,1815360052,858862647,875902005,876031028c875901745,1815360565,808596536,892416050,876031027,909456177c1815558192,943207736,926299191,876096562,926364722,1815556406c842543160,942813744,808987700,842019384,1815361586,942747960c909588016,808987700,842019384,1815361586,842543160,942813744c825764916,909129777,1815361079,842543160,942813744,808987700c842019384,1815361586,942747960,909588016,808987700,842019384c1815361586,842543160,942813744,825764916,909129777,1815361079c842543160,942813744,808987700,842019384,1815361586,942747960c909588016,808987700,842019384,1815361586,859125560,875639089c926428216,825243957,1815556914,909194295,825702193,876096565c892549169,1815228723,892678712,876098864,842607664,808662070c1815687477,892483896,959460916,808987704,875967544,1815689270c892941625,875639858,809053232,926036281,1815556919,892940345c876033592,892939314,926431033,1815621683,926233144,925970736c876031027,825767985,1815230771,960050489,942747698,808987696c875573816,1815163955,842543160,858993200,876162105,808529971c1815098936,875639863,842610488,892873783,842150713,1815621940c909194295,909588785,892873781,892481849,1815491632,875968049c875638833,925642803,892547380,875836724,892483692,859123765c925645106,892547380,909391156,842283372,909260854,959199543c909654064,959590711,959461740,909455923,942420274,808597552c959656754,942684268,842479925,925643321,892809524,909717553c842610796,859320628,925644341,892547380,808924469,959789164c808792625,824981044,825505334,859058480,876047408,875901745c741618741,809055544,909588789,876047409,875901745,741880885c842150968,842346808,842558517,825768244,741357109,959787577c808596784,876047411,943076145,741749302,858928184,842347828c876178480,909128243,741619257,842412601,809055027,809004080c943011896,741880377,909261112,842479927,809004084,858796600c741814840,842543160,858993200,926444601,909523253,741619255c842543160,808989232,842624052,909324342,741357623,858862647c842413877,809069618,858928441,741946418,942747960,825767984c892890166,858993976,741487417,808662073,925972279,892955696c858928441,741881912,909259833,808923960,876178482,825307187c741488435,842543160,858993712,809004086,842019384,741946163c959788856,909588022,809004084,875573816,741619760,859387192c909522488,876047416,959723313,741487664,859124280,892482615c825781304,925906993,741751095,892876088,859386675,842558514c859255605,741816628,892874808,892942386,842624048,875770422c741750582,926038328,825700916,876047408,959723313,741815605c858862647,842414134,926444596,959657525,741422131,859387192c959656242,876047417,808990769,741750840,909261112,959525937c876047411,875901745,741618741,892940345,960050744,892890165c858993976,741618745,808662073,925972279,876047408,943076145c741618230,842150968,875836465,809004088,809056568,741553714c926494777,808990513,876047412,959920177,741488184,909261112c926169399,909208632,808530998,909259825,825505580,892613939c946615348,825635385,859386164,825505580,892613939,946616116c825373236,959919927,943011884,875901749,946615095,926102834c926495795,825505580,909653555,963391539,892746037,808859956c959461676,926103857,946616631,842610736,808858676,842283052c808923442,946616624,926298681,875706169,942684204,942878770c963393330,959789365,858798130,959789100,825307699,946615859c892809524,959787576,942684204,909324857,946616121,842217781c808532273,842283308,909521975,946616631,960051253,909588787c842283308,943010873,946616628,892352821,909587512,892483884c842346553,929839152,892547380,825635639,959789356,892876855c963392569,943075892,875836467,909521196,825241908,1815229236c892874808,808662841,842542133,892351797,1815426104,859124280c808923447,809053232,959590713,1815228981,825635385,808858416c876096566,859059506,1815359540,926038328,842347828,876031033c909456177,1815164976,942814265,959920439,842542131,808466229c1815162932,925971512,842479157,842607671,892941366,1815229493c909259833,909193784,909716537,825243698,1815621687,875901496c959920435,876162103,942946098,1815425330,808596536,809055288c809053240,808596793,1815164217,942748727,959460657,959982646c909588530,1815688248,926494777,842217521,842542131,825768244c1815491893,926233144,808924726,842607672,842479925,1815230258c842608697,926365493,892939318,808597817,1815425844,942748727c892877111,959982646,859126066,1815230771,892483896,926103348c876031032,825571121,1815427376,808858169,926037555,876162100c909586483,1815228729,959722040,959590712,892873785,892481849c1815490872,959788856,825767990,926428217,926103093,1815490872c892874808,825242163,808987705,858929464,1815557172,825832760c808991032,808987700,909455417,1815557424,842543160,858993712c926428214,943077685,1815557688,960050489,959658033,876096561c943011633,1815294000,959983672,959853362,892873783,825373497c1815097657,926037049,926299700,892873785,859388216,1815492409c959591481,876098868,892873785,943009849,1815492404,959787577c808596784,876031032,926233393,1815164467,909718841,842348341c808987698,909521976,1815295031,875968049,875638833,942420531c892547641,926232626,892483692,875705144,942422073,926102834c943273521,959461740,892940849,959197746,808531506,909129267c859060588,926298162,959197232,892746037,926234422,825505644c942684216,959198776,926429748,859387705,892483692,875573303c942420272,892809524,926037814,909261164,892680500,959197748c943075892,959852850,942815340,959658037,959197240,909325874c875575091,942684268,909391412,942421049,859190583,909195319c942684268,808596277,942422321,959920181,959920183,892483692c825636407,959199288,842217776,808727348,825505644,909587763c959197234,926429748,859387705,892483692,875573303,942420272c892809524,926037814,942684268,825440567,959197748,825702704c926298168,842414444,925970488,942422064,875901497,858797112c959789420,825766201,942421811,942682676,942684468,959461740c959459893,925643061,825766196,909717557,892811372,942683190c942420280,909718839,808989239,875706476,892942137,942420529c909587762,942683958,892483948,842151737,959197751,892483888c909588279,842283116,859322164,925644856,825635124,909259320c842283372,925906487,959197749,858928690,909130035,892483692c842479159,942421298,892352821,909587512,892483948,842346553c925644848,892678452,859320626,842610796,943077176,959199540c825702704,858927928,875706476,892418105,942421557,909587762c942683958,892483948,842151737,959197751,892483888,909588279c892483948,808597305,925643058,926429492,808859705,909588588c825636657,959198775,858797618,926036792,825505644,943142195c959197751,858797618,876032566,859060588,959854384,942420529c943273010,960049713,959789164,943010353,942421553,909718839c959526968,892811372,943141686,942421553,859125808,959524914c942684268,875770425,942421812,909718839,808595511,959789164c959984944,942422073,808597552,842281780,892483692,842413623c959198004,959527216,943076661,825505644,959983926,959198009c926429748,859387705,909261164,909325875,942421817,892809524c943207479,943011948,842283321,942420019,926233911,842477620c959789164,876098864,959198775,809055538,942682677,825505644c926169142,959198520,959658288,808530993,959461740,859124275c824980278,825505334,859058480,809069618,926233657,741684788c892874808,825767737,842558517,825701173,741617719,825831481c842348850,842624050,858796342,741748790,842216505,808924720c892955696,909456953,741815607,942748727,943206456,876178486c959920178,741554487,926233144,808726576,876112945,909457201c741814839,892679992,842216503,926444598,909326389,741618231c942814777,808923440,876178488,925905459,741749042,859124280c875837232,876112949,876097586,741879865,892940345,892940338c876047409,892418097,741751088,942815544,876099127,809069625c942749497,741552691,959722040,892678456,842558518,909522741c741879863,959787577,926036535,809069618,926233145,741750583c859387192,809055544,876047417,909456177,741423152,909717561c925906230,876112946,909390642,741748792,875639863,942749752c842624049,909324342,741619506,808662073,825833015,842558514c825768244,741947698,825832760,825767218,926444598,943077685c741945656,909457208,825767731,809004086,842216760,741945648c959983672,875836210,959999031,875837234,741749554,909717561c959591221,809004087,858796600,741945912,960050489,825243192c926444601,926103605,741751092,925971512,858798389,809004083c858929464,741816630,859387192,825831730,876112944,859320370c741554227,808859448,825636921,809004084,875573816,741356595c959983672,959853362,809069618,959787577,741553973,959722040c892678456,842558514,909522741,741879863,959983672,926495794c876112950,892549169,741356083,926496057,892352312,876178486c925905459,741356343,909457208,825767731,809004086,842216760c741945648,909259833,892941112,959999033,943206450,741619251c942814265,892482609,876047416,875901745,741487925,825373752c960049718,809069618,809055033,741553206,942748727,825831736c842624048,909324342,741619506,959983672,842478642,842558512c825768244,741421368,842609976,859190837,876112945,925970994c741421360,909457208,808990515,809004088,842216760,741945648c909259833,892941112,842624057,943272502,741486900,808662073c859190583,909208627,808530998,875705393,842283052,926363954c929839415,892547380,892350775,959789356,942879285,963393592c943075892,842020659,825505580,892613939,946615348,909522992c926494771,942684204,842149938,963392057,842086704,825831992c909588524,859322672,929838645,892547380,875836724,825505580c892613939,946615348,808924471,892614197,825505580,959526968c963393072,926167601,925971248,842610732,876098613,929838384c926431029,909325872,842283052,858992948,963393846,909325874c959920436,892811308,943141686,946615345,859125808,959524914c892811308,926298936,946616114,808597552,876098098,842283052c858927412,946616120,808597552,926496052,892811308,808989494c946614326,926233906,859124528,842610732,892679223,946614834c892352821,909587512,892483884,842346553,929839152,943075636c875835445,943011884,892352056,946614841,926167604,925972023c959789356,959723577,929838393,825635124,842215992,892483628c808727600,946615857,892547641,942749746,892483628,875705144c946616633,808662322,842412342,959461676,875968565,946615096c892352816,926233140,842283052,909326384,963393586,859059762c808727857,959789100,926430512,946615348,892352821,909587512c892483884,842346553,829175856,909391414,876033586,892939315c809055545,1815162935,926234424,942747959,876031028,909653041c1815425081,909652024,959590710,808987703,825439544,1815163189c808597816,926103608,842607671,909324342,1815558199,842543160c926233392,959982644,825506098,1815228726,859124280,959723824c842542131,825768244,1815622965,926233144,808924726,808987704c875706680,1815492409,842608697,909652279,842542131,875574581c1815621683,875639863,842610488,876162097,959920178,1815296311c859189817,959853366,808987703,875573816,1815491379,926234424c875967792,876031028,825767985,1815490617,943010360,960049459c876031024,808793905,1815623216,892941625,892614194,909192244c842413110,842413879,842610796,959590710,925644081,943206708c892810032,892483692,909195059,959198777,925905716,876165173c825505644,892613939,942420533,859321655,842282037,842283116c959787314,942420281,926495794,875574585,892483692,926299703c942422064,842610736,909588788,892483692,926234675,959198264c926496050,892876594,959461740,892809527,942421045,892352821c909587512,892483948,842346553,925644848,926429492,859191353c842283116,892418098,925644082,892547380,875705911,842283116c858994736,959198775,959789365,825242930,942684268,942813234c959197488,959591986,859059255,842283116,909325365,925645110c825635124,892614456,842283372,926496568,942420793,808989241c892744249,926234476,875706168,942420020,876032569,960050228c959789420,825505849,942421304,859190583,875640887,942684268c808596277,959199537,809055538,859060022,892811372,825307443c942422068,825766457,925971249,825505644,909653555,942421554c875639348,842086712,959461740,909130035,925643572,943206708c808532273,909261164,842412848,942421047,842610736,808597300c926234476,959592248,942421812,808989241,959853113,859060588c959460401,942420785,859190583,842086455,942684268,808596277c942422321,959920181,959920183,909261164,876099890,959199030c925905716,858994229,825505644,892613939,942421044,825373236c959919927,825505644,825701683,959198512,842348853,943208499c842283372,926103606,824980016,825505334,842281264,809004084c859190840,741816624,842543160,959590960,809069618,942813497c741749554,808859448,892549177,876047414,875901745,741618741c875968049,875638833,946615346,808924471,892614197,825505580c959526968,963393072,909654064,926103605,842610732,876098613c946615600,926495794,808465721,959461676,943206711,946615859c825373236,942944822,909521196,825241908,1815229236,959788856c859125558,876031031,875901745,1815295285,875706680,842085176c876031025,875901745,1815295285,892678712,875574320,876096565c892874802,1815361590,909194295,959919160,876162097,959920178c1815296311,808859448,875573811,825764921,942684209,1815426352c892482616,808727348,876031028,959723313,1815098416,842216505c858797111,842542135,808991028,1815098165,926233144,808924726c842607672,842479925,1815230258,808792632,825242676,809053238c876163385,1815557173,876097592,875836470,842607664,925906741c1815228723,842412601,808925497,959982641,892811314,1815230000c926037049,926496308,876096569,926167858,1815228723,859124280c875837232,892873780,943009849,1815492404,959787577,808596784c876031032,875640881,1815556659,892483896,926103348,808987699c809056568,1815557426,858862647,909456693,809053240,926233657c1815558449,909455928,909522483,892873778,892548408,1815360050c825439289,943075636,808987698,858796600,1815295536,875706680c858993969,959982641,959919666,1815097906,959591481,858993972c892873776,943009849,1815492404,959787577,808596784,876031032c875640881,1815556659,808596536,808924728,809053237,943010361c1815490616,959722040,859123768,842542128,909522741,1815621687c959983672,926495794,876031030,875901745,1815229749,842150968c842346808,825830453,842478642,1815097905,842412601,943206963c809053240,909523000,1815228726,943207736,926298934,892873778c892548408,1815164980,808662073,909652017,808987701,858796600c1815622200,825439289,909193524,892939316,959527225,1815097652c875968049,875638833,942421554,859125808,926364720,909588588c942880305,925642809,892547380,875705911,842283372,926496568c942420793,808989241,892744249,942684524,909588024,942420531c808793394,825636148,942684268,960050488,942422069,892352821c909587512,892483948,842346553,925644848,942944564,875836982c842283116,892418098,942421298,859125813,842610997,859060588c825702192,942420023,926431285,842479156,842283116,909588276c959199025,858797618,808990518,825505644,909587763,925643314c892547380,875836724,909521260,825241908,741618228,858862647c875902005,959999028,842282802,741617719,925971511,892680500c842624055,808465206,741945394,943206456,875837749,842558519c859321656,741357625,859189817,875705654,876047408,926233393c741421361,959983673,959459379,809069622,892482361,741421622c809055544,926169141,842624054,892352821,741879858,858862647c909326133,959999025,875837234,741554484,875967033,876034354c876112952,943011633,741946674,959983672,959853362,842558519c942682933,741488697,909653304,859124273,876112944,842543666c741620018,859385913,858863154,876112950,876097586,741879865c842412601,909195321,876047415,909653041,741816632,926038328c959722548,842624051,959591478,741880887,925971512,892483637c809004089,858929464,741816630,859124280,943274032,892890162c943273272,741356852,842150968,959590968,809069620,909259577c741749553,808596536,809055288,842624056,943272502,741815857c875968049,926102322,963393335,892877109,809055028,859060524c959918130,946614841,892352821,909587512,892483884,842346553c929839152,825766196,859385909,825505580,892613939,829174836c825505334,842281264,959982644,859321394,1815689272,842216505c960049463,842542129,808991028,1815098165,926233144,808924726c892873784,892481849,1815229749,892876088,892614713,876096565c842543666,1815361842,859385913,858863154,876096566,876097586c1815621689,842412601,909195321,876031031,909653041,1815558456c926038328,959722548,842607667,959591478,1815622711,925971512c892483637,808987705,858929464,1815558454,859124280,943274032c892873778,842085944,1815098165,842150968,959590968,809053236c909259577,1815491377,808596536,809055288,842607672,943272502c1815557681,875639863,959985208,959982647,875837234,1815296308c875967033,876034354,876096568,943011633,1815688498,959983672c959853362,842542135,942682933,1815230521,943207736,959787062c892939316,959527225,1815491889,875639863,875837496,926428208c825570869,1815623736,909194295,909588785,876031027,875901745c1815360565,825635385,909129270,892939316,959985465,1815425073c942815544,926364471,842542136,876032821,1815621680,892941625c926496563,876096564,859059506,1815490868,942815544,942683703c926428211,942880309,1815098928,942748727,875771185,842542136c959920436,1815557431,959983672,959723832,926428210,909326389c1815164985,808596536,942879544,876162099,942946098,1815097650c959788856,909457462,876096560,825635637,1815492913,943010360c926036787,842542130,959920436,1815097397,959787577,808596784c876031027,875901745,1815491637,808859448,842086713,876031030c943207473,1815622452,959787577,859124536,808987703,875967544c1815163956,842543160,959590960,842542134,825701173,1815622713c909718841,959723061,808987702,809056568,1815230263,809055544c926169141,842607670,892352821,1815621682,942748727,909654327c926428209,808924981,1815492145,926494777,942684465,926428217c926103093,1815621688,892874808,825242163,876096569,959524914c1815427384,926234424,959853872,876031033,825767985,1815490617c892940345,960050744,842542133,959920436,1815228725,959787577c808596784,876096563,875639346,1815098676,959983672,909258809c808987699,842019384,1815361586,842543160,858993200,808987705c842019384,1815361586,943206457,943011126,809053232,892482361c1815163446,909717561,842215989,809053235,943207737,1815689010c858862647,875902005,842607668,808465206,1815687218,943206456c875837749,892808247,808925239,1815491382,825832760,875574578c926428214,926103093,1815359800,892874808,825242163,842607673c842019126,1815687992,859385913,825635634,876162105,875640882c1815164466,925971511,892680500,842607673,909324342,1815361330c926233144,859386160,892808246,825702455,1815295281,959788856c825569840,892873781,909455929,1815230520,859124280,808923447c809053234,959590713,1815228981,808596536,909521976,809053235c858927929,1815361077,942814265,909259825,876031025,959723313c1815688501,808858169,926037555,842542132,825243445,1815491385c875640375,859190583,926428211,842021173,1815425333,842609976c943207989,842542130,825701173,1815228471,825831481,842348850c876096562,876097586,1815295542,892940345,825243704,876162098c926363699,1815294772,859124280,808923447,809053236,959590713c1815228981,842412601,926299187,808987704,842019384,1815361586c842543160,858993200,842542137,825440309,1815360055,892941625c875835449,876031033,926233393,1815163185,942814265,959920439c959982643,959461426,1815426610,943142199,859058743,926428213c842021173,1815425333,842609976,943207989,842542130,825701173c1815228471,825831481,842348850,876096562,876097586,1815295542c859385913,825635634,876162105,875640882,1815164466,925971511c892680500,842607673,909324342,1815361330,926233144,859386160c892808246,825702455,1815295281,959788856,825569840,892873781c909455929,1815230520,859124280,808923447,809053234,959590713c1815228981,808596536,909521976,809053235,858927929,1815361077c942814265,909259825,876031025,959723313,1815688501,808858169c926037555,842542132,825243445,1815491385,892875320,959722552c842607671,943075638,1815425329,875705400,926300471,876031027c959723313,1815491376,858862647,875902005,909192244,808530998c875705393,842610796,825766196,925643312,825635124,859060024c942684268,925905717,942421811,892809524,892941367,909261164c808595505,959198262,925905716,926103093,892483692,808727600c959198769,909194802,909193528,825505644,858796596,959197747c926429748,859387705,892811372,926365241,942420537,943011890c808990517,892483692,842217267,959198259,892746032,875704370c842610796,926037047,925644848,876032308,926233913,825505644c892613939,942421044,859125808,926103344,942684268,942813234c959199024,909194802,825440568,892811372,892548917,942420789c926495794,909457209,892483692,892547896,925644594,943206708c825701168,825505900,842084920,942420531,842610741,859124023c859060588,876032050,942420280,859190583,942684215,942684268c808596277,959199537,943075892,926168115,943011948,842217016c959198000,892877109,842348594,875706476,892942137,942420017c909587762,942683958,942684268,859320887,942422070,875770420c842151221,859060588,959852594,959198262,858797618,808990518c825505644,909587763,942420530,859125808,926103344,943011948c875836213,959198517,925905716,808923447,825505644,909653555c925643826,892547380,875836724,825505644,892613939,925643828c909324596,875705912,959789164,808792625,959198772,876032564c943142454,909261164,875902515,942421049,808597552,876163634c959461740,842151222,959199286,943012144,959918648,909521260c825241908,741618228,909261112,842479927,842558517,825768244c741553200,926233144,808924726,892890168,892481849,741487925c892876088,892614713,876112949,842543666,741620018,859385913c858863154,876112950,876097586,741879865,842412601,909195321c876047415,909653041,741816632,926038328,959722548,842624051c959591478,741880887,925971512,892483637,809004089,858929464c741816630,859124280,943274032,892890162,842085944,741356341c842150968,959590968,809069620,909259577,741749553,808596536c809055288,842624056,943272502,741815857,875639863,959985208c959999031,875837234,741554484,875967033,876034354,876112952c943011633,741946674,959983672,959853362,842558519,942682933c741488697,842412601,858863417,809069624,875902521,741749299c925971512,926365749,809004086,858929464,741816630,942815544c875771447,876047410,943076145,741421878,858862647,875902005c892955700,858928441,741881912,808596536,842086705,809004081c959789112,741946420,809055544,926169141,842624054,892352821c741879858,875968049,959526453,946615095,876032569,859386932c909261100,926495284,946616372,892809524,959787576,942684204c909324857,946616121,808662322,842545464,943011884,876099893c946614325,942813748,876163634,959461676,825635379,946615859c942682676,942684468,909261100,825768242,929838902,942944564c926496822,842610732,875836471,963392313,842282546,942946105c825505836,842544439,946616629,842610736,926496307,892483628c959983667,946614840,825636917,808662322,842283052,842151986c963392569,842217776,909324598,842283052,959723568,963393584c959591986,926298424,825505580,943077428,946616121,859321655c959459894,909261100,892416820,963392308,959527216,842281522c842610732,842085683,946615863,808597552,876033331,942684204c858927154,946616627,909587762,943076407,892811308,842478392c946616115,859059506,942683448,825505580,959657269,946616374c842610741,875901239,959461676,808794417,929837878,926431029c942945840,892811308,875967288,946615606,892351794,858796344c959789100,876098864,963393079,892614960,909194293,825505580c859124024,946616372,892416564,959722544,842283308,842283062c963393840,909654064,875640374,959461676,909455923,963391794c892877109,808464691,942684204,858992690,946616369,859059506c859190584,825505580,876099636,946614835,858797623,875704369c942684204,842019637,929837363,842281268,876097584,909261100c909259570,946615602,892547641,959984177,842414380,925970488c963393584,892350518,825569841,842283308,842283062,946616113c942682676,942684468,909261100,825768242,929838902,876163380c875575605,942684204,925905717,946616115,808597552,925906994c942684204,842149938,946615352,808597552,959656754,842283308c909521977,963392560,892877109,875967283,825505836,842478903c946614580,842610736,926496307,842283052,909128240,946614838c859386425,825373497,892483884,842346553,929837616,926429492c909457465,909261100,842412848,946615351,842610736,808597300c842414380,808726584,963393585,892746037,926101560,892811308c892810809,946615348,942682676,942684468,909261100,825768242c929838902,876163380,875575605,942684204,875574069,963393335c959723058,808989237,825505580,858798136,963392823,926429748c859387705,909261100,909325875,946616121,859125813,942815029c942684204,960049717,946615863,892809524,909588280,942684204c909324857,946616121,808793394,825439029,959789356,825241656c946616369,942813748,842609202,825505580,959985716,963393844c926429748,859387705,909261100,909325875,946616121,959459897c808857904,959461676,809054769,946616113,960051248,876033840c959789100,876098864,963393079,809055538,942682677,825505580c859058488,946616114,959920176,825373748,859060524,959918130c946614329,859190583,942684215,942684204,808596277,963393841c809055538,859060022,943011884,825374264,946616631,876163641c892613424,825505580,892745011,963392057,926429748,859387705c909261100,909325875,946616121,892809524,943077176,959789100c909522995,963392311,876032564,859386937,892811308,943141686c946614833,859125808,959524914,842283308,959658038,946616629c909654069,875704626,909261100,875770674,929837360,825635124c825636665,842283308,926496568,963392313,909325874,926496307c825309228,943206456,946615857,808597552,876098098,942684204c842149938,946615352,808988977,875968310,892811308,825307443c963393588,926036788,909521459,942684204,842149938,946614841c959920176,808727345,842610732,892613687,929837104,892809524c875966512,842283308,926496568,963392313,943012144,825766966c892942380,825571638,963391798,892614965,943141689,959461676c809054519,946614585,892352821,909587512,892483884,842346553c929839152,892678452,808661556,825505580,892613939,946615348c825504308,942879538,825505580,959526968,963391537,808991029c842084656,892483628,926036792,929838901,943206708,859386673m842283308,926496568c963392313,909325874,926496307,825505836,892876087,946614833c808924471,943272757,842283052,943076403,946614576,892352821c909587512,892483884,842346553,929839152,926429492,859191353c909588524,858994225,929837112,825635124,892417847,842283052c876034352,963393077,959789365,825242930,942684204,942813234c963391792,943075892,842085426,959789356,859320633,929838904c926429492,909457465,842283308,926496568,963392313,943012144c825766966,875706412,808466489,963393329,926496050,959985458c959461676,859189811,946616120,859190583,909195319,942684204c808596277,946616625,926233911,892940341,842610732,876099632c963393841,825766452,943010356,825505580,892613939,946614837c875639348,842086712,959461676,909130035,929837876,943206708c808532273,909261100,842412848,946615351,842610736,808597300c942815276,842414133,946614585,926233906,959657521,892483628c926363699,946614832,859190583,808532023,942684204,808596277c963393841,943075892,959789363,909261100,876099890,963392049c925905716,858994229,825505580,892613939,946615348,825373236c959919927,825505580,825701683,963392816,859126069,943077687c842283308,926103606,929837616,892547380,875836724,942684204c808662582,946616121,808597552,842609202,959461676,842543665c946615859,959460919,909456184,909521196,825241908,1815360052c858862647,875902005,926428212,892352309,1815426102,942748727c809054520,809053238,892745784,1815556920,892483896,808728628c842542133,859321656,1815099449,943010360,926036787,876096562c943141938,1815427123,909457208,825767731,808987702,842216760c1815687472,959983672,875836210,808987703,842019384,1815361586c875705400,858993201,808987698,875573816,1815558453,909457208c825309235,842542133,808924469,1815295283,926038328,842347828c892873778,943009849,1815492404,959787577,808596784,876031032c892876337,1815360560,825831481,875704889,808987696,959985976c1815294770,960050489,876164152,876031024,942749233,1815229234c808662073,825833015,892873779,876165432,1815556919,892875320c842347832,892873783,892481849,1815558450,825831481,858797113c876096563,875639346,1815097399,943207736,943206710,876031024c959526449,1815098935,959983672,959723832,876162096,859321906c1815558193,909457208,825767731,808987699,842216760,1815687472c909259833,892941112,809053241,859386169,1815490869,909652024c892678454,892808247,842479671,1815623734,926233144,892614198c876162097,842544690,1815687737,959787577,875901752,809053232c875902521,1815622195,842543160,892678704,808987696,876164408c1815229239,959787577,825569591,876096562,959919154,1815688758c892678712,959459383,876031026,892678961,1815688757,808465977c892614964,809053235,808596793,1815360569,925971511,926232629c959982647,825506098,1815556406,892874808,909586739,959982643c876164661,1815228473,926496057,959590962,876096563,875639346c1815229748,959983672,909258809,842542131,942879797,1815621685c875639863,859060280,809053234,909653305,1815427385,842543160c959590960,825764918,909129777,1815361079,842543160,942813744c808987700,842019384,1815361586,909261112,842479927,842542132c892876088,1815294517,859189817,875705654,876031024,926233393c1815163185,926037049,926299700,842607666,892744502,1815361844c842543160,959590960,959982644,842282802,1815491897,925971511c892680500,876096567,892416562,1815687735,859387192,926298674c909585458,892810289,1815622454,959788856,825569840,876096565c825766450,1815097648,859124280,808923447,809053237,959590713c1815228981,808596536,909521976,809053235,858927929,1815361077c942814265,909259825,876031025,959723313,1815688501,808858169c926037555,842542132,825243445,1815491385,943142199,892416311c926428211,842021173,1815425333,842609976,943207989,842542130c825701173,1815228471,825831481,842348850,876096562,876097586c1815295542,859385913,825635634,876162105,875640882,1815164466c925971511,892680500,842607673,909324342,1815361330,926233144c859386160,809053238,909523000,1815558448,842216505,842347319c876031031,825767985,1815097657,892874808,859254835,959982647c825506098,1815557683,892876088,959525939,959982646,892614450c1815621680,942747960,909588016,842542132,959920436,1815097397c892941625,925971762,876162098,825307187,1815229238,892941625c959984434,876096562,808595506,1815294004,942815544,825308983c809053232,858927929,1815361077,909259833,942748472,876031033c959723313,1815688501,808858169,926037555,842542132,825243445c1815491385,875640375,859190583,926428211,842021173,1815425333c842609976,943207989,842542130,825701173,1815228471,825831481c842348850,876096562,876097586,1815295542,859385913,909456178c876162100,875640882,1815164466,925971511,892680500,842607673c909324342,1815361330,926233144,859386160,892808246,825702455c1815295281,959788856,825569840,892873781,909455929,1815230520c859124280,808923447,809053234,959590713,1815228981,808596536c909521976,926428211,808924981,1815163186,842216505,943141687c959982640,943206450,1815558200,926038328,842347828,959982647c858863154,1815557937,892679992,909128759,808987696,858796600c1815294776,842543160,942813744,892873780,808596281,1815426870c842150968,892810801,876031031,825767985,1815490617,959787577c892483376,892873781,809054521,1815361589,875967033,876032825c959982647,892811314,1815557941,925971511,943142964,808987704c858929464,1815688249,943142199,959983671,808987704,942814520c1815426105,909261112,959526967,909716533,808792112,1815296052c825373752,875704373,808987699,943208760,1815623481,909194295c892483889,892873782,943009849,1815425586,942815544,808988721c892873778,875771192,1815623225,926234424,875967792,808987704c842019384,1815361586,892875320,943272760,808987696,825833784c1815556656,959591481,825636404,876162101,808923699,1815623225c942815544,876099127,876031032,808990769,1815687734,942814265c942815543,876031027,926430257,1815492150,942748728,858927410c842542130,892351797,1815098424,875967033,825569331,959982649c909391154,1815623984,876097592,943076406,892939321,875705657c1815427377,825831481,859256626,809053239,909653305,1815229495c926496057,808662840,842542136,825243445,1815295793,942748727c959656248,808987698,926496056,1815097656,858862647,892679221c909192240,808530998,875705393,842610796,959590710,925644081c943206708,892810032,959461740,926364978,959198775,892350518c876165424,942684268,942878770,942421810,909194807,842478387c909261164,892746036,942420790,943273010,926167089,909261164c875836979,959199286,909194802,808662584,892483692,825767216c942421296,909391920,892614454,892483948,808597305,942420530c825504313,808661045,909261164,942813233,959197492,925905716c926364469,942684268,959658295,925642800,942944564,825505334c825505644,892613939,942421044,959722036,842479152,959461740c909717815,942420016,842086709,875705652,892811372,926364472c942420533,926298681,875706169,942684268,942878770,942421810c808597552,876098098,892811372,943076921,942422321,808597552c842020914,909261164,926298928,925642808,892547380,842151479c959789164,808792625,925644340,892547380,808793396,842283116c892875314,942422066,960051248,859189808,859060588,808662834c959198256,842217776,942813494,842610796,926496566,942421042c808597552,926038067,942684268,842149938,942421048,909718839c959526966,942684268,942813234,942420784,808924471,875836981c825505644,959526968,942421552,859125808,926103344,942684268c942813234,942421808,959853881,875837490,842283372,842281272c959199285,909194802,842477622,959789420,825833527,942421296c876032569,909129522,825505644,892941367,925644597,892547380c875836724,959461740,859189298,925642802,892547380,909718838c842283116,875835698,942422068,960051248,859189808,959461740c943141175,925643824,926429492,842414137,909521260,825241908c741618228,892940345,960050744,842558517,959920436,741486901c943206456,959527221,959999027,842282802,741486903,875639863c842610488,876047413,875901745,741618741,842608697,842217008c876047408,876099121,741750578,909718841,909718581,809069616c859386169,741947191,875705400,943010353,876047416,942749233c741815095,875968049,875638833,946615346,825373236,959919927c875706412,808532025,946614580,926429753,875706421,942684460c825701944,963393330,842217776,825374261,942684204,842149938c946615352,926102834,942946609,842283308,825635897,963391536c876163636,859060277,892811308,943076921,946616625,808597552c909718836,909261100,926298928,929837112,892547380,842151479c959461676,959854645,946615609,808597552,909718066,842414124c876098353,963392049,925905716,808923447,959789356,942879285c963393592,943075892,842020659,842610732,926496566,946615346c808597552,892352562,942684204,842149938,946615352,909718839c959526966,942684204,942813234,946615600,808924471,875836981c825505580,959526968,946615856,825373236,959919927,942684204c942878770,946615602,959853881,875837490,842283308,842281272c963393589,909194802,842477622,959789356,825833527,946615600c876032569,909129522,825505580,892941367,929838901,892547380c875836724,959461676,859189298,929837106,892809524,943075376c842283052,892745524,963392057,825702704,808465977,859060524c942682416,929837110,942944564,926038327,909521196,825241908c1815360052,909259833,926298680,959982649,959983666,1815294265c808859448,943011641,809053239,926300216,1815163441,859385913c842413362,842542129,959920436,1815097397,808859448,959788857c876096563,925970994,1815097909,909457208,808990515,808987704c842216760,1815687472,825635385,859320880,842542137,859255605c1815687989,959788856,842020662,809053237,892745784,1815099445c859385913,842413362,959982641,959919666,1815360055,858862647c808531765,892939319,926431033,1815230261,858862647,808859189c876162096,925905459,1815623476,875968049,859190835,942421304c858797623,926299442,825505644,892679475,942421047,892547641c926496561,825505644,909129784,942421298,842479664,825570103c825505644,875771189,925644597,842281268,892350769,842283116c808989747,942420536,926167604,942815545,892811372,943141686c942421553,859125808,959524914,909261164,942813233,942422323c875901497,925906744,842283116,959459638,925644857,926431029c909325872,959461740,808794417,959199029,943274293,892483891c875706476,808466489,942421809,909587762,942683958,942684268c959722041,959198775,876163636,926429747,909261164,892351284c925645105,892547380,808465974,909261164,842412848,942421047c892876848,876097849,892942444,825506102,942422322,909194807c842610739,942684524,909588024,942420020,808924466,859321905c892483948,942945334,942422068,875639348,842283321,942684268c842149938,942421817,859190583,909718841,959789164,842020400c942421815,858862134,842085432,909261164,909325106,942422324c808597552,942879540,943011948,859189817,959197240,959527216c942684212,825505644,892351799,959197496,808531506,926364978c892811372,808990265,942421301,825439543,842543410,892483948c808923193,959197488,875967794,959656756,959461484,842282288c942422069,959853881,875770164,842610796,825308217,959199280c909654064,909719607,892483692,909193271,959198008,875967794c942946356,842283116,960050225,959197748,909654064,859387189c942684268,875835961,959199030,909654064,825832757,842610796c859320628,942421045,808597552,876033331,892811372,909326133c959198000,943012144,943077175,825505644,892613939,959198260c926036788,892350515,959789420,825505849,942420792,859190583c875640887,959461740,842545205,942421303,909718839,842282295c959789420,825504309,959197236,842086704,926103351,959461740c926300213,959197748,943143221,942682935,892483692,825307191c824980279,909391414,926038066,892955698,825635897,741552948c892678712,909652023,892955700,858928441,741751096,875706680c943207224,892955705,942750009,741356337,876097592,876164150c809004080,909455417,741422384,858862647,892876341,876178487c909586483,741552441,959984952,859255865,892955703,943272249c741685047,842216505,892614192,809004086,926496056,741684272c926430520,858994233,892890162,842414136,741751096,875968049c942945843,963393588,876032564,892614457,892811308,942944311c963392312,875967794,842281780,859060524,959460401,963391794c909194802,959789111,942684204,808532281,963391538,858797618c942814008,875706412,892352569,946614579,909587762,959919159c842610732,909326388,963391540,842348853,909719603,892811308c925970489,946614837,926167604,959526455,909588524,858993456c963392562,809055538,942813750,942815276,842348597,946614839c825373236,909718582,943011884,842283321,963391795,842348853c876165171,959789100,926496048,963391798,842217776,842348596c892483628,959525938,946614320,942944825,909587251,825505580c808465719,963393590,959527216,959853877,842283052,925972530c946614328,943273010,876032560,892483884,842346553,946614320c825635385,942881075,842283308,909521975,963393591,842282546c842348345,892483628,842216248,946615095,875705650,892680497c842610732,858994740,929838647,892809524,943075376,909261100c808924721,946616632,926364983,842020657,875706412,842020921c946616375,909718839,926365494,943011884,825766457,946616631c842348592,808794424,842283052,909588276,963393329,892614960c926102582,942684204,875770425,963393075,909261104,825765936c825505580,808728630,963393329,926036788,959984180,892483628c808726581,946615349,943011890,926431539,959789100,909128243c963392051,825242420,943141681,909261100,909194034,946615856c859125808,859191089,825505580,875902009,946614576,909391920c875770932,909261100,959985970,946614835,942682681,875835705c959789356,909391929,946614841,842019380,925972784,959789100c892942385,963393588,926429748,959590457,825505580,943010104c946616117,808662322,909193784,909588524,808661808,946614839c875903024,842215475,909261100,926298928,946616376,859321655c875639350,892811308,926299705,963392566,926036788,892940852c825505580,909587763,946615090,859321650,859125554,825505580c892613939,946615093,825504308,942879538,825505580,959526968c946614321,825636917,942814514,959789356,909391160,963392308c876163636,875574068,959789100,876098864,963393079,809055538c942682677,825505580,926363958,929839409,892547380,875836724c909521196,825241908,1815360052,875705400,858993201,876031032c825767985,1815097657,808792632,825242676,809053238,825374009c1815361076,909718841,942815285,926428217,926103093,1815097656c892874808,825242163,842607673,909130037,1815295031,842543160c942813744,808987700,842019384,1815687987,825831481,926364473c876162098,925905459,1815492665,943142199,859189303,842542134c875574581,1815228723,842609976,876098613,926428208,926103093c1815359800,892874808,825242163,909716537,959721520,1815426873c842543160,858993200,926428217,942880309,1815098928,960050489c942880817,808987704,875967544,1815360308,809055544,926169141c842607670,892352821,1815621682,942748727,842216497,842542135c925905717,1815689526,909194295,892483889,842607664,859322677c1815491381,875901496,875903283,926428209,875575093,1815492664c809055544,926169141,842607670,892352821,1815621682,942748727c909654327,926428211,926103605,1815230772,859124280,808924976c842542128,825701173,1815623990,825831481,842348850,959982642c909194290,1815360816,859385913,909456178,876162100,875640882c1815164466,925971511,892680500,842607673,909324342,1815361330c926233144,859386160,909585462,892810289,1815294774,825832760c875574578,959982646,842282802,1815097655,909194295,842019896c959982641,842085938,1815425337,942748727,926101560,892873781c959525689,1815360563,943206456,808925493,909192244,808530998c842216497,842610796,909653045,959198005,926429748,842610489c892811372,943141686,959197745,943012144,892809784,892811372c892810809,959197748,842348853,808726836,959461740,926364209c959199027,943012144,842282806,959789420,859256887,942422064c808924466,859255089,825505644,858863672,959197753,959591986c859126073,959789420,959787573,942421811,942682681,959853368c959789164,842609968,959197749,926496050,859191089,892811372c926298936,959197495,892614960,942749495,875706476,892942137c942421808,825635385,808662067,909261164,876163636,959198265c909718834,808858681,892483692,959983667,942420536,875967799c842545200,892811372,926298936,942421553,875901497,842610743c842610796,825243952,959197494,892877109,808597043,942684268c892483126,942420280,942750005,942945593,892483692,825635638c824981556,859059766,959657526,842624050,960049718,741553465c942814265,942945073,959999033,959983666,741554483,809055544c892483893,842624050,825702709,741553719,943011640,825701939c809069622,926233657,741880119,959722040,808794423,959999031c858863154,741356340,875967033,959723826,892890164,859124281c741486904,909457208,859322419,809004086,942814520,741749817c842608697,892875063,876112951,943141938,741881907,909194295c842151985,876178486,909391666,741488438,842412601,809055027c809069622,892940601,741486899,809055544,926169141,842624054c892352821,741879858,892417079,942748213,959999027,909588530c741946424,926494777,842217521,842558515,825768244,741750069c926233144,808924726,842624056,842479925,741488434,842608697c892875063,842624054,842479925,741421616,942748727,909654327c926444592,842412342,741751088,808596536,825701944,876047409c925972017,741945655,808858169,926037555,876178484,909586483c741486905,959722040,959590712,892890169,892481849,741749048c959788856,825767990,926444601,926103093,741749048,892874808c825242163,809004089,858929464,741815348,892678712,892548144c876178485,825504051,741487412,858862647,875902005,926444600c808466741,741423161,825832760,909127737,842558517,825701173c741882166,825831481,842348850,959999026,909194290,741618992c858929464,943141173,809069624,875705145,741751093,925971512c858928949,809004085,858929464,741816630,842347064,959525684c876178480,892875315,741684272,859189817,876033334,876047412c909653041,741947704,892941625,825374514,809004087,909718840c741750839,925971512,858798389,842624049,825241910,741487925c959592760,875769908,809069621,842608953,741356594,926037049c892811572,809069616,926430521,741422386,959983672,842019129c809069616,926233657,741619252,959722040,808794423,959999030c825570098,741357618,842347064,825504308,876178487,808859442c741750071,842150968,842348337,809069617,825374009,741357369c809054264,875574837,892890164,876165432,741553207,825832761c842021177,892955704,859322681,741488438,926234424,959852855c809069624,909653305,741487415,842216505,825701936,876047410c825767985,741880625,859387192,926298674,809004083,842413624c741946928,808597816,943208504,959999031,858863154,741816374c942815544,959788599,926444594,859256117,741552182,892940345c960050744,876047413,959723313,741684533,825831481,909456697c876112953,825766450,741357623,959722040,875573560,842624051c892352821,741355570,909261112,859386673,892955704,858928441c741620024,809055544,909588789,892890161,926038328,741881398c842347064,809054516,959999024,859321394,741750579,925971511c909127733,876112952,892613938,741421106,875967033,909456953c842558520,876098872,741946418,959787577,808596784,959999024c858863154,741880633,892874808,892942386,842624048,960049718c741750073,825832760,842215481,842558515,825440309,741618231c926234424,859385911,876047412,959723313,741618997,892874808c909719858,926444601,825243957,741685556,959722040,875573560c959999029,909194290,741684528,943207736,892416822,892955700c858928441,741554488,909455928,842610227,809004081,825636408c741355571,926233144,875705910,809069619,959787577,741750581c925971511,859320373,842624055,858796342,741946419,809054264c892482613,809004087,876164408,741947444,809055544,842151989c892890164,842150713,741750321,943011640,825701939,876178486c842084403,741487921,959722040,825241656,842558518,808924469c741486641,825831481,825439545,926444597,909717558,741815861c892679992,892678967,909208627,842413110,926299959,959789100c842544432,946615602,959527221,809054257,875706412,892352569c963392051,825833781,943010105,859060524,959591473,946616630c959789104,808989748,959789100,842544432,946615346,842217781c909521202,943011884,942749240,963393590,926036788,909654321c825505580,825767988,963393847,943075892,925970996,892483628c825635638,946614837,842348592,859126072,892483628,859387445c946614579,859190583,892549176,909588524,858993456,946616631c909587762,926103861,825505836,926364983,946615093,926233911c909718067,859060524,875705393,963391797,876032564,892810806c859060524,959918130,963391545,943206964,926299440,892811308c926298936,946615857,892483893,875574837,875706412,892418105c963393333,858928690,825242675,959789356,859320633,946616632c842348592,859126072,892483628,842543924,946616629,875901497c842346808,959789100,909128243,963392823,842348853,859124790c825505580,825767988,946616631,859125808,926103344,842610732c858862649,946616118,926495794,875968313,859060524,926037041c946616112,942813748,925971251,842283308,909521975,963391800c842282546,859386937,909261100,960051506,946614326,960051248c808595505,842610732,842020918,946616372,943273010,892679473c959461676,925970997,946614578,809055543,909455922,892811308c942748982,946614841,842086709,925970484,959789356,909326393c946615350,942881077,909455670,959461676,943207730,929838640c943075636,892351285,943011884,808859959,963392056,875639604c892482609,875706412,892942137,946616368,892876848,875705400c959461676,842543665,946614580,842086709,808728370,909261100c842412848,929837368,892678452,859321396,892811308,875640631c946614580,842479664,943206455,942815276,842348597,963393846c842217776,858861877,959789356,942879287,963391539,858928690c825243185,909261100,825767473,929838641,825766196,825372982c892483628,875770930,946614580,825635380,808661552,875706412c892352569,963393586,825702704,842414137,959789100,959920179c963392309,876032564,859256374,842610732,892679223,963393074c892746037,960050230,909261100,959723059,946614839,808858164c876034361,942815276,842348597,963393590,909194802,808662584c959461676,943206711,946616627,859190583,909195319,959789100c808727089,963393329,875573302,808464953,959789100,825636915c963393077,892483888,909129784,825505580,859125814,946615600c959920181,842543158,859060524,875639857,946615602,926495794c942683449,942684204,876098872,963392562,842086704,825504312c959789356,825700665,946616368,926429753,842609974,909521196c960049716,1815098168,909259833,825373752,892873783,892678713c1815295283,926037049,926299700,842607670,858796342,1815230008c960050489,809056305,808987699,825833784,1815097904,876163129c909391669,842542132,825768244,1815295285,858929464,942813493c842542128,842281525,1815556404,892941625,959984434,926428210c943271990,1815557427,926234424,875835703,926428217,859256117c1815622709,892940345,960050744,909192245,959853622,959919412c842610796,808988980,959199033,909392181,892809521,842610796c859322416,942420535,909718839,876098103,909261164,875836979c942420791,942750005,942945593,842283372,809056056,925645106c825766196,926234677,959461740,809054519,959199544,858797618c926167095,875706476,892352569,942421043,960051248,926036017c892483692,876032051,959199540,926036788,943077680,842610796c943077176,824981556,909391414,808793906,876178489,926363699c741946929,892482616,808596788,842558513,825768244,741815605c960050489,842609464,876178489,808990770,741487160,842412601c808857907,809069617,959590713,741618229,942748727,825308721c926444598,909129525,741947190,959984952,892942386,892890161c808859704,741554485,892940345,892482354,842558514,808924469c741947696,926496057,808662840,876112952,842412853,741618743c959787577,876032055,876047408,808990769,741488696,842412601c858863417,876178486,909128243,741946420,842543160,825439024c892890168,909719352,741487411,959788856,876032304,876047416c825767985,741355833,825635385,926233136,926444599,943077685c741684528,875640375,842085687,809004087,909455417,741422645c909455928,808728115,842558512,825768244,741815344,825832760c909129266,809069625,926036281,741423417,808859448,909456953c959999032,926168370,741487153,909194295,942946353,926444599c909129525,741357622,842216505,842151728,842624052,942814262c741486898,926494777,892679985,876047416,959526449,741553458c943010360,909586995,926444593,858992694,741946424,808859448c825308468,809069616,842609465,741816113,875639863,875967026c959999025,859321394,741751096,809055544,859123766,876112946c842282290,741945905,808662073,925972279,876047411,876099121c741749040,909259832,926497072,842558518,909522741,741945399c825636664,808530486,842558515,859255605,741749815,875639863c808530226,809069623,876163385,741685554,892679992,943010871c926444596,909586742,741357617,875706680,959461425,876047416c909456177,741749555,909261112,960051511,926444594,825702197c741423409,808859448,909456953,842558512,942682933,741355826c925971511,909127733,876112948,959460914,741945394,909259833c909390904,926444600,825438262,741618224,859124280,876032823c876047413,909456177,741750832,926496057,926234424,926444599c858992694,741619765,909259832,876032306,926444597,808924981c741487156,925971511,909127733,876178485,825307187,741356598c959592760,875967028,892955705,842545465,741749814,809054264c892482613,876047416,959526449,741355829,909457208,909654323c876112947,808531506,741881908,942815544,943141687,876112944c875639858,741749553,959525943,875837236,876178483,892418098c741618741,875967033,825569331,926444601,808530230,741684278c909261112,842281777,876047414,959723313,741421107,825832760c909456690,959999024,909194290,741683251,808859448,842019123c809069624,842609465,741816113,959525943,825832756,959999027c876034098,741879864,808596536,808726578,809004089,859123769c741552946,859124280,808465463,876047417,959920177,741553720c909261112,825702455,809004082,859190840,741620016,909717561c942683446,892955697,909456953,741487666,858862647,959788597c926444598,959657525,741553720,892874808,842149939,926444598c909717558,741619253,960050489,892418353,876047412,825767985c741882163,875967033,892352057,876112951,959524914,741881651c909259832,926299952,809069618,825374009,741748786,875639863c959984178,842624054,825702709,741486901,842608697,892874806c926444595,892612662,741683249,842216505,926168880,876047411c808793905,741816117,842608697,859322677,876178483,942946098c741488436,959983672,808924984,842624052,875770422,741357622c909194295,859124792,842624055,959591478,741356594,909261112c926169399,876112948,842282290,741552945,959983672,842019129c876047416,926233393,741880118,875706680,925906737,876112953c808792370,741684793,959592760,959656757,959999032,926365746c741552433,892417079,925970997,876178488,875640882,741684786c959591481,925906228,959999027,859256882,741357623,842412601c859189811,876047411,842347825,741881649,942815544,842216759c809069616,808858169,741881904,808859448,842019123,842624057c959852854,741554483,909194295,876034097,959999024,959919666c741488953,909261112,909719607,959999031,926431282,741553720c892874808,942814777,876047409,909456177,741750832,842216505c892614192,876112950,858862642,741421622,808859448,909456953c876178486,825307187,741552950,909194295,875705144,926444600c959657525,741553720,943273273,875967541,842624056,942814262c741945394,892678712,858993968,876047411,926430257,741684790c909652024,925905462,892890163,926430009,741423409,875967033c959590964,842558519,942879797,741488178,909194295,842151985c959999028,909588530,741881904,892941625,859387186,926444601c825438262,741552944,859387192,809054514,876047413,859321905c741553458,875706680,959984440,892890166,808857657,741487413c909259832,909522736,892890165,859388216,741748786,942748727c809054520,959999031,842544178,741749046,943207736,858862134c842624050,842282038,741947442,825831481,926233913,876047414c825373745,741879857,926037049,842479668,842558519,942682933c741421623,875967033,825374770,876112944,825372722,741553969c858862647,942683701,926444597,892352309,741355572,892874808c859254835,809004087,926431544,741751094,825832760,909587250c876047417,909392177,741488177,892874808,825767737,876178486c942682675,741617717,808859448,808531252,926444596,960049206c741421617,909194295,808794417,842624054,875770422,741618228c842150968,825241912,926444597,909717558,741684789,892874808c808793401,876047414,842150961,741881907,909455928,909522483c809004084,808662328,741750836,809054264,858927925,809069618c858928441,741355568,925971511,909127733,876178487,942946098c741814839,943206456,842610741,926444601,909586742,741554225c909457208,943206452,876047410,909195313,741945649,926496057c926234424,959999031,959461426,741814837,959983672,808924984c876178482,875640882,741356085,875639863,959656498,926444595c943077685,741946416,942814265,925905208,876178488,842150962c741619248,892941625,842151730,892890161,926496568,741814582c876164409,926298422,892955702,942750009,741422134,808858681c808793138,892890164,892481849,741552440,943011640,892941619c842558520,892351797,741357621,875967033,959723826,876178484c842150962,741552691,842412601,825832243,892890161,892481849c741553200,842150968,808661816,876112952,808792370,741355570c875705401,842346546,876178489,859255347,741355824,959591481c808662068,876178485,876099122,741617714,926496057,959789112c909732918,875575346,741487152,875705400,842610999,892890165c808596281,741357363,842150968,892351288,892890162,876165432c741749559,909455929,926233396,876112950,825766450,741881394c942814265,959722289,809069616,825635385,741355569,859387192c875837240,876178481,808596530,741554487,909259832,876032049c926444593,876033333,741814835,926234424,825505328,876112946c808595506,741421625,842609209,842545204,876178483,909128243c741879863,859387192,926299704,892955699,825635897,741750582c909457208,875772211,842624057,875836981,741816629,859385913c959788082,876112950,925970994,741749040,876164409,842281270c842624048,943075638,741881395,875705401,842215986,959999030c842347314,741421624,876097592,892941366,876178481,825307187c741619768,858929464,892351029,842624054,959722041,741423152c842216505,808924720,876112952,892613938,741355570,892678712c943011120,842558512,825243445,741552948,875705401,942813234c842558513,892548661,741685299,875706680,825635384,876112945c859320882,741487920,808859448,892548147,876178482,808596530c741618485,842216505,825242423,809004080,959985976,741487410c842150968,892351288,959999026,859321394,741618486,808858681c959591986,809004082,875706680,741750324,858928184,942684212c876178480,825307187,741619768,825831481,926038322,842624050c842282549,741355576,842216505,808924720,892890168,943009849c741423156,909259833,808596536,876112948,825372722,741816113c825832761,942815545,842624053,959591478,741880887,892874808c825570617,876112947,875639858,741618225,909717561,943141429c842624053,959722041,741947184,909261112,892614711,892890162c926233145,741946161,909259832,859254833,809004082,875967544c741751094,875705401,943140914,842558519,892548661,741685299c926429240,825309234,926444595,909129525,741486900,876097592c942945846,892955705,960049465,741683760,842608697,808530230c892890164,808596281,741881395,876164409,926298422,809069622c892679225,741552697,808858681,808465714,809069625,875902521c741946928,909259832,909719856,809069624,825374009,741751089c808858169,892679987,876047414,943207473,741554225,926494777c876099633,926444593,892352309,741945401,959592760,825440563c809004088,892678201,741684277,858862647,926233909,876178485c909128243,741815604,808662073,842084657,926444598,825438262c741880368,875706680,959461425,909208631,909456438,909128241c959461676,825308722,946614833,842610736,959656501,909261100c842543668,946615089,876032569,926101558,825505580,943142195c963393079,842479925,808726578,892483628,842413623,946614320c959460919,859190582,842610732,892743988,929837622,842281268c959920177,859060524,926363698,946615859,959789104,943141430c842610732,926103352,946616631,892876848,875575097,909521196c926298420,1815099705,909457208,909654323,842607667,960049718c1815098937,959983672,959854392,876096566,909193778,1815098935c942748727,825308721,959982644,943142450,1815228727,892679992c842216503,892939312,842545465,1815360566,809054264,892482613c876031032,858928177,1815622961,909457208,909654323,959982643c909194290,1815621944,809054264,875705141,842542128,876032821c1815687216,875968049,942881078,942421809,909194807,959590707c959461740,959527219,942421554,875901492,892547378,959789420c875573817,925644339,943206708,960049969,909261164,842609204c959197236,808531506,859254834,909588588,808597041,959199545c943012144,859321398,825505644,959920180,942421554,808924471c808990262,842283116,825242160,942421300,858797623,959590449c959461740,825636148,824981303,859059766,942682160,842624051c858993206,741618737,825635385,943208502,926444598,909717558c741815861,808596536,842282296,876047414,926430257,741421364c876163129,842479413,809004080,808662328,741684279,808859448c858796339,959999026,909588530,741815091,959525943,926299700c876178487,808529971,741357107,876097592,808596790,959999027c959658290,741421619,909717561,825766709,909208631,859059254c909719600,959789356,808596023,946614324,959920176,858928180c959461420,842216752,946616115,842086709,892351285,825505580c825374005,963393847,825242420,808858416,909588524,892482352c946615094,909194807,875573554,959461676,909195571,929838646c942944564,942879800,892811308,808990265,946616628,942881077c808530488,842283308,808530484,946614580,909194807,825505331c943011884,959592761,946615860,909130037,959919408,909261100c825768242,963392054,842281524,909193264,842283308,909260854c963391800,892614960,859126070,892483628,892678197,946614328c959920181,926298935,959789356,892877105,946615345,876032569c926101558,959789356,825505849,946615352,942813748,842346547c842610732,842610486,963393841,842281524,875902257,859060524c808662834,963391537,808596276,808727096,959789356,925972020c963391795,859059762,892875313,959789356,808991025,963393840c842479925,943009843,959789100,842020400,963393335,943075892c875573812,892811308,926364472,963393844,875967794,875966515c842610732,859255861,946614328,959527221,825700400,842283052c808663090,963392053,892614960,909456439,959789356,842545457c963392566,925905716,842610741,859060524,959854384,946615345c825766457,859190065,892811308,809055030,963391801,875967794c875573557,892483628,825636407,946615865,942682676,842413620c842610732,858861880,946616368,875901497,925972792,842283308c808530484,963392820,825242420,842150193,909261100,808465204c946614832,808793394,909326389,842610732,808859448,963393336c959527221,926102841,943011884,909588791,946616369,959789104c808989238,842283052,925905206,946616120,875836722,942682928c842283308,892416564,963392309,943143221,875573561,959789100c858862131,946615865,808793394,808990005,842283308,875771958c963393332,842281524,892679473,909261100,942813233,946615347c926233906,858927409,942684204,960050488,946616372,909194807c875835700,959789356,926366001,946616628,842019380,875574320c959789356,959788342,946614329,808793394,892548661,959461676c859387186,963393073,959527221,875573304,842610732,926494776c946614328,875705650,942945841,959789100,892352048,946615346c809055543,943143216,842283308,842019380,963392823,926036788c808529971,959789356,875640372,963392818,943143221,909456185c959789100,892941616,963392049,842281524,926102832,959461676c808727862,963393846,959527216,825701685,842283052,858994738c963392310,842348848,892811569,875706412,926496569,946616374c942813748,808793394,892483628,892351540,946616630,808858164c943076919,842283052,825831728,929838642,943075636,825242421c959789100,943274033,946616113,909194807,876165171,842610732c859386681,963391538,959723058,858992693,825505580,858927668c946614585,825504313,959918135,942684204,842414389,946616119c909130032,942748471,942684204,825767224,929839414,892678452c892875828,842283052,892743986,963392816,825702704,959788343c842283052,825373749,946616626,960051248,942813233,825505580c909260085,963393592,858928690,875835699,909261100,943207985c946615864,808858164,842479159,892483628,842609460,929838648c825766196,859255606,892483628,875639608,946614584,808924471c959985716,909588524,825570352,946615856,892416564,825637168c825505580,909521208,946614835,808924471,808465461,909261100c875573299,946614583,892352816,892547635,842610732,842610486c929838386,892547380,808530231,892483628,926036792,946614582c942944825,825505331,909588524,808530736,946614579,909587762c892877111,825505580,842216757,946614576,842610741,875967545c959789356,859320633,946616632,808466736,959919921,959789100c892941616,929837617,842281268,842479665,892483884,892417849c946614577,926233911,875574837,842610732,859386681,946615345c892416564,926103345,825505580,825307700,946614833,926429753c942684212,842610732,858928185,946615864,858797623,909258801c842610732,808988980,929838905,892678452,808989748,909261100c875836210,946615346,892352816,909325621,959461420,925970480c963391800,825766452,808596788,825505580,842283062,963391800c959527216,892940852,842283308,859190329,963392309,842282546c909193784,942684204,825766455,929838897,943075636,909522739c959789100,842281521,946614328,808924471,808923956,909588524c808530736,946616626,892416564,825637168,825505580,858798136c946616630,842086709,808989236,959461676,892811317,946614577c892678708,925970998,959461676,892875313,929837360,892678452c858863411,959461676,842283313,946615609,875770420,909587767c909588524,825374257,946615600,959920176,909130035,825505580c825307700,946615344,842086709,808989236,959461676,942946609c946614320,858797623,825438257,909588524,825833776,929837362c876163380,959461685,909261100,808923952,963393844,892877109c943207220,842283052,842413365,946615857,959789104,926364214c825505580,842283062,963392567,959527216,892940852,842283052c892810291,946615863,808858164,859256375,842283052,959787314c929837113,876032308,842019641,959789100,842281521,963391544c959527216,808466484,909588524,808530736,946615091,892416564c825637168,825505580,858798136,946616630,926298681,842611001c842610732,959985462,946616118,808466736,808990513,842283308c892612920,929837106,825766196,859124533,892483884,892417849c946614577,909522992,942945075,842610732,859386681,963393329c892614960,859126070,825505580,909588532,946615862,926429753c942684212,842283052,909717808,946615859,858797623,959590449c942684204,959658295,929838384,825766196,892549172,859060524c875966514,946615861,892352816,859123766,842283052,842413365c963392561,842086704,825242936,825505580,825701683,963392816c842348853,859060533,942684204,959722041,946614328,909194807c909717554,892811308,926364472,929838644,942944564,825766200c942684204,892746037,963393075,926429748,875836729,909588524c808530736,946615346,875770420,892483639,825505580,875770420c946615345,926298681,842611001,842610732,959985462,946616118c943206969,808859703,909588524,825504560,929838128,943075636c909389877,892811308,943272758,946615094,909718839,909455416c842283052,909586486,946615606,875705650,808532273,825505580c959983926,963393337,808596276,909326135,959789356,808925239c946614838,858797623,909258801,842283308,808858681,929838905c892547380,959920183,892811308,875900983,963391536,926429748c859387705,842610732,943142968,946614582,892876848,875575097c825505580,892679475,946615351,909654069,926168626,842610732c859191096,946614580,808858164,825701943,892483884,842477625c929837877,876163380,942748726,942684204,892612658,946615865c808988977,875968310,942684204,842149938,963392568,875967794c909719346,892811308,875638841,929839160,942944564,959723832c959789100,943076145,946615857,808793394,808728629,825505580c892613939,946614325,942813748,892482865,842610732,875575600c963392562,959789365,876033073,825505580,892613939,946614325c875903024,875704371,825505580,892679475,946615863,926102834c909719089,825505580,892679475,946615351,926102834,909719089c825505580,892679475,946615351,943274032,825374520,892483628c926234675,929838647,892547380,876033333,942684204,959919416c946615856,842348592,875837752,825505580,892679475,946615863c892876848,909130039,825505580,892613939,946615348,892876848c909130039,825505580,909653555,946615346,943274032,825374520c959789100,842545201,963392055,892350518,825505584,825505580c892613939,946615860,859321650,892744243,842610732,842282039c946615348,926495794,808531257,909261100,875836979,963393590c909194802,808662584,892483628,808990000,946616121,909391920c892614454,892483884,808597305,946614834,825504313,808661045c909261100,942813233,963391796,925905716,926364469,842283052c825831478,946615865,808597552,875706419,942684204,842149938c946615352,859190583,892416312,959461676,859126065,946615345c942682676,808990261,842283052,959723568,963393584,959591986c926298424,825505580,926102837,946614833,942813748,825635377c959461420,842347824,929838136,892809524,842608689,909261100c842412848,946615351,842610736,808597300,942684204,808661042c946614838,808988977,875968310,942684204,842149938,946615352c808597552,876098098,943142956,909455673,946616370,926364983c875705392,942684204,960050488,946615861,942682676,942684468c959461676,959459893,929837365,943075636,875574579,959789356c875903033,963393333,825766452,825241652,926234412,909129528c946615859,825242164,842150201,842283308,909521977,946614577c926495794,842085689,892483628,926299703,946616368,959920176c875575603,892483628,959919158,963393586,959527216,825831988c825505580,825701683,963392305,926429748,859387705,909588524c808596272,946616628,942682681,808990776,842283308,842281272c946616373,825373236,909456436,942684204,842021177,946615094c859059506,942683448,825505580,876099636,963392051,943012144c892942646,825309228,926298168,946615863,808597552,876098098c942684204,842149938,946615352,808988977,875968310,842610732c926496566,946615346,943273010,859058225,909261100,842348083c929837108,892547380,825307447,842283308,909521975,963392055c909325874,876164149,942684204,842149938,946615353,876032569c825307187,825505580,892941367,946616117,959789109,942945336c842283052,842151986,963392569,842217776,909324598,842283052c959723568,963393584,959591986,926298424,825505580,943077428c946616121,876032569,859386932,909261100,926495284,946616372c892809524,959787576,942684204,909324857,946616121,808662322c842545464,943011884,892481846,946614323,942813748,876163634c959461676,825635379,946615859,942682676,942684468,909261100c825768242,929838902,942944564,926496822,842610732,875836471c963392313,842282546,942946105,825505836,842544439,946616629c842610736,926496307,892483628,959983667,963392056,959591986c942879031,959461676,859059510,946615858,808597552,875836212c942684204,858927154,946616627,808597552,876098098,892811308c909455415,929838132,943206708,909130033,943011884,892481846c946616370,942813748,876163634,959461676,825635379,946615859c942682676,942684468,909261100,825768242,929838902,942944564c926496822,842610732,875836471,963392313,842282546,942946105c825505836,842544439,946616629,842610736,926496307,892483628c959983667,946614840,959789109,808793144,842283052,842151986c963392569,842217776,909324598,842283052,959723568,963393584c959591986,926298424,909521196,858993204,1815557943,926038328c959722548,842607667,959591478,1815622711,925971512,892483637c808987705,858929464,1815558454,859124280,943274032,892873778c808859704,1815361845,960050489,892418353,876031030,943207473c1815098420,858862647,875902005,876031028,943076145,1815360054c858928184,842347828,876162096,909128243,1815361081,925971512c825701941,842542134,842020661,1815359543,943142199,892416311c892873783,892481849,1815491632,808792632,808532021,959982642c959919666,1815360055,959722040,943140920,842542135,859255605c1815360306,909717561,842019381,876031028,875901745,1815622709c875968049,875638833,942421042,859125808,926103344,942684268c942813234,959199024,808596276,808466230,959461740,859124275c925644598,892547380,842347828,842283116,858927412,925644851c943206708,808532273,892811372,892942137,942422070,909522992c825700402,825505644,926429494,959199027,808531506,926364978c892811372,808990265,925644085,926431029,858798384,959461484c892745008,942420278,859190578,808465462,875706476,808532025c942421812,842086709,959852598,959461740,959918641,942420281c926102834,875575089,842610796,909653045,824981557,825505334c859058480,876112946,842085426,741880627,942748727,825831736c809069616,926233145,741750583,926496057,909326648,876047416c942749233,741553207,942814265,959920439,842624051,859190070c741816630,842543160,909456176,909601849,892810289,741749041c943206456,926300213,876178485,842544690,741553713,909457208c808990515,809004088,842216760,741945648,959787577,876033584c809004083,942815032,741619251,808662073,909522487,809069617c892745784,741357621,858928184,892876852,809069618,942749497c741422896,809055544,926169141,809069622,842151225,741553207c875968049,926496305,963391544,875573302,859124793,959461676c959459893,929838132,892809524,926364976,842610732,909194297c946616113,859125808,859191089,959789356,842610993,946615864c892352816,875967028,842283308,959984695,946614840,859321650c875706161,842283052,808924211,929838390,876163380,876097847c943011884,808859959,963392056,909392181,926430769,875706412c892942137,946616624,909587762,943141943,909261100,858927153c963393586,942814004,909389877,842610732,943077176,929839156c892547380,909652022,942684204,808531510,946614580,909522992c825242417,875706412,892352569,946616626,842217781,842217008c959461676,858798387,963393080,825833781,808530231,959789100c825373235,929837110,825766196,926167861,842283308,842283062c946616113,892483893,859124533,892483884,876164665,963391542c876032564,808793913,859060524,858796336,963391542,926036788c825831986,959789100,892941616,929838896,942944564,842216504c892811308,842478392,963393331,875639604,925972784,942684204c959984181,963393844,858797618,943208246,959461676,825569843c946614321,859321650,875706161,892811308,959461175,929838131c876032308,875902265,942684204,960049717,946616630,809055543c892941361,875706412,808532025,946615604,909718839,926365494c842283052,959460657,946615094,875903024,926036019,842283052c909588276,963393329,892614960,926102582,859060524,926298162c963391536,842610997,943141168,825505580,875770420,946615601c808858164,842610232,825505580,808531255,946614841,892876848c909456951,825505580,858798136,946616119,842479664,825570103c825505580,876034100,946616368,825308727,808728112,892811308c943272758,929837366,892547380,942945588,842610732,926233655c946616119,809055543,909588274,875706412,808532025,963392820c909325874,943076404,909261100,909653553,946614323,875574578c825372724,942684204,926299700,963392820,926496050,842149938c842610732,808792372,963391539,808531506,825505842,859060524c859125552,963393335,842348848,825569841,909261100,926234932c929837881,943206708,909456945,909261100,842412848,946615351c842610736,808597300,926234412,825374520,963393335,959723058c808924980,942684204,926300469,946615608,926102834,909719089c959461676,892940849,963392050,842348848,859257137,942684204c926169397,946614835,825504313,959723575,825505580,892679475c963391543,858797618,876032566,892811308,892481593,963392049c875706674,842151992,959789100,926496048,963393590,959527216c842281522,959789100,926167601,963393336,943012144,825569847c959461676,926300213,946614835,942682676,859190836,825505580c959918390,946615863,859321655,959853622,892483628,808466229c946616633,942944825,926299440,825505580,876097846,946616632c926364983,825504817,943011884,875772217,946614582,943011890c926037301,842283308,909521977,946615089,959789104,909325622c892811308,943141686,946615345,859125808,959524914,842283308c959658038,963393845,943143221,942682935,909588524,909719856c929838643,892809524,943206449,842283308,926496568,963392313c909325874,926496307,875706412,892418105,963392053,876163636c858863158,959789356,875574836,946616368,859190583,875640887c942684204,808596277,963393841,943075892,959789363,842610732c926496566,946616631,808597552,926038067,942684204,842149938c946615352,926167604,943077431,959461676,926364980,929838897c892809524,943206449,842283308,926496568,963392313,909325874c926496307,825309228,943206456,946615857,892809524,909195062c842283308,808726840,929838896,942944564,825243958,892483628c808727600,946615857,926364983,842608945,892483628,909456182c946615347,859190583,875640887,959461676,842545205,946615607c959527221,909259568,959789356,825504309,963392825,842086704c926103351,959461676,926300213,963392052,943143221,942682935c892483628,825307191,929837879,943206708,842609457,959789356c875640372,946615091,926233906,875968560,959789356,942879285c946615865,942944825,959985715,959789356,825766201,946614323c909391920,808728884,959461420,808858928,929837365,892547380c926234678,859060524,959854384,946615089,960051253,926103348c842414380,842215480,963392821,808596276,909456438,942684204c808925493,946615604,959920181,842216246,943011884,942814776c929838649,825635124,943077687,842283308,926495799,946615604c808924471,859322420,892483884,859059254,963392052,875639604c825375024,909261100,943142449,946616629,960051248,808595505c909261100,859321136,946616370,943273010,825439536,892483628c876033591,946616631,942944825,808728115,959789356,959918901c946615863,809055543,842348337,842283052,909588276,946616625c858797623,875705139,892483884,842412089,946616370,943273010c842610480,842283052,875966770,946615865,960051253,825438772c959789356,942879285,946615353,892352821,825636665,959461676c942944819,946614837,875705650,808466737,842610732,858994740c929838647,892809524,943075376,959461676,892680497,946616630c942813748,808990513,942815276,926169141,963392565,809055538c808464949,842610732,959656246,963393587,876032564,943142454c909261100,926495284,946614837,859321650,859255347,892483628c959525938,946614320,942944825,909587251,825505580,808465719c963393590,909194802,959983671,892811308,925972279,946614832c943273010,943141424,892811308,926299705,946616119,842610741c959918392,942684204,959984181,946614325,926167604,925972023c959461676,875967796,946616115,842610736,825832499,959461676c808465970,929837368,943075636,925970484,859060524,842282802c946616632,808793394,875900980,875706412,892942137,946616112c842217781,842217008,859060524,858861872,963393591,858928690c909129265,942684204,925971253,929837878,876163380,825242677c942684204,875836980,963392563,959591986,842217784,842610732c825833520,963392564,943274293,842610228,842283052,959459888c946616113,942750005,858797625,842283308,809056056,929839410c825766196,926234677,892483628,842543155,946615857,858797623c842477619,942684204,959984181,963392053,858797618,943208246c892811308,842412856,946615345,909718839,875968310,859060524c842282802,929838393,892547380,858928695,942684204,875836980c963392563,959591986,842217784,875706412,842020921,946614328c959789104,859255350,959461676,859189811,963392313,942814004c842281013,842610732,943077176,929839156,876163380,875902517c942684204,808531510,946614580,909522992,825242417,842610732c859387952,946615097,859125808,960051504,909588524,858994225c946615352,909391920,808728884,959461676,859124275,929837110c892678452,825438772,959461676,959590965,963392313,909325874c842348341,842610732,875575600,946616625,892352821,842347065c859060524,909127984,946615601,942881077,825307702,892483628c825308981,929838386,876163380,858797879,942684204,808531510c946614580,959460919,859060279,875706412,925907001,963393336c892614960,876097846,959461676,909521459,946614580,909654069c876164400,909588524,808596272,946616628,808793394,825765941c909261100,942747697,963392560,943143221,825307449,825505580c959788089,946616368,926233906,926364465,909261100,808530740c963392051,808989238,808531251,859060524,875966514,963393077c943206964,859123760,959789100,825636915,946615861,892547641c875900978,825505580,926429494,946614580,808662322,959459896c942684204,842348084,946615600,943273010,909195313,942684204c876098872,963392818,926036788,842151219,942684204,875837749c946615608,942682676,943075637,942684204,909652535,946614579c842217781,808597040,842283052,875837488,829175344,859059766c842085942,842542136,842217525,1815426098,909718841,926365493c809053240,842608953,1815295026,808596536,959985969,959982641c943142450,1815492913,859387192,892417592,892939318,875903033c1815163697,875639863,825504562,926428210,926103605,1815556914c875967033,909456953,842607668,959854901,1815295540,892940345c808595762,926428208,859256117,1815556408,943273273,876098101c876162100,959723314,1815163954,875968049,926430769,959197494c808662578,959459888,842283116,926298418,942422069,959459897c892810800,842610796,892679223,942421810,825635385,926363955c959461740,825307701,942421561,825766457,808857649,825505644c875640888,942420272,808662322,959459896,942684268,842348084c942421296,943273010,925972529,942684268,876098872,959198514c926036788,842151219,942684268,875837749,942421304,942682676c943075637,942684268,909652535,942420275,842217781,892810800c842283116,875837488,925644336,825635124,942944825,892483948c842477625,942421301,959527221,876098864,859060588,959461170c942420790,825635380,909326128,825505644,876097846,959199032c892877109,825505332,959789164,909522226,959199026,959527221c859059513,859060588,875966514,959198773,876032564,926102073c943011948,859191607,942420531,909654069,909719602,909521260c875967284,741880888,825832760,909129266,809069621,942749497c741619765,959722040,859123768,876112945,909193778,741751092c909718841,842348341,876178487,909391666,741423158,859189817c926495798,809004087,942815032,741357624,809055544,808794421c892890160,909652793,741618489,959722040,808661304,842558515c808924469,741486641,825831481,825439545,809069621,842608953c741815346,808859448,959787827,926444595,943077685,741748787c909718841,959591989,842558513,825440309,741357620,942748727c825307192,876178483,876099122,741814578,825832760,875574578c842624056,959854901,741619252,926037049,892811572,876178480c808529971,741357107,943010360,842477875,876178484,926363699c741881910,875639863,892416818,842624053,943075638,741685304c825635385,842414134,892955700,925972793,741421361,859189817c842478646,909208626,909194294,875902776,959789356,842150455c946616632,960051253,808661556,825505836,959853879,946614584c926233911,909718067,842610732,859191096,946616627,959789104c808989748,959789356,842478902,963392822,909261104,808794160c959789100,825636915,963393077,943075892,892810802,825505580c859125814,946614832,875705650,825504819,842283308,959919159c946614837,943273010,808662320,808859948,876164144,946615606c942813748,959853105,959789356,959918901,946616630,942944825c959985715,892483628,875705394,946616113,926233911,942945587c892483628,942944309,929839153,892547380,926365751,909261100c892481585,963391800,809055538,926233653,892811308,960051512c963392821,808531506,942880818,825505580,825374776,946615862c808924471,959919670,942684204,960050488,946616373,842348592c959723832,942684204,892352825,946615857,875901497,875574328c942684204,808532281,946615607,909194807,909586741,875706412c892352569,963393586,892746032,892482356,942684204,842149938c946615352,892483893,808727349,892483628,858863413,829175863c825505334,842281264,892939318,892482873,1815426609,960050489c892613944,842542134,808991028,1815556400,859189817,909390902c809053240,825832249,1815359796,808792632,842019892,808987696c909521976,1815426103,959787577,842019383,959982642,892417074c1815098160,825635385,876098096,876162097,892809267,1815557939c926234424,892416055,809053238,825832249,1815164465,942748727c825307192,808987703,875967544,1815360308,808662073,875640375c842542136,859321656,1815689273,825373752,876165428,892873779c858927417,1815492151,926037049,943076916,842607664,858796342c1815230008,809054264,909259829,959982641,892811314,1815229744c892482616,825504564,876031025,842150961,1815492920,842216505c942814263,809053241,892679225,1815099190,959722040,909588791c892873781,808596281,1815229238,808662073,926101809,809053240c842608953,1815491634,909259833,942748472,892939319,876099897c1815425844,859189817,842020150,808987703,942815032,1815623219c925971512,926365749,926428208,859256117,1815492914,825439289c892613172,809053233,842608953,1815295026,875705400,825307953c809053234,943010361,1815621688,959983672,842019129,809053232c926233657,1815361076,959722040,808988984,959982648,825570098c1815099442,842347064,825504308,892939319,925972793,1815621681c943273273,942879797,909192244,842413110,909389881,842283372c842283062,942421809,892483893,859124533,942684268,959984181c959199284,959591986,909457721,959461484,842282288,942421302c960051248,808595505,909588588,825570865,942421559,943273010c942814512,959461740,892811317,959198256,909392181,926430769c859060588,959461170,959197238,943274293,842086197,825505644c926363958,959198769,909194802,959983671,959461484,808858928c942421045,943011890,808726582,892811372,926299705,942421815c842610741,959918392,859060588,959461170,942421558,825635380c909326128,825505644,876097846,959199032,909194802,959983671c959461484,808858928,942421045,926495794,858862905,959789420c959789113,942421303,926167604,859386680,892811372,960051512c959198773,892614965,909325881,825505644,909455672,942420272c875901497,926234168,892483692,926299703,959198512,842020404c876163638,942684268,842019637,959199282,876163636,808464694c892483692,959525938,959197232,943075892,842348851,825505644c825309240,942422067,809055543,943143216,959789420,926298677c942421808,943273010,858863665,842610796,825832501,959199031c809055538,909195061,909261164,909194034,942420528,959920176c808726835,825505644,859125814,959198000,809055538,892678711c959461740,926300213,959198004,942814004,842281013,842283116c925905206,925644339,825635124,926430264,942684268,960049717c942422326,842217781,892810032,825505900,842478903,942421043c892352821,875574585,842610796,892351545,959199545,842348853c926496819,892483692,959853366,942420274,959527221,959852592c892483692,825636407,959199288,892483888,909587769,825505644c942683447,959199027,825766452,892744244,959461740,842215989c942422068,875903024,892481587,942684268,825438777,959198520c825242420,808858416,842283372,959919159,942422068,859321650c825374003,825505644,875770420,959199536,808531506,926234675c842283116,825831728,942420018,943273010,875574065,842283116c825571376,942421047,842086709,942747700,892483948,876164665c942420534,926233906,842543921,959789420,959787573,959197236c943012144,842217270,892483692,959592243,824980280,909391414c825766713,926444594,909326389,741946932,892678712,959459383c926444601,960051253,741946681,959592760,926429492,876047414c909456177,741487667,926234424,875835703,876178481,959723314c741815090,959722040,859123768,959999029,926365746,741552433c842412601,959527225,876178483,909391666,741488438,825439289c842150708,876112944,859059506,741619254,808859448,842216243c809004084,892744760,741749047,892875320,909260088,809069623c859386169,741422898,892874808,825767737,809069620,842608953c741618738,909455928,925972275,842558519,808727605,741881397c909717561,909259317,892890168,892481849,741552179,959525943c909194804,809069618,943207737,741816114,926234424,926299696c809069623,842608953,741684274,959984952,876033081,809004085c892744760,741750068,876164409,842414389,809004088,842610488c741750579,875968049,858796083,963392308,959789365,959722544c892483628,825634869,946615088,943273010,943141424,959461676c825636148,963392568,842217776,825505334,943011884,892352056c946615353,858797623,959721522,892483628,808792117,963391800c808531506,875575345,959789356,825833527,929837361,876163380c942684469,892483628,858863413,963393335,859059762,842215473c959789356,809056561,963391539,808596276,909456438,842283308c808466488,946615093,858797623,959918899,842610732,942815284c946616374,943273010,892418097,959461676,842217777,946614583c959789104,875640887,959461676,842152241,946615348,859190578c926363959,892483628,892351540,963393590,892746032,943075890c959789100,859124273,929837872,876163380,842412342,959461676c842545205,946616119,808924471,926365238,942684204,875837749c946615608,892352821,875704888,959789100,825373235,946615862c909587762,859058742,959789356,892745014,929838384,876032308c943272505,859060524,842282802,946616632,909456690,809055545c875706412,926496569,946615606,842217781,842217008,859060524c858861872,963393591,842348853,876165171,942684204,858994230c963391541,959789365,942945328,959461420,808858928,963392564c943143221,825307449,959789356,842610993,963391544,943274293c842479155,892811308,909195063,946616377,892483893,959656245c909261100,926495284,929839412,943206708,825767984,959789100c909259315,946615095,909522992,959852594,842610732,943208496c946616120,825635385,926430771,842610732,892745528,946614841c942813748,808858161,942684204,892744247,929838392,842281268c892547378,859060524,842282802,963393848,959658288,825766194c875706412,842020921,963393079,959658288,909261105,842283052c959459888,963392561,808597808,909259574,959789100,909195569c963392048,959723058,959526966,959789356,909718836,946616370c842610736,859386933,825505580,825767988,946616119,842348592c959854905,842283052,825439285,946616629,943273010,926233905c892811308,926299705,946616119,892416564,859191600,942684204c959984181,946616116,926167604,925972023,959461676,875967796c946616115,859321655,909195062,942684204,925907257,963392055c808989238,926497074,842283308,926364727,946615344,842479664c875574839,959461676,825307701,946615865,909522992,892418097c825505580,926102837,946615089,909587762,892877111,892483628c808793907,946615858,943273010,892809776,942684204,892680501c946614577,942813748,808923697,909261100,909194034,946615856c858797623,892678194,825505580,909522996,946616372,926233906c825372977,842283052,859322164,929838904,926167350,892809527c942684204,892811573,946615093,909391920,909259318,875706412c892418105,963393077,842282546,842215993,942684204,959788596c963392311,842348853,943208499,859060524,842282802,946614841c926298681,909326137,808859948,876164144,946614837,959460919c859256888,825505580,825243704,946615601,842348592,959854905c892811308,875638841,946615609,943273010,825439536,842283308c842346808,963393592,842610997,959657008,892483628,926234675c946616119,808989241,842544953,825505580,892613939,946615348c842610736,892875829,892483628,959919671,946616632,859190583c875640887,959461676,842545205,946615607,909718839,842282295c959789356,825504309,963391540,842086704,926103351,959461676c926300213,963392052,943143221,942682935,892483628,825307191c829174583,909391414,926038066,809053234,959787577,1815622960c942748727,858861880,876096569,959918642,1815361593,808859448c959985977,876031027,875901745,1815360565,959983672,926496824c808987699,909260600,1815491384,909194295,876034097,842607665c842019126,1815557941,959788856,892352566,909585461,909587505c1815098673,809054264,909456949,842542129,909325877,1815097396c959722040,875573560,892873783,909259065,1815688752,825831481c960050994,809053233,842608953,1815622706,926496057,943141170c876162098,842281267,1815557689,808596536,809055288,842607672c943272502,1815557681,925971511,875575604,892939312,943011385c1815689266,876163129,892941877,926428210,926103093,1815621688c892874808,825242163,808987705,825439544,1815557687,892874808c943141945,959982647,925971506,1815688248,858862647,926233909c842607664,909324342,1815361330,959788856,825569840,892808242c842479671,1815230513,892482616,842609460,842607665,892941366c1815491120,842543160,859321136,892939313,892482873,1815229241c892679992,909128759,842542136,859321656,1815099449,892678712c808857655,876031032,825571121,1815099696,959787577,892614966c892873782,892678713,1815688504,875639863,892942392,842607665c842019126,1815557941,959788856,892352566,892808245,825702455c1815099190,809054264,909456949,842542129,909325877,1815097396c959722040,875573560,892873783,909259065,1815688752,825831481c960050994,876162097,892875315,1815622704,825831481,858796083c876031026,808990769,1815556401,892941625,825374514,808987703c909718840,1815492663,925971512,858798389,842607665,825241910c1815229749,959592760,875769908,809053237,842608953,1815098418c926037049,892811572,809053232,926430521,1815164210,959983672c842019129,809053232,926233657,1815361076,959722040,808794423c959982646,825570098,1815099442,842347064,825504308,876162103c808859442,1815491895,842150968,842348337,809053233,825374009c1815099193,809054264,875574837,892873780,876165432,1815295031c825832761,842021177,892939320,859322681,1815230262,926234424c959852855,809053240,909653305,1815229239,842216505,825701936c876031026,825767985,1815622449,859387192,926298674,808987699c842413624,1815688752,808597816,943208504,959982647,858863154c1815558198,942815544,959788599,926428210,859256117,1815294006c892940345,960050744,876031029,959723313,1815426357,825831481c909456697,876096569,825766450,1815099447,959722040,875573560c842607667,892352821,1815097394,909261112,859386673,892939320c858928441,1815361848,809055544,909588789,892873777,926038328c1815623222,842347064,809054516,959982640,859321394,1815492403c925971511,909127733,876096568,892613938,1815162930,875967033c909456953,842542136,876098872,1815688242,959787577,808596784c959982640,858863154,1815622457,892874808,892942386,842607664c960049718,1815491897,825832760,842215481,842542131,825440309c1815360055,926234424,859385911,876031028,959723313,1815360821c892874808,909719858,926428217,825243957,1815427380,959722040c875573560,959982645,909194290,1815426352,943207736,892416822c892939316,858928441,1815296312,909455928,842610227,808987697c825636408,1815097395,926233144,875705910,809053235,959787577c1815492405,925971511,859320373,842607671,858796342,1815688243c809054264,892482613,808987703,876164408,1815689268,809055544c842151989,892873780,842150713,1815492145,943011640,825701939c876162102,842084403,1815229745,959722040,825241656,842542134c808924469,1815228465,825831481,825439545,926428213,909717558c1815557685,892679992,892678967,909192243,842413110,926299959c959789164,842544432,942421298,959527221,809054257,875706476c892352569,959197747,825833781,943010105,859060588,959591473c942422326,825504313,875704373,825505644,909456441,942421813c926102834,909719089,859060588,943011632,824980537,825505334c859058480,892955698,892877113,741486642,808859448,892548147c926444599,926103093,741486904,892874808,825242163,959999033c925971506,741815352,842543160,942813744,809004084,876164408c741487415,909259832,909719856,876178488,942682675,741421109c809055544,926169141,842624054,892352821,741879858,875968049c926298678,946615092,825504308,942879538,825505580,959526968c963391537,842217776,842085171,892811308,959459385,929838647c825635124,926299961,909261100,892481585,963393335,842282546c825571129,942684204,859058226,963392052,926167601,808857648c909588524,858927920,929837361,892547380,842478901,842283052c875835698,963393588,892483888,926232633,825505580,892613939c963393588,892746037,825504310,892483628,926037811,946616370c943273010,925970480,892483628,926299703,946616368,842610736c909588788,892483628,842019379,963392820,825702704,842544440c959461676,909521459,946616116,892352821,909587512,892483884c842346553,929839152,943075636,892678707,892811308,926299705c963393846,825833781,859256377,875706412,808532025,946615092c909587762,942683958,942684204,959722041,946615863,842543412c926102065,892483628,825308981,946614322,892352816,892417332c892811308,943141686,946614833,859125808,959524914,892483884c926298169,963392308,809055538,825569845,842283052,909719348c929838902,892809524,909717553,909261100,892481585,963393335c842282546,825571129,825505836,926430519,963392567,909261104c926102320,942684204,859058226,946615348,859190583,808857656c842283052,842086450,946615350,808924471,925971510,842283052c959723568,946616368,876032569,892548915,909521196,808465204c1815492917,825832760,875574578,876031030,875901745,1815098677c858862647,875902005,926428212,842021173,1815621680,909194295c859256881,959982647,959591474,1815359537,825832760,943141938c876031029,825571121,1815361840,825635385,926233136,926428215c943077685,1815426352,943142199,926298423,808987696,909455417c1815164469,909455928,808728115,842542128,825768244,1815557168c825832760,909129266,809053241,926036281,1815165241,825831481c875704889,892939320,825374521,1815230519,825439289,909718068c876096567,876097586,1815621689,842412601,909195321,909192247c959722550,808597813,959789420,943273268,942421304,875770420c925906998,825505900,926299447,942420018,842610736,926496307c959461740,825309491,942422069,842543412,942879281,892483692c926036023,942421040,909391920,959723828,842283116,959723568c942422064,876032569,892548915,825505644,858797367,942421042c909718839,926299448,875706476,808466489,942422321,825635385c808662067,909261164,858927153,959198002,943273266,842282291c892483692,959983667,942420536,875967799,842545200,892811372c926298936,942421553,875901497,842610743,825505900,892876087c942420785,926364983,858862130,959789164,892942385,942422068c960051253,842479923,825505644,892351799,959199543,892350518c825766960,842610796,892745528,942420537,926495794,892351801c892483692,926299703,942422064,842610736,909588788,842610796c825831988,959197745,809055538,926233143,942684268,875902516c942421046,892352821,909587512,892483948,842346553,925644848c926429492,859191353,808860012,875574576,942420280,959460919c909587257,875706476,892942137,942421040,909587762,942683958c942684268,959722041,942421559,876032569,842086194,825505644c892941367,925644597,909324596,875705912,959789164,808792625c942421556,926495794,808531257,909261164,842019636,942420278c825766457,875575344,892811372,943141686,942420017,859125808c959524914,842283372,959658038,959199541,825242420,808859696c825505644,959920180,959199026,842217776,926365749,909521260c926495796,741881401,959788856,842020662,876178485,892614962c741749555,943142199,859189303,842558518,842478389,741487159c909261112,876163889,842558514,825768244,741618997,926233144c808924726,809004088,875706680,741750585,808792632,842019892c926444596,943077685,741683768,959983672,875705650,926444592c926103093,741486904,892874808,825242163,876178489,859321906c741946681,808597816,825505848,876112953,892613938,741619252c858862647,875902005,876112952,942944562,741486905,859385913c875966521,876047411,825767985,741355833,808858169,926037555c809004084,875706680,741356087,892875320,959591992,959999025c825506098,741552694,858928184,875902516,926444597,926103093c741749048,892874808,825242163,876178489,859321906,741946681c842412601,825505849,876178482,892809267,741552950,858862647c875902005,876112948,925970994,741947191,858862647,808531765c892955701,926102841,741881401,909259833,808923960,876047410c875901745,741618741,909652024,959460150,809004087,842019384c741488946,825831481,858929202,926444598,943271990,741750067c875968049,875638833,929838130,892547380,875836724,892811308c909455415,929838388,943206708,909130033,942684460,943011384c946616115,875901497,892351544,942815276,959658037,946614328c959789104,943077173,959461676,808662326,963391540,858928690c875574833,942684204,925971253,929837878,876163380,825242677c892483628,926036792,929837877,892547380,859125044,842610732c825440308,829174066,825505334,859058480,842542131,875574581c1815426096,808596536,943076664,876031028,876099121,1815165239c942814265,959920439,926428211,842215478,1815688240,842543160c926233392,808987701,926234680,1815097401,875639863,809055800c876162097,876032563,1815556912,959722040,859123768,959982640c825570098,1815099442,842347064,825504308,926428215,825570869c1815230776,943206456,959854901,808987703,875900985,1815164466c808596536,809055288,876162104,925905459,1815360050,959722040c825766200,892873779,825636920,1815689016,859189817,909390902c926428212,926103093,1815228728,892874808,825242163,909716537c808792112,1815295031,892678712,875574320,876096564,959460914c1815492409,925971511,909127733,876162102,858863666,1815099700c942815544,892876343,892873777,842019385,1815164467,842609976c909653301,876031028,875901745,1815622709,942815544,825438513c926428214,960049206,1815361587,859124280,959852855,809053238c959590713,1815228981,875706680,892352049,808987700,876164408c1815229239,892482616,842609460,809053232,909259577,1815491377c809055544,926169141,842607670,892352821,1815621682,875968049c926298678,925643572,892547380,875836724,825505644,892613939c942421044,825635385,892418354,825505644,858798136,942421303c892613938,842085169,842283116,959985460,925642800,892547380c842347828,842610796,960050998,942421304,892547641,875836721c875706476,808466489,959199025,909325874,943076404,959461740c875641139,959198257,842348853,909719603,959461740,825308722c959199536,892614960,875706677,842283116,959723568,942422064c909391920,909653046,909521260,808662068,741749553,943207736c842609462,809069621,859125305,741422645,909457208,825767731c809004082,842216760,741945648,959787577,876033584,926444595c959854389,741487409,892483896,909195572,876047417,808793905c741554229,942814265,959920439,842624051,859190070,741816630c943206457,808859190,926444600,825505333,741880625,842543160c842543920,876112953,875836722,741814834,926496057,875901490c876047415,875901745,741356853,875967033,859124019,959999031c925971506,741880371,909457208,825767731,809069616,943207737c741685042,926233144,859058480,892955696,875705657,741356593c825831481,859256626,809069623,909653305,741487671,926496057c808662840,842558520,825243445,741553969,875968049,842543670c946614839,842479664,875639096,842610732,808464696,929839411c892547380,875836724,842610732,942814515,946616113,842217781c842412338,875706412,892352569,946614323,909587762,942683958c959789100,892678705,963392053,876032564,959919670,943011884c825702711,946615600,943274032,808793913,959789100,876098864c963393079,809055538,942682677,909521196,875573556,1815163954c892941625,892614194,876031028,959723313,1815295285,892940345c875705138,842542137,825768244,1815229749,926038328,875574836c959982641,859321394,1815294774,909457208,825767731,808987702c842216760,1815687472,825635385,859320880,959982649,808728882c1815623733,943010360,825242419,876031029,943207473,1815557177c942814265,959920439,959982643,959461426,1815426610,892875320c926364984,842607673,909718582,1815621683,959984952,943075897c809053241,842608953,1815491634,909717561,909259317,876162104c842478131,1815491895,909194295,858929201,876162096,959920178c1815296311,942815544,909261104,842542133,825768244,1815689522c825832760,825767218,926428214,943077685,1815687480,909457208c825767731,808987702,842216760,1815687472,959983672,875836210c959982647,808532018,1815164216,909259833,926298680,842542130c959920436,1815491895,942815544,808988721,808987704,809056568c1815099191,909457208,808990515,808987705,842216760,1815687472c825635385,859320880,876096569,859059506,1815359540,926038328c842347828,876031033,909456177,1815164976,942814265,959920439c842542131,808466229,1815162932,875704633,925904951,876096561c808595506,1815164209,875705401,909128242,809053236,925972281c1815294264,959722040,909588791,842607672,842479925,1815099442c875706680,943010104,926428214,926103093,1815097656,892874808c825242163,842607673,842019126,1815687992,842216505,808924720c892939312,909456953,1815557431,942748727,943206456,876162102c959920178,1815296311,926233144,808726576,825830449,808924210c1815164720,808596536,892416050,809053233,926300216,1815229238c825635385,859320880,842607671,892941366,1815097904,909717561c842347061,876031032,825571121,1815165232,942814265,959920439c959982643,959461426,1815426610,959722040,959590712,808987705c909260600,1815098424,959591481,876098868,926428211,926103093c1815621688,892874808,825242163,808987705,858929464,1815557172c825831481,842545458,876162103,892418098,1815491381,959722040c808794423,892939312,943208249,1815491896,959787577,859124279c926428208,926103093,1815294264,892874808,825242163,842607673c842019126,1815687992,892482616,808727348,959982644,892614450c1815687733,858862647,942683701,876162097,959920178,1815296311c926233144,808726576,959982641,842610229,1815426360,825635385c959460144,876162103,825373746,1815688501,959787577,858928688c876162096,808596530,1815689271,808662073,808728119,808987699c959985976,1815491639,809055544,926169141,842607670,892352821c1815621682,942748727,959460657,926428211,808728117,1815164984c959788856,942815030,842542128,959920436,1815228725,926233144c808924726,842607672,842479925,1815230258,959788856,909457719c809053240,959590713,1815361591,858862647,875902005,808987704c875967544,1815360308,960050489,926496056,842542132,808991028c1815556917,926233144,808924726,892873784,892481849,1815229749c926037049,926299700,892873785,926496568,1815425073,959983672c892811576,892873776,943009849,1815492404,959787577,808596784c909192248,808530998,825504308,942684268,959658295,925642801c926429492,943011897,959461740,842215989,942422324,943273010c842347825,892483692,959919671,942420793,892352821,926103352c892811372,943141686,942420017,859125808,959524914,909261164c942813233,959199539,808596276,808466230,959789420,926299446c925644597,943206708,909654064,842283372,926496568,942420793c808924466,825242672,942815340,959658037,942420281,876163641c909588529,959461740,825308722,925643057,892547380,942945588c943011948,808859959,942420536,960051253,808597299,875706476c925907001,942420537,909587762,942683958,959789164,892678705c959197749,876032564,959919670,943011948,959658297,959198775c876163636,959723573,959789164,876098864,959198775,809055538c942682677,909521260,875573556,741422130,842150968,842348337c876047413,925972017,741945655,825832760,875574578,809004086c876164408,741750836,876097592,842151478,876112948,825766450c741683765,809055544,926169141,842624054,892352821,741879858c942748727,959460657,959999027,909588530,741946424,926494777c842217521,842558515,825768244,741750069,926233144,808924726c842624056,842479925,741488434,808662073,959984178,809004086c858929464,741947702,892874808,876165170,842624056,875770422c741750582,892874808,942945337,892955702,892482873,741946929c943206456,875837749,892890165,943009849,741750580,959787577c808596784,876047416,892418097,741554480,942815544,876099127c809069625,942749497,741552691,959722040,892678456,842558518c909522741,741879863,959787577,926036535,876178482,842149939c741751096,959983672,959853362,892890169,808859704,741751093c875705400,825636663,842558519,842281525,741750065,809055544c960051253,876047414,842347825,741487412,942814265,959920439c959999027,959461426,741684786,959722040,959590712,892890169c892481849,741749048,959788856,825767990,926444601,926103093c741749048,892874808,825242163,809004089,858929464,741815348c859387192,959852850,926444601,892810549,741357872,859387192c909521458,876047416,909456177,741488949,960050489,925970482c892955703,943208249,741880888,959722040,959590712,842558518c909522741,741879863,825832760,892679474,876178482,909391666c741947190,892940345,943142968,809004086,892941624,741684791c809055544,926169141,842624054,892352821,741879858,875968049c842281009,946614580,959527221,892352049,825505580,892351799c963392312,959527216,875966517,825505580,876033081,946614836c825635380,859388208,943011884,825374264,946614579,943273010c808858929,892483628,926299703,946616368,842086709,842347829c959789356,942879285,963392825,892877109,959984436,842283052c876163126,946616117,892352821,909587512,892483884,842346553c829175856,892614198,926495030,892939315,859125817,1815556406c959591481,858993972,842542132,959920436,1815359541,926037049c926299700,808987704,909718840,1815360048,926038328,943142196c892873780,943009849,1815492404,959787577,808596784,876031032c892418097,1815296304,943273273,909325109,876096561,959524914c1815230776,959722040,875573560,842542133,909522741,1815621687c825832760,892679474,809053234,875771193,1815556144,943207736c842609462,876031025,808596529,1815492656,926494777,808859953c842607665,808925493,1815689268,959722040,825766200,842542128c909522741,1815621687,825832760,892679474,876162098,909391666c1815689014,926430520,808531769,808987701,959985976,1815098679c809055544,926169141,842607670,892352821,1815621682,875968049c842281009,959197492,842348853,875902006,825505644,892941367c942420789,842086709,909389877,959789420,942879285,959198521c892614965,842217017,892811372,875901752,942421556,892352821c909587512,892483948,842346553,925644848,825766196,859385909c892811372,942683190,942420280,909718839,808989239,875706476c892942137,942420529,909587762,942683958,892483948,842151737c959197751,859126064,808464436,943011948,959657528,942420274c909654069,943273264,842283116,909588276,942421809,875705650c909455666,842610796,876098613,925644848,825635124,943077687c842283372,926496568,942420793,808989241,892744249,875706476c842086457,942422329,842479664,808728630,842283372,943010873c942420788,859190583,942684215,942684268,808596277,942422321c842610736,926168115,959461740,825243955,942422327,808793394c959723573,825505644,943273784,942420022,959789104,808989748c859060588,909457200,959198259,892746037,909457206,959789164c876098864,959198775,809055538,942682677,825505644,808792376c959198009,959723058,892481589,909261164,858992689,942422068c943273010,892481584,892483692,926299703,942422064,842086709c842347829,892811372,942748982,942421305,959460919,876165177c842283372,825440310,942421304,926298681,875706169,875706476c808532025,942420788,825504308,825243186,943011948,842217785c942421040,859190583,909195319,942684268,808596277,959199537c808531506,959658034,959789164,825636915,942421557,892416564c909587505,825505644,808858931,959199032,926429748,859387705c842610796,842608696,942421302,943011890,959919925,909261164c925905716,942420535,842217781,959985712,825505644,892613939c942421556,942881077,859126071,842283116,842151986,942421305c943273010,808662320,892483692,926299703,942422064,842086709c842347829,943011948,892352056,942422329,859321655,808793911c959461740,959788340,942420018,892352821,909587512,892483948c842346553,824981552,892614198,926495030,892955699,909260089c741618996,925971511,892680500,892955699,858928441,741881912c842150968,892351288,926444598,892810549,741357872,809055544c926169141,842624054,892352821,741879858,942748727,959460657c892955699,842609977,741816628,892678712,926429239,842558513c959920436,741748789,926233144,808924726,842624056,842479925c741488434,943206456,808923191,842558516,808727605,741488181c942815544,926364471,842558520,876032821,741879856,892941625c959984434,842624052,959591478,741487927,909455928,842085683c892890162,943009849,741750580,959787577,808596784,876047416c892418097,741554480,909457208,943206452,926444593,926300469c741357618,909457208,825767731,809004086,842216760,741945648c825635385,859320880,809069625,809055033,741947185,943207736c809054774,876047413,808990769,741685043,959722040,875573560c842624049,926298422,741553459,876163129,892614453,926444600c926103093,741683512,892874808,825242163,842624057,842019126c741946168,842216505,808924720,892955696,909456953,741815607c942748727,943206456,876178486,959920178,741554487,926233144c808726576,825846833,808924210,741422896,859385913,842608953c842558518,808991028,741552688,943010360,842477875,926444596c858798389,741421872,925971511,909127733,876178486,959920178c741554487,942815544,909261104,842558517,825768244,741947698c875967033,942814521,876112952,892874802,741750838,909457208c808990515,809004088,842216760,741945648,959983672,875836210c876178487,909586483,741553721,875705400,892418359,842558518c825701685,741488435,926233144,942946102,876112945,942683698c741356601,959788856,825570870,876047412,892678961,741685045c942814265,959920439,959999027,959461426,741684786,959722040c959590712,892890169,892481849,741749048,959788856,825767990c926444601,926103093,741749048,892874808,825242163,809004089c858929464,741815348,808662073,909719095,876112947,959919154c741750065,909261112,842479927,842558516,825768244,741947698c943011640,875706163,842624049,875967286,741945911,909457208c825767731,809004086,842216760,741945648,825635385,859320880c809069625,825374009,741487924,859387192,858861874,842558521c808991028,741880373,926233144,808924726,809069624,892940601c741750064,926233144,960051255,809004087,875967544,741553465c858862647,875902005,809004084,943011896,741552953,892941625c943076658,959999027,943206450,741619251,909261112,943076145c876047409,926233393,741421361,858862647,842414134,876047412c875901745,741618741,942815544,926364471,876178486,926363699c741423158,942747960,909588016,876178484,808596530,741486896c926494777,825767729,809069619,926233145,741619767,943011640c959853875,959999032,842282802,741617719,925971511,892680500c876047415,943076145,741618230,825831481,875704889,876047408c959723313,741355571,909261112,859189553,876112946,942945074c741618739,909261112,842479927,825781300,942684209,741814323c859125560,875639089,959999032,825309234,741814579,909261112c925972279,809069616,892679225,741683508,926038328,808923700c876047412,959723313,741815605,858862647,842414134,809069620c842608953,741356594,925971511,892680500,876112950,875639346c741880884,959983672,909258809,842558515,942879797,741879861c875968049,859124530,929837617,892547380,875836724,959461676c959854645,963392825,959527221,808727095,892811308,808728373c946614839,876032569,875575090,825505580,959985716,929837365c909324596,875705912,959461676,842152241,929837108,842281268c842215730,842283052,875835698,946616372,960051248,859189808c959461676,943141175,829174832,909391414,876033586,876031026c875901745,1815360565,892940345,960050744,842542133,959920436c1815228725,943206456,959527221,959982643,842282802,1815228727c875639863,842610488,876031029,943076145,1815360054,825831481c875704889,876031024,959723313,1815228728,909261112,859189553c876096562,942945074,1815360563,875705400,943010353,909192248c909325366,925972021,825505644,892613939,959198260,859059762c909194544,842610796,943208496,942421304,892876848,842150968c942684524,825701944,959199538,842217776,825374261,825309292c926298168,942421046,926102834,942946609,842283372,825635897c959197232,876163636,859060277,892811372,926299705,942421046c808597552,859386418,909261164,926298928,925642808,892547380c842151479,959461740,959854645,942421305,808988977,909588278c943011948,959656757,959197747,925905716,808923447,959789420c875573815,942421561,892483893,808728628,842610796,926037047c925642801,876032308,926233913,825505644,909653555,959198258c959527216,808727090,825505644,875771189,942420022,875770420c808596789,859060588,959852594,942421046,942881077,943076918c909521260,892941364,741487161,858862647,875902005,876112948c825766450,741683765,859125560,808596273,959999032,892811314c741553712,943206457,808531510,809069621,892482361,741421622c942747960,909588016,842558516,959920436,741355573,842412601c892744499,892890164,858993976,741487417,808662073,925972279c959999024,825308722,741487414,858928184,875771956,809004084c842019384,741946163,808858169,943142451,876047408,926233393c741487158,909652024,959460150,809069623,892745784,741881909c859385913,842413362,825781297,909129777,741619255,859124280c876163383,876178488,909392178,741355569,959591481,876098868c926444595,909523253,741619255,842543160,959788080,842624055c909324342,741357623,858862647,842413877,876112946,825766450c741683765,942747960,842545200,892890164,858993976,741487417c808662073,925972279,892955696,858928441,741881912,909259833c808923960,959999026,959919666,741618231,842543160,808989232c809004085,842019384,741946163,959788856,909588022,809004084c842019384,741748792,926234424,875967792,876047412,825767985c741748793,842216505,858797111,825781303,925906993,741620023c808597816,909326392,876178484,875640882,741881138,825635385c925906486,892955698,959985465,741683249,926038328,808923700c876047414,959723313,741815605,858862647,842414134,809069620c842608953,741356594,909194295,943141944,959999032,825308722c741487414,858928184,875771956,959999028,959919666,741618231c875968049,959655985,929838904,892547380,875836724,909261100c892351284,946615857,942682681,892876856,942684204,876098872c963392050,909654064,959590711,959461676,909455923,946614578c808988977,875968310,942684204,825831989,946615865,858797623c858929202,892811308,875966519,946616113,909718839,875968310c942684204,942878770,963391539,858797618,808990518,825505580c909587763,963392050,943075892,959919666,825309228,859320376c946615089,859125813,842217779,859060524,825702192,963391543c842348853,943208499,842283308,926103606,946614832,926298681c875706169,942684204,942813234,946615600,808597552,959656754c892811308,926299705,946615350,808597552,842281780,842610732c926496566,929838130,892547380,925905207,892811308,892876345c946616118,808988977,859320887,942684460,892679736,963391544c842217776,825374261,943011884,892352056,946614841,926298681c876163384,825505580,892745011,946614841,842086709,909389877c909521196,825241908,1815098164,942748728,858927410,926428210c858992694,1815295792,959788856,942815030,809053240,842608953c1815622706,858862647,909326133,876096564,875639346,1815622708c959983672,909258809,842542131,825701685,1815230259,875968049c842543670,925643064,892547380,875836724,959461740,959854645c942421305,926495794,842085689,942684268,825832760,942420793c876032569,842086194,825505644,959920180,925644082,909324596c875705912,892483948,825569337,942421817,808793394,926430517c825505644,842543414,959197747,909194802,892483128,825505644c892613939,942421300,825373236,959919927,959789420,926431537c942422326,959920176,892352819,825505644,909653555,959199282c892746037,808859956,959461740,926103857,942422327,842610736c808858676,842283116,808923442,942422320,926298681,875706169c942684268,942878770,942421810,926495794,892679481,909261164c858992689,942421044,875901492,842085427,959461740,842152241c925643828,892678452,842479923,842283116,875835698,942422068c960051248,859189808,959789164,909259315,824981558,825505334c926167856,876047410,875901745,741618741,892940345,960050744c842558517,959920436,741486901,943206456,959527221,959999027c842282802,741486903,875639863,842610488,876178485,808859442c741487927,859124280,808924976,809069617,959526713,741486646c909259832,926167089,892890166,909455929,741880374,959722040c808794423,842624052,892744502,741618482,959525943,909194804c876112946,859320370,741750579,875901496,909260851,809069620c942749497,741684784,809055544,926169141,842624054,892352821c741879858,875968049,892614195,946616633,926298681,892613688c959461676,808596790,929837618,825635124,926299961,842283308c926496568,963392313,909325874,926496307,942684204,808726578c946614328,926233911,942945587,959461676,926365749,946616374c808597552,876098098,943011884,926364217,963392817,842348848c825702705,825505836,926430519,946615863,842610736,926496307c943011884,943143223,946616375,959789104,959984692,909588524c959723057,946615345,959460919,859387961,959789100,876098864c963393079,809055538,942682677,825505580,943273784,946615094c808924466,926103857,942684204,842021177,946616117,858862134c842085432,892483628,875771699,946616121,808597552,876163634c959461676,943141175,946615344,943274032,909260600,959789356c842479921,946616370,926233911,842477620,909521196,825241908c1815360052,959788856,825570870,808987700,942815032,1815556662c842543160,942813744,892808244,808925239,1815491382,842150968c842346808,892808245,842479671,1815492918,926038328,943142453c876031029,876099121,1815163440,943207736,959787062,926428210c875575093,1815361592,825831481,825439545,892873780,959983929c1815622709,942814265,859126071,876031031,842545201,1815098929c859189817,959853366,909192249,808530998,842216497,842610796c825440308,925643058,892547380,859125044,892483692,808726581c942421300,942682676,876099125,825505644,926169142,959197497c926429748,859387705,909588588,808596272,942422324,808597552c892810547,959789164,876098864,824981047,875836982,842609977c876178486,876032563,741815088,825832761,892483641,959999032c875640370,741815865,842150968,825439032,959999026,892417074c741750578,960050489,859058226,959999031,925971506,741945907c825831481,959722041,809069618,875705145,741815091,825439289c842150708,809069618,909653305,741487415,892679992,808858935c842558513,959920436,741683253,926233144,808924726,842558520c842020661,741488945,808792632,959461429,876178486,859255347c741946930,959984952,808596281,842558514,875835445,741487152c926430520,875771449,842624050,909718582,741355827,842150968c892613681,809004086,875900985,741357106,858862647,892679221c809004080,943011896,741945913,892874808,825242163,842558520c825768244,741357109,926233144,808924726,809004088,875706680c741750585,808792632,808532021,842624049,892941366,741816631c842150968,909588017,926444593,926103093,741749048,892874808c825242163,842624057,909130037,741553207,926038328,892940852c876047414,959723313,741815605,825832760,875574578,876047414c875901745,741946421,875901496,825438517,876112946,943141938c741355577,858862647,892679221,959999026,842085938,741683513c942748727,926101560,892890165,808859704,741488949,875705400c825636663,926444599,892352309,741618742,875968049,926429750c963393080,842217776,858928693,825505580,892745011,963393593c842348853,875902006,825505580,825373236,963391539,842479925c909260851,825505580,959920180,963391794,842348853,875902006c825505580,858863672,929837881,892547380,892483637,943011884c892481846,946616370,942813748,876163634,959461676,825635379c946615859,942682676,942684468,909261100,825768242,929838902c942944564,926496822,959461676,825636148,929837624,942944564c859126072,825505836,842084920,963392051,892746032,959591730c842283308,892678456,946615859,859190583,942684215,942684204c808596277,963393841,943075892,959789363,943011884,959527225c946614583,876163641,875967281,825505580,926429494,963392308c926429748,859387705,909261100,909325875,963393337,959527221c875704377,909261100,842609204,946614324,942682676,892809525c892483628,925971256,946615346,875770420,892743735,825505580c825701433,946615352,959920181,842543158,959789356,909194804c946616120,926495794,959460665,892483628,876033591,963393591c808531506,942814002,859060524,808794162,946615860,926429753c942946358,825505580,808858931,946615864,909522992,825503793c942684204,858863158,946614576,943273010,959591728,959789100c909128243,963392051,959658288,909652784,959789356,825700665c946614321,842217781,808857906,825505580,859124024,963393332c943075892,925970996,959789100,859125042,963392309,909718834c808858681,842283308,926495799,963391541,825242420,808858416c859060524,842151730,946614585,892352821,925906233,825505580c876099636,946614835,859321655,926102071,859060524,959460401c946616113,842348592,959723832,909261100,926298928,963393592c842217776,808530229,892483628,925971256,946615346,926364983c875772208,825505580,892941367,946615349,808858164,842610232c825505580,808531255,946614841,842281524,909324597,842610732c959590710,929837362,892547380,808793396,842610732,959590710c929838385,943206708,892810032,943011884,892352056,946614841c926167604,925972023,959789356,959723577,829173812,859059766c825308470,842542130,859058741,1815426100,875639863,825505592c842542132,825243445,1815163700,959525943,959657268,842542132c909522741,1815687223,808596536,859387192,809053239,959526201c1815622201,825831481,909456697,808987705,876164408,1815623732c842608697,808857654,909192241,808530998,909259825,842610796c875836471,959198009,842282546,942946105,825505900,842544439c942422325,842610736,926496307,892483692,959983667,942420536c942750005,876032568,808860012,925906224,925643060,892547380c909391156,892811372,909129527,959199542,858928690,842217780c875706476,892352569,942420531,909587762,942683958,942684268c959722041,942421559,892351794,858796344,842610796,959657015c942420281,859321650,825374003,892811372,943141686,942420017c859125808,959524914,892483948,926298169,942420788,892876848c909325369,959461740,926300213,959199283,858797618,875575351c892483692,825439282,942422072,859125808,808596016,892483692c859190070,959198777,876163636,892483636,892811372,909718326c959197493,825766452,959590453,943011948,959656757,959197747c858928690,959723059,942684268,859058226,942422067,959789104c842217268,892811372,859060021,942422066,909391920,876098614c892483692,808466229,824980025,825505334,875835952,842558521c875968309,741486905,876097592,892941366,892890163,808859704c741488949,875705400,825636663,926444599,825702197,741488950c959984952,943075897,876047416,842150961,741488952,875705400c858862898,959999030,842085938,741421625,858862647,892679221c876178480,875837746,741683251,943206456,875837749,842558517c959920436,741355573,943273273,858862645,809069622,926233657c741356087,909457208,825767731,809069622,943207737,741685042c926233144,859058480,892955696,875705657,741685553,825831481c859256626,809069623,909653305,741487671,926496057,808662840c842558520,825243445,741553969,942748727,959656248,892955698c825635897,741552948,892678712,909652023,892955700,858928441c741751096,875706680,943207224,892955705,942750009,741356337c876097592,876164150,809004080,909455417,741422384,858862647c892876341,876178487,909586483,741552441,959984952,859255865c909732919,858798130,741684530,842216505,892614192,809004086c926496056,741684272,926430520,858994233,892890162,842414136c741751096,909194295,909719345,876178488,959723314,741684279c926234424,943207472,842624051,875836981,741487667,825439289c842608692,842624049,926298422,741946680,959983672,842019129c842624048,942878774,741880371,959722040,859123768,842558513c926299957,741947188,875706680,875967288,892955696,926102841c741750585,959788856,892809520,876112946,926364722,741945654c808859448,842216243,842624052,909130037,741880370,959722040c959918136,876112946,909193778,741751092,959984952,858928185c892955697,858928441,741620024,809055544,909588789,809069617c875705145,741487928,842347064,809054516,959999024,859321394c741750579,925971511,909127733,809069624,892940601,741946933c842150968,943141176,825060400,875968310,741355825,762065197c825044017,741420396,762065197,825701937,825767473,1815162156c842543661,875638832,808204592,909454700,909587257,741881399c741370929,825701677,942814259,963393588,943141430,926364473c825505580,858863672,946615609,825242164,859256888,842610732c942880820,946615352,959460919,875967798,959789356,926366001c929838644,876163380,825635126,842610732,876164149,946614579c909587762,892547128,959789100,942880050,963393329,842281524c825242417,825505580,808794166,963392564,825766452,808661045c892811308,859125557,946614324,825504308,909455409,959592748c809055282,929837112,842281268,808597041,892483884,926298169c963391796,858928690,909455668,892811308,960051512,946615861c959459897,876033584,825505580,959920180,946615346,909654069c959984434,842610732,943011640,946615607,875770420,909260085c892811308,825307443,929838133,876163380,959592758,942684204c808859957,963391794,842348848,942683953,892483628,859321909c946616624,858862134,808727609,825505580,825307700,946615344c926167604,943076921,959789356,808596023,963393586,909194802c825700406,825505836,842544439,929837366,942944564,909586744c842283308,825440310,946616376,892876848,892680503,942684204c892678711,946615605,943273010,808989232,825505580,842282293c963393074,943274293,858796597,842283308,875770168,946615352c892352821,858796599,942815276,842348597,929838390,876163380c875836471,892811308,892548917,946616117,842217781,808597040c942684204,909522232,946615858,892809524,892350520,825505580c909654068,946614585,875967799,842281265,859060524,959788848c946616627,858797623,875704369,943011884,825504565,929839417c943075636,892351795,842610732,876164149,963391795,858928690c943207219,842283052,825373749,946614579,825833527,825242678c825505580,825635128,946614833,809055543,808596786,842283052c825438516,946614320,892352816,959656499,842610732,943208496c929837112,943075636,876032564,892811308,875575095,946615602c842019380,825570352,909588524,825374257,963391536,909654064c909456182,825505580,909455672,963393328,825766452,926365492c892483884,925972281,946615861,842348592,825571640,909521196c859387444,1815621688,825832760,808857913,809053235,926036281c1815099449,892876088,875705907,876031028,942749233,1815687991c892679992,892678967,876162099,842086450,1815228722,959722040c875573560,808987704,892744760,1815688761,926496057,942682674c876096563,859320370,1815296051,875639863,842084914,842607672c959852854,1815296307,959984952,808728370,842542132,808991028c1815492402,942748727,959656248,809053235,825374009,1815557428c858862647,859191350,808987698,875900985,1815688759,809055544c808597301,892873776,808859704,1815558453,942748727,943206456c876031026,926169393,1815165233,909261112,842281777,876096565c926494770,1815230004,959722040,942813240,876096560,842543666c1815557173,926233144,892743728,892873778,808859704,1815097398c942748727,875639096,808987699,809056568,1815622962,942814265c842021175,909650992,942879026,1815557942,892417079,926495541c959982643,808532018,1815294768,909261112,875966769,842542128c808991028,1815556400,842608697,942682166,809053235,892482361c1815228726,943207736,959787062,909192242,842413110,842413879c959789420,842413366,959198772,959789365,808466224,942684524c892679736,925643832,825766196,925906485,842610796,926431030c942421296,909718839,809055285,875706476,942749753,942420785c825373236,825440053,943011948,842217016,942420784,909654069c825243184,825505644,909588532,942420023,859125808,926364210c892483692,808726581,942421044,959459897,825767472,825505644c825438772,959199285,842348848,959854897,959461740,876099124c942421814,926495794,943077177,942684268,858929463,959198007c925905716,842348086,842610796,808792372,925644082,892547380c859058998,892483692,876033591,942421815,825504308,842216242c892942444,825440566,925644848,943075636,959788341,892483692c808661816,959199536,943143221,892547126,875706476,892942137c959198512,892746032,858796851,892483692,926036792,959199284c876032564,842479158,909521260,960049716,741617971,959592760c858862132,876178483,909128243,741355575,808597816,892746040c876047414,808793905,741683763,909718841,942815285,876112953c892613426,741749301,959722040,943140920,809069624,943207737c741554487,875967033,876098873,809004083,876164408,741423156c858862647,909326133,876112947,892874802,741619766,909259833c909521464,926444600,825307957,741945396,942748727,825308721c926444594,859256117,741618997,892678712,942879288,876112951c943011633,741945653,808858169,842217523,959999024,859321394c741749041,892874808,942945337,876047411,808793905,741749560c859124280,892810039,909732913,959721520,741487924,808858681c858797618,876047417,842150961,741553206,926037049,808464437c876178481,892351027,741421876,959722040,808988984,892955705c875903033,741488947,943207736,825832246,876178486,909391666c741423158,875968049,859388210,963392561,808531506,892876082c909261100,959657523,963393588,959527221,825571127,825505580c842216757,963393072,909261104,859387184,859060524,959461170c946614582,943273010,858927152,892483628,876033591,963393591c859059762,926430513,959461676,842152241,929837620,842281268c926496818,842283052,909719348,963392311,892614960,808859189c959789356,842545457,929838901,943206708,859058481,842610732c925971763,946615097,875903024,825438259,825505580,809055287c963392052,842479925,825243698,942684204,959984181,929837621c825766196,859385909,892811308,959787063,946615600,842348592c892614968,825505580,876097846,946616376,875967799,892483120c892483628,842019379,929838388,842281268,942813490,892483628c926168883,946616630,808662322,859189558,825505580,892614710c963393842,892809780,825241648,892483628,825634867,929838902c943075636,959591732,842283308,909587511,946616377,842216754c892613168,825505580,892614710,963393842,858928690,909260338c892483628,825634867,929839414,842281268,942813490,892811308c892548917,946615349,842348592,926169400,825505580,859386935c963392816,892746037,842281526,942684204,808662069,929838386c892809524,926036784,942684204,959919416,946615856,808662322c808857910,825505580,926364729,963391536,876163636,842413364c842283052,858994736,929837112,892678452,825833010,892811308c892548917,946615349,926431285,892810804,825505580,909522996c963391796,808531506,875902257,943011884,892352056,929837625c876032308,809056056,842283052,859058484,946615608,909654069c808465968,825505580,943076659,963393333,809055538,959722039c892811308,942748982,929839416,825635124,942944825,909261100c842018867,946616624,859190583,892418103,825505580,825701433c963392824,909392181,892482609,892811308,943141686,929838385c892678452,842544180,859060524,909193520,946615091,892745015c876165169,825505580,825701433,946615608,859321650,959459379c892811308,943141686,929837361,825635124,942944825,892811308c959787063,946615600,909654069,859387184,825505580,808728630c946615346,859190578,892612918,943011884,909391672,929838647c892547380,959459639,909261100,842019636,946616117,909654069c876164400,825505580,943076659,946616117,909194807,892612916c892811308,943141686,929839408,926429492,808859705,842610732c859255092,946616626,892745015,943208497,825505580,842216757c963393584,909261104,825765936,842610732,808792372,929837107c942944564,808530999,892483628,825635638,946615604,825504313c942813237,825505580,892351799,946614584,959460919,892745784c842610732,825831988,929837105,825766196,842217014,892483884c808597305,963393329,959527216,825504306,825505580,842609719c963393337,909194802,892483128,959461676,842152241,929837876c892547380,876164406,892483628,808661816,963393840,808597808c858927926,825505580,892549174,963393840,909261104,859387184c892483884,876164665,929838901,943206708,875575601,859060524c909193520,963392307,909718834,842413113,825505580,825374776c963393334,892746032,959461427,842283308,925906487,929838901c892809524,825767216,959789356,875640372,963392818,842348853c892942387,825505580,842543414,946616370,926102834,959854388c942684204,875837749,929837880,825766196,959919412,892483628c926168883,946616630,942880050,959919925,825505580,943076659c946616372,926102834,959854388,892483628,909195059,929839417c892547380,876033333,959461676,942880054,946616624,926102834c825243441,825505580,926169142,946615608,876032569,825374005c942684204,892874806,929838646,942944564,959723832,909261100c943207985,946614584,959789104,808989748,825505580,959526968c946615344,842019380,926234160,959789356,942879285,929838905c892678452,842413107,859060524,959854384,963392305,859126069c959854903,825505580,892680246,946615093,808924471,892352821c842283308,909521975,929837879,892547380,959983670,959461676c943206711,963392307,876032564,876033590,825505580,892351799c963391800,842479925,825243698,842283308,925906487,929837110c892809524,825767216,842610732,925971763,963392313,876032564c959919670,825505580,859125814,946614320,825766457,959984176c842283308,909521975,929839159,892809524,909520944,959789356c959787573,963393331,943273266,892613939,825505580,959854644c946615600,875770420,858862391,892483884,876164665,929837622c892678452,859387442,892483628,875705394,963393329,959527216c909390386,825505580,959657269,946616119,892352821,926103352c959461676,859189298,929838642,943075636,825439540,892811308c942880565,963393840,959527216,825504306,825505580,858862132c946614326,842217781,892483120,842610732,808792372,929838642c892547380,943142967,892483628,909127735,946616117,842281529c808530233,825505580,876034100,946614321,808924466,926234160c892811308,943141686,929838129,892678452,942682675,892483628c909127735,946616117,825504313,808661045,825505580,909259316c946615348,942944825,825505841,959461676,859189298,929837618c876032308,926495289,842610732,942946104,963391792,959527216c942944818,825505580,959657269,946616119,909718839,858862902c892483884,876164665,929838390,943206708,926298418,892483628c926101557,963392313,909586996,959788848,825505580,926430263c946614841,909522992,825503793,959789356,942879285,929839416c892678452,842413107,942684204,808531510,946614580,959789104c825766964,825505580,909195320,946614837,808793394,859387699c892483628,926234675,929837880,892809524,909520944,959789100c926102065,946614582,959789104,859321396,825505580,859058488c963393330,808531506,959460915,859060524,842151730,963393075c959527221,825505081,909521196,892744500,1815230003,959983672c909586489,959982649,859256882,1815230519,959722040,892678456c842607669,858796342,1815427376,909457208,926429236,809053238c842608953,1815360562,892417079,926495541,842607671,909324342c1815360048,825832760,808859960,842607667,875836981,1815427120c909194295,842019896,808987701,809056568,1815162928,960050489c808531761,842542137,808991028,1815558199,926037049,892942132c876096567,808595506,1815621689,909457208,959983925,876031029c925972017,1815361337,943011640,808924467,808987700,909260600c1815622200,875705401,875573554,876031030,926430257,1815491889c943206456,825505845,876162103,892351027,1815098164,892875320c842347832,842607672,808925493,1815427385,842150968,926365489c892873778,808859704,1815689525,925971511,959920180,876162096c808990770,1815491888,909718841,858928693,842607670,842282549c1815425080,875968049,959460148,959198512,959789365,859255857c892483692,859388214,942422327,943273010,876032560,808860012c842020144,942422066,926233906,808859696,892811372,943141686c925644593,825635124,876034359,943011948,842609209,959198512c959658288,959918384,842610796,859387952,925643577,892547380c842543158,942684268,909586999,942420272,825635385,808728113c875706476,892352569,942420019,909718839,909194550,959789420c875837497,942422066,926431285,808990260,825505644,926430263c942420025,942944825,960049202,943011948,959592761,942420020c892809524,959920438,825505644,825374776,942421302,859125808c926103344,942684268,875837749,942420536,943011890,808465716c959461740,909717815,959197744,876163636,909456692,842283116c858994736,925643064,842281268,959787315,959461484,842282288c959199029,892483888,842346553,942684524,859256376,942420536c943011890,842151221,909261164,909719858,959199289,875639604c808596529,959461740,809055538,942420533,808597552,909652020c892483692,959592243,942420535,859125813,808531764,942815340c808794165,959199025,825766452,892481589,909588588,859058992c942422068,808662322,909325367,875706476,925907001,925645112c842281268,808530225,959461740,875968565,942420280,842610741c875770166,942815340,959658037,942420793,909522992,942684209c942684268,925905717,942420531,842348592,859126072,825505644c825307700,959198512,926036788,892547124,859060588,842282802c942421048,825635385,959657521,942815340,808794165,942420017c875705650,875575601,842283116,842085681,942420529,842348592c875837752,825505644,809055287,942420532,842610741,892351033c943011948,859191607,959197747,909654064,926430517,909521260c960049716,741357104,959984952,943075897,892955705,825571385c741881397,959722040,842346552,809069625,859386169,741750583c825635385,926431286,809004086,942814520,741684281,875639863c808530226,959999029,959722802,741421876,875967033,943010099c892890167,959525689,741749811,825832761,859126073,876047416c859125041,741748786,959788856,842347056,809069616,909259577c741749558,809054264,875705141,909732912,842020914,741618226c959787577,909586743,876047415,825767985,741816627,875967033c876032825,842558516,808727605,741945395,842543160,825439024c892955698,892482873,741619249,909259833,859386424,876112951c892613426,741880373,926233144,842281264,809069624,909259577c741423414,809054264,875705141,892955696,926495033,741618743c909194295,960051249,876112948,808792370,741881401,943207736c825832246,892955702,925972793,741552433,808858681,926364978c876047417,892614961,741750070,909261112,909719607,842624055c959852854,741487409,842412601,875640633,876178481,842150962c741750320,858862647,959788597,842624050,959591478,741356855c842150968,892875320,842624049,825438774,741421110,943206457c926103350,876047414,959526449,741945397,892941625,926167353c959999031,858863154,741487417,825832760,859255346,926444600c909195576,741421108,925971511,925904949,809004082,909718840c741421616,825831481,942814265,876112948,892613426,741945909c892876088,859386675,876047416,876099121,741357879,892679992c892678967,809004087,892744760,741422386,959591481,942814004c876112945,926234417,741946162,942748727,842413617,809069624c926233657,741617714,825831481,858929202,926444598,875771957c741880116,892875320,858797624,876047410,842347825,741488689c859387192,926101554,876178482,858863666,741619764,859385913c825439026,842558517,825768244,741749048,892417079,842150965c959999030,909194290,741356088,959591481,825635892,842558513c943076661,741552435,959722040,842346552,876047416,926430257c741749044,909261112,959526967,876178488,959920178,741750578c943273273,926232885,876112944,842412853,741683762,858862647c842413877,842558514,825243445,741421876,859124280,876164912c892955704,925972793,741945393,892876088,825374003,876047417c859125041,741553977,943207736,858862134,842624054,909130037c741945648,909717561,960049205,926444601,842085173,741423153c942748727,859321393,876112952,942747698,741553976,926234424c875967792,876112948,925906482,741946934,875704633,959459639c876047409,942749233,741618226,809055544,892483893,959999031c808532018,741751095,926494777,859125297,959999029,809054258c741880116,942748727,825308721,809069619,926036281,741945911c909718841,875575606,842558521,808991028,741881650,926496057c892351282,926444598,808924981,741881398,859124280,909194800c876047412,942749233,741749559,909717561,909128757,809069622c859386169,741749045,859124792,808595766,876047408,909195313c741880374,892679992,808989495,892955705,858928441,741947448c959722040,808661304,892890160,943009849,741620025,825831481c825570105,876112950,859320370,741619763,875968049,842543670c946616375,942682676,909587251,825505580,892679475,929838903c943075636,808595508,892811308,825569335,963393331,909325874c808990258,943011884,909129272,829174064,875836982,876164665c892873784,808596281,1815164984,859385913,943010866,842542136c808991028,1815097904,942748727,825307192,959982649,808532018c1815294768,842608697,943142709,842542132,959920436,1815228725c892678712,926101815,842607673,858993206,1815295028,943207736c959787062,876031029,825767985,1815295025,808596536,943076664c959982644,926168370,1815230259,808597816,809056568,876031030c926233393,1815556145,926234424,858862896,842542135,926168629c1815622201,959722040,825766200,808987697,909521976,1815622455c942815544,959918129,876096566,859320370,1815296051,875639863c842610488,892939317,943208249,1815492656,875901496,808794163c825830456,808924210,1815689013,959525943,909194804,926428209c926300469,1815164978,926496057,858797624,842542132,959920436c1815425077,808465977,909392180,876162096,909586483,1815229750c909457208,808990515,909192249,808662070,943273264,892483692c876033591,942421815,909456690,808990009,842610796,859322416c925643575,842281268,943010099,959789164,825636146,959198001c892614960,876098356,875706476,926496569,942422070,808793394c808530740,959789420,876163385,959199541,959527216,892613170c825505644,875705653,942420276,859125808,926364210,842610796c892940344,942421553,942682681,842086713,825505644,943011123c942420787,926102834,959854388,909261164,909456434,942420792c943273010,859387696,842610796,943077176,959198773,892614960c876099126,959789420,942879285,925643833,892809524,825831473c842610796,825438518,959198007,875573302,842347577,943143020c825700665,925644087,842281268,892352818,909261164,892416049c942421045,825635385,842217009,825505900,842478903,942420787c808662322,842215993,892483948,959787065,942421046,926102834c858797873,909521260,808465204,741357616,859189817,892941110c892955703,959788089,741619768,943206457,926103350,876047416c859125041,741881140,959591481,808662068,926444598,825438262c741356336,959722040,909588791,809069618,943207737,741554487c859385913,859059762,892955701,858928441,741947448,942748727c909325873,892955705,909260089,741881401,875967033,942946610c892955700,960049465,741487669,959525943,909194804,842558513c876032821,741946935,825636664,925972023,842558521,825768244c741947698,875705400,825506103,926444597,943077685,741486904c959787577,892614966,876047417,842150961,741487670,875705400c926300471,809069619,825374009,741751089,942814777,926495024c876047414,943207473,741356596,959787577,825242167,876178487c808923699,741422649,959722040,842018872,926444595,808728117c741553971,942815544,909455665,959999028,892417074,741487408c875968049,875705909,946614328,926102834,825374514,842610732c808792372,929837107,943206708,875966770,959789100,926102065c963391798,959527216,926167602,825505580,825373236,946614323c842217781,959853360,892483884,876164665,829173814,875836982c892416307,926428211,859256117,1815295285,926037049,926299700c876031027,842347825,1815360308,875706680,808662577,892939317c858928441,1815296312,942748727,909325873,959982649,909194290c1815425075,892874808,942945337,909192245,859059254,926363954c842610796,859189556,942421296,959789104,892875828,825505644c825701433,942422328,926233911,859125043,892483692,909195059c925644601,892678452,808464947,842283116,909652022,942422328c926102834,842020657,909521260,808923444,741423410,892940345c942945848,842558513,825701173,741486647,858862647,926233909c892955700,825374521,741816119,859124280,808923447,876047413c959526449,741619255,842150968,943273265,842558517,825701173c741947702,875968049,808464435,946614328,859125808,926103344c942684204,875837749,929837624,892547380,859190071,942684204c876098872,963393329,842348853,876165171,825505580,858798136c946615351,876163641,892350769,959789356,942879285,829175864c825505334,926366006,809053238,942813497,1815295287,926037049c926299700,876031030,909195313,1815621937,959787577,808792375c876162101,909391666,1815164982,942748727,842413617,892939316c825832761,1815295796,959787577,892614966,909192249,959722550c925972279,892483948,892417849,959198512,959527216,959722034c825505644,875705653,959197492,842086704,859125560,959461740c842152241,925643828,842281268,808661298,959789164,825307699c942421811,825504313,959590453,909521260,875967284,741619000c876163129,925972021,926444599,926103093,741879864,875639863c875837496,959999024,825506098,741683249,909457208,808990515c876047416,842150961,741815089,926429240,808859442,959999025c892417074,741487408,875968049,926101553,946616626,959460919c959460920,842610732,808792372,929838898,892809524,842150704c943011884,876098105,946615091,825504313,909258805,825505580c959918390,963392567,858928690,892352819,842610732,808792372c829173811,875836982,959854137,892939318,876099897,1815426105c825831481,875704889,876031031,842150961,1815558456,808596536c859387192,809053239,842608953,1815491634,892417079,926495541c926428210,892352309,1815425081,825831481,875704889,909192240c959591478,825373497,892483692,942683957,959198518,909718834c825635897,825505644,909259316,959197748,943075892,859126067c892483948,876164665,925643830,892809524,926103600,959789420c960049465,959197490,909718834,875967545,909521260,825439284c741488438,842412601,926299187,876178483,909391666,741881654c942748727,842413617,876112948,859320882,741552435,926037049c926299700,876047414,842347825,741618484,875901496,892483635c876178488,909391666,741947190,875968049,859388210,946615345c892547641,808924976,842283308,909521975,929837623,892678452c875770930,942684204,959919416,963393072,909718834,909456441c825505580,926169142,963392057,959527216,842151219,892483884c876164665,829174070,875836982,892941881,892939312,926431033c1815622960,959787577,892614966,876031032,926233393,1815361075c909259833,909193784,842607666,959854901,1815361076,959525943c809055540,959982644,909391666,1815294768,825831481,875704889c909192243,925971510,942878768,959789420,842478133,959199025c959527216,892613170,825505644,825373236,942420019,825635380c926103344,842610796,808792372,925643826,942944564,892875064c909261164,909390642,942420791,825504313,808661045,909521260c959591988,741618736,842412601,926299187,959999027,892417074c741356336,942748727,808858929,876178480,909392178,741553459c909457208,825767731,876047411,808793905,741422896,875706680c859190072,926444595,926103093,741617976,875968049,892614966c946616119,859321650,892744243,943011884,892352056,929838137c876032308,825242425,842283052,859321395,946616115,909654069c892941616,825505580,809055287,963391540,959723058,892351286c842283052,858994736,829176119,875836982,859059769,959982646c942945586,1815557430,808596536,942879544,876031025,842150961c1815622193,842347064,942748468,842542133,909128501,1815164465c875639863,825505592,892939318,859125817,1815295800,859124280c909194800,909192240,959722550,926038325,943011948,876098105c942420787,808662322,842412342,825505644,809055287,942421812c959460919,959460920,892483692,825634867,925643574,876032308c926167097,959461740,825309491,942420789,808662322,825635126c909521260,875770420,741486648,808596536,859387192,809004087c942814520,741356857,942748727,875639096,842624052,909718582c741683251,892874808,876165170,876047415,909392177,741487156c960050489,842610993,809004081,942814520,741487929,875968049c875640373,946614326,960051248,959854384,942684204,959984181c929837109,842281268,925905201,842610732,808858679,946615091c842348592,926169400,825505580,825307700,963393328,909194802c809054263,942684204,959984181,829174325,892614198,909390134c959982640,825766962,1815229496,892874808,892942386,876031024c842347825,1815688249,959983672,942748466,876162102,808923699c1815557689,959722040,959590712,892939321,959985465,1815294257c959984952,892614962,876162098,808859442,1815491895,925971511c959920180,876162098,808990770,1815491888,892940345,859256376c876162098,825373746,1815163192,909194295,859256881,842607671c909718582,1815425075,959983672,959854392,842542137,892876088c1815623479,909261112,909719607,892873782,926430009,1815230774c875706680,842020145,876031033,859321905,1815491890,892483896c859060532,842542129,959853877,1815099445,875705401,909128242c909192245,909456438,842086193,892483692,943010614,942422328c909587762,909195572,875706476,892352569,942420531,909718839c909194550,842283116,808663090,942420533,909654069,876164400c825505644,926430263,959197241,892746032,842477620,842283116c926232882,959199543,959527221,892481593,825505644,942944568c942421299,892876848,925971512,842610796,926103352,942420536c943273010,892679473,942684268,875837751,942422321,942881077c842610231,892811372,942748982,925643577,892678452,842544180c943011948,876032569,942421297,859321655,842610229,942684524c943142456,925644601,876163380,859125301,892483692,943010614c959199544,808465204,808597560,942815340,926169141,942421045c875967799,842478384,842283116,842085681,942420529,859190583c942684215,825505644,943273784,942420022,808924471,842348085c942684268,943075895,942422066,859125813,909523252,909521260c959591988,741880880,943206456,825505845,876112951,875639346c741618996,959722040,943140920,842558518,959657013,741814832c926496057,909457208,892890164,808859704,741355574,875639863c875968056,876112945,825766450,741355824,942814265,859124529c842558521,825768244,741946416,909194295,808662328,876178480c825504051,741683764,892874808,876165170,842558517,959920436c741552437,842412601,959854905,809069624,808858169,741487411c842608697,808532277,876112951,943011633,741880117,959722040c892678456,842624057,960049718,741882166,959722040,808794423c892890160,959983929,741618997,825636664,943207222,842624052c808925493,741816375,825832761,942815545,842558514,808991028c741684021,909261112,875837495,809004089,926234680,741355577c892874808,876165170,876047413,808793905,741814835,809054264c842020149,892890166,909719352,741816371,892876088,859386675c876047417,892614961,741554483,892874808,909719858,876178489c926365746,741684279,825832761,942815545,876047417,909195313c741816115,926234424,892745008,842558514,825504309,741684537c808597816,842414136,876047412,909456177,741488688,859124280c842478135,876178481,942682163,741487160,959722040,926036024c809004084,825636408,741879864,926429240,808532018,809004088c859059512,741814832,858862647,858994229,926444601,825505333c741487665,808596536,825309489,842624054,875836981,741815091c875639863,809054770,809004080,959591736,741946937,960050489c808531761,909732917,842020914,741685561,875639863,875837496c892955696,825832761,741618226,959788856,825767990,809069618c808793657,741685561,825832761,909260857,876047409,825767985c741685555,808596536,926431281,892890163,959983929,741552182c859124280,858927927,876047411,959723313,741815605,808662073c909195063,926444601,892549173,741421111,943206457,943208246c926444601,808924981,741750321,959525943,875837236,926444597c960051253,741487929,876163129,942749237,876047411,943207473c741880628,808858169,926037555,809004084,959789112,741619761c909457720,842085433,959999033,942945586,741749049,875705400c892418359,876112952,876097586,741879865,892940345,892940338c876047409,859321905,741617717,943011640,858928947,926444599c876033333,741750320,959787577,892614966,809069622,825374009c741355570,892679992,825766711,892955703,842348601,741618744c926037049,875706676,876047409,825373745,741423160,859189817c808595504,876112953,909193778,741881143,909457720,892417337c959999029,892614450,741814837,909261112,925971249,892955703c842348601,741618744,909652024,825766198,876047414,892678961c741488437,842216505,943272247,842624053,909130037,741683762c959722040,926036024,842624055,892941366,741357618,825831481c959591481,876178487,909391666,741685046,909455928,875640371c876112951,842085426,741815608,875901496,808794163,892955704c858928953,741486899,875968049,809055793,963392305,909325874c892744756,909588524,875836977,946616368,943273010,808532017c842283308,959984695,963392568,943012144,892548408,859060524c959461170,946616118,926429753,942946358,825505580,909129784c946616626,859321655,926102071,909261100,825439026,963391796c909718834,892744761,959461676,842084917,946614320,926233911c925972531,959789356,942814520,963392564,876032564,825504313c909521196,943075636,1815164471,859189817,808595504,876096569c909193778,1815622967,808597816,926298169,959982645,892614450c1815556661,909261112,925971249,808987703,875967544,1815098425c859385913,909325618,876031024,875902257,1815163698,892941625c909719090,876096561,959460914,1815622964,959722040,875573560c809053234,875902521,1815687731,875706680,842217265,876162105c909391666,1815295798,842150968,842348337,809053233,859125305c1815228467,926494777,892876593,808987705,892744760,1815687218c959525943,809055540,842607668,925907253,1815426354,809054264c875902261,876162100,808923699,1815623225,909259832,859254833c876031030,942749233,1815558196,892483896,825833524,842542131c842020661,1815098676,959722040,892678456,959982646,959722802c1815557937,959787577,825701680,842607670,825438774,1815228470c926429240,875639609,909192240,859059254,859320626,959789420c875641141,959198007,809055538,943077685,875706476,926496569c942421046,926429753,858861879,892811372,892810809,959198516c959527216,859058738,842283116,825438516,959197745,892483888c942684216,842283116,858927412,942420531,960051253,858993204c825505644,909521208,942420531,876163641,926102320,892483692c875770930,942422324,943273010,842149936,892483948,842346553c942420016,942944825,842217011,959789420,959918901,942421559c892352821,825636665,943011948,909587001,942422070,875705650c808466737,842610796,858994740,925644343,892809524,943075376c892811372,875967288,942422326,892547641,943076658,859060588c959461170,942421302,959460919,808728631,825505644,892745011c959198777,959591986,926496313,892483692,875705394,942422321c943273010,943141424,842283116,875968560,942421557,909654069c926101810,892483948,892549177,959199539,842086704,808727096c959461740,943273266,959198514,909325874,842479924,842283372c808858681,959198777,875967794,842085171,859060588,909522736c942420022,926364983,943142448,942684268,875770425,959198771c909392181,825242672,825505644,858863672,959199033,842217776c825505334,842283116,909588276,925644337,926431029,859124017c942684268,892811573,942420789,909391920,909259318,942815340c808859701,959198771,842282546,842215993,909588588,943274288c959198009,842348853,943208499,859060588,842282802,942420537c926298681,909326137,808860012,876164144,942420533,959460919c859256888,825505644,825243704,942421297,842348592,959854905c892811372,875638841,942421305,943273010,825439536,842283372c842346808,959199288,842610997,959657008,959789420,942879285c959199544,825242420,859124018,842283372,876098615,942422070c876032569,892547124,892483692,942945078,925644342,942944564c909522487,842283116,892875827,942420793,943075897,926167600c875706476,892418105,942421045,960051253,926366003,859060588c842151730,959199540,842348853,909719603,859060588,825372976c959198005,876032564,943076408,909588588,858994225,959197751c859059762,892613937,825505644,808531255,959198265,876163636c892351284,959789420,859059512,942421048,943011890,909654323c909261164,959985970,959199027,892746037,959985973,959461740c842152241,942421556,842019380,842346800,842283116,892418098c942420274,859321655,909195062,959461740,858797618,942422323c943273010,926495281,892811372,808661049,959197747,876163636c825439029,959789420,942879285,959198521,808531506,808596274c943011948,909325880,942421046,842610736,909325363,909588588c875902513,824980786,909391414,825766713,842558518,825701685c741816115,960050489,892941368,842558514,825768244,741946677c808465977,909392180,926444597,943271990,741487923,842412601c808857907,809069619,875705145,741618739,909194295,959591736c926444600,875966774,741421625,825636664,842085174,892955701c858928441,741357880,825373752,859255093,876178484,808990770c741748787,892940345,859256376,809004082,909718840,741357618c875968049,909522483,946616372,842348592,959854905,959789100c858796595,946615607,926495794,942683449,909261100,959985970c963393331,926429748,859256632,959461676,842152241,946615092c842019380,842346800,842283052,892418098,946614578,926233911c942945587,959789356,909717817,929837367,825766196,875705910c959461676,808727862,946615606,892352816,875836725,875706412c892418105,946616373,808924466,926363953,859060524,909127984c946616113,808859696,926299448,959789100,842544432,963392562c876163636,943010614,942684204,959723060,963391540,842348853c808990261,825505580,926429494,946616627,842348592,959854905c959789356,808596023,963393843,959527221,859059513,892811308c892745273,963391538,943143221,859190073,942684204,943075895c946616370,825504308,842609970,825505580,842216757,946614832c892352821,859124281,942684204,825767224,963393078,909586996c808859440,842283052,909324596,963392050,808596276,825308982c892811308,875966519,946614833,808989241,959919929,875706412c892352569,963392051,809055538,808464949,842610732,909326388c963392051,926036788,943077680,959789100,926496048,929837110c876163380,825767478,892483884,926037817,946615608,942813748c942684210,959789356,876034353,946616121,825635385,926300468c842283052,858994738,946614833,842217781,892810800,943011884c825374264,929838131,892547380,875705911,909588524,959723057c946614578,909194807,892481843,892811308,960051512,946615349c909587762,959525431,825505580,859058488,946616370,892352821c875837240,892811308,926036025,963391543,842282546,842084920c842610732,959657015,929837113,876163380,942684469,892483628c842150712,963392820,876163636,825636148,909588524,909127985c946614324,926233911,859125043,825505580,909259316,946616116c876163641,892613424,959461676,842545205,963391544,825833781c842084663,959789356,859059512,929838136,892547380,926429238c909588524,959723057,946614578,909194807,892481843,892811308c960051512,946615349,959920181,875967287,825505580,875902009c946614576,859321655,926102071,842610732,892679992,946615095c909130032,825373495,892811308,825569335,929838388,842281268c808530225,892483628,842150712,963392820,876163636,825636148c909261100,909194034,946614320,809055543,875573298,825505580c892549174,946615600,859321650,825766961,959789356,875641141c963391800,825833781,892350775,959789356,859059512,929838136c876032308,926167097,942684204,892483126,946616119,943075897c875835952,942815276,892680245,946615858,942881077,959852854c892483884,959852601,963392313,959527216,875835954,943011884c959592761,946616116,942881077,842086709,959789100,825636915c963393077,842610997,842543408,825505580,892940598,963391537c925905716,892482615,909588524,892811568,946615097,943273010c942814512,808859948,876164144,946615606,876163641,825504560c909261100,909194034,946616112,875770420,842478903,909521196c959852852,1815230258,858928184,876099636,808987705,825439544c1815492151,959722040,825571639,892873779,842414136,1815099699c842347064,959853364,876096569,859320370,1815361587,892482616c926298932,926428210,842021173,1815230002,892679992,875901751c842607672,892941366,1815296050,909194295,892679480,926428213c875966774,1815163449,909455928,909522483,892939312,858928441c1815099704,875705400,942880823,876096569,808531506,1815361849c859387192,926298162,809053237,859386169,1815099186,942748727c909653297,926428213,875966774,1815163449,825636664,842085174c842607669,959854901,1815622964,926233144,892613168,909716532c959721520,1815359538,926233144,942749238,876162104,808990770c1815360056,942748727,926101560,842542132,959657013,1815296311c959983672,959723832,842542129,808991028,1815425584,909261112c909719607,959982647,892811314,1815295797,892941625,909719347c892939320,875903033,1815558456,875705400,926430001,842542137c909522741,1815623729,842608697,926234933,876031030,926233393c1815687217,959787577,926036535,926428211,875966774,1815426614c959722040,825766200,892939316,942750009,1815165235,943010360c825242419,808987702,942814520,1815229753,959983672,942748466c876162101,808529971,1815098931,859387192,892417592,959982646c825570098,1815556656,875968049,842085941,942422064,959460919c825372985,959461740,892875313,942420528,943273010,825309233c959461484,892613936,959197234,959527216,842609204,909261164c926103860,942420021,959920176,892612915,825505644,909588532c959198007,926036788,959984180,892483692,808726581,959198261c842281524,842281009,842283372,808532024,942421815,960051253c943010867,892811372,892548917,959199284,858797618,842281015c909521260,942814772,741683760,959984952,960050233,876178483c959459379,741487672,959722040,808794423,809069622,825832249c741749305,825832760,959592760,876178489,909391666,741423158c892679992,808858935,809069617,825374009,741617714,960050489c842281010,892955704,808858681,741357110,959722040,842018872c892955696,808858681,741488182,842412601,808925497,926444592c960051253,741815609,943273273,909325109,909208628,909194294c959788856,942684204,808531510,946614580,909522992,825242417c842283308,808530484,963391796,959658288,808597809,842283308c926430263,946615346,892483893,942682422,892811308,959526711c963393333,875967794,942946356,909261100,909588017,946616624c859059506,892811064,959461676,842151222,946616374,892416564c859388209,825505580,909259316,946615604,943274032,926366008c909261100,909390642,946614584,943011890,842215478,842283052c909653812,946614324,959920181,926234678,842283308,909521975c946615607,809055543,825832497,892811308,909455415,946614325c859321650,875706161,892483628,943273525,929839412,842281268c892614194,892811308,909520951,946616631,842610741,825571640c842283308,909521975,963392311,825242420,926233392,959789100c825702451,963391545,875573302,842347577,909588524,943208752c829174583,909391414,960050738,892873781,876165432,1815296313c892679992,892678967,842542132,959920436,1815228725,892940345c808793912,876162100,876099122,1815164724,892941625,959984434c959982646,808532018,1815294008,926494777,842217521,959982640c859060018,1815099449,909455928,909653043,876031030,926430257c1815492150,876097592,859059254,876162100,909586483,1815622705c959722040,875573560,808987701,909718840,1815099703,926234424c859190320,876162096,808859442,1815360823,825439289,842281268c876162105,875640882,1815556405,959592760,943009844,842542136c842217525,1815295026,942748727,825831736,876096563,808595506c1815295281,875639863,959854648,892939317,808597305,1815492916c959984952,942945337,876031024,825767985,1815558451,808858169c926037555,808987700,959789112,1815361585,959985464,825833009c892873779,875901497,1815163960,808662073,892745271,876096569c876097586,1815621689,892940345,892940338,876031025,859321905c1815359541,858862647,875902005,909192244,808530998,875705393c842610796,959590710,925644081,943206708,892810032,892483692c842478388,942420531,926167604,808466744,825505644,892613939c942420533,892352816,959460660,959789420,959722037,925643313c942944564,858798390,909261164,892481585,942421815,909718839c892678200,942815340,808794165,942421041,808858164,926366009c842610796,909260852,942421041,926102834,842020657,942684268c842021177,942422069,892547641,808858930,842610796,842346804c942421559,960051248,909455920,842283116,825636912,942421305c892352821,909587512,892483948,842346553,925644848,825766196c926036788,842283116,875574577,942420021,808662322,825504313c892811372,943141686,942420017,859125808,959524914,842283372c959658038,959199541,959789365,892547122,959461740,875967796c942420787,859125813,842217779,909261164,909325106,942422324c808597552,942879540,942684268,926169397,959197747,892614960c808727606,859060588,875966514,942421813,926233906,842608688c909521260,842019124,741946420,825373752,892612661,842558512c959460149,741422130,909457208,825767731,809004080,842216760c741945648,909259833,892941112,809004089,842019384,741619762c842543160,942813744,909732916,959721520,741553719,808858169c842217523,809004088,858796600,741814840,909457208,959789363c876178486,892418098,741945904,943142199,859189303,842624054c909324342,741814576,943011640,875836723,926444598,926103093c741749048,892940345,926038072,926444597,926300469,741487669c859385913,825635634,876178489,875640882,741422642,925971511c892680500,842624057,909324342,741619506,926233144,859386160c892824630,825702455,741553457,825832760,875574578,842558518c875835445,741487152,875639863,858992690,825846834,808924210c741814579,892483896,808728628,842558517,925905717,741488950c825636664,842282294,876047415,926430257,741814841,859124280c959854384,876047417,959526449,741356850,942748728,858927410c809069618,926036281,741880375,876097592,808596790,926444600c926103093,741749048,892874808,825242163,876178489,859321906c741946681,892482616,842150964,892955703,842151737,741815349c925971512,842479157,809004086,858929464,741816630,842347064c959525684,809069616,892876089,741422644,959787577,960049207c876112946,909587506,741882165,943206456,926300213,842558521c909128501,741422641,892940345,842610993,926444592,909129525c741553974,909652024,808530999,926444596,926494774,741749816c875639863,876165176,842558517,926102581,741487410,875705400c809056311,876047408,875901745,741487925,909259833,909521464c892955705,859125817,741750584,942748727,809054520,842558516c942682933,741815860,942747960,909588016,892955704,909260089c741750073,876097592,859059254,842558516,942879797,741879861c875639863,859060280,809004082,926037816,741422387,892417079c876163637,809004084,842019384,741422389,876164409,959524918c909732917,959721520,741683511,842543160,959590960,926444592c959657525,741751093,942814265,842020145,842624057,842282549c741751095,943273273,926430005,876178482,892614962,741422136c809055544,926169141,809069622,842151225,741553207,875968049c926496305,929837112,892547380,875836724,842610732,926496566c963392818,909654064,858927415,842610732,876098613,946615600c808597552,876098098,942684204,842609976,963392819,825766452c942879283,825505580,892613939,946614837,825635385,892418354c825505580,858798136,946615607,909654069,842609968,842283052c909588276,963393329,825242420,808859696,909521196,875770420c1815556152,808859448,942881081,876031024,808990769,1815688755c926233144,859058480,876031025,959920177,1815622968,926496057c842543922,876031030,926430257,1815163449,808596536,808726578c876031031,959920177,1815622968,875968049,875638833,942421042c876032569,859386932,909261164,926495284,942422068,892809524c959787576,942684268,909324857,942421817,808662322,842545464c943011948,892352056,942421049,842610736,876164149,942684268c858992690,942421041,942682676,942814771,959461484,892745008c942421046,808858164,808925497,959789164,876098864,959198775c809055538,942682677,909521260,909260340,741553207,909455928c825308467,842558519,909325877,741421108,875639863,959985208c842624057,909324342,741619506,959983672,842478642,842558512c825768244,741683512,959787577,943141431,809069625,909259577c741816371,909457208,825767731,809004086,842216760,741945648c892679992,959460663,959999029,943206450,741619251,942814265c892482609,876047416,943076145,741487414,825373752,825833524c809069618,809055033,741553206,942748727,825831736,842624048c909324342,741619506,959983672,842478642,842558512,825768244c741421368,892678712,859189559,842558521,925905717,741486647c909457208,825767731,809004080,842216760,741945648,909259833c892941112,842624057,943272502,741815860,808662073,859190583c876047411,875901745,741618741,842150968,926365489,876047417c926233393,741683249,892941625,943207218,876178488,859321906c741486647,875968049,875638833,946615346,909522992,926494771c942684204,842149938,963392057,842086704,909324856,909588524c859322672,929838645,892547380,875836724,909521196,825241908c1815360052,926234424,875967792,876031029,825767985,1815490617c943206457,859321654,959982647,942945586,1815425076,959722040c808794423,876096560,926364722,1815490870,842150968,842348337c892873784,943009849,1815492404,959787577,808596784,909192248c859059254,825832240,825505644,892613939,942421044,942944825c825372979,825505644,892613939,942420789,808793394,892612660c842283116,909457456,925643832,943075636,825833268,842283372c926496568,942420793,858797623,959721522,825309292,808988728c942421301,859059506,942683448,825505644,876099636,959197747c926036788,926101556,942684268,858992690,959198257,959527216c909194547,942684268,892417590,925644597,926431029,943207986c892483692,875968055,959197493,943075892,959592754,892483692c825767216,942420016,926429753,876097590,859060588,926298162c942420017,859190583,825309239,942684268,808596277,959199537c809055538,859060022,942684268,842149938,942421048,808597552c876098098,959461740,909390387,942420788,842019380,892745264c825505644,892613939,959199284,943075892,959854130,959789420c942880056,925644343,943206708,875575601,892483692,876097587c925644598,926431029,808728112,959461484,892745008,942420278c859190578,808465462,875706476,808532025,942421812,842086709c959852598,959461740,959918641,959197497,808597808,942814006c959789164,858798385,959199282,892746032,942747698,842610796c892940344,942421553,825766457,875769904,825505644,959853625c942421555,909391920,959854901,892811372,959526711,942421557c943273010,909653808,892811372,909718326,942422320,858797623c909325107,842283372,909521975,959198775,959658288,876098352c842283372,875837494,942422326,858797623,875705139,909261164c842019636,942420022,943011890,875835956,959789164,926496048c942422070,909194807,859190836,842283372,909521975,942420024c926233911,825243189,959461740,959918641,942421560,926429753c842346549,842610796,892417331,925644851,943075636,808531251c959789420,959853109,942420278,859059506,808989241,842610796c909654064,942420275,808662322,859322680,892483692,926365239c942421555,959920181,943207734,909588588,892547888,824979769c859059766,875968054,926444599,926103605,741815090,876097592c876033590,842624048,959854901,741357108,959787577,959918647c876178480,909392178,741618995,942815544,892351799,959999026c842283314,741356337,875639863,842610488,959999026,959722802c741683764,875705400,858863671,842558518,825768244,741815605c942814265,892350520,876112951,926167858,741422640,959787577c909392182,892955699,926431033,741486899,876164409,943075638c892955697,825635897,741685044,875705400,942880823,842558517c808991028,741552949,825832760,892547385,926444594,892549173c741815609,892874808,942945337,809069619,875705145,741749555c808859448,959787827,959999025,959461426,741749045,808662073c909652017,876047414,876099121,741685042,808465977,942944309c842624057,909718582,741750064,959787577,909392182,876112948c892416562,741880375,892874808,808662841,959999029,808728882c741553206,808465977,808792373,876047414,859125041,741357369c859387192,959526712,892955698,909260089,741486903,892941625c959984434,892890162,892481849,741947698,926234424,808727856c876112944,942683698,741356601,943207736,875967030,876047408c909392177,741357105,842150968,926365489,842624055,875967286c741947193,959722040,825766200,809069616,859386169,741422898c960050489,842610993,876178480,808859442,741881143,960050489c875968561,926444597,858992694,741881648,875705400,909652785c842558520,942879797,741685047,959722040,926036024,809004089c926037816,741684792,926234424,808923447,809069616,842608953c741880882,959787577,859124279,842558516,859255605,741356594c959983672,842019129,842558512,926299957,741552951,959722040c842018872,892890161,808857657,741881650,926037049,808597556c876178488,808859442,741422647,943206456,909195317,876112947c892416562,741815095,842216505,808924720,959999024,825766962c741750837,892417079,808596277,892890168,909259065,741684784c825439289,875835956,842624056,875836981,741355574,859124280c858927927,842558520,842281525,741488177,892940345,859256376c842624050,892352821,741945394,909194295,825702193,892890165c909259065,741684784,909261112,909718577,842558515,892876088c741552432,909261112,892614711,876178487,909392178,741683510c892941625,959984434,926444599,825243957,741554484,875967033c909456953,892955697,808597817,741880372,960050489,875968561c842558519,825768244,741552179,960050489,842609464,892890169c876165432,741487410,825832760,876032562,876112949,909193778c741882164,875968049,875638833,963393074,808531506,892613427c892811308,909457205,946615344,943273010,959524912,892483628c926299703,946616368,842610736,909588788,842283308,842216505c963393592,892746037,808923703,825505580,842608950,963391541c858797618,876032566,942684204,825832760,946615352,942682681c959723065,842283308,842281272,946616373,808597552,909718066c892811308,909718326,963391797,825766452,959590453,926234412c909129528,946615859,875901497,892482617,842283052,825636912c946616377,943273010,959721521,909261100,875836979,963393590c959658288,875639857,842610732,942814513,963392568,876163636c875901750,892811308,808728373,946615862,892352821,909587512c892483884,842346553,829175856,875836982,842608947,876096564c892613426,1815097909,842216505,909719088,808987700,842019384c1815361586,926234424,875967792,808987700,809056568,1815099191c892875320,943272760,876096560,875836722,1815360308,875639863c809055800,876096565,825374769,1815229234,842347064,926298676c842542131,892548661,1815491382,909457208,825767731,808987700c842216760,1815687472,909259833,892941112,926428217,808924981c1815228724,892874808,842019379,842542132,808991028,1815098165c926233144,808924726,808987704,875706680,1815492409,858862647c859191350,842607666,808662070,1815490869,842543160,808989232c876096565,909457201,1815490871,926234424,926298167,876162100c925905459,1815099705,808596536,809055288,842607672,943272502c1815557681,875968049,808663350,959197236,892614960,859255094c859060588,825241904,942420272,926495794,942683449,892483692c926299703,942422064,842610736,909588788,959461740,842152241c959199028,959527216,926037299,942684268,842149938,942421561c942881077,943076918,942684268,959919416,942421552,943011890c808991027,942684268,825832760,942420793,808597552,909718066c959789164,909259315,925644854,892547380,842609974,942684268c875837749,959197240,926429748,943273785,942684268,842149938c942420537,808597552,959656754,842283116,926233651,959197751c808596276,875968822,825505644,858796596,942420531,842086709c909389877,909521260,825241908,741945908,808596536,875836984c876178489,875837746,741617715,808597816,959658296,842558520c825243445,741685041,876164409,943075638,892955696,926431033c741879859,842543160,959788080,876112947,842085426,741487411c842543160,959788080,926444599,942880309,741683505,892678712c892547127,959999027,892614450,741487157,809055544,926169141c842624054,892352821,741879858,909194295,875574584,809069620c842608953,741356594,808596536,943076664,892955696,876099897c741356601,909194295,858929201,809004082,825636408,741422128c909652024,808661302,909601841,909587505,741684273,842216505c943272247,926444601,909129525,741684785,926233145,825440048c876112952,842346802,741684274,959787577,859254839,876178488c909391666,741618233,859387192,926298674,809069618,942749497c741749299,809055544,926169141,842624054,892352821,741879858c959525943,808924980,892955698,808858681,741553462,876097592c858928694,892824626,808925239,741880886,909259832,926497072c842558517,925905717,741882166,842609976,892547632,842624057c875967286,741617970,858862647,875902005,809004086,892678201c741552949,875706680,942879544,876112948,943011633,741553714c959983672,959853362,876112951,808595506,741488182,926038328c825700916,876047410,959723313,741815605,858862647,842414134c876047412,875901745,741618741,825375032,943206965,959999024c825570098,741618741,842150968,842348337,876112950,876097586c741879865,842412601,909195321,909208631,842413110,942944823c942684204,960051257,963393337,925905716,926037047,825505836c842544439,946616117,842610736,926496307,842283052,909128240c946614838,875574578,875704372,959789100,942945586,946614580c858797623,926233396,892811308,943141686,946614833,859125808c959524914,842283308,959658038,946616629,825504313,909586997c959461676,942946609,946615088,842479664,926037560,959789100c876098864,963393079,809055538,942682677,909521196,909260340c1815295031,926429240,909324857,809053237,959590713,1815360053c858862647,808531765,876162105,959920178,1815296311,859189817c959853366,892808247,842479671,1815623734,875967033,926364729c808987696,909718840,1815427127,859124280,959852855,809053238c959590713,1815228981,892940345,926495026,926428211,959657525c1815492917,942814265,842020145,909651001,942879026,1815228724c926038328,842347828,876031030,825571121,1815361840,942748728c858927410,959982642,875640370,1815359543,909261112,909719607c959982640,909391154,1815623984,876097592,943076406,892939321c875705657,1815098417,825831481,859256626,809053239,909653305c1815229495,926496057,808662840,842542136,825243445,1815295793c875968049,842543670,959197751,808662578,825307696,892811372c909128758,942422322,892416569,842545202,942684268,959984952c959199282,842479925,808663091,859060588,909391664,959198256c858928690,858994996,825505644,943273784,942421813,875770420c959722806,859060588,959460401,959197490,926429748,909391671c942684268,808532281,925643059,842281268,959984434,892811372c960050743,942421552,859321650,909587505,909261164,825243697c959198005,892746037,959655992,842610796,825833520,959197236c842086704,926365497,892483692,842216248,942420791,909391920c842347573,892811372,909718326,942420528,943273010,808465201c909588588,808991024,942421817,808924471,858928182,959789420c959722806,959197238,842217776,892350773,825505644,809055287c942420020,859059506,959787576,909588588,942880305,942421561c926431285,892810804,959789164,892678705,942421045,892352816c875967798,909261164,859387441,942422072,875705650,892352307c875706476,808466489,942421809,926233906,842479664,909261164c892351284,942420018,842348592,909392184,842610796,859191096c942420788,875770420,892416823,909588588,858927920,959197232c926429748,959984185,825505644,926364729,942420272,909391920c909325364,842610796,859255861,942422071,842216754,859058736c859060588,825307440,942420530,942750005,892351289,959461740c909456692,942420022,876163641,825374257,825505644,842543414c942422066,926102834,842151730,943011948,859191607,942422067c959789104,825766964,959461740,892549425,925643314,876163380c959723061,892483692,926037811,942420530,942881077,859126071c842283372,926365496,959199540,943274293,959657012,909521260c825636148,741486642,909455928,859190579,876112947,808792370c741357113,959722040,892678456,842558514,859058741,741947702c825832760,959592760,892890169,825833784,741684790,909455928c825833011,959999032,943206450,741553971,909261112,943076145c892890163,859388216,741421106,909717561,943141429,842558512c959853877,741618483,808597816,858863928,876178488,808990770c741945656,892483896,943208244,926444601,876033333,741814838c943273273,825307957,892824626,808925239,741816632,842216505c808924720,842558517,825701685,741487153,925971512,926365749c842558516,842217525,741422130,842608697,808857654,809069616c842608953,741618738,842347064,825831732,842624048,858993206c741945401,858929464,943141173,959999032,909194290,741619253c943142199,825504055,959999024,859060018,741947449,892874808c959919673,876112945,892549169,741552435,926234424,842413104c926444597,875966774,741421108,892941625,959984434,926444597c892352309,741422129,875705400,808530737,892890169,909455929c741619251,926496057,926234424,842558517,825768244,741357109c808858169,909129779,842624054,909324342,741618485,859124280c909194800,892890165,859191352,741945913,892940345,909717810c892890169,842611000,741356601,942814265,942815543,909208626c909325366,926234676,859060524,842217266,946614582,876032569c959919925,875706412,858863673,963392816,892746037,842609208c842283052,926232882,946616370,808662322,859189558,959789356c825439544,946615089,842610741,859190329,909261100,942748466c946614837,909654069,808530995,825505580,943076659,946616628c892352816,875640116,909588524,943143216,946614580,825504313c825438261,942684204,959722041,946616119,842610736,943207477c959789356,942748215,963393330,842086704,808859448,825505580c808792376,963391545,925905716,959591989,959461676,892482870c929838899,825635124,943077687,842283052,859322164,946616120c942750005,858863673,892483628,892875572,963393584,892746032c926233907,926234412,825308984,963393077,842348848,926497074c859060524,842217266,946614839,875574578,959524916,959789356c959853109,946616630,909718839,875967800,842283052,876034352c946615606,892352816,842479412,825505580,926430263,963392313c875639604,858863920,842283052,925972530,946615096,892809524c943077176,842610732,892350776,946615348,808793394,892745012c943011884,942683704,946615348,926167604,943010105,892811308c892481593,963393585,925905716,875966775,842283052,825242160c946615093,842348592,859126072,892811308,892745273,946614322c959460919,892875577,959789356,960050484,963393843,842348848c876165426,825505836,809055543,946614579,926364983,842479152c943011884,959723833,946616633,892416564,842084913,842283052c825571376,946616630,943273010,925970480,892811308,943207993c963393329,959723058,892483638,942684204,875837749,946615864c909522992,943272497,825505580,859190579,946616371,926102834c842151730,892483628,926429235,946614578,808859696,959853880c942684204,926234933,929837622,876032308,926167097,909588524c859322672,946616117,959460919,825308728,892483628,825634867c963393078,858928690,858863923,892483628,909259826,963393591c808531506,942815282,859060524,808464688,946615865,943273010c842149936,842283052,875573558,963393592,909194802,842084664c842610732,942814513,946615096,809055543,909718577,892483628c858797108,946616368,892416564,926298673,842283052,825571376c946616630,942682681,892483128,959461420,859190576,963393328c876032564,942815032,892811308,909455415,963392564,825766452c808727861,892483884,942879798,963393842,959723058,808597558c942684204,842348084,963392048,892483888,842346553,959461676c842084917,929838640,942944564,942945846,942684204,808532281c946615602,842217781,943142450,842414380,925970488,963393841c809055538,842610998,842283308,892612920,963393073,909392181c909588017,959789356,942880056,946615863,943273010,943272497c892483628,842608691,946614324,859321655,892941367,959789356c942879285,946615865,909522992,858863665,892483884,959721529c946615604,876032569,842479413,959789100,909522995,946615095c842086709,825505586,842610732,842085683,946615352,943011890c825700917,892483628,842608691,946615603,859059506,926036025c825505836,842084920,946615603,842086709,825636659,892811308c943142457,963391536,942944820,926102836,859060524,842282802c946615609,842086709,892418101,942684204,959919416,946614320c876163641,842479665,825505580,943011123,946614323,926233911c943272499,892811308,959459385,946616631,943273010,959788337c842610732,842085683,963392312,943012144,943207478,842283052c876034352,946615350,926429753,925971253,859060524,858796336c946616117,959920181,943207734,842610732,825767734,929838905c892547380,960050486,842610732,808923444,963392311,959527216c875966517,892811308,842215731,963392560,943274293,842019381c825505580,942683447,963393331,959527216,909324340,943011884c959918649,946615602,909194807,876099635,942684204,842348084c929839408,926167350,842413622,942684204,808531510,963393076c875573302,859190329,892811308,943207991,946615096,808924466c959658289,825505580,858862132,963392566,943274293,909522483c842610732,943011640,963393586,875967794,825307445,959789356c909129268,946614326,959920181,909588535,959789356,825569845c963392566,926496050,909522737,825505580,909588532,946615862c825504313,959591223,909261100,909654322,929838135,926167350c808859190,959461676,942944819,946616628,942813748,892743731c825505836,842544439,946614838,808989241,909588281,909261100c808858416,963393585,926429748,942946103,942684204,892483126c946615608,942682681,825439800,892483628,892547896,946615090c842217781,875575601,959461676,825569843,963391536,909194802c892745783,892483628,825634867,946614838,926233906,859256880c842610732,876164918,963392311,892746032,892549170,959461676c892940849,946615858,892809524,959590457,959789100,942682675c946614328,875836722,858862384,909261100,960049716,946615865c942682676,925906742,875706412,925907001,963393848,876163636c959460918,959461676,892809527,963392053,842217776,943207732c892811308,842217269,929838905,942944564,926169400,892811308c842479161,946614584,892876848,943273529,892614700,959526451c963391799,825766452,825241652,842610732,825766965,963392053c859387952,960049200,842610732,858928435,946614833,926364983c808727601,943011884,892746039,946616376,859190578,858797110c842610732,825243952,963393078,959723058,959526966,909261100c926495284,963391541,842348853,875966773,909261100,926495284c929838900,842281268,825832242,842283052,892743986,963392816c825242420,875901744,942684204,808662069,963393074,909194802c959985720,943011884,909194808,963392306,808531506,909194034c959789356,825833527,946615600,909654069,876164400,859060524c858861872,946614328,842610736,909652275,842610732,858928185c946614328,859190583,959983673,926234412,942683960,946616633c825635385,875641138,892483628,842282803,946616629,943273010c876032560,942684204,892416821,946615344,942944825,926169137c842283052,876034352,946616629,909391920,808925493,959461676c892548406,946614837,892483893,876097589,943011884,859322679c946614585,959789104,909653044,959461676,942946609,963392304c926036788,942944818,842283052,959723568,963393584,809055538c926169396,825505580,858927668,963392057,892877109,842215732c892811308,842479161,946616120,892876848,808988985,909261100c875836210,946615346,825833527,926430775,842283052,825439285c929838645,943206708,825309489,959461676,858993203,963392049c892614960,825571638,942684204,942878770,946615091,808858164c942683961,892483884,926232633,946614322,926495794,909129017c892483628,926299703,963393584,892614960,808464951,825505580c909653555,929837875,892547380,875836724,842283052,858994736c963393079,876032564,808991032,959789356,942879285,963392057c909718834,859191097,959789100,858862131,946615865,909718839c909325623,926234412,909129528,946615859,859321655,858993207c892811308,808728373,946614839,808597552,942748467,943011884c875771448,963392560,959527216,842215476,909521196,825241908c1815229236,876164409,943208757,876096565,909390642,1815556152c808792632,825242676,892873782,959592760,1815229748,825373752c876165428,876031024,875901745,1815557173,809054264,892482613c808987703,875900985,1815556405,875968049,875638833,942422066c926167604,926232889,892483692,825701174,942421303,859190583c875640887,942684268,808596277,959199537,809055538,859060022c842283116,842412338,942421555,926429753,925905207,875706476c808466489,942421298,909587762,942683958,942684268,959722041c942421559,942682676,876098355,842283372,959984695,959197240c842348853,842610739,892483948,926496313,942420790,842217781c909718321,892811372,892810809,925644339,926431029,909325872c892811372,842478392,942420787,926233911,842477620,942684268c858992690,942422065,909654069,875574323,959461740,808728881c824980019,825505334,859058480,842624050,943272502,741552436c859124280,825570359,842558521,875835445,741487152,959984952c892614962,876112946,959721778,741356601,858862647,875902005c809004087,875900985,741815602,809054264,825570357,909208631c808530998,942814257,825505580,808464948,929837112,842281268c808988720,842610732,825438518,929839414,825635124,825636665c825505580,909653555,946615346,875574578,909193268,842283308c859124793,963392819,942881072,892811321,825505580,892613939c829175860,825505334,842281264,876031028,875901745,1815360565c858862647,875902005,909192244,808530998,875705393,959789164c808792625,925644340,892547380,808793396,825505644,892613939c942421044,926298681,892483385,942684524,825701944,942420786c875901497,892351544,959461740,859386167,959198521,909325874c825637171,825505644,892613939,925642805,892547380,875836724c909521260,825241908,741618228,858862647,875902005,876047412c875901745,741618741,875968049,875638833,929838130,892547380c875836724,825505580,892613939,829174836,825505334,842281264c876031028,875901745,1815360565,858862647,875902005,909192244c808530998,875705393,825505644,892613939,925643828,892547380c875836724,909521260,825241908,741618228,858862647,875902005c876047412,875901745,741618741,875968049,875638833,929838130c892547380,875836724,825505580,892613939,829174836,825505334c842281264,876031028,875901745,1815360565,858862647,875902005c909192244,808530998,875705393,825505644,892613939,925643828c892547380,875836724,909521260,825241908,741618228,858862647c875902005,876047412,875901745,741618741,875968049,875638833c929838130,892547380,875836724,825505580,892613939,829174836c825505334,842281264,876031028,875901745,1815360565,858862647c875902005,909192244,808530998,875705393,825505644,892613939c942421044,926298681,892483385,926234476,825374520,959199543c825766452,959459890,959461740,943273266,942422066,808597552c943009843,842610796,926496566,942422327,808597552,926038067c942684268,842149938,959198264,825766452,876098611,842610796c925971763,925644345,892547380,876033333,909261164,842412848c959198263,959591986,909719097,825636716,859125556,942420280c808989241,909521465,959789420,909455925,942420280,943273010c942814512,892483692,926299703,942422064,842610736,909588788c825505644,892613939,925643061,892547380,875836724,842283116c925972530,942421815,926167604,959460409,892483948,892549177c942421044,808924471,942945845,825505644,876099636,959199283c842217776,842085171,892483948,959852601,925643833,892809524c809054257,842283372,926496568,959198009,909325874,926496307c942684268,859058226,959198771,926167601,808857648,959461740c909455923,942420274,808597552,876098098,943011948,959656757c942420531,943274032,942879289,959461740,808988983,942420279c892352821,909587512,892483948,842346553,824981552,909391414c876033586,842558515,959460149,741423412,808859448,859191609c926444595,926103093,741749048,892874808,825242163,876178489c859321906,741946681,808596536,842282296,892890160,943273784c741619763,959722040,892678456,842558520,909522741,741879863c959983672,926495794,809004086,892483384,741357109,842216505c943141687,876047409,909653041,741683257,942814265,959920439c842624051,859190070,741816630,892875320,858797624,842624050c943272502,741816118,926038328,909260084,926444598,926103093c741617976,892874808,825242163,876178489,859321906,741946681c892678712,943012150,809069616,842348089,741554487,909194295c858929201,876178480,959920178,741554487,859189817,959853366c809004087,875573816,741749555,942747960,909588016,809004084c842019384,741619762,842543160,942813744,825781300,909129777c741619255,842543160,942813744,809004084,842019384,741619762c942747960,909588016,809004084,842019384,741619762,842543160c942813744,825781300,909129777,741619255,842543160,942813744c809004084,842019384,741619762,942747960,909588016,809004084c842019384,741619762,842543160,942813744,842558516,859321656c741357625,909652024,808661302,809069617,876163385,741553461c909457208,825767731,809004086,842216760,741945648,909259833c892941112,892890169,943009849,741750580,892678712,892547127c876047414,825767985,741421108,942814265,959920439,809069619c909653305,741423156,859125560,909390641,892955701,808597817c741357617,942814265,825570353,892890162,943009849,741750580c959787577,808596784,909208632,842413110,859060022,909261100c808925492,963393335,909194802,909587256,892811308,943141686c946614321,859125808,959524914,842283308,959658038,946616629c892483893,876097589,959789356,842478902,929837623,926429492c909457465,909261100,842412848,946615351,926298681,942815033c875706412,842020921,946614328,926429753,892810549,942684204c926299700,946616627,926102834,875575089,959461676,892940849c946614834,842217781,859125297,959789100,825570610,963393843c892746037,842478135,825505580,943273784,963393077,858797618c876032566,842610732,926496566,946616370,943273010,808989232c842610732,892679992,946615607,909391920,959657782,892483628c925972275,963392560,842086704,842151225,959789100,909193779c946615093,808597552,876098098,959789100,825570610,963393843c892746037,842478135,825505580,943273784,963393077,858797618c876032566,842610732,926496566,946616370,808597552,875966515c942684204,842149938,946615352,808988977,875968310,942684204c842149938,946615352,808597552,876098098,825309228,926298168c946615350,808597552,876098098,942684204,842149938,946615352c943011890,808991027,959789100,842020400,946616119,960051253c892614452,892811308,943141686,946615345,859125808,959524914c842283308,959658038,946616629,808597552,876098098,842610732c909260852,946615344,842479664,858994232,842086700,808466228c963391542,842217776,825374261,942684204,842149938,929838136c926431029,909325872,959461676,809055538,946616373,942813748c925906994,825505836,842478903,946616627,842610736,926496307c909261100,825439026,946614836,909455929,876097840,909588524c825570865,946614583,876032569,942683954,825505580,892941367c929838901,892547380,875836724,909521196,825241908,1815360052c858862647,875902005,876096564,842085426,1815622451,942748727c825831736,809053232,858927929,1815228723,808859448,858993459c876031030,959526449,1815229746,942814265,959920439,842607667c859190070,1815558454,942747960,825767984,808987702,842019384c1815361586,859125560,875639089,876162104,859255347,1815492146c842543160,959590960,842607666,842215990,1815163705,892874808c842020409,876031029,943207473,1815295289,825635385,926233136c926428215,943077685,1815426352,943142199,892940855,808987697c909455417,1815164469,909455928,808728115,842542128,825768244c1815557168,825832760,909129266,809053241,926036281,1815165241c842216505,909717559,876096568,859059506,1815097913,858862647c858994229,876096568,808595506,1815557430,943273273,808530741c842542133,909653304,1815491376,825636664,909521974,892939316c892482873,1815098425,825831481,875704889,892939317,943208249c1815360824,859189817,959853366,808987705,943208760,1815230265c859189817,858928438,876031027,959526449,1815688242,959983672c825569337,876162103,875640882,1815164727,892874808,876165170c926428217,909523253,1815425333,808859448,926431289,842542129c909522741,1815623729,825373752,825700405,909192242,959722550c875573815,892483948,842477625,942421301,926364983,808990256c842283116,808530228,942420790,942944825,875574834,942684268c909652535,942420787,859125813,842217779,859060588,909457200c942420020,909718839,959721528,959789164,876098864,959198775c809055538,942682677,909521260,960049716,741553712,859387192c942749496,959999029,943142450,741881401,959722040,808794423c842558518,909522741,741879863,959983672,926495794,876047414c875901745,741880885,858862647,875902005,876047412,943076145c741618230,858862647,875902005,842558516,842020149,741881399c909652024,925905462,909208627,808530998,942814257,892483628c959525688,929837113,892809524,943075376,892483628,808727600c946615857,959460919,808464696,842610732,842282039,946614836c926102834,842020657,959461676,892940849,963392050,875639604c876163378,959789100,808793394,963392568,892746037,842478135c825505580,943273784,963393077,858797618,876032566,842610732c926496566,946616370,943011890,808859444,842610732,892351795c946616113,942944825,926494770,892483628,925972275,963392048c842086704,842151225,842283052,959985460,963391792,809055538c875968821,942684204,960050488,946614326,943273010,875771184c892483628,926299703,946616368,842610736,909588788,892483628c808727600,946615346,808989241,808990521,842610732,859255092c946616370,926102834,943273521,959461676,892940849,963392050c875639604,876163378,892811308,825766710,963392817,943143221c926232631,892811308,892876345,946615862,942682676,942684468c842283052,808595764,929838904,943206708,859125297,959789356c842413366,963393331,842348853,859191606,825505580,942684216c963393080,858797618,876032566,842610732,825440308,929837106c926431029,892941874,909261100,875836979,946615606,808924471c842609461,825505836,842478903,946615603,842610736,926496307c909261100,825439026,946614836,892351794,875573560,842283052c875573808,946615088,926102834,909127732,892483628,925972275c963392048,842086704,842151225,859060524,825373745,963392569c943206964,842086448,842283308,926103606,946615344,825439543c942944561,842283308,926167352,946616630,926167604,909455673c959789100,876098864,963393079,809055538,942682677,909521196c909260340,1815295031,926496057,926234424,876031026,909456177c1815097398,926038328,808923700,876031028,959723313,1815557429c858862647,875902005,876096564,892549169,1815228723,959787577c892613936,809053239,942749497,1815099445,859124280,959852855c809053238,959590713,1815228981,825439289,959525428,892939316c959788089,1815361592,858928184,808990260,959982647,959919666c1815360055,842543160,842543920,825764919,909129777,1815361079c842543160,942813744,926428212,825307957,1815622705,842216505c909259575,808987702,842019384,1815230770,909261112,926366007c808987705,858796600,1815556664,842543160,942813744,926428212c942880309,1815098928,875706680,943010104,926428215,943077685c1815426352,808596536,809055288,876096568,842085426,1815558192c875968049,892875318,942420787,942813748,959459377,892811372c942944311,942420024,876032569,875575090,825505644,892941367c925644597,892547380,875836724,909521260,825241908,741618228c858862647,875902005,842558516,925905717,741947702,909194295c892483889,842624048,959854901,741750068,809055544,909588789c809069621,892482361,741617713,809055544,926169141,809069622c842151225,741553207,875968049,842543670,963393079,875573302c859124793,959461676,959459893,929838132,892809524,926364976c842610732,909194297,946616113,859125808,859191089,842283308c808596020,946614327,909654069,875836978,959461676,808727862c946615862,892352821,909587512,892483884,842346553,929839152c825766196,926036788,909521196,825241908,1815360052,943206456c809056053,959982641,925971506,1815491379,909194295,909588785c876162101,959920178,1815296311,926233144,808726576,892873777c858993976,1815295033,808596536,892744760,808987704,858796600c1815621939,842216505,808924720,809053232,892482361,1815557683c858862647,926233909,876162102,959920178,1815296311,859189817c959853366,842542135,892876088,1815361074,842608697,909130037c876096565,842085426,1815230773,909457208,825767731,808987698c842216760,1815687472,858929464,825438773,842542129,825440309c1815360055,808596536,808726578,876031026,942749233,1815098162c942814265,959920439,842607667,859190070,1815558454,943142199c842608951,959982640,959461426,1815492146,892941625,943076658c842542129,808991028,1815622197,926233144,808924726,808987704c875706680,1815492409,892874808,858796852,842607665,808662070c1815556144,926494777,808859953,809053234,909653305,1815229239c859387192,926298674,876031028,959723313,1815164469,875967033c842020153,876031030,842150961,1815162937,909457208,808990515c926428216,943271990,1815097393,892940345,909588280,892873776c943009849,1815492404,959787577,808596784,909192248,858928182c842478901,825505644,892613939,942421044,859321655,859387445c842283116,875573558,925643064,892547380,943076661,842283372c926496568,959198009,909325874,926496307,875706476,842086457c942421561,909194807,925972788,825505644,892351799,942421815c842412601,842086197,859060588,959526706,925644856,825635124c892614456,909261164,892481585,942421815,909718839,892678200c926234476,959461176,942420784,892352816,825636150,892483692c875967286,942420016,943273010,926167089,959789164,808858161c959199542,842086704,825833783,892811372,909457203,942420535c960051248,942813233,859060588,808728370,942420276,892352821c909587512,892483948,842346553,824981552,909391414,943141433c809069624,858928441,741946418,943206457,859191094,809069618c892482361,741421622,892941625,875639858,876178480,859321906c741486647,842543160,942813744,842558516,942879797,741879861c875968049,859124530,946614833,926102834,943010356,825505836c926364983,963393588,825833781,909719608,808859948,926495792c963393841,859387952,943271984,842283308,858798136,946616624c825504313,926363703,959789100,876098864,963393079,809055538c942682677,825505580,959788089,829175856,825505334,842281264c876031028,875901745,1815360565,825832760,875574578,959982646c808989746,1815492149,926038328,825700916,876031024,959723313c1815557429,909652024,909457456,959982640,925971506,1815688248c858862647,875902005,809053238,842348089,1815687733,808858169c842020403,842542130,808991028,1815163440,926233144,808924726c842607672,875770422,1815490868,808596536,926102328,808987705c959789112,1815230769,858928184,858994740,892873784,943009849c1815492404,959787577,808596784,909192248,808662070,859125808c909261164,808858416,942421809,859321655,909390901,892811372c943141686,942421553,859125808,959524914,842610796,943141172c942421812,808597552,876098098,942684268,842149938,942421048c808597552,959656754,942684268,842149938,942421048,808597552c876098098,942684268,858927154,942422323,808597552,876098098c842610796,959591479,925644341,876032308,926233913,892483692c875705144,959198009,842020404,959853109,825505644,875770420c925645104,892547380,875836724,825505644,892613939,925643828c909324596,875705912,825505644,892613939,942421044,926102834c909719089,859060588,943011632,824980537,825505334,859058480c892890162,876165432,741356599,825832760,859124786,842558519c825701173,741486647,825831481,842348850,959999026,909194290c741618992,959787577,808925494,809069624,942813497,741683253c925971511,959459637,876178482,959920178,741554487,942815544c909261104,876112949,909457201,741552695,926233144,808923696c809004084,842019384,741683256,876164409,859388213,876112953c909390642,741814328,943142199,859189303,842558518,842281525c741553974,926037049,825374772,876112946,926234417,741749815c959983672,959853362,809069623,825832249,741881137,926038328c808923700,876047415,959723313,741815605,858862647,842414134c842558516,825701173,741751094,808662073,959984951,876047412c875901745,741487925,909259833,875836216,876178484,926363699c741750577,909457208,808990515,809004088,842216760,741945648c909259833,892941112,876178489,808529971,741683513,875639863c842610488,959999031,825308722,741487414,926233144,876164406c876047409,959526449,741946935,942814265,959920439,842624051c859190070,741816630,859125560,808596273,876178480,859255347c741750322,842543160,959590960,959999026,959919666,741947191c842543160,842543920,809004087,842019384,741619762,825439289c875638836,892955696,859322681,741421625,858862647,942683701c842624049,909324342,741619506,875706680,842085176,842558512c876098872,741357111,892940345,926495026,809004083,959789112c741750073,909261112,842479927,809004084,858796600,741814840c842543160,942813744,825781300,909129777,741619255,925971512c825701941,926444598,808924981,741553713,942748727,892877111c876047416,875901745,741618741,926038328,943142453,876047413c959723313,741815605,842608697,926365493,926444598,892549173c741882166,808597816,909326392,876178484,875640882,741881138c926038328,825700916,909208626,959722550,926102582,959789356c858993976,963393333,859059762,909325617,875706412,808466489c946614578,909587762,942683958,892483628,825372727,963392057c859387952,808464688,959461676,909455923,946614578,926298681c875706169,875706412,925907001,963393336,808531506,875836211c842283052,875770933,829174321,842282550,858798137,876096566c808595506,1815162932,942815544,942683703,876096561,926234417c1815163954,842216505,926168880,959982645,926168370,1815294513c875705400,943010353,876031032,942749233,1815556919,858928184c842347828,876162096,909128243,1815361081,909261112,842479927c842542132,892876088,1815294517,942814265,858927921,876096569c842543666,1815621688,909457208,825767731,808987698,842216760c1815687472,959787577,876033584,959982643,842282802,1815491897c925971511,892680500,892873783,892481849,1815491632,858862647c875902005,892873785,876034104,1815426870,909457208,909654323c876031024,959723313,1815426357,909259833,943075896,876096560c842085426,1815623733,909194295,859256881,876096567,892613426c1815097909,842216505,909719088,959982644,959919666,1815360055c892875320,842347832,809053235,875705145,1815162934,892874808c909587769,926428213,926103093,1815621688,892874808,825242163c959982649,842347314,1815163187,926038328,892940852,876031030c959723313,1815557429,825832760,875574578,876031030,875901745c1815688245,892874808,909586739,926428214,943077685,1815623221c925971512,926365237,926428209,859256117,1815228467,959591481c892548660,842542136,942879797,1815621685,875639863,859060280c876096562,892613426,1815097909,842216505,909719088,959982644c959919666,1815360055,959985464,925972273,959982641,942748722c1815294001,876163129,876164661,892873780,943009849,1815492404c959787577,808596784,876031032,959920177,1815295544,909261112c842479927,809053237,926300216,1815294513,892483896,808728628c892873781,858993976,1815229241,926234424,825372727,892873777c943009849,1815361588,875705401,892678450,876031029,959920177c1815622968,859124280,892482615,808987704,858796600,1815490867c926234424,875967792,876031028,825767985,1815490617,825832760c875574578,808987702,892352568,1815361329,926496057,875771960c876031028,926233393,1815556145,942814265,959920439,842607667c859190070,1815558454,943142199,943075895,892873784,892481849c1815491632,926038328,825700916,876031024,876099121,1815163440c892874808,859254835,808987703,842019384,1815556152,875705401c909127730,876031031,959526449,1815622706,825832760,875574578c876031030,875901745,1815098677,842150968,842346808,809053237c926300216,1815098422,859385913,842413362,876162097,808990770c1815689520,959983672,909258809,842542133,808991028,1815360309c926233144,808924726,808987704,875706680,1815492409,959983673c808529971,809053236,892482361,1815163446,909261112,842479927c842542132,808991028,1815558199,959787577,808596784,909192243c808530998,909259825,892483692,959723063,959197745,909654064c909194806,959461740,909455923,942420274,942682681,875967288c842283372,842281272,942422069,876032569,842086194,909521260c909718580,741815092,859387192,875837240,809069621,943207737c741552688,909457208,825767731,809004086,842216760,741945648c909259833,892941112,959999033,842282802,741750073,925971511c892680500,892890167,892481849,741749808,858862647,875902005c809004089,876033592,741751088,842150968,808989240,809004084c842019384,741488946,875705400,876099127,809069620,943207737c741552949,925971511,892680500,842624057,909324342,741619506c875706680,842085176,926444592,825307957,741880377,859124280c825374768,926444593,926300469,741749557,808596536,809055288c959999032,859060018,741684023,875968049,892875318,946615091c808793394,875967796,959461676,943274035,946615095,926102834c808466225,959461676,892940849,963392050,875639604,926495026c892483884,926496313,946616368,859125808,876032562,892811308c875966519,946616113,942682676,942684468,842610732,926102583c929838387,892809524,825767216,909261100,825702706,963393075c808596276,959722550,825309228,926363704,946616377,892876848c909455672,859060524,875968304,946614320,943273010,909456689c892483884,842346553,929837872,892547380,909391156,892483628c825373746,963393333,943143221,825504568,825505580,909587763c963392050,825242420,859124528,842283052,842412338,963392564c808989238,842215986,959461676,842479669,929839156,892547380c842609974,892483628,825570102,946614578,942881077,825767478c959789100,825636146,963393584,925905716,825766709,825505836c959853879,946616375,875770420,875706423,909588524,909654320c946614321,942682676,842543923,892483628,959657010,963392565c808662578,858862128,842283052,909719348,946614326,875705650c875966770,909392172,808792624,946615601,926102834,875706162c825505580,859189560,963392567,825702704,892352567,892811308c943272758,929837366,943075636,825636659,859060524,892874802c946614832,859125808,909193266,959461676,842152241,963393332c926429748,808989241,892483628,909456182,946615603,842610741c875574327,842610732,959984693,929839153,876032308,808532025c842283308,859124793,946616626,926364983,875966768,942815276c959658037,946614841,858797623,942944306,859060524,926037810c963391542,876032564,875706678,842283052,959657013,963393586c959658288,825505328,942684204,959919416,946614320,842610741c808858681,825505580,926364729,946615600,959460919,926103607c909261100,858927153,929838386,892678452,959459891,892483628c925971256,946615602,859321655,942815030,825505580,959591733c946614581,876163641,959984944,943011884,825768247,829174067c875836982,875966515,876096561,942683698,1815163961,942814265c825765944,876031033,926169393,1815689265,808859448,859322169c876096567,909652018,1815164212,875639863,825307442,809053233c959590713,1815426610,875967033,942813491,842542135,825768244c1815097395,842608697,909130037,809053232,926036281,1815294775c825831481,875704889,842607672,926298422,1815361080,809055544c859256885,926428215,909326389,1815098932,909259833,942748472c876162103,808859442,1815426359,943010360,909259571,892939319c809055545,1815360820,859387192,842412082,842542128,842020661c1815360820,942748727,892877111,892873782,875704633,1815427127c842150968,892810801,892808249,808925239,1815228473,825831481c892811314,892939321,892679737,1815165241,808792632,842019892c959982642,859321394,1815689011,942815544,892678193,892873779c825833784,1815164726,842216505,943141687,909192242,909456438c942944819,959461484,808793392,942421298,959460919,875901752c875706476,892418105,959199285,859059762,859256624,909261164c926298928,942422072,875574578,942747700,943011948,825700921c959198773,892350518,842610992,942684268,875837749,959197240c926496050,959460657,942684268,909653304,959198263,892746037c942813240,959789164,943274033,942422064,842610741,909324598c842610796,892679223,824981298,875836982,859059769,892890168c825373497,741815089,842608697,892874806,842558514,808991028c741356341,892940345,808793912,876112951,858862642,741685048c825832760,876032562,892890161,825373497,741487926,875639863c842610488,876178480,842281267,741683255,875705400,809056311c892955700,943272249,741879856,892678712,842544176,809069621c942749497,741881653,875706680,859320632,876112950,859059506c741357105,875640375,842610231,959999024,808532018,741421112c926038328,960049972,842558512,959920436,741684791,909717561c959918645,809004080,959789112,741617719,842150968,943274295c892890168,909652793,741815857,959788856,959722806,959999029c842544178,741750328,875639863,858862130,959999026,842347314c741945395,926037049,959723828,876178483,909391666,741423158c859385913,875968050,842624049,858993206,741751091,808596536c925972785,876178481,808990770,741683768,925971511,909127733c959999031,892614450,741881655,926496057,909326648,809004084c842152248,741946929,909261112,959721528,876112951,926234417c741749554,858929464,909455925,892955696,825374521,741816119c842412601,808857907,892955699,859125817,741945654,942748727c859321393,876112946,876097586,741945401,926494777,842217521c909208627,842413110,842282806,842610732,926233655,946616375c960051253,825374515,892483628,925972275,946615344,858797623c942814003,842610732,808859448,946614584,942813748,808858161c892811308,892745273,929839153,892809524,959983665,842283052c825831728,946614834,892352816,926299446,825505836,959853879c946615096,808793394,909717558,909588524,875902513,946614579c875574578,909193268,892483884,959721529,946616628,876163641c842282546,892483628,808990000,946616377,808924466,892745264c959789356,875901493,946615346,859190583,892418103,842283052c825504821,946616119,892547641,859059505,892483628,875966515c946614833,960051253,808728372,892483628,959525688,946615097c825373236,909194551,842283052,925906225,946615600,943273010c808989232,909588524,943143216,963392564,943274293,842086197c959461676,842152241,946614580,808662322,942945335,959789356c942879287,963392818,876032564,959920438,842283308,842215736c946614580,808924471,876033590,942684204,875574069,946615863c959527221,876163121,825505580,858927668,963393336,842217776c892875574,959461676,825309491,929838389,926431029,925971505c842283308,808532024,963392311,943012144,825766456,943011884c875836213,963393333,943274293,892875060,825505580,858797367c946616114,892352816,959985461,808859948,960050224,929837367c926167350,892481845,959461676,926429745,946615093,825766457c825831984,943011884,959787829,946615352,825766457,859386416c959461676,959525429,963392823,926036788,909324850,842610732c909326388,929837875,825766196,825439798,942684204,959658295c963392816,943206964,825636144,942684460,909522488,963393840c808596276,842414390,942684204,808596277,963392562,842348853c808726836,959461676,942944819,946615605,842610736,959984693c842283052,825701427,946616112,926298681,892482105,892483884c859059254,946615859,942813748,892416819,959789356,858993207c963392817,858928690,842348593,959461676,825308722,929838640c825766196,943076150,842610732,808859448,963393335,842479925c926232627,842610732,909130032,963391544,842348853,909259829c959789356,892811319,946616119,875705650,909455666,842283308c926495799,829173813,909391414,859124281,892873781,909719352c1815689269,858929464,808988981,876031025,808990769,1815492403c825831481,875902009,892939313,875903033,1815294769,825832761c909588537,876096568,926364722,1815621942,926496057,825440056c892873779,909719352,1815623733,809055544,942946357,876031026c875902257,1815556658,875705400,892875313,876162096,858863666c1815098679,808792632,825242676,959982646,926168370,1815491382c943273273,959787573,808987704,825241657,1815427127,909261112c859058993,876031026,858928177,1815163188,876097592,909718838c892873785,909652793,1815295798,943206457,875968310,842607664c909324342,1815556400,858929464,892351029,892873779,875704633c1815228720,943206456,942750005,892873783,875771192,1815621687c808596536,925971768,808987701,926234680,1815688246,876164409c842414389,842542136,942682933,1815361593,875968049,842217013c942422068,859321650,959788850,842283116,925905206,942421555c842543412,959656497,842283116,909588276,942421553,858797623c959721522,942684268,808465974,942420786,876032569,875705653c942684268,892481586,942420021,942750005,875705656,859060588c842477618,925642802,892547380,808597047,909261164,842412848c942421047,942944825,808595763,943143020,875966777,942422064c808662322,825307704,892811372,892810809,942421555,942682676c942684468,842610796,926102583,925644083,943206708,859125297c892483692,892612661,959198262,942881072,859256889,892483692c925972275,959197232,842086704,842151225,859060588,825373745c959199033,909718834,942683961,942684268,842150709,942421047c808924471,925971510,842283116,959723568,942422064,876032569c892548915,909521260,926495796,741422644,892417079,892416309c926444594,909326389,741945394,959984952,825701177,876112947c842282290,741618481,925971512,909588533,926444600,959657525c741356851,875968049,875638833,963393586,842479925,859256625c959789356,842544438,929838649,942944564,926169400,942684204c859320887,963392822,808596276,809056567,926234412,909260600c946615609,926364983,892875057,892811308,909389879,963392562c875967794,842412083,892811308,909128758,963393842,943206964c909455408,959461676,909456692,963391542,876163636,892483636c825505580,808858931,963391544,842610997,926363952,943011884c959657528,963391794,842020404,925906998,842283308,926101816c946615604,808662322,858928952,859060524,842151730,946615859c842610741,825571640,825505580,858797367,946614834,959527221c909520944,959461676,842545205,963393079,842479925,926495792c859060524,942682416,929838390,943206708,892416304,959461676c892876853,963391795,876163636,859060277,842283308,926365496c963393076,926036788,959655988,909521196,825439284,1815098929c942814265,942945073,876096569,808595506,1815098934,959722040c859123768,876162102,825307187,1815294774,808859448,876099385c892939317,875705657,1815098417,808662073,876099888,876096569c842346802,1815688242,892678712,892680246,959982646,943142450c1815229748,942748727,943206456,926428211,909523253,1815163445c875901496,942815539,842542131,808663093,1815688244,926429240c875771698,825830454,808924210,1815230256,892678712,842216752c842542136,842281525,1815492406,859385913,876098610,842607668c842479925,1815099703,875705401,808988978,842607673,825241910c1815295285,808662073,909652017,892939321,943208249,1815360568c959788856,942814000,876096567,943011633,1815295799,926038328c909260084,876162103,825700915,1815623737,859385913,942878777c959982640,926168370,1815361587,842609209,875575348,959982648c942748722,1815689520,858862647,926233909,876096564,825766450c1815164466,926037049,842479668,876031024,926430257,1815360057c959787577,892613936,808987699,892678201,1815427383,858862647c842544437,842542133,925905717,1815296310,842609976,892548405c876031027,808990769,1815689272,909259832,959854640,926428211c825243957,1815099700,892940345,875706168,809053236,959590713c1815228981,808596536,892614457,876096567,926167858,1815622960c892678712,909456432,892873776,943009849,1815492404,909261112c909719607,876031026,825373745,1815426611,825636664,926102326c809053235,959526713,1815689264,959525943,825505332,926428217c825243957,1815687730,875705400,809056311,876031029,892418097c1815687222,892678712,943012150,959982641,892811314,1815163704c909194295,892482360,876096562,942683698,1815163961,943010360c926167347,909192242,909194294,909521465,842283116,959983670c959197492,943206964,959526960,825505644,825701433,959199544c943206964,842346544,942684268,808466745,959198768,959591986c842085432,892811372,909457205,925644592,943206708,842084656c842283116,875903024,959198514,959527216,876163636,875706476c808466489,959198258,876032564,842609721,942684268,875835961c959197751,959527216,959722034,842283372,875771958,942420276c808924466,943011376,842283116,825440306,942421808,926233906c959460912,926234476,909260600,942422072,825504308,926234674c892811372,875967288,942421814,859190583,858863671,942684268c892811573,942420022,892416564,925970993,959789164,959590961c959199288,959658288,959723056,825505644,892351799,959197240c808531506,892352561,842283116,942879028,925643319,825766196c875639094,909261164,808465204,942421552,942881077,808859959c892483692,926234675,942421304,959527221,959919408,959789164c892941616,959197745,959527216,842609714,942684268,808597046c942421558,892876848,842608953,892811372,859123767,942422072c892352816,825702196,842283116,858994736,942422327,842086709c875574069,942684268,942814774,942422323,808924466,842217777c842283116,859322164,959198009,859387952,892350768,909261164c842282547,942420017,842479664,808990776,842283116,842085681c942421814,942750005,859125049,926234476,959526712,942421810c909718839,892745016,892483692,842543155,942422320,842086709c825505586,943011948,875771448,925644081,943075636,942683443c842610796,959590710,959198769,842348853,943075637,859060588c825308209,959198262,842348848,925972273,825505644,825243704c942420529,859059506,959985465,892483692,909195061,942421299c943011890,909654323,959461484,808858928,942422324,926233906c942880305,959789164,959984944,959199288,825242420,809056305c942684524,943011384,942420788,909391920,859126068,892483692c959853366,959198513,892746037,942946102,959461740,842545205c959199287,909654064,808728629,892483692,808728371,959198256c876163636,825505845,909261164,842348083,942422066,808662322c808466231,959592812,892875826,942421302,859125813,909456436c959789420,859320633,942420281,959460919,842085944,942684268c825766455,942422064,959789104,959460661,892483948,892613686c942422329,825504308,909521715,859060588,875968304,942421296c909391920,808728884,892483948,842346553,925643568,892547380c808465974,842283116,959723568,942422320,842610736,859126067c909521260,842413364,741814834,825635385,859320880,926444595c926494774,741684280,825832760,942815288,876112945,959919154c741814841,959525943,909194804,876112951,959524914,741421617c892678712,926101815,842558521,825768244,741421107,909457208c959461683,842558517,909325877,741750070,825831481,875704889c842558520,909325877,741356089,926234424,859190320,926444594c859256117,741880885,842412601,875837753,909208627,909325366c859256885,959789100,842281521,946614328,875705650,942815538c892483628,808727600,946616369,842086709,808465205,909588524c909391409,946616629,875574578,858927156,892483628,859123765c963392051,842348848,842544178,959461676,960049461,963393842c842479925,842544945,825505580,909195320,963392821,909194802c825504567,842283052,892744755,929838900,943206708,926101809c909261100,842412848,963393846,842348853,959658293,909521196c825242420,1815688755,892874808,942944307,876096564,959460914c1815556146,943206456,842413621,959982645,842283314,1815294769c959525943,959657268,808987704,842610488,1815426611,960050489c942747698,876031025,875902257,1815163698,859387192,842412082c842607665,909718582,1815556147,892417079,925970997,876162102c925905459,1815427129,842216505,875706416,892808246,825702455c1815229745,825831481,892811314,959982649,892811314,1815688496c926037049,892809270,926428210,825243957,1815427380,942814265c942814513,892939320,808858681,1815621689,926038328,959722548c892873784,859124281,1815621688,825635385,842086454,876031025c842150961,1815162937,959984952,808728370,809053237,809055033c1815688246,909194295,926496561,892873778,842611000,1815229753c808859448,825636921,809053232,842608953,1815295026,825635385c892678448,809053234,842609465,1815492401,892483896,943077172c842542131,925905717,1815623990,959722040,926036024,926428210c808466741,1815623481,892941625,842609714,808987697,876164408c1815427124,859124280,926495287,876031032,876099121,1815361330c926234424,809056566,959982646,808728882,1815427381,909652024c842018870,892873781,909455929,1815622198,842543160,926233392c876096561,825308210,1815295539,859124280,909259831,876031028c909653041,1815689528,808858169,926037555,959982644,859321394c1815097905,943142199,825504055,959982646,943142450,1815295545c842150968,808793649,842542128,825701173,1815492918,825831481c842348850,809053234,926430521,1815426615,959984952,825831737c926428214,909326389,1815425591,858862647,942683701,842607667c909324342,1815361330,909261112,842479927,909585464,909587505c1815295542,959984952,942945337,842542129,926103093,1815099185c925971512,926365749,808987696,858929464,1815558454,842412601c825832243,892873776,808859704,1815623989,875705400,825636663c808987703,842019384,1815361586,825831481,926366002,959982642c909457202,1815623735,925971511,892680500,842542135,875835445c1815490864,926233144,943273782,876096569,859320882,1815163443c842150968,892613681,809053234,959526713,1815228470,959525943c809055540,876096565,892416562,1815425591,959984952,909390649c876031025,926233393,1815163185,892678712,959918896,892873779c959983929,1815490872,875640375,875640375,876162104,909128243c1815098676,876164409,859191605,892808246,842479671,1815296049c825832760,909129266,892873781,926496568,1815556145,943142199c892416311,926428213,926300469,1815556917,926429240,859321906c892808243,808925239,1815163958,842609976,875771189,808987701c959789112,1815623990,925971512,842479157,892873782,909259065c1815099184,825635385,842215984,809053235,892482361,1815097393c909455928,925972275,892873782,892350521,1815098679,943206456c808925493,926428210,858862389,1815162930,842608697,842545461c876031033,892418097,1815098936,960050489,858863665,809053237c808596793,1815557177,808792632,842019892,808987698,825636408c1815491893,842150968,892810801,842542133,875835445,1815425584c875967033,875901235,876162096,825307187,1815623475,825831481c875704889,842607666,825702709,1815097392,825373752,942944565c926428208,942880309,1815425329,842216505,842151728,926428212c842021173,1815557943,942815544,959723568,959982642,858863154c1815556660,858862647,909456693,876096568,959721778,1815622457c875967033,909586483,842542137,808991028,1815425584,876164409c859191605,809053239,876163385,1815360304,842150968,808466225c892873780,892481849,1815359800,892876088,943273267,926428217c859256117,1815294003,909457208,909324340,808987704,926234680c1815426361,909652024,875770678,876031028,859321905,1815229746c825832760,825242674,892873779,926430009,1815165233,875639863c959984178,876162104,909586483,1815557169,943273273,809055285c808987698,808662328,1815097906,859387192,875639090,876031029c909392177,1815425849,942814265,858927921,808987700,926234680c1815229750,942814265,876033847,842607673,842019126,1815491123c875968049,909391411,942420016,876032569,808662835,909261164c960051506,942420022,892352821,959459895,943011948,876032569c942421553,943273010,875704368,842283116,943076403,942421296c859125808,959918642,959461740,842152241,942421556,859059506c959787576,959789420,959787573,942421044,926364983,909455664c892811372,892876345,925644342,943075636,842085683,909588588c859388208,942420280,859321655,809055287,892483692,825767216c942420784,825373236,892482871,959789164,892678705,959199285c876032564,943142454,842283116,925972530,942421815,959460919c875640376,842283116,825242929,942422072,875967799,825439792c825505644,809054518,959197488,959723058,959918135,859060588c909127984,942421041,942750005,959918648,892811372,825308983c925643065,943206708,808923952,942684268,959656505,959198517c892483888,909194041,942684268,959919416,942421301,875770420c842085175,825505644,943077428,942421817,909587762,925906742c943011948,876032569,959198513,858862388,959985721,959789164c842544432,925642803,892678452,892482100,892483692,959525938c942420529,892876848,892875065,859060588,875900978,942420531c892483893,892549172,825505644,858927668,942422072,909587762c909129526,892811372,808793909,959198265,875705906,859321909c842283116,926494774,925643313,943075636,825503797,959789420c892483893,959198000,892483888,825440313,892483692,926036021c942421815,842217781,859256370,926234476,825374520,959198264c842348848,825241651,959789420,926234681,942420529,875574578c808595508,842610796,959656246,959197492,909392181,859255089c892483692,808727600,959198002,959658288,926232881,959789420c959658041,942420018,892351794,858796344,959461740,809054769c942420785,859190578,926363959,892483692,808727600,942422321c892352816,875967798,959789420,825833527,942421552,875574578c909193268,892483948,842412089,942422322,859059506,959854392c892483692,808727600,959198258,892483888,842217529,842610796c909260852,942421809,875574578,808595508,892483692,809055028c942420531,926298681,825242168,909588588,892746032,942421558c959920176,808923954,909521260,808465204,741816629,909457208c909654323,842558516,825243445,741488694,825831481,875704889c842558516,842281525,741357622,825831481,825243954,926444599c942880309,741357104,875967033,875706674,892890160,875704633c741554487,808859448,926036275,809004086,875900985,741815602c875639863,876165176,892955705,959985465,741815859,825636664c925971766,809004086,808859192,741618224,909261112,842281777c909208630,858928182,942684212,892483628,875638839,946616114c876163641,959459633,942684204,875837749,946616376,808924466c942683184,842283052,859386160,963393335,892614965,942814777c842283308,876098615,929837623,892678452,859321396,959461420c892613936,946616624,808793394,943140917,825505580,909260085c963392313,892877109,859190067,959789100,825373235,963391542c943206964,875835440,959789100,842544432,946615091,858862134c926168121,842283308,892352568,946616374,859321650,909390386c842283052,859386160,946614839,859190578,825372981,875706412c942749753,946616624,960051253,926036532,859060524,858796336c946616373,875574578,959524916,842610732,960050998,963393336c892614960,876164662,842610732,808792372,946614323,926167604c842021176,842283308,959919159,946615093,859190583,808857656c959789356,842413366,946614324,943274032,942946105,859060524c825242673,946615609,825504313,942682934,825505580,909195320c946616372,859190578,959918901,909261100,926298928,946615097c909522992,808595504,959789100,892942385,929838901,876163380c892810806,959789356,825439544,946615600,942682676,825439285c892483884,892613686,946615097,959460919,876098871,825505580c876099636,963393075,943012144,808792631,892483884,875575097c963392824,943273266,892613939,959789100,859124273,946614832c943075897,808465712,909261100,858927153,946615857,942944825c942683698,842610732,825635893,963392304,842479925,959787059c825505580,892612920,946615863,926102834,892417332,959461420c859190576,946615600,842348592,926169400,842610732,942749748c946616116,808793394,909653301,909588524,858994225,963392055c825766452,942748980,909521196,858993204,1815164983,959788856c943271984,892873778,942815544,1815360308,808596536,942879544c876162100,859321906,1815229492,892940345,926495026,959982641c959919666,1815099449,959591481,825766964,842607671,842282549c1815359544,808859448,825636921,842542133,959657013,1815622192c842609976,892876085,876162098,842281267,1815426617,842609977c892809526,842607666,825439286,1815558194,859385913,825504057c842542131,875574581,1815689520,808596536,892614200,876031026c808793905,1815164720,909261112,875837495,876162101,808529971c1815558448,875639863,858862130,842542132,859255605,1815426103c909261112,876163889,926428209,842085173,1815163956,892874808c842019379,876031025,859125041,1815425335,876163129,909522229c876096561,876097586,1815491894,942748727,825308721,809053238c809055033,1815425585,942815544,842544439,909192248,959722550c892744759,892483692,859387445,942420275,959789104,909389879c926234476,909129528,942421555,808989241,842544953,959789164c859125042,942420277,926102834,842020657,959461740,892940849c942420530,842217781,808793649,943011948,959527225,942421553c859321655,892483382,825505644,808858931,959198008,858797618c876032566,842610796,926496566,925644850,926167350,859190838c842610796,959985462,942420790,825373236,808465718,892483692c909195059,959198777,842086704,842151225,959461740,926365749c959198518,909718834,942683961,959789420,842086709,959199537c825766452,876164147,842283116,959723568,942422064,876032569c892548915,825505644,892351799,942420280,859125808,926103344c942684268,942813234,959199024,842281524,926298160,825505644c926495030,942420278,842086709,909389877,825505644,892613939c942420021,825373236,876033077,842283116,943272240,925645112c926431029,909719090,942684268,825375031,959197234,858928690c942815540,892483692,926234675,959197240,909194802,859322424c842283116,943076403,942421808,876032569,808991027,842610796c825701429,925643570,825766196,842217014,959461740,842215989c942421813,926233906,909522992,892483692,808727600,942420274c892876848,925907255,909261164,943207985,942421560,825504313c858992693,942684268,959656505,925644085,942944564,942879800c959461484,892613936,942422320,959920176,959591986,909521260c825636148,741552439,875967033,892352057,959999025,808728882c741422131,825636664,808530486,892890162,892481849,741815605c909194295,892482360,809004084,909521976,741683762,842609976c875771189,842558520,825768244,741617976,926429240,842412601c876112950,825308722,741355568,959592760,825440563,892955700c926431033,741618232,892874808,892942386,926444594,959854389c741879865,943207736,926429494,876112949,876097586,741553721c892874808,842020409,876047412,859321905,741422386,876164409c943208757,959999029,825309234,741357104,892417079,858928181c892890161,959787065,741356850,942814265,842347569,842558512c825701173,741683255,926233144,925970736,876047414,825571121c741947440,808596536,876164408,876178484,825504051,741946929c909259833,959853368,959999026,909588530,741553203,892875320c892810296,892890163,825831737,741356851,875705400,909523255c842558520,875835445,741552688,926430520,842413881,876112949c825766450,741618229,909457208,825767731,926444598,808728117c741880113,892679992,842216503,842558516,875574581,741618736c942814265,808991031,876047408,825571121,741685552,926037049c842479668,842624049,943075638,741685304,875705401,943140914c892955703,858928953,741488176,875706680,858994481,959999031c892417074,741421875,909259832,842149937,959999033,875640370c741816625,909457208,909129779,842624048,892941366,741947703c859385913,842085938,959999033,859321394,741880374,808859448c892351027,876178481,825373746,741946677,808465977,892481845c959999027,875640370,741488185,892678712,859321648,842558518c942879797,741488439,943142199,825504055,876178482,892614962c741685301,859387192,909194808,926444592,892418360,741552950c808596536,808727608,876178483,959723314,741815090,875705400c808661297,892890168,825831737,741749811,875639863,809055800c842624052,842215990,741683766,909455928,875967795,876112945c943011633,741879856,926430520,892876345,959999027,959461426c741880373,909261112,959721528,876178482,959723314,741357876c926037049,926299700,842558520,808466229,741814585,875968049c959919665,963393336,825766452,842018868,892811308,875901752c946614836,808924471,943207221,842283308,808858681,946616121c942682676,926364467,892811308,808661049,963391539,825766452c859256628,909261100,960049716,946615865,842086709,825309237c943011884,842412853,946614324,859321650,842478131,892483628c909129525,963392305,842282546,909719865,842283052,925905206c946616627,943011890,909588277,859060524,875968304,946616112c959460919,875573560,959789100,926036529,946615348,892416564c909193777,825505580,876034100,946614833,892352821,876098616c892483628,926036023,963393840,808596276,808466230,959461676c859126065,929839153,942944564,808728118,842283052,892744755c963393076,875573302,892811577,926234412,942683960,946616121c892416564,892352304,959789100,842545203,946614321,959853881c825635635,892483628,842543924,929839413,876163380,808727607c892483628,825307191,946614583,892352816,909194548,959461676c959918641,963391544,842282546,909324857,825505580,842283062c963393079,808531506,875902257,892811308,808728373,946614583c943273010,842149936,842283052,842414128,946614320,926298681c842086200,942684204,808465974,946614322,926429753,909127991c909521196,808923444,1815360304,926496057,842544952,809053237c892745784,1815360568,859387192,892942136,892873781,926496568c1815228721,875705400,808661297,892873784,943009849,1815687991c892417079,926495541,842542133,892548661,1815099443,842347064c809054516,842542136,943076661,1815621683,959788856,842019632c842542135,825768244,1815490872,959788856,842545206,892939317c959788089,1815427123,808792632,959461429,876096569,959460914c1815492409,875705400,942880823,809053239,808793657,1815230777c960050489,808596792,842542136,808991028,1815425584,943010360c808792627,892873776,875704633,1815165239,808792632,825242676c959982646,825506098,1815425590,959592760,842412340,842542129c875835445,1815228976,859124280,808465463,876162097,858863666c1815623732,808792632,842019892,842607669,943075638,1815295795c858929464,909455925,842542130,943009845,1815623984,825832760c943141938,876096565,859320882,1815556403,942815544,943141687c892873781,943207225,1815490866,892417079,926495541,926428211c959657525,1815427120,909259833,909193784,876031032,909195313c1815556662,959787577,858928688,892873778,859388216,1815622964c808792632,825242676,842607670,960049718,1815427121,859124280c892942128,842542136,909128501,1815623217,909261112,909521457c842542129,825243445,1815361329,926037049,926496308,842542137c842217525,1815426359,892679992,926233655,842542136,959657013c1815492402,960050489,942880817,876096567,859320370,1815099443c909259833,942748472,808987704,892678201,1815361847,808465977c892614964,892873778,909455929,1815099448,943206457,842086198c876096568,825766450,1815556661,858862647,909326133,892873785c926038328,1815425076,825635385,959658294,909192242,859059254c959854129,892811372,909389879,942420274,926429753,926232629c825505644,808858931,942420024,875705650,926232882,959789420c925907253,925644592,825766196,959658036,942684268,926431289c959197490,892746032,943272499,825505900,876033335,942420281c892416564,909193777,842610796,892679223,959197746,909718834c808858681,842610796,909324598,959198776,858928690,808793651c842610796,925971763,942422072,808793394,892809269,892942444c825571638,942420278,875901497,808465464,842610796,808857908c959197749,842282546,909719865,842283116,925905206,942422323c892809524,825241656,942684268,959788596,959199286,859059762c959787568,842610796,808531251,942420018,892416564,892679216c943011948,959722293,959199286,842217776,842151477,825505644c959983926,942420793,959789104,909129013,842283116,943142708c925644855,926167350,959852855,959789420,859387188,959198264c892877109,876098356,943011948,825635385,959198003,959789365c859124784,825505644,858798136,942420279,825373236,892483381c842610796,925971763,925643833,943206708,825635122,942684268c959656505,942421301,892352816,892744244,859060588,808464688c959197753,909392181,808923441,825505644,825373236,942420787c959920181,959590712,892811372,926365241,959199033,808989238c842347059,909261164,842348083,942420276,876032569,859125556c959461740,875967796,959199282,875573302,943077689,825505900c959853879,942421048,959920176,959723059,942684268,859058226c942422067,875705650,808988979,959461740,942683698,942421557c943273010,808662320,892483692,926299703,942422064,842610736c909588788,892483948,892549177,942421044,942881077,842479158c825505644,892613939,942420021,892876848,875902519,842283116c842019126,942420275,859190583,909195319,942684268,808596277c959199537,943075892,959789363,842610796,909260852,942421040c842479664,858994232,842086764,808466228,959197238,842217776c825374261,942684268,842149938,925643832,926431029,909325872c842610796,842282039,959198772,959527216,809054772,892483692c909195059,959198777,842086704,842151225,959789164,909193779c942420021,942944825,825833521,959789420,892547639,925643831c926429492,808859705,959789164,808792625,925644340,892547380c808793396,825505644,892613939,925643828,909324596,875705912c842283116,825373749,942422066,909522992,959721521,942684268c842149938,925643321,926431029,909325872,909588588,825833776c942420530,825635385,959658291,942684524,825504825,959197752c959789365,858994481,909261164,859257138,959199288,808596276c959722550,875706476,925907001,942420025,825504308,858861875c825505644,892613939,942421812,942813748,892482865,942684524c909588024,959197236,842217776,825374261,892811372,825766710c942421297,909522992,960049713,942684268,808923703,942421049c892352821,909587512,892483948,842346553,925644848,825766196c926036788,842610796,926496566,959198514,909654064,858927415c842610796,876098613,942421296,926102834,942946609,842283372c825635897,959197232,876163636,859060277,825309292,926298168c942421046,892809524,909195062,892811372,859386678,925642805c892547380,808793396,842283116,892418098,959198514,909654064c808728119,959461740,909455923,959197490,808596276,892547128c892811372,926233400,942421296,943273010,959524912,892483692c926299703,942422064,842610736,909588788,942684524,825242425c959198256,842217776,825374261,842610796,926496566,925643826c926431029,858929457,909261164,859256369,959198772,842217776c943207222,942684268,859058226,942420020,808597552,959656754c842283116,892481844,925644856,876032308,959461433,842283116c892679219,959197234,808596276,875968822,842610796,926496566c959198258,875706674,959526968,842283116,926363954,959199031c842217776,892941620,959789164,876098864,959198775,809055538c942682677,825505644,943273784,942420790,926298681,892483385c942684524,825701944,942420786,875901497,892351544,892483692c959526707,959199284,876163636,808464694,842283372,943010873c942420788,808988977,875968310,825505900,926299447,942421553c876032569,909390388,825505644,892613939,942420021,942813748c892482865,942684524,909588024,959197236,842217776,825374261c959789420,858993207,959198006,876032564,825701432,875706476c892942137,942422064,909587762,942683958,942684268,959722041c959198775,859387952,875573552,959461740,909455923,942420274c926298681,875706169,926234476,959526712,959198002,909194802c909390647,959461740,859189811,942422072,808597552,808727348c942684268,858927154,942422323,825504308,943207730,825505644c825701683,942421296,875770420,808596789,859060588,959852594c942421046,926298681,875706169,959592812,943207474,942422321c859190583,808728632,892811372,926298936,942420018,892352821c909587512,892483948,842346553,925644848,926429492,859191353c842610796,926496566,959198514,909654064,858927415,842610796c876098613,959198512,892483888,942813240,842610796,825766965c925643317,892809524,943075376,892483692,808990000,959198777c943075892,892875059,859060588,859125552,942420280,842348592c842348856,859060588,808728370,942421043,943273010,959918640c959789420,925970999,942422327,808597552,909194035,892811372c909455415,925643828,943206708,909130033,959789164,808792625c942421556,926364978,943274296,959789420,942813751,925642800c943206708,842545200,842283372,926496568,959198009,909325874c926496307,926234476,909260600,942422072,842086709,909389877c842610796,926037047,925642801,943075636,825372724,859060588c943011632,942421304,809055543,942946097,825505900,842544439c942420278,859190583,808792889,892483692,842019379,959198260c959789365,808727090,959461740,959788340,959198770,926429748c909719863,892811372,859321913,942420017,808924471,875836211c959789420,875575605,925644852,892547380,825570612,842283116c892418098,959198514,909654064,808728119,959461740,909455923c942420274,842479664,892810808,959789420,876163385,942421809c943273010,825372720,892483692,926299703,942422064,842610736c909588788,942684524,825242425,959198256,842217776,825374261c842610796,926496566,925643826,926431029,858929457,959789164c942945586,959198003,876032564,926037816,942684268,858992690c942421041,892809524,825702198,892811372,859386678,942420021c909654069,909718832,909588588,892811568,925644088,892547380c842347828,842283116,892418098,942421298,892809524,909588280c892811372,859386678,959197237,875836978,842609202,959461740c925970997,925643569,892809524,808923184,842283372,926496568c959198009,909325874,926496307,926234476,909260600,942422072c842086709,909389877,842610796,926037047,925642801,943075636c825372724,859060588,943011632,942421304,809055543,942946097c825505900,842544439,942420278,859190583,808792889,892483692c842019379,959198260,959789365,808727090,959461740,959788340c959198770,926429748,909719863,892811372,859321913,942420017c842610741,942813494,942684268,875574069,925645112,892547380c959722804,842283116,892418098,942421298,892809524,909588280c892811372,859386678,942420021,909130032,909194039,842610796c808530232,925644597,892547380,925905207,842283372,926496568c959198009,909325874,926496307,926234476,909260600,942422072c842086709,909389877,842610796,926037047,925642801,943075636c825372724,959789420,825242169,942421815,909587762,808859958c942684268,942813234,942422320,808662322,926299190,842610796c942946104,959198256,808596276,876099895,942684268,909391412c942421048,926167604,808531001,959461740,926364978,942421304c859321655,943273525,842610796,859322416,959198262,825766452c943010356,959461740,926364978,942421048,859321655,943273525c842283116,943141170,942421810,842479664,892483128,875706476c892352569,942421043,909587762,942683958,942684268,959722041c959198775,859387952,875573552,959461740,909455923,942420274c926298681,875706169,926234476,959526712,942420786,959460919c842150201,842610796,959656246,959199539,892483888,842544951c892811372,909456184,942422073,859125808,892809776,959461740c808988983,925643063,892809524,909520944,959461740,926037302c942420280,842479664,959525176,959789420,875967798,942420537c892547641,808924976,842610796,859322416,959198262,825766452c943010356,959461740,926364978,942421048,859321655,943273525c842283116,875835700,959198515,858797618,892482360,875706476c892418105,942422069,909587762,942683958,942684268,959722041c959198775,859387952,875573552,959461740,909455923,942420274c926298681,875706169,875706476,925907001,959199032,842086704c809056567,959789164,859125042,824980788,825505334,859058480c892890160,926232633,741355570,825635385,859320880,809069620c926233145,741619767,943011640,959853875,959999032,943206450c741619251,942814265,892482609,959999032,842282802,741486903c875968049,875968820,946616115,909522992,859124531,909261100c859256369,946615348,859190583,808532023,942684204,808596277c963393841,943075892,959789363,842610732,959591479,929838645c876032308,926233913,959789100,808792625,946615860,842086709c825505586,942684204,842347065,929839155,942944564,892352822c825505580,909653555,929838130,943206708,909130033,892483628c842282803,946616373,808597552,909194035,892811308,909455415c929838132,943206708,909130033,959789100,808792625,946615860c875903024,808661043,892483628,892612661,963392054,943012144c909326134,959789100,876098864,963393079,809055538,942682677c825505580,943273784,946615094,926298681,892483385,942684460c825701944,946615090,875901497,892351544,892483628,825570102c946615857,942682676,909326645,825505580,892941367,929839413c909324596,875705912,909261100,926169396,929837111,892809524c892743728,892483628,842282803,946616373,808597552,909194035c892811308,909455415,929838132,943206708,909130033,959789100c808792625,946615860,875903024,808661043,892483628,926299703c946616624,960051248,909588272,959789100,876098864,963393079c809055538,942682677,825505580,943273784,946615094,926298681c892483385,942684460,825701944,946615090,875901497,892351544c892483628,825570102,946615857,942682676,909326645,825505580c892941367,929839413,909324596,875705912,909261100,926169396c929837111,892809524,892743728,892483628,842282803,946616373c808597552,909194035,892811308,909455415,929838132,943206708c909130033,842283052,892418098,946615602,943011890,808726582c842283052,808663090,963393077,825242420,875771441,892811308c943141686,946614833,859125808,959524914,842283308,959658038c946616629,876032569,909457714,825505580,892941367,946616117c842086709,909389877,892483628,808727600,946614578,926102834c926168883,842283308,808792376,829174067,825505334,842281264c842607668,892352821,1815162930,875705400,942879793,842542134c825768244,1815426096,859385913,808531250,876096568,842085426c1815623733,925971511,926232629,892873783,808859704,1815230773c875705400,825636663,959982647,859256882,1815492407,808662073c943077175,842542129,925905717,1815165236,859385913,926430514c876031030,825767985,1815490617,942814265,959920439,842607667c859190070,1815558454,943142199,943075895,892873784,892481849c1815491632,926038328,825700916,876031024,876099121,1815163440c808662073,875640375,842542137,825440309,1815689012,875968049c875638833,942421554,842479664,842347829,825505900,842544439c942421302,859190583,808792889,825505644,892613939,942422068c942813748,892482865,875706476,892418105,959197238,809055538c858796597,892483692,842019379,959197748,943075892,842478644c909588588,943143216,942421300,892352821,909587512,892483948c842346553,925644848,926429492,859191353,842610796,926496566c959198514,909654064,858927415,842610796,876098613,942421296c942682676,808596533,859060588,825702192,925644343,926167350c909193525,892483692,959983667,959197752,943075892,876097843c942684268,825831989,942421561,943274032,892941369,842283116c942813492,942421301,926233911,942945587,842610796,892350776c942420533,942682681,875967288,842283372,842281272,942422069c876032569,842086194,909521260,909718580,741815092,892941625c842282290,876178485,825767986,741750576,959722040,909455672c842558512,909522741,741879863,959983672,926495794,809069622c808663352,741617713,859385913,842413362,959999025,959919666c741618231,943142199,842608951,842624051,926298422,741749811c859385913,942880306,809004088,875573816,741356595,842543160c858993200,876112953,842085426,741881909,925971511,808991028c876112953,892613426,741356085,842216505,909719088,959999028c959919666,741618231,892875320,842347832,909732915,808792112c741749298,926496057,909457208,926444600,926103093,741355832c892874808,825242163,876178489,859321906,741946681,926038328c892940852,876047414,959723313,741815605,825832760,875574578c842558518,875835445,741421616,825635385,875770672,876112948c859059506,741486900,875968049,875638833,963393586,892483888c909588279,892811308,909456184,946616377,859059506,942683448c842283308,859190329,946614837,942682681,875967288,842283308c842281272,946616373,876032569,842086194,909521196,909718580c1815556916,959983672,858929464,876096563,876097586,1815688502c959722040,875573560,842542137,909522741,1815621687,959983672c926495794,809053238,808663352,1815359537,859385913,842413362c959982641,959919666,1815360055,943142199,842608951,926428211c960049206,1815228977,909261112,859386673,809053241,926233145c1815230519,943011640,959853875,808987704,808662328,1815426866c926494777,925906993,876031025,808793905,1815492144,909717561c943141429,808987697,942815032,1815687473,909718841,959723061c959982642,808792882,1815099191,808597816,909326392,876162100c875640882,1815622962,926038328,825700916,909192242,959722550c926102582,942684268,925905717,942421811,909391920,825571636c875706476,892942137,942421040,909587762,942683958,942684268c959722041,959198775,859387952,875573552,959461740,909455923c942420274,926298681,875706169,875706476,925907001,942421816c892352816,909455414,959789420,959853109,824980534,825505334c842281264,926444598,959657525,741685296,926429240,909194297c876047408,825767985,741355833,808596536,909654065,892955701c842609977,741815346,875705400,943010353,876047416,942749233c741815095,858928184,842347828,876178480,909128243,741619257c909261112,842479927,842558516,892876088,741552693,859124280c825374768,809004081,892483896,741618482,909457208,825767731c809004082,842216760,741945648,909259833,892941112,959999033c842282802,741750073,925971511,892680500,892890167,892481849c741749808,942748728,858927410,892890167,808857657,741881650c876163129,859059765,876112951,842085426,741881909,875968049c909456947,963393329,809055538,825242165,842283052,859058484c929838648,926431029,825766194,909261100,842018867,929837361c892547380,943273270,842283052,876163126,929839157,943075636c959722035,842283052,892679219,963391538,808596276,875968822c842610732,926496566,946615346,943011890,858928437,842610732c943141172,946615092,842479664,825701176,892811308,943141686c946615857,859125808,959524914,842283308,959658038,946616629c876032569,909457714,825505580,892941367,946616117,842086709c909389877,959461676,842152241,946615604,859190578,892745780c959461676,825635379,946614323,808988977,875968310,959789356c943273268,963392568,892614960,825701941,842283052,892481844c929839160,825635124,926103352,842283052,892679219,963391538c808596276,875968822,842610732,926496566,946615346,943011890c858928437,959789356,959722037,946615857,808662322,875706168c892811308,943141686,946614321,859125808,959524914,842283308c959658038,946616629,876032569,909457714,825505580,892941367c946616117,842086709,909389877,892483628,808727600,946614578c926102834,926168883,842283308,808792376,829174067,825505334c842281264,842607668,892352821,1815162930,875705400,942879793c842542134,825768244,1815426096,859385913,808531250,876096568c842085426,1815623733,925971511,926232629,876096567,892613426c1815097909,842216505,909719088,959982644,959919666,1815360055c892875320,842347832,892873779,926038328,1815360057,926233144c909719094,926428213,926103093,1815359800,892874808,825242163c876162105,859321906,1815688505,926038328,892940852,876031030c959723313,1815557429,825832760,875574578,892873782,842150201c1815163959,959983672,858928434,876031032,909653041,1815425081c858862647,842414134,809053236,925972281,1815491893,875705400c943010353,876031032,942749233,1815556919,858928184,842347828c876162096,909128243,1815361081,909261112,842479927,842542132c892876088,1815294517,808858169,892679987,876096566,926167858c1815621939,909457208,808990515,808987704,842216760,1815687472c909259833,892941112,959982649,842282802,1815491897,925971511c892680500,892873783,892481849,1815491632,858862647,875902005c808987705,876033592,1815492912,842150968,808989240,808987700c842019384,1815230770,859385913,808532280,876096560,858862642c1815164984,942748727,943206456,842607664,909324342,1815361330c875706680,842085176,842542128,808991028,1815099442,943010360c909586995,926428208,892352309,1815098678,859124280,808923447c809053236,959590713,1815228981,859189817,943273014,959982641c892811314,1815556145,875706680,876097848,876031033,808990769c1815230520,808858169,926037555,959982644,959919666,1815622199c943142199,859058743,808987705,942815032,1815688755,909455928c859190579,876096568,909457201,1815491127,959983672,959853362c842607671,858993206,1815097657,942748728,858927410,926428216c858992694,1815295792,959788856,942815030,909192248,808530998c842216497,825505644,892613939,942421044,926102834,943010356c942684268,942878770,942422066,859321650,875706161,892483692c942683957,959199030,808531506,808662320,859060588,875639857c824980530,875836982,892941881,892890160,909652793,741815601c943273273,875967541,876047409,858928177,741617972,959984952c943077426,809069621,825374009,741881140,959722040,808988984c876112953,892416562,741880375,859387192,926299704,842558516c875835445,741618224,892874808,825243193,892955703,858928953c741552952,808858169,960050227,909732918,825569328,741946418c925971511,842215477,809004081,909718840,741945909,825373752c959524917,842558515,892876088,741553970,808859448,876099385c842558516,875574581,741356848,808792632,825242676,809069623c875705145,741620021,892940345,859125816,842624053,842412854c741750582,892874808,943142457,876047416,926233393,741553715c959788856,825440310,842624050,909718582,741552696,943206456c859190837,842624050,892744502,741880626,942748727,909193784c892955698,842151737,741945400,875968049,842020657,963393592c825766452,875967028,842610732,825832501,963393590,943012144c875835959,959789356,808990775,946614840,808662322,859189558c909261100,909259570,963392818,926429748,808727865,959789356c925907253,946614320,876163641,960050480,825505580,959591733c946614325,892876848,808793655,959789100,942945586,946616115c825439543,942946610,909261100,892746036,829175606,875836982c808597305,876096561,892874802,1815426865,859189817,808465974c808987698,876164408,1815689268,876164409,825831478,959982645c808792882,1815361335,909455928,892745267,842542130,875574581c1815098933,909455929,808989236,808987698,909718840,1815490864c909194295,875574584,809053240,959787577,1815557424,926234424c942747959,842542132,808991028,1815687472,859385913,825504057c842607667,808662070,1815097909,859124280,875704370,926428215c943271990,1815295800,892941625,943076658,892939321,892482873c1815361073,875706680,858994481,876031027,892876337,1815688240c942815544,959788599,892939315,943208249,1815295027,959722040c959918136,842542130,859058741,1815622708,825832760,892547385c959982642,825308722,1815491382,875706680,943011633,892939316c926495033,1815556914,959983672,842019129,926428216,959657525c1815425078,909717561,842215989,876096563,858862642,1815360054c875639863,809054770,842607665,858796342,1815427120,892940345c808793912,842542135,808991028,1815098165,825831481,959591481c808987699,842610488,1815427128,909261112,809054769,876162104c942946098,1815097650,959525943,825832756,842607664,909324342c1815687733,842150968,943141176,842542128,825768244,1815622704c842608697,808530230,842607671,959591478,1815622450,942748728c825439539,842607667,876164150,1815688759,909652024,909128246c809053239,875902009,1815492659,909261112,892614711,808987701c842152248,1815361073,909259833,825373752,876031026,892876337c1815295285,942815544,892351799,842607667,892352821,1815361076c858862647,858994229,842607672,909130037,1815163959,942814265c875903287,842542130,875835445,1815490864,909652024,892678454c926428214,842021173,1815426610,808596536,909391673,959982643c892811314,1815098928,943010360,842347315,892939319,926431033c1815621683,842347064,842281524,876031025,875902257,1815294770c959591481,808531508,959982643,842085938,1815359801,959983673c808529971,809053233,842348089,1815098165,959591481,892548660c876096565,825308210,1815621683,942814265,808465457,876031033c808990769,1815229238,842608697,892352821,926428215,858992694c1815230256,842609209,892352564,809053235,959526713,1815164211c875705400,959657009,842542130,825504309,1815097401,960050489c825506097,809053237,926300216,1815296051,825636664,959984438c876031024,926430257,1815425593,959983672,892481593,959982647c926365746,1815294257,959722040,943140920,808987704,859387704c1815491377,876164409,825831478,876096567,875639346,1815295284c876164409,943208757,909192248,808530998,942683954,909588588c825833776,959197490,942881072,909588537,842610796,943141941c942421048,892352821,859124281,892483692,808727600,959199281c876032564,808727097,842283116,876164916,942421809,909654069c892941616,942684268,909326647,942421813,876163641,825307441c942684268,943143221,942421040,926102834,959920434,943011948c959787829,942421304,909587767,858863929,909521260,825439284c741619254,926430520,943011385,809004089,926234680,741814329c925971511,892680500,876178483,825767986,741357616,809055544c842018870,842624048,959854901,741750068,892941625,859255097c876178486,859255347,741815858,926233144,942749238,892890168c909719352,741881904,858862647,926431029,892955700,809055545c741683255,859124280,926364727,842558514,959920436,741422647c875705400,926300471,959999025,943142450,741553460,808792632c808532021,809069616,842348089,741816375,960050489,942880817c876178485,909391666,741881654,892678712,959918896,959999026c825506098,741619512,876163129,909522229,876178480,875837746c741552696,959525943,959526708,876178483,926168882,741422649c875901496,808661044,892890166,808859704,741685557,859124280c892810039,892955698,859125817,741618230,825832760,875903288c892890168,909719352,741882165,875968049,842215473,946616113c808662322,825635896,842283052,808989747,946614840,943273010c825503793,892483628,825700403,946615352,808662322,943076408c959789356,942879285,946616632,909654069,876098354,943011884c959658297,946614839,842610736,842085426,959789356,926364982c929839159,892547380,842281782,842283052,892875827,946615353c875705650,842412338,842283052,960050994,946616120,926298681c942748217,909521196,858993204,1815689015,943011640,926496307c959982647,959461426,1815557682,859125560,808596273,892873776c909652793,1815230262,942748727,825307192,808987700,858929464c1815558454,909652024,825766198,876096562,943011633,1815622962c876163129,909391669,876031025,825767985,1815295286,825373752c959524917,876162104,859321906,1815425079,926429240,842414130c842607664,842479925,1815361591,825635385,825635889,892939318c825832761,1815294775,808597816,943208504,876096568,959460914c1815556146,943207736,858862134,876096564,808792370,1815623729c959591481,808531508,876031024,842150961,1815295030,959788856c808464944,809053235,909653305,1815164980,825832760,842348600c892873780,842414136,1815361587,909194295,926496561,959982640c875640370,1815229748,859385913,809054265,892873777,875901497c1815425329,960050489,909521720,876031028,925972017,1815361337c875706680,842217265,808987705,875967544,1815360308,943142199c825504055,892939312,808858681,1815557430,892874808,942944307c892808242,808925239,1815426102,926234424,892940599,892939315c875705657,1815621945,875705401,875573554,959982643,909194290c1815361077,926496057,875901490,808987700,875967544,1815098425c842412601,943206963,876031033,943076145,1815687734,909652024c825241654,876096566,842543666,1815359544,842543160,959590960c876096562,808989234,1815491378,875967033,842020153,876031033c825767985,1815558451,808858169,926037555,959982644,859321394c1815097905,875640375,959984951,876162102,909128243,1815361081c808662073,859189553,842542136,825701173,1815097399,825831481c842348850,809053234,926430521,1815426615,842150968,858927160c842607670,808465206,1815490866,909194295,909588785,842607669c909324342,1815361330,909261112,842479927,892808248,842479671c1815296049,926234424,959852855,842607671,943075638,1815425329c925971512,876033845,808987700,858929464,1815558454,842412601c825832243,876096560,892549169,1815621939,808859448,925905715c926428211,926300469,1815623730,858862647,892679221,876031026c875901745,1815360565,859124280,892482615,808987704,858796600c1815622200,859385913,875967538,876096563,942945074,1815492917c925971511,892680500,959982649,875837234,1815163954,892483896c842086196,892808242,825702455,1815622201,926234424,909194800c892873781,926496568,1815621942,909718841,909718581,876096562c892416562,1815687735,909194295,909588785,926428214,909326389c1815295796,942815544,808988721,892939318,858928441,1815558456c909259833,842281528,808987699,892483896,1815427380,926233144c808923184,808987703,842413624,1815623477,925971511,959920180c876162096,842084403,1815295281,959722040,959918136,842542128c875771445,1815295800,926038328,859255604,892873783,825833784c1815688758,909455928,825833011,892873784,858993976,1815360569c960050489,825701688,808987699,892678201,1815097400,959984952c876165170,808987696,875900985,1815688759,808792632,808532021c959982643,842347314,1815491888,825831481,926233913,876162103c942682163,1815556408,875706680,892547640,876031033,825767985c1815492915,825831481,909456697,842607673,825702709,1815426354c892876088,808924211,892873781,943273784,1815427123,875901496c859126067,876162102,942946098,1815098932,808859448,842086713c842542135,959920436,1815097653,942814265,942814513,876162105c943142962,1815623223,892941625,926496563,892939314,875903033c1815622710,942748727,825308721,892873783,892481849,1815688245c842150968,942813752,842542136,808991028,1815557938,842608697c825307446,808987699,875967544,1815294772,892678712,943012150c842542128,909325877,1815556409,909194295,875574584,926428213c926494774,1815556920,909259833,842609208,876031032,943207473c1815426105,892874808,842348089,892939321,959527225,1815163449c875640375,842085687,809053239,909259577,1815163958,825832760c842215481,842542137,808991028,1815623735,926234424,909194800c876096560,808595506,1815621945,842412601,892417075,842542134c808991028,1815425584,909261112,842479927,842542132,825768244c1815689522,859189817,959722806,909192244,959722550,842152245c959461740,842151222,959199542,809055538,909392180,825505644c859124024,942422324,926233911,892613429,959461740,892809527c925643829,926431029,942879794,859060588,875639857,942421298c808858164,808858681,943011948,842412853,959198260,892350518c959657776,825505644,892679475,942420791,960051253,825766964c842283116,926363954,942420024,892809524,892483382,859060588c876032050,942420535,876163641,825438514,842610796,892940344c942420279,808989241,909588281,825505644,926102837,959197234c858797618,859125047,959789420,859322423,925643060,926431029c859059760,842283372,875770168,959197241,842217776,825374261c875706476,925907001,959199288,808531506,959919410,959461740c943274035,959198007,892746037,909523252,909261164,959656754c925643824,892809524,859385905,959789164,825373235,942420278c892352816,909652533,942815340,842348597,942422326,808662322c876099896,909261164,859321905,942420535,808662322,875966774c909588588,825570865,942421815,959789104,875574071,859060588c842151730,942421555,842479664,825767222,825505644,858797367c959198258,926036788,926102066,909261164,942814002,925644856c943206708,808595760,842283116,925972530,959199031,943206964c943140913,926234476,959592248,942422068,876032569,959985971c842610796,875770166,942421810,942880050,909588277,892811372c942944311,942421048,892352816,942880053,842610796,808531251c942420018,959920176,875966772,825505644,875705653,959197492c876032564,858993209,842610796,959721782,959198774,842281524c959524912,959789164,909193779,925643829,926429492,875968569c859060588,909457200,942422322,842610736,825768244,825505644c859124024,959197493,825833781,808466744,942684268,959723060c959199028,892746032,858927922,892483692,892678197,925643065c943206708,909521202,842283372,859190329,942422325,859321650c959985969,892483692,909129525,959198256,858928690,892810804c842610796,942814513,959198264,959789365,825440049,892811372c909195063,942421561,808924466,909588017,842283372,842281272c942422325,943273010,842149936,959789164,942682675,959197240c842348853,808793142,909261164,909390129,942421041,875901492c808530995,825505644,959788089,942422320,926298681,926431545c859060588,909588272,942421304,858797623,909586993,959461484c842347824,925642808,892809524,876163121,859060588,825308209c942422326,859125808,859060016,875706476,926496569,942420534c926233911,926298164,959461740,892680497,942420535,825504313c926036021,842610796,858928435,942420017,892352821,842347065c942684268,892352825,942420790,909391920,943207988,926234476c825374520,959197752,892614960,959985206,892811372,809055030c925642809,926431029,943274032,959789164,808858161,942421302c859059506,875967032,825505900,926299447,942422066,842019380c825569584,842610796,825701429,942421298,808597552,876098098c942684268,875770425,959197497,842217776,859059766,909261164c959722288,959197753,825702704,808990008,842610796,909587509c942422066,842479664,808595768,825505900,926364983,942420021c909587762,842608950,892811372,808924729,942420787,875574578c842149940,959789420,875903033,942422069,875639348,825506105c892483692,808727600,942421042,942944825,943207729,842610796c892351545,942421049,926431285,943142452,842283372,825635897c942420016,859125808,909653040,959789164,909522995,959199286c925905716,842346806,875706476,892942137,959198001,842086704c909326135,842283372,909260854,959198263,959527216,926167602c959461740,859126065,942421297,909194807,875968052,959461484c808793392,942420018,825242164,875968568,892483692,825634867c959198006,892350518,892678705,909521260,942814772,741684021c825636664,943207222,876112953,859059506,741879860,925971512c959723317,959999029,942945586,741355572,892940345,942815288c842624049,959854901,741946676,875967033,942814521,809004087c875706680,741356087,892678712,943012150,809069616,942749497c741619765,892417079,909718325,809004089,875967544,741422137c808596536,925971768,876047411,926430257,741553974,808662073c926102839,842624056,909324342,741488434,875706680,808532274c959999032,942945586,741684273,926429240,825504825,842624057c909718582,741486904,808465977,825702708,842558516,959920436c741486901,825831481,859256626,842624054,959591478,741749815c959787577,909392182,842624052,960049718,741881145,808662073c808728119,842558513,825701173,741880889,842347064,875836212c876178480,858863666,741880626,859124280,959854384,959999026c859321394,741749297,875968049,859190835,946615608,892416564c892877105,943011884,825439800,946616117,943273010,875902257c959461676,825308722,946616112,909654069,825832242,943011884c892352056,963393337,842348853,808596023,909261100,892744496c946616370,960051248,842347056,909261100,876165426,946615348c909522992,959524912,942684204,892352825,946615857,808597552c909718066,842283052,842020914,963391801,943274293,926233653c825505580,808531255,963392569,858797618,876032566,842610732c825440308,946614322,943273010,808989232,892483628,926036792c946614326,808924471,808793653,892483628,925972275,963392560c842086704,842151225,909261100,959723059,946614584,926429753c842346549,842610732,942749748,929839412,943206708,842545200c909261100,842412848,946615351,926298681,942815033,825636652c959854388,946616625,842479664,959853368,892483628,909456182c946616371,892809524,909260598,942684204,909324857,963393337c858928690,808532275,825505836,842084920,946616371,858797623c859254835,892811308,842479161,929839160,892547380,842347828c909521196,825241908,1815360052,842608697,858992694,808987704c858796600,1815687736,859385913,876098610,876096564,842085426c1815296309,959722040,892678456,809053234,959590713,1815622197c876163129,909522229,842607668,825438774,1815294006,859387192c959656242,876031032,909195313,1815294257,960050489,942880817c876162097,808529971,1815162929,875968049,892942642,942420791c960051253,825766964,942684268,808532281,942421554,859125813c959919157,959789420,892811319,925644087,892547380,876033333c842283372,959919159,959197494,943075892,892482610,892483692c808727600,942421809,876163641,859386674,842610796,909587509c942422323,825504313,875704373,842610796,876098613,959197488c825242420,808595761,892483692,825307191,942421046,926429753c959592501,942815340,892614709,942420784,960051248,825635376c859060588,858796336,942421045,808662322,842412342,859060588c825307440,942422322,942813748,858992690,942684268,842150709c959199286,808596276,859058744,926234476,959526712,942420786c842479664,943142198,942684268,842281529,959199280,875967794c825701683,942684268,858929463,942421815,825373236,892679990c892811372,842084409,942422066,959920181,943076151,909521260c825242420,741486897,892940345,825700658,809004083,842610488c741945649,825832761,892483641,842624057,909718582,741357109c892482616,808727348,842558520,858994741,741749045,875705400c825635633,842558519,808991028,741685303,943207736,842609462c876112945,943141938,741618742,875706680,842020145,876178487c859255347,741421621,959983672,942748466,876178487,842544690c741486900,926494777,892679985,909208629,909456438,926103346c959461676,943274035,946615351,959789104,859387702,875706412c926496569,963391798,925905716,825505333,842283052,943208244c963393337,876032564,825767478,909261100,926234163,946615093c909654069,875575602,859060524,825308209,946615350,842217781c876032816,825505580,926102837,963392305,875573302,859124793c959789100,909588531,929839161,892678452,892811571,859060524c876033840,963392818,926496050,926497072,842086700,808466228c963393334,842217776,926101814,943011884,909652537,946615865c825242164,909193529,942684204,926102073,929838128,943206708c858861872,942684204,959984952,963392307,925905716,909719605c942684460,825242425,946615344,825373236,892810293,959789356c842348601,963392560,825833781,842610744,892811308,859060021c963392306,959527216,842281522,892811308,808661049,946616370c809055543,842348337,942684204,959853880,946614579,859059506c943273785,825505580,876033081,963393588,892614960,909522485c942684204,875901497,963392825,926429748,825571127,959789356c808924470,929838385,842281268,926232883,842610732,859255861c963393335,859059762,959590449,926234412,875706168,946615347c842479664,875771958,959789100,859124273,946615600,943273010c942747696,842610732,959590710,946615857,926233906,858994225c892483628,825767216,963391536,909194802,859255608,892483628c959854135,946614838,942682676,959918899,892483884,926037817c963391801,825766452,942946099,842283052,808663090,946614837c875770420,859256119,943011884,959656757,963393075,842348848c825438770,825505580,959854644,946614576,909718839,859320887c875706412,808466489,963393841,926496050,959591730,859060524c859125552,946616119,808466741,825571125,909261100,808924721c929838393,926431029,825308209,959789356,959461685,963391798c926036788,892547124,926234412,909195064,946615862,825504313c926494776,842283308,875771958,946616372,926495794,926299961c842283052,875837488,946616368,875901492,892614964,892483628c875574072,963391541,959527216,959984180,825505580,825635897c946616374,842086709,858861620,909588524,825505329,829175860c842282550,926233907,842607665,943272502,1815294260,859124280c959722295,876031024,942749233,1815425586,959788856,842150192c909716537,959721520,1815359799,858862647,926233909,959982641c875837234,1815163954,959788856,909457462,842542133,808991028c1815229237,875706680,892352049,842542130,942682933,1815687218c808596536,942879544,842542133,842478389,1815097911,892941625c925971762,842542130,959853877,1815099445,909455928,825833011c909192247,842413110,825372728,859060588,876033840,942421298c909391920,892351029,875706476,842020921,959197751,825833781c842609464,892483948,892483385,942421555,909654069,876164400c842610796,842282039,959199540,892614960,926038325,942684268c959985721,942420535,959527221,909587760,825505644,825438772c959197749,825702704,942683705,892483692,875705394,959197490c909718834,825635897,892483692,875704375,959199029,892614960c942946614,942684268,943075895,959198008,892614960,808858679c825505644,825635897,959199286,909325874,892875829,959461740c808465201,942420531,943273010,892418097,909588588,943208752c942421558,842217781,842545200,892811372,943141686,942421553c875901497,875574328,842610796,859191096,942421044,825504313c909586997,942684268,842021177,942421557,926233911,825373492c909261164,959657523,942422068,892352816,926365492,909521260c842610228,741423154,942815544,825439543,892955701,808858681c741946417,842412601,808857907,959999029,842544178,741879862c909194295,859256881,842558521,942682933,741816121,809055544c926036022,842624056,875967286,741357108,842216505,825242423c892824624,842479671,741815353,825635385,875771702,809004086c909718840,741816375,943142199,926298423,959999024,942945586c741880121,959984952,842610482,842558514,808596277,741815346c892941625,892614194,959999024,875640370,741422388,809054264c842020149,892890160,808857657,741880112,943142199,842608951c892955699,926431033,741422640,960050489,909391160,809004080c825833272,741357872,875901496,808661044,876047415,825373745c741421622,859385913,909521209,842558517,892351797,741357616c959722040,909588791,809069621,909653305,741422135,909259832c808464689,809069617,909128249,741421619,909718841,875705909c842624055,959591478,741685556,825636664,926102326,876112946c842085426,741619760,875639863,825504562,876112949,892874802c741814836,808465977,942944309,876112944,959524914,741749041c875967033,825569331,876047416,942749233,741684279,808859448c858993459,959999029,892811314,741421880,875705400,959788599c892890166,892481849,741421368,875968049,808792882,963392566c809055538,842347063,892811308,926299705,946615350,909522992c842544434,825505580,842217526,963391541,925905716,926167350c859060524,909522736,946614582,959789104,842217268,959461676c876098097,946616377,859059506,859387705,842283308,959853623c963392562,842217776,859256885,842283308,876098615,946615095c892483893,876097589,892811308,875966519,829173810,875836982c842609977,926428208,926300469,1815296311,943207736,809054774c892808245,842479671,1815296049,808465977,909719860,892939321c876099897,1815558454,959722040,875573560,842607670,909718582c1815490611,859385913,875968050,809053233,808663352,1815492912c909259833,942748472,926428216,859189558,1815687990,943207736c842084918,926428212,909129525,1815228980,875639863,825505592c809053233,825374009,1815558449,943273273,842412853,909192243c909456438,842019377,892483692,859387445,942420275,926233906c808464688,926234476,909129528,959198771,842282546,842609721c892811372,892614453,942420792,926102834,909719089,959461740c892940849,942420530,842217781,808793649,842610796,808793912c942420533,942944825,959723569,825505644,942684216,959197752c858797618,876032566,842610796,926496566,942422066,943011890c859322165,892483692,926036792,942420022,808924471,808793653c892483692,925972275,959198256,842086704,842151225,909261164c959723059,959197496,909718834,942683961,959789164,859387953c942420016,892876848,808532279,842283116,959723568,942422064c876032569,892548915,825505644,892351799,942420280,859190583c825504569,959789164,858862131,925645113,943206708,909654064c825505644,909653555,959198258,892483888,909588279,942684268c959919416,942421552,926495794,808465721,959461740,959459893c959198260,825702704,926298168,892483692,808465460,959198260c808596276,943208759,942684524,825504825,942421559,842479664c825701176,959461740,842609201,942421558,926233906,875574832c959461740,959918641,959199288,959527221,926102071,892483692c825700403,942421560,926233906,875640368,959461740,808662326c959198771,943075892,943012147,875706476,942749753,942421297c892352816,959721526,909261164,842282547,959199536,926496050c842217264,942684268,960049717,942421815,943011890,943011636c842610796,943141941,942421305,808924471,926101813,892483692c859321909,942420273,858797623,942944306,825505644,959983926c959199289,959789365,892352304,842283116,825307696,925643063c926431029,926496306,942684268,892417590,942422069,842610741c926232887,892483692,808727600,942421042,825504308,959984436c842283116,892809522,942421554,825504308,875966513,842610796c808596787,824981301,842282550,842545465,892890164,943009849c741553207,943010360,959722035,892955703,925972793,741879857c859124280,892482615,876047415,825373745,741356086,892417079c942945333,926444594,959657525,741619256,909261112,876163889c809069620,909653305,741487415,926038328,892810292,876047414c909456177,741816368,943011640,808597043,892890169,959592760c741486642,892875320,875574840,842624049,842019126,741684024c959787577,960049207,809004085,825833272,741816624,892940345c942815288,876047408,808990769,741553971,842347064,959853364c959999031,825309234,741750064,825832761,909588537,842624057c909324342,741685303,909259833,825373752,876178484,825504051c741619249,892678712,858993968,876047409,825373745,741552694c859124280,959723824,892955697,876099897,741751094,909652024c909457456,892955704,959788089,741423416,942815544,808531767c809004085,876164408,741487415,858929464,825766453,892955705c926234169,741355824,959787577,859254839,842624050,909130037c741618226,909194295,909588785,842624051,858796342,741684275c875705400,926430001,926444594,825307957,741945913,808662073c909652017,876047412,926233393,741552433,892678712,842544176c876112945,859059506,741814841,943207736,926299191,926444600c859256117,741357109,960050489,942747698,842624051,909718582c741486904,909455928,943207731,842558521,808991028,741356080c892678712,825766960,809069625,892482361,741356086,942748728c875704626,876178481,925905459,741749042,842150968,858796600c842558514,875835445,741552688,808858169,943142451,959999033c943142450,741356852,808792632,842019892,809004083,942815032c741880113,892941625,959526450,842558519,943009845,741683249c808858169,825767731,892955700,959985465,741486897,842412601c808857907,809004084,859387704,741685555,942748727,875966776c892890169,808857657,741618485,959984952,876033081,892890163c808859704,741816629,808859448,892548147,876178484,876099122c741815860,942815544,959723568,809004082,842610488,741880374c942748727,858861880,926444601,960049206,741357619,825831481c859256626,959999024,842544178,741815345,943207736,875967030c842558518,942879797,741879861,942748727,926101560,809069617c892679225,741750326,809055544,909588789,892955704,858928441c741488952,926496057,842346802,926444600,909129525,741946929c876097592,892613942,842624050,892744502,741684018,925971512c943273525,959999025,842085938,741486905,909652024,909455670c842624048,808925493,741816375,959984952,909195058,959999025c809054258,741356084,825831481,875706418,959999026,808990258c741487666,808596536,808924728,892890160,842150713,741749044c808597816,959658296,842624057,892352821,741421106,842347064c909193780,842624049,825438774,741487928,943011640,959723315c876047408,859125041,741486903,909259833,909390904,959999032c925971506,741618483,959983673,942748724,892890160,909719352c741356856,959787577,875704631,809069624,808858169,741487411c943273273,875967541,842624049,892614197,741355825,842412601c892744499,876112944,942683698,741751094,859385913,808531250c959999024,959919666,741552951,943206457,876098870,926444596c858992694,741618483,825831481,959722041,809004082,926234680c741946422,842150968,942945585,892890161,808859704,741947704c959788856,842545206,959999024,842544178,741357368,926234424c892416055,842558518,825701685,741488691,942748727,909653297c892890162,875704633,741945909,842216505,808792631,959999027c959983666,741487665,875967033,909586483,926444600,960049206c741554488,876163129,909522229,876178480,858863666,741356594c892417079,842150965,842558517,825701685,741356598,959984952c892613433,842558520,808596277,741815346,875706680,842544689c876112949,842085426,741488949,859124280,942946608,809069620c909259577,741816371,943142199,892416311,876178486,842544690c741881393,842150968,960050481,809004083,892483384,741881141c942815544,825439543,892824629,842479671,741356857,875967033c859125049,959999031,859321394,741422134,943142199,892416311c876112947,875639858,741423411,892678712,808529975,876178485c808859442,741618999,842150968,842348337,809069617,892482361c741945654,875705400,808661297,842624056,875770422,741946929c875639863,892416818,842558521,892548661,741552950,825373752c909717557,842558512,825768244,741751090,875967033,926364729c809069616,808858169,741357616,808596536,892744760,892890162c858927417,741750327,942748727,875771185,809004088,909260600c741618488,959788856,808990518,909601841,909587505,741684790c943010360,909259571,842624053,892744502,741749554,943142199c892416311,876178483,943142962,741357367,875901496,808991027c892824624,825702455,741880377,959983672,858796345,876112945c808531506,741618226,825636664,808530486,876178485,942682675c741422647,942748727,859321393,892890167,876165432,741488692c859124280,842020151,892955701,858928441,741620024,926234424c909193271,892955703,842609977,741684274,959983672,959722290c842558513,875574581,741946416,892417079,842150965,892890167c825636920,741553976,875705400,842085425,876112952,943011633c741356085,892874808,825242163,842558518,892351797,741815091c959984952,909521209,926444601,909326389,741683767,909194295c942946353,809069619,859125305,741554482,876164409,842281270c842558520,808991028,741816375,808858169,959919667,892955697c892482873,741815097,909652024,909457456,842558521,892351797c741487672,875639863,892416818,959999032,808728882,741554485c825439289,825831476,809069624,808663352,741355569,892941625c892612665,959999024,842085938,741814585,942814265,875573304c876178484,959459379,741946424,943142199,959983671,892890168c926496568,741815859,892678712,892547127,876112946,892613426c741356085,892678712,925906224,909208631,925971510,842215472c842283052,875770933,946616624,876032569,892679988,942684204c875837749,946615352,909391920,858796597,825505580,808794166c963392308,842479925,858928433,892811308,959787832,929838901c926431029,909325872,959461676,943274035,963393079,909261104c892350769,892483628,925972275,963391536,842086704,842151225c959789100,909193779,946614325,926429753,925905205,842610732c942749748,929839412,943206708,842545200,909261100,842412848c946615351,926298681,942815033,875706412,858863673,946615088c859321650,808859442,892811308,909455415,946614325,926102834c875575089,959461676,892940849,963392050,909325874,825768244c892483884,926496313,946616368,942750005,808465209,942684204c959919416,946614321,942682676,942684468,842610732,926102583c829175091,875836982,909391673,876162097,892809267,1815427128c959788856,876032304,808987704,858796600,1815687736,859124280c825505328,959982642,876034098,1815359544,842216505,943273776c876096564,959524914,1815490865,875967033,875901235,892873780c808859704,1815427381,825636664,875639862,909192245,808530998c942814257,943011948,892746039,942422328,892483893,959985718c825505644,892941367,959199029,842217776,959984948,892483692c926102578,925643568,943206708,892352817,909261164,808794420c942420274,859190583,942880824,825505644,926495030,959198006c842282546,875770425,959461740,859058739,942420788,808662322c943075638,892811372,942946101,942421043,859321650,808529971c959789164,808793394,942421048,909194807,825242676,909521260c875967284,741880888,960050489,858863665,842624055,825439286c741554226,808792632,825242676,809069622,926430521,741814325c960050489,909391160,809004080,942814520,741422393,892678712c876098864,876178482,859321906,741617719,892874808,859255865c926444594,943077685,741487920,808859448,858993459,926444598c959657525,741356595,876164409,926103861,876047416,842150961c741881907,825832760,926037042,876112953,825766450,741619250c909261112,825701682,959999028,842544178,741617974,909194295c926037048,892890167,959592760,741421106,825635385,959461174c892824625,808925239,741880886,959983672,942945586,809069625c809055033,741749814,959722040,909588791,842558516,925905717c741423409,808858169,909129779,842624056,808464694,741815093c808465977,825569589,892824626,808925239,741947704,926496057c808989234,809069623,943010361,741355576,926234424,909718072c842558521,875574581,741945656,892876088,808924211,876112953c808595506,741356089,875706680,909326385,892890161,909719352c741881909,909259833,909193784,892890163,875771192,741748791c859387192,808924984,892955700,842151737,741618741,943206456c926430773,876178486,892614962,741881648,959525943,959657268c842558514,842478389,741487159,858929464,875573813,809069625c875837752,741685297,892941625,825374514,892890167,909455929c741488696,825831481,842018867,892890168,825373497,741946422c943142199,959853111,809069618,925972281,741552440,808859448c876099385,959999027,842346802,741488696,960050489,875968561c842624055,825439286,741554226,926234424,942747959,892955696c959985465,741881395,909455929,825439028,809004082,892678201c741488690,875968049,892483894,963393075,808531506,808792883c842283052,875901234,946615351,842610741,808728888,892483884c808597305,946615346,943273010,892351281,959789100,876098864c963393592,842348853,842283317,943011884,909195577,963393590c842479925,892352562,875706412,925907001,946614841,926102834c875706162,959461676,892940849,963393330,942881072,909457464c959789100,892613169,946615603,875967794,909261111,959789356c892811319,946616374,959789104,892875828,892811308,875575095c929839409,892678452,909719090,959789356,858993976,963392310c959527216,959919923,892483628,876097587,963391542,842348853c892940598,959789356,926366001,946614837,892352816,858862900c892483628,959525688,963393080,943206964,875835440,892483628c825243445,946615600,943011890,859322165,959789356,808661559c963391798,892350518,909719856,842283308,909521975,963392311c892614960,942683189,909261100,876099890,963392306,842348853c875966773,959461676,875967796,929839155,876032308,960049721c959789356,942814520,946616628,943274032,926366008,926234412c825308984,946616629,808924471,842150966,842610732,942748729c963393591,859387952,926494768,959789100,825702451,946614841c909587762,876033079,842283052,842085681,946616118,959460919c926494776,825505836,892876087,963392049,943012144,959722039c842610732,808464696,946616627,959789104,943207476,959789356c942813751,946615088,892416564,875902000,959461676,892549425c963393073,959789365,842347568,825505580,926102837,963392049c959591986,859126073,909261100,892351284,946614322,892809524c876164151,842283052,959983670,963392564,892350518,858862897c825505836,859124536,963391794,809055538,943077685,942684204c825832760,946614585,926167604,943273270,808859948,875574576c929837880,943075636,825372724,959461676,825375027,963393335c825242420,960049200,825505836,926299447,963393842,943012144c942814520,842283052,909324596,946616113,875574578,925970484c943011884,875771448,963393329,875639604,926495026,892483628c808727600,963393073,842086704,959591737,842610732,808531251c946616114,926431285,909588020,842283308,909521977,963393329c892350518,909129009,959789100,892876849,946615346,960051248c926233136,825505580,943273015,946614833,875705650,892810802c959789100,858796595,946616119,808662322,842085430,892483628c909456182,963392563,909261104,909127985,959789356,909194804c946615863,808924471,892876852,842610732,943208496,963393080c943075892,876033586,959789356,926299446,946614837,926429753c925905205,959789100,943274033,929837361,926431029,842543410c892811308,892876345,946615606,842217781,858928178,892483628c925972275,946615088,942881077,808859959,825505580,825635128c963392561,892483888,926232633,943011884,909260344,946614324c943273010,825833264,959461420,808858928,963393844,926036788c876163636,842610732,859255092,963392562,808465204,926169145c942815276,892680245,946616370,808858164,926169400,959789100c858863921,946615093,825504313,909586997,859060524,842151730c946615348,842479664,842347319,959789100,892352048,963392562c876032564,875903287,926234412,875640632,946616624,942881077c926496311,909261100,808530740,929837619,926431029,909325362c842283052,875640113,946615095,942813748,825570610,842610732c909719600,946614837,892352816,808858164,892483628,959657010c946616373,926364983,825307696,842283308,858798136,929837361c876032308,942684217,959461676,875968565,929837624,942944564c942879800,942684204,808662582,946614841,825504308,808988722c959789356,909194804,963393079,925905716,926103093,842610732c825243952,946614326,943274032,859386937,842610732,859125560c946614833,909456690,909456696,842610732,858928435,829175600c909391414,859256370,892939321,926234169,1815557943,842412601c875837753,842542131,825768244,1815229488,809055544,942946357c959982645,842085938,1815687481,942814265,892811063,842607665c825439286,1815295029,875639863,909324594,892873776,825636920c1815688760,892874808,926037561,876031033,909195313,1815098166c926234424,892416055,876162103,808990770,1815163187,858862647c909456693,876096569,808595506,1815294265,842412601,892942649c842542134,859321656,1815361593,926038328,892810292,842542133c859058741,1815295028,909259832,909522736,926428215,842021173c1815097392,892417079,808596277,876096569,876097586,1815426614c942815544,909261104,892873782,808859704,1815162934,825832760c959459641,892873778,943009849,1815230777,892941625,875639858c959982640,959919666,1815230777,842216505,808792631,842607665c959854901,1815621687,942814265,808991031,892939312,892679737c1815296313,926233144,875705910,876096563,825766450,1815556400c892417079,926495541,876162098,892614962,1815427125,959591481c842544180,842542128,808991028,1815360309,859387192,875837240c876162098,875837746,1815294520,808596536,926102328,842542135c959657013,1815623991,926234424,909193271,926428211,876033333c1815098928,892941625,842151730,909192245,808530998,942814257c892483948,926232633,959199536,943143221,876033335,825505900c926364983,942420533,842610736,926496307,859060588,858796336c959199285,876032564,892810806,842283116,926300208,959199536c876163636,825374772,842283116,959723568,942422064,876032569c892548915,825505644,825635128,959199025,943143221,892350777c842283116,808924211,942421813,892809524,842479416,942684268c909324857,959199033,858928690,808532275,892483692,825767216c959198000,842086704,959788856,959461740,942946609,942420784c926102834,909719089,959461740,892940849,959197746,943012144c892745527,959461740,808990002,942422066,875901497,842346808c825505644,808465719,942422070,926102834,943010356,875706476c892352569,942420531,926167604,925972023,842610796,825440308c942422322,959789109,875902008,959461740,808990773,942421042c909325620,875573809,842283116,943206704,942422070,808597552c959983668,909261164,960049716,942421561,959789104,909325622c875706476,892418105,959198773,808531506,859385907,943011948c926169401,959197748,808465204,942749752,808860012,876164144c925644341,876163380,859386167,892483692,842543924,942422325c842019380,959527216,909588588,825570352,959197489,925905716c909456950,875706476,808532025,942422068,825373236,926365495c892483948,959461177,942421305,875574578,925970484,959789420c858993976,942420790,959460919,859124536,959461740,943208499c942422324,859321655,808597302,959461740,926037302,959197240c909194802,959789111,959789420,842479921,942421043,926233906c842217009,892483692,959918131,959199285,825833781,825308215c842283116,892809522,925645106,876163380,842217782,842610796c825702200,942420529,959527221,926167857,825505900,842084920c942420531,926233911,808596276,959789164,825702451,942421816c909654069,808465968,959461740,942944819,959197749,892614960c825242167,959789164,808793394,959198264,943075892,892352307c825505644,825243704,942420785,909654069,959854641,959789164c808466737,824979767,909391414,859124281,876178484,842478131c741815090,942814265,909259825,876047413,808990769,741881395c926496057,942813746,809004089,926037816,741357872,959722040c825571639,926444593,808924981,741947190,859189817,808923958c809004080,825833272,741881904,842216505,875706416,876047411c926233393,741618230,842608697,825307446,926444594,825243957c741422391,808596536,926102328,842624057,825439286,741749557c875968049,842543670,963393335,926036788,892875316,959461676c942944819,963392565,909654064,875640374,942684204,808859957c963393841,892746032,825372722,892811308,842084409,946616370c926233906,926300208,825505580,926495030,963392310,825766452c859059509,859060524,943271984,946614324,825504313,825438261c842283052,892743986,963392048,943274293,909261107,892811308c926299705,946615350,809055543,876164145,909521196,875573556c1815426359,926430520,842086457,959982649,808532018,1815687224c925971512,825571381,842542134,858994741,1815097909,875706680c942683953,842542128,875835445,1815228976,859124280,943274032c959982645,825570098,1815623991,892874808,942945337,809053238c909456441,1815623734,875705400,926430001,808987700,876164408c1815229239,808662073,943206705,892939320,892877113,1815621943c942814265,875573304,842542132,842478389,1815360055,959985464c909522481,842542129,858797365,1815230775,808596536,926431281c842542128,942879797,1815621685,858929464,909455925,842542137c825768244,1815426096,859189817,959722806,892939313,859125817c1815098931,909718841,909718581,926428210,808728117,1815361592c959722040,943140920,926428217,943271990,1815295283,909717561c825766709,808987696,825833272,1815427376,825831481,943273778c909192248,959722550,808597813,959789420,959658041,942420274c809055543,825635378,892483692,825634867,942420790,926233911c875771956,892483692,808466229,959199033,876032564,942946615c842610796,926494776,959199287,959527221,842018872,842610796c942682424,942420016,808793394,858796342,842610796,925971763c942422072,808989241,808990521,926234476,909129528,959197492c876163636,892745012,892483692,909195061,942421043,959853113c859124273,959789420,959853109,925644086,876032308,909456697c842283372,959919159,959199540,959723058,825765943,825505644c942684216,959198520,825833781,808466744,842610796,842282039c959197236,892614960,808859189,959461740,859320631,925644338c876163380,909588022,943011948,909261113,959197241,909194802c825439800,842610796,808792372,942422066,842479664,926364982c942684268,892874806,942420022,960051253,942880564,825505644c876034100,942421809,875770420,959722806,842610796,926167350c959197745,943274293,892614194,842283116,909390901,925643321c892809524,825373488,892483692,825373746,942421813,959460919c892875577,825505644,926169142,942421816,825635385,892482611c842283372,808466488,959198261,959527221,926102071,842283116c943207475,959199284,842479925,858994739,892811372,825766710c942421297,909456690,808728633,842283116,943272240,942420793c825242164,842478393,892483692,842282803,925643062,825766196c875705910,842610796,892745528,959198009,909261104,926102320c926234476,825308984,942421813,859321650,926365491,842610796c892416312,942422326,892809524,959590457,859060588,825636656c942421300,875901492,842019381,959789164,926036529,942421044c859059506,825438265,909521260,926037556,741945397,859124280c876032823,926444601,825243957,741618482,942748728,858927410c876112949,909193778,741751092,943273273,909325109,892890167c859124281,741749048,892678712,943012150,876047417,926233393c741947192,926234424,892416055,876178487,825504051,741945908c959525943,959526708,876178482,909586483,741815345,942814265c926365751,959999028,858863154,741619249,859385913,959788082c909667381,942879026,741685046,892482616,959853620,876047411c892614961,741684534,943011640,808597043,876112953,926167858c741617971,943142199,926298423,809004083,892744760,741815604c959787577,825569591,842558515,959920436,741619255,892874808c842020409,842624050,909521718,741486640,875706680,858797361c842558512,825504309,741880886,959984952,959853113,809069622c892679225,741357110,808859448,959985977,909208629,959853622c943272499,959789100,808727089,963392305,842086704,959853113c825505580,859124793,963393081,825766452,875770419,959789356c959722808,963392560,926429748,926168887,959789356,909194804c929838904,825766196,959591990,959461676,842216758,946615097c960051253,942946610,825505836,959853879,963393079,875639604c943075633,909261100,858993458,963393849,858928690,842348593c892483628,858797108,829175344,909391414,808466226,842542129c825440309,1815687735,926037049,959723828,876096567,926234417c1815556914,859387192,875966770,842542137,858994741,1815097909c808596536,926103857,842542130,858994741,1815687216,875705401c825241650,876162102,876032563,1815492914,960050489,909523249c892873780,926496568,1815491891,959983672,943273010,959982643c959983666,1815687225,892941625,842477881,959982648,842347314c1815098933,926429240,943207986,876096563,825569586,1815490866c858862647,942683701,926428209,892810549,1815426099,926234424c959657264,892808243,842479671,1815557177,942815544,959788599c809053235,943207737,1815163701,825832761,876033849,842607672c859190070,1815425079,808465977,892481845,842607669,842019126c1815490867,808465977,892614964,892873783,808859704,1815162934c875967033,909258803,809053234,926036281,1815296313,842347064c825373236,876162097,959459379,1815360568,875639863,859060280c842542132,876032821,1815162928,875639863,842610488,892873777c842611000,1815099702,825831481,875706418,892873783,808859704c1815361845,959788856,842020662,892873784,808857657,1815687733c859385913,943010866,959982648,842544178,1815228726,909194295c825702193,842607670,960049718,1815163956,842150968,959590968c909650992,959656242,1815557172,909652024,842215990,876031024c875902257,1815229234,942748728,858927410,959982642,943142450c1815098937,825831481,825439545,876096566,876097586,1815621689c875705400,942682673,876031031,875902257,1815687730,942814265c892482609,959982643,808532018,1815621688,925971512,892811061c808987698,858929464,1815558454,842412601,825832243,926428208c959984437,1815098679,909717561,909128757,926428214,943271990c1815164728,808596536,809055288,959982648,859060018,1815425847c925971511,943009845,892873777,892678713,1815427120,943011640c825374259,876031026,925972017,1815687479,808858169,926037555c959982644,959919666,1815622199,943142199,942748215,892873779c875901497,1815294776,926037049,842479668,808987703,858796600c1815359795,925971512,926365237,926428209,959657525,1815098675c943207736,959787062,926428214,926494774,1815427125,858862647c892679221,876162098,842478131,1815556914,909259833,808596536c876096569,926234417,1815098679,959983672,959853362,876162103c808529971,1815622963,859125560,876034360,809053239,875902521c1815492144,808859448,926431289,876096561,876097586,1815621689c926038328,859255604,876031029,808793905,1815164981,942814265c892482609,959982643,808532018,1815621688,925971512,892811061c808987698,858929464,1815558454,842412601,825832243,842542128c875835445,1815228976,809055544,960051253,808987705,875706680c1815228722,859124280,808923447,809053232,959590713,1815228981c892940345,909588280,808987701,959591736,1815164210,808859448c842543667,926428211,909129525,1815556404,842543160,942813744c876096564,842085426,1815623733,909194295,859256881,808987703c808662328,1815556919,942748727,943206456,842542136,943009845c1815492912,959983672,875706680,876096561,909652018,1815097655c808596536,809055288,876096568,842085426,1815558192,892417079c842150965,876162105,875640882,1815295282,942815544,808988721c876096568,926234417,1815229751,959983672,959853362,842607671c858993206,1815097657,859125560,926299447,809053232,875902521c1815492144,808859448,926431289,876096561,876097586,1815621689c926038328,859255604,909192245,959722550,825635895,959789164c808793394,942421304,859321655,842084918,825505644,926363958c959199537,858797618,876032566,842610796,926496566,925644850c926431029,859320626,959789164,942945586,959198003,876032564c926037816,942684268,858992690,942421041,892809524,909195062c892811372,859386678,942420021,926431285,909588020,909588588c892811568,925644088,892547380,842347828,909261164,876163636c959198520,959789365,808596017,825505900,926299447,942421554c842610736,926496307,859060588,858796336,942422069,926102839c926299701,959461740,808727862,942421558,959460919,825702456c842283116,959723568,942422064,876032569,892548915,909521260c926495796,741422644,942814265,892482609,959999027,808532018c741879864,925971512,892811061,809004082,858929464,741816630c842412601,825832243,842558512,875835445,741487152,809055544c960051253,809004089,875706680,741486898,859124280,808923447c809069616,959590713,741487157,892940345,909588280,809004085c959591736,741751089,808859448,842543667,926444595,909129525c741814580,942747960,909588016,876112948,842085426,741881909c909194295,859256881,809004087,808662328,741815095,942748727c943206456,892890168,808859704,741488949,909457208,909654323c809004080,943011896,741945652,892941625,875639858,842558512c808924469,741422643,858929464,892351029,926444594,942880309c741683505,876097592,876164150,926444596,825505333,741946161c892482616,808727348,809069620,892679225,741552697,925971511c892680500,926444596,959657525,741422131,960050489,842609464c876047408,858928177,741552436,926233144,925970736,959999025c825506098,741488179,825832760,875903288,842558520,892351797c741553208,909194295,825702193,809069618,859125305,741554482c859387192,892942136,959999029,876164661,741683257,942815544c959590449,876112944,942945074,741488688,875967033,960051506c809069622,875705145,741421110,943142199,809054263,926444597c943077685,741684789,892679992,909128759,892890165,808859704c741751093,808859448,892548147,809069623,825832249,741749305c875967033,909129529,876112952,842346802,741684274,892876088c859386675,959999030,808532018,741422128,859124280,926364727c809069620,909456441,741814834,842608697,959787062,809004082c825833272,741554480,875706680,859190072,876047414,909653041c741749814,892941625,942749234,842558521,959657013,741356336c959722040,825766200,809069616,909456441,741881649,926496057c892876856,959999024,892417074,741750578,959983672,825373746c809069617,842151225,741751097,808596536,842412856,842624056c808925493,741356599,943011640,875836723,876112945,842085426c741816371,842412601,875837753,876047417,926430257,741879860c875901496,825571379,892890163,909259065,741619248,959722040c842018872,959999025,909588530,741685557,960050489,859058226c842558518,825701173,741552183,959787577,859124279,876047411c876099121,741552688,859124280,842478135,809004082,825439544c741683253,959787577,909392182,876178484,875640882,741619250c825635385,959461174,892955703,892482873,741945650,875967033c825569331,876047415,943207473,741816113,858928184,875902516c876178489,959920178,741355576,943207736,959787062,842624053c892744502,741816628,859387192,859189298,842558514,959460149c741619764,858929464,942813493,842558516,808991028,741488434c892874808,825242163,892955705,842348601,741882165,808792632c825242676,809004087,942815032,741880113,892874808,875575097c892890167,876034104,741816118,959983672,825569337,959999032c825506098,741488179,859124280,825505328,959999026,942945586c741552180,875901496,825438260,842624049,842019126,741749043c859385913,926431544,842558517,875835445,741749040,909717561c875574069,809004083,875706680,741553972,808792632,825242676c876112951,858862642,741487158,909261112,842281777,892955703c842545465,741880886,875705400,926431031,909208627,808530998c942748211,859060524,825308209,946615606,825504308,859125810c825505580,842608950,946615861,926364983,926232880,842283308c909521977,929838897,892547380,909521719,842283052,858927412c963393331,876163636,959460918,926234412,875640632,963392561c842086704,859125560,909588524,943208752,929839158,926431029c909455665,959789356,842478902,963392822,808531506,859191347c842610732,875575600,963391538,892746032,808726579,842283052c808989747,946616376,959789104,926431028,943011884,875772217c963391542,808596276,926233654,959789356,825504309,946614324c808858164,959459897,959461676,825243955,946616115,926298681c875836472,842283308,808858681,929839417,876163380,909456949c842283052,875573808,946614576,960051253,859388212,825505836c892876087,963392561,943274293,842086197,909261100,842348852c946614840,960051253,825701937,892483884,842346553,929838896c926167350,943208501,959461676,808465201,946615091,942750005c808532025,926234412,959526712,963393586,909261104,926496048c942684204,808923703,946615353,959984951,808859961,842283052c875902005,929839157,825635124,892614456,892483628,926037811c946614834,892352821,842544184,892483628,925972275,963391792c842348848,926497074,825505580,942748212,963393591,825766452c892481589,959789100,943011122,946615350,943011890,959722036c959789356,926364982,946615863,875705650,876097843,942684204c875837749,946614840,859125808,842085681,825505580,909521208c963393842,842479925,858928433,842283308,909260854,929837368c926431029,909325872,942684204,892811573,946615093,909391920c825505590,892483628,925972275,963392560,842086704,842151225c959789100,909193779,946614325,942813748,825831984,909261100c842018867,929838641,825635124,892745529,909261100,842412848c946615351,926298681,942815033,926234412,825374520,963392312c808596276,875968822,859060524,909193520,946616371,926102834c808466225,959461676,892940849,963392050,943012144,892745527c892483884,926496313,946616368,926364983,825440560,892811308c808793909,946614841,942682676,942684468,842610732,926102583c829175091,875836982,909391673,876162097,892809267,1815427128c959788856,876032304,876096568,943011633,1815164466,909457208c892549427,842542128,909128501,1815361073,892941625,875704889c809053232,892679225,1815491129,942814265,960050999,926428214c943077685,1815097651,959984952,842085938,808987704,808662328c1815689268,875968049,875638833,942422322,858797623,825242418c959461740,825375027,942421815,892809524,909588280,942684268c909324857,959199033,825242420,943010608,892811372,909457203c959199030,892746032,909520948,909588588,943208752,942420279c942682676,942684468,842610796,926102583,925644083,892809524c825767216,842283372,842281272,942420789,825766457,942684208c825505900,926364983,942420533,842610736,926496307,909261164c959656754,942420017,892351794,842019128,959789164,959984944c942422329,842610736,842084916,892483692,925972275,959197232c842086704,842151225,959461740,926365749,959198518,892483888c942813240,842610796,825766965,925643317,892809524,943075376c892483692,842282803,942422069,943273010,842216752,842283116c909588276,942421809,942944825,959590707,943011948,876099893c959198261,943012144,875704376,892614764,842085939,942421040c926102834,926036021,942684268,892547122,959199286,959527216c842609714,842610796,942682424,925644080,926429492,909457465c909261164,842412848,942421047,942944825,808595763,926234476c875640632,959198769,808596276,875968822,859060588,909193520c942422067,926102834,808466225,959461740,892940849,959197746c943012144,892745527,842283116,842020914,959197497,808662578c909193776,825505644,926495030,959198518,858797618,876032566c842610796,926496566,925644850,926431029,859320626,892811372c909195063,959199033,909194802,892416312,825505900,926364983c942421044,842610736,926496307,909261164,959656754,942420017c842543412,942879281,959789164,842020400,959199287,892614960c926102582,842283116,892481844,824981560,859059766,825636150c842624055,892352821,741421106,875705400,942879793,892824630c842479671,741423153,859189817,825372720,876047409,909456177c741882165,909259832,892614960,876047416,859321905,741946418c808792632,825242676,959999030,925971506,741684280,942814265c808465457,876112949,876097586,741879865,875705400,942682673c909208631,808662070,959459633,842283308,842281272,946615093c825766457,942684208,825505836,926364983,946614837,842610736c926496307,909261100,959656754,946614321,926102839,808924725c959461676,808727862,946615862,959460919,825702456,842283052c959723568,946616368,876032569,892548915,825505580,892351799c946614584,892483893,892874805,892811308,842412856,929837617c825635124,959526711,909261100,842412848,946615351,926298681c942815033,825636652,909522740,946615094,959460919,842150201c842610732,959656246,963393843,892483888,842544951,892811308c909456184,946616377,859125808,808596016,959461676,808988983c929837367,892809524,909520944,959461676,926037302,946614584c842479664,959525176,959789356,875967798,946614841,892547641c808924976,942815276,959658037,963391544,842348848,959722035c842283052,875770933,946614321,892352816,909324851,959789100c892352048,929838387,825635124,909719864,842283052,909391920c946615606,892547641,825766449,943011884,909129272,963391536c892350518,959984688,892811308,842151735,946615089,892547641c808595505,959789100,943274033,929838641,892809524,942880816c959461676,959788340,946615346,859125808,859124273,892811308c825766710,963392817,825766452,842215987,892483884,959461177c963392057,875573302,942814264,959789100,825702451,929837881c876163380,808727607,959789356,942814520,963393844,808596276c925970999,926234412,825308984,946616373,875705650,859256370c842610732,926168119,929838133,926431029,808988978,842610732c959984693,946616369,842610741,808530999,959461420,842216752c963392819,842479925,825440307,909521196,808662068,1815689528c926430520,926431033,842542133,892351797,1815689269,892940345c859256376,909716530,808792112,1815229234,858862647,909326133c808987705,909260600,1815687736,842150968,842348337,876031027c825767985,1815229489,808858169,842217523,842542136,808466229c1815162932,842609977,876032310,876096566,858862642,1815164984c825832760,909587250,809053239,892482361,1815097393,808465977c926497076,842542135,943009845,1815162929,892941625,892809785c892939321,825635897,1815230257,959787577,892614966,842607673c909718582,1815228984,842216505,943273776,809053238,825374009c1815492913,842216505,959591479,876031028,959723313,1815622965c959983672,960051512,876162103,892614962,1815165237,959722040c825766200,876096561,859059506,1815163449,959591481,808859188c808987705,876164408,1815230516,926037049,892942132,909192244c808662070,959983664,892483692,875704375,959199540,909392181c926234160,825505900,876033335,942420025,808662322,909719095c943011948,909261113,959199033,892746032,808990514,842610796c842608696,942421046,943273010,875771184,959461484,808858928c959199540,876163636,876032053,892483692,825373746,959198773c959527216,909718068,825505900,892876087,959198257,892746032c926495283,959461740,943010355,959199287,842086704,825831992c959461740,926300213,942420788,892809524,926365496,842283116c842085681,942421553,875770420,842281784,892483948,876164665c942420790,926233906,943141681,959461740,825308722,959199024c909194802,909588536,959461740,859126065,942420274,892809524c825768246,959789420,825505849,942421559,909654069,859124019c842283116,859386160,959197751,943274293,825375027,892942444c825571638,942420789,842217781,842609457,842283372,959984695c959199031,926496050,842217264,909261164,808925492,942420024c959459897,858928176,892483692,926363699,942420016,859321650c926234418,943011948,892746039,959199288,825242420,959918897c875706476,925907001,942420793,875705650,858928178,959789420c959527221,942422328,859321655,825373748,909261164,808859956c942421557,959853881,892680242,959789164,858798385,959198002c876032564,825307704,892811372,825243447,959198773,842217776c858992950,825505644,876097846,959199032,959789365,892352304c892483692,959854135,942421302,859125813,892746036,959789164c876034099,925643572,825766196,809054261,859060588,825636656c959199028,876032564,842020663,959789164,808793394,959198264c909261104,876164400,909521260,926495796,741879858,926234424c892416055,809004087,926037816,741814326,858862647,959788597c809069625,892482361,741553976,876164409,959985973,876112949c943011633,741750583,875967033,808464435,892955697,959527225c741881398,808792632,842019892,876178482,859255347,741749301c825831481,892351801,959999031,892417074,741552944,859189817c909390902,809004089,943011896,741619510,943207736,842084918c959999028,842347314,741684528,875968049,825307956,946615861c875770420,959722806,959461676,875967796,946614324,959920176c943206449,943011884,842609209,929837872,876032308,875640889c942684204,925971253,946615094,858797623,943010612,959461676c926300213,946614835,926429753,959592501,825505580,859256115c946615606,842086709,859191091,808859948,842085680,929839156c926167350,909193525,842283052,926494774,946615089,909391920c926496308,892483628,925972275,963392560,842086704,842151225c959789100,909193779,946614325,942813748,909324848,909261100c842018867,929838641,825635124,892745529,909261100,842412848c946615351,926298681,942815033,926234412,825374520,963392312c808596276,875968822,859060524,909193520,946616371,926102834c808466225,959461676,892940849,963392050,943012144,892745527c892483884,926496313,946615094,926364983,825440560,892811308c808793909,946614841,942682676,942684468,842610732,926102583c929838387,892809524,825767216,959789356,825242169,946616119c909587762,808859958,942684204,942813234,946616624,808662322c842085430,842610732,942946104,963392560,808596276,876099895c942684204,909391412,946615352,926167604,808531001,959461676c942749490,946615606,859321655,943273525,926234412,909129528c963393075,892746037,959459383,842610732,858928435,946615600c926102834,842020657,959461676,892940849,946614834,842217781c808793649,842283052,842020914,963393075,808662578,909193776c825505580,926495030,963392822,858797618,876032566,842610732c926496566,929839154,926167350,859190838,859060524,959852594c963392566,825242420,942880305,892483628,925972275,963391536c842086704,842151225,959461676,926365749,963392822,909718834c942683961,892811308,959461175,946614579,926233911,842608693c842283052,959723568,946616368,876032569,892548915,825505580c892351799,963391800,842610997,926363952,892483628,959854135c946614326,808597552,959461426,892483628,875966515,946616118c926429753,875575348,859060524,959918130,946615352,909391920c876099124,842283052,876164916,963391537,892483888,892876599c892811308,909456184,929839161,926431029,909325872,842610732c892679992,946616630,859125808,808728368,892483628,925972275c963391536,842086704,842151225,959789100,909193779,946614325c942813748,825831984,909261100,842018867,929838641,825635124c892745529,909261100,842412848,946615351,926298681,942815033c926234412,825374520,963392312,808596276,875968822,859060524c909193520,946616371,926102834,808466225,959461676,892940849c963392050,943012144,892745527,892483884,926496313,946616368c926364983,825440560,892811308,808793909,946614841,942682676c942684468,842610732,926102583,829175091,875836982,909391673c892939313,808597817,1815557937,926233144,909719094,808987696c842019384,1815687224,859124280,825505328,959982642,876034098c1815359544,842216505,943273776,808987700,875967544,1815361590c875705400,825506103,809053232,926233145,1815427127,943011640c959853875,909585464,892810289,1815490865,875901496,842021171c959982645,942748722,1815622963,859124280,959852855,809053240c959590713,1815228981,859387192,892743986,876096560,808989234c1815491378,859189817,825372720,876031030,959526449,1815426615c808858169,926037555,959982644,959919666,1815622199,943142199c942748215,876162099,909128243,1815361081,808662073,859189553c842542136,825701173,1815097399,825831481,842348850,809053234c926430521,1815426615,959787577,909588790,926428211,808924981c1815163705,892679992,959460663,876096562,876097586,1815621689c926038328,859255604,876031029,808793905,1815164981,960050489c925970482,842542135,909522741,1815098937,842543160,808989232c842542137,909128501,1815228724,942815544,808989751,876162100c925905459,1815361593,876097592,943076406,876096564,959919154c1815097652,842608697,909652279,926428213,892549173,1815623990c842543160,942813744,808987700,842019384,1815361586,942747960c909588016,808987700,842019384,1815361586,842543160,942813744c825764916,909129777,1815361079,842543160,942813744,808987700c842019384,1815361586,942747960,909588016,808987700,842019384c1815361586,842543160,942813744,825764916,909129777,1815361079c842543160,942813744,808987700,842019384,1815361586,942747960c909588016,808987700,842019384,1815361586,842543160,942813744c825764916,909129777,1815361079,842543160,942813744,808987700c842019384,1815361586,942747960,909588016,808987700,842019384c1815361586,842543160,942813744,825764916,909129777,1815361079c842543160,942813744,808987700,842019384,1815361586,942747960c909588016,808987700,842019384,1815361586,842543160,942813744c909650996,942879026,1815228724,808859448,925905715,876031026c909456177,1815361845,808792632,825242676,892939318,959527225c1815228985,876097592,876164150,876096569,876097586,1815621689c875705400,942682673,876031031,875902257,1815687730,942814265c892482609,959982643,808532018,1815621688,925971512,892811061c808987698,858929464,1815558454,842412601,825832243,926428208c959984437,1815098679,909717561,909128757,926428214,943271990c1815164728,808596536,809055288,959982648,859060018,1815425847c925971511,943009845,892873777,892678713,1815427120,943011640c825374259,876031026,925972017,1815687479,808858169,926037555c959982644,959919666,1815622199,943142199,942748215,926428211c960049206,1815228977,909261112,859386673,809053241,926233145c1815230519,943011640,959853875,808987704,808662328,1815426866c926494777,925906993,876031025,808793905,1815492144,909717561c943141429,808987697,942815032,1815687473,909718841,959723061c959982642,808792882,1815099191,943142199,859189303,876096566c942683698,1815426105,858928184,859322164,842542129,825701173c1815492918,825831481,842348850,892873778,825373497,1815098678c842150968,959590456,842607665,808465206,1815490866,909194295c909588785,842607669,909324342,1815361330,909261112,842479927c892808248,842479671,1815296049,842216505,909719088,876162100c825307187,1815622454,859124280,808923447,809053232,959590713c1815228981,892940345,909588280,842607669,959854901,1815621687c926234424,859385911,926428209,892810549,1815230768,808596536c809055288,959982648,859060018,1815425847,875968049,876034356c959197494,925905716,892876853,892811372,925970489,942422068c892809524,825635384,892811372,859386678,942420021,808662322c875966774,959789420,842152245,959197236,892614960,909261109c842283372,959919928,942421561,909718839,808530744,943011948c825635385,942422066,859125808,959984688,909521260,825241908c741945908,859124280,859060016,876112951,876097586,741357110c925971512,842479157,809004080,858929464,741816630,808662073c892547121,926444600,892810037,741815862,909717561,909128757c926444598,943271990,741422904,808596536,809055288,959999032c859060018,741684023,925971511,943009845,876178481,875640882c741553458,942815544,808988721,876112952,926234417,741487927c959983672,959853362,842624055,858993206,741355833,808792632c808532021,892890162,943009849,741947705,959983672,825373746c842558514,825701173,741355575,825831481,842348850,809069618c926430521,741684791,842608697,842020917,959999032,942945586c741487921,925971511,909127733,842558520,876032821,741881138c959722040,859123768,876112946,926364722,741814582,875706680c842085176,892890169,943273272,741618996,892940345,842020920c876112948,825635637,741617714,859124280,842020151,809004087c858796600,741881397,892874808,959527218,842558518,858994741c741487157,858862647,942683701,842624053,909324342,741619506c875706680,842085176,892824624,825702455,741749044,842216505c909719088,876178484,825307187,741880630,859124280,808923447c809069616,959590713,741487157,892940345,909588280,876112949c808989234,741423410,859189817,825372720,876047414,959526449c741684791,808858169,926037555,959999028,959919666,741880375c943142199,942748215,926444595,825702197,741816630,825635385c825309238,876112949,926234417,741618743,959983672,959853362c842624055,858993206,741355833,942748728,858927410,892890168c808857657,741881650,876163129,859059765,876112951,842085426c741881909,875968049,909456947,963393329,809055538,825242165c842283052,859058484,929838648,926431029,825766194,909261100c842018867,929837361,892547380,943273270,842283052,876163126c929839157,943075636,959722035,825505580,892613939,929838132c909324596,875705912,825505580,892613939,929838132,892547380c875836724,825505580,909653555,929838130,892547380,875836724c825505580,892613939,929838132,909324596,875705912,825505580c892613939,929838132,892547380,875836724,825505580,909653555c929838130,892547380,875836724,825505580,892613939,929838132c909324596,875705912,825505580,892613939,929838132,892547380c875836724,825505580,909653555,929838130,892547380,875836724c825505580,892613939,929838132,909324596,875705912,825505580c892613939,929838132,892547380,875836724,825505580,909653555c929838130,892547380,875836724,825505580,892613939,929838132c909324596,875705912,825505580,892613939,929838132,892547380c875836724,825505580,909653555,946615346,909522992,909193264c842283052,942815282,946615344,808597552,842609202,842610732c892941113,946615350,926167604,942813496,825505836,926299447c946614322,842610736,926496307,859060524,858796336,963393589c909586996,892679984,842283052,926300208,963393840,876163636c825374772,842283052,959723568,946616368,876032569,892548915c825505580,825635128,963393329,943143221,892350777,842283052c808924211,946616117,892809524,842479416,942684204,909324857c963393337,858928690,808532275,892483628,808727600,963392306c842086704,959788856,959461676,942946609,946615088,926102834c909719089,959461676,892940849,963392050,943012144,892745527c892483628,825570102,946614583,942682676,909326645,825505580c892941367,929839413,892547380,875836724,842610732,858929204c929838645,943206708,825570865,892483628,842282803,946616373c808597552,909194035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892811308,808728373,946614326,808924471,960049973c909521196,825241908,1815360052,842216505,909391664,959982649c926365746,1815228721,859124280,808923447,809053234,959590713c1815228981,859387192,892743986,959982640,892811314,1815229744c875706680,876097848,876031033,808990769,1815230520,808858169c926037555,959982644,959919666,1815622199,959722040,808661304c842542131,842217525,1815098935,926234424,892745008,842542128c825701173,1815359543,825831481,842348850,842607666,875967286c1815164985,959787577,909588790,892873779,959983929,1815097395c943206456,825833269,876096560,876097586,1815621689,926038328c859255604,876031029,808793905,1815164981,808662073,875640375c842542137,825440309,1815689012,858862647,875902005,876162102c842086450,1815621682,842608697,909652279,926428212,892549173c1815623990,842543160,942813744,808987700,842019384,1815361586c942747960,909588016,808987700,842019384,1815361586,842543160c942813744,825764916,909129777,1815361079,842543160,942813744c808987700,842019384,1815361586,942747960,909588016,808987700c842019384,1815361586,842543160,942813744,825764916,909129777c1815361079,842543160,942813744,808987700,842019384,1815361586c942747960,909588016,808987700,842019384,1815361586,842543160c942813744,825764916,909129777,1815361079,842543160,942813744c808987700,842019384,1815361586,942747960,909588016,808987700c842019384,1815361586,842543160,942813744,825764916,909129777c1815361079,842543160,942813744,808987700,842019384,1815361586c942747960,909588016,808987700,842019384,1815361586,842543160c942813744,825764916,909129777,1815361079,842543160,942813744c808987700,842019384,1815361586,942747960,909588016,808987700c842019384,1815361586,842543160,942813744,825764916,909129777c1815361079,842543160,942813744,808987700,842019384,1815361586c942747960,909588016,808987700,842019384,1815361586,842543160c942813744,825764916,909129777,1815361079,842543160,942813744c808987700,842019384,1815361586,942747960,909588016,808987700c842019384,1815361586,842543160,942813744,825764916,909129777c1815361079,842543160,942813744,808987700,842019384,1815361586c825374264,825505843,926428210,858992694,1815230256,858862647c959788597,892873780,943273272,1815622708,960050489,859059256c876096567,926234417,1815622711,959983672,959853362,876162103c808529971,1815622963,926037049,926299700,876096565,909652018c1815687223,959591481,842544180,876096561,876097586,1815621689c926038328,859255604,909192245,909456438,926497074,959789420c825833527,942421296,875770420,926232631,825505900,926430519c942420535,842610736,926496307,909261164,959656754,942420017c875574578,858927156,959461740,926429745,959199541,959527216c858798132,892483692,909195059,959198777,842086704,842151225c959461740,926365749,942421302,859190578,909193525,842283116c959789104,925644339,876032308,959788345,825505644,909653555c959198258,959723058,808924980,825505644,808465719,942421302c926102834,943010356,942684268,858992690,942421553,808597552c876098098,942684268,858927154,942422323,808597552,876098098c942684268,842149938,942421048,808597552,959656754,942684268c842149938,942421048,808597552,876098098,942684268,858927154c942422323,808597552,876098098,942684268,842149938,942421048c808597552,959656754,942684268,842149938,942421048,808597552c876098098,942684268,858927154,942422323,808597552,876098098c942684268,842149938,942421048,808597552,959656754,942684268c842149938,942421048,808597552,876098098,942684268,858927154c942422323,808597552,876098098,942684268,842149938,942421048c808597552,959656754,942684268,842149938,942421048,808597552c876098098,942684268,858927154,942422323,808597552,876098098c942684268,842149938,942421048,808597552,959656754,942684268c842149938,942421048,808597552,876098098,942684268,858927154c942422323,808597552,876098098,942684268,842149938,942421048c808597552,959656754,942684268,842149938,942421048,808597552c876098098,942684268,858927154,942422323,808597552,876098098c942684268,842149938,942421048,808597552,959656754,942684268c842149938,942421048,808597552,876098098,942684268,858927154c942422323,808597552,876098098,942684268,842149938,942421048c808597552,959656754,942684268,842149938,942421048,808597552c876098098,942684268,858927154,942422323,926233911,808857652c892811372,859123767,925645113,892547380,875836724,892483692c825636407,959198777,925905716,825767479,842283116,959723568c942422064,825504308,926429234,909521260,909521716,741684278c942814265,892482609,959999027,808532018,741879864,925971512c892811061,809004082,858929464,741816630,842412601,825832243c926444592,892810037,741357366,909717561,909128757,926444598c943271990,741422904,808596536,809055288,959999032,859060018c741684023,925971511,943009845,892890161,892678713,741685296c943011640,825374259,876047410,925972017,741945655,808858169c926037555,959999028,959919666,741880375,892875320,842347832c809069623,926036281,741357881,842609976,875771189,876047413c875901745,741356853,892874808,942945337,959999024,925971506c741946424,842608697,943142709,926444594,892549173,741882166c959985464,842413361,809004088,892941624,741552437,942748727c926101560,842624055,909324342,741619506,875706680,842085176c892824624,825702455,741488438,842216505,909719088,876178484c825307187,741880630,859124280,808923447,809069616,959590713c741487157,892940345,909588280,876112949,808989234,741749554c859189817,825372720,876047414,959526449,741684791,808858169c926037555,959999028,959919666,741880375,875640375,909522487c926444595,825702197,741816630,825635385,825309238,876112949c926234417,741618743,959983672,959853362,842624055,858993206c741355833,825831481,875704889,842558518,875771445,741684792c859385913,858863154,809004080,842019384,741619762,876164409c943208757,809069620,892679225,741422902,875705400,875967025c876047411,942749233,741815095,943011640,892942649,842558514c825440309,741815095,925971512,926365749,809004084,858929464c741816630,808662073,892547121,926444600,892810037,741881398c909717561,909128757,926444598,943271990,741422904,808596536c809055288,959999032,859060018,741684023,875968049,876034356c963391798,825766452,859124276,842610732,942682424,946616368c892809524,842348343,942684204,909324857,963393337,858928690c808532275,892483628,808727600,946614834,892352821,960051512c942684204,842281529,946614833,926102834,808466225,959461676c892940849,963392050,943012144,892745527,892483628,825570102c946615857,942682676,909326645,825505580,892941367,929839413c909324596,875705912,909261100,926169396,929837111,892809524c892743728,892483628,842282803,946616373,808597552,909194035c842283308,909326390,946614841,842479664,959853368,892483628c925972275,963392560,842086704,842151225,909588524,943208752c946615862,942813748,825831984,909261100,842018867,929838641c825635124,892745529,909261100,842412848,946615351,926298681c942815033,926234412,825374520,963392312,808596276,875968822c859060524,909193520,946616371,926102834,808466225,959461676c892940849,963392050,943012144,892745527,892483884,926496313c946616368,926364983,825440560,892811308,808793909,946614841c942682676,942684468,842610732,926102583,829175091,875836982c909391673,808987697,825439544,1815425077,808858169,926037555c808987704,858796600,1815556664,925971512,825701941,842542134c842020661,1815359543,925971512,909260853,926428209,959657525c1815098675,875968049,875638833,942422066,808924466,842283313c842283372,943010873,942421300,942682676,942684468,842283116c808595764,925644600,825635124,892745529,842283372,842281272c942420789,825766457,942684208,825505900,926364983,942420533c842610736,926496307,909261164,959656754,942420017,926102839c808924725,959461740,808727862,942421558,959460919,825702456c842283116,959723568,942422064,876032569,892548915,909521260c926495796,741422644,842609976,942683445,926444597,909326389c741486898,909194295,825702193,842624057,909324342,741619506c909261112,842479927,842558520,825768244,741815344,825831481c960050994,892890160,892678713,741684275,858862647,892679221c809004080,876164408,741357620,875706680,876099377,809069625c825700921,741488184,943011640,959853875,842624056,842282549c741751095,943207736,892416822,876047412,825767985,741486905c808858169,926037555,959999028,859321394,741356081,943142199c926298423,876178482,909128243,741619257,808662073,859189553c842558520,825701173,741355575,825831481,842348850,809069618c926430521,741684791,842150968,959590456,842624049,808465206c741749042,909194295,909588785,842624053,909324342,741619506c909261112,842479927,892824632,842479671,741554225,926234424c959852855,842624055,943075638,741683505,925971512,876033845c809004084,858929464,741816630,842412601,825832243,809069616c842608953,741749810,909455928,909653043,809069621,909259577c741356337,942747960,909588016,892955700,959788089,741619768c876163129,926299445,876112945,842085426,741881909,909194295c859256881,876178487,959656243,741881912,859124280,943272503c876112945,943011633,741357367,959983672,959853362,876178487c808529971,741881139,859125560,876034360,809069624,875902521c741750320,808859448,926431289,876112945,876097586,741879865c926038328,859255604,876047413,808793905,741423157,942814265c892482609,959999027,808532018,741879864,925971512,892811061c809004082,858929464,741816630,842412601,825832243,842558512c875835445,741487152,809055544,960051253,809004089,875706680c741486898,859124280,808923447,809069616,959590713,741487157c892940345,909588280,842558517,892548661,741422897,808596536c859387192,876047414,959723313,741946677,858862647,875902005c842624052,876164150,741357367,925971511,909127733,842558517c876032821,741881138,842543160,825439024,926444598,926103605c741946165,859385913,858993714,842558519,825701173,741617719c825831481,842348850,926444594,943271990,741750328,842150968c858927160,842624054,808465206,741749042,909194295,909588785c842624053,909324342,741619506,909261112,842479927,892824632c842479671,741554225,842216505,909719088,876178484,825307187c741880630,859124280,808923447,809069616,959590713,741487157c892940345,909588280,842624053,959854901,741553719,926234424c859385911,926444593,892810549,741488944,808596536,809055288c959999032,859060018,741684023,925971511,943009845,809004081c825439544,741683253,808858169,926037555,809004088,858796600c741814840,925971512,825701941,842558518,842020661,741617719c859124792,876032566,926444593,959657525,741356851,858862647c875902005,876047416,875901745,741618741,892678712,892547127c876112953,909193778,741355573,808858681,959722546,926444594c960049206,741685299,858862647,942683701,842624051,909324342c741619506,875706680,842085176,892824624,825702455,741488438c842216505,909719088,876178484,825307187,741880630,859124280c808923447,809069616,959590713,741487157,892940345,909588280c876112949,808989234,741749554,859189817,825372720,876047414c959526449,741684791,808858169,926037555,959999028,959919666c741880375,875640375,909522487,926444595,825702197,741816630c825635385,825309238,876112949,926234417,741618743,959983672c959853362,842624055,858993206,741355833,808792632,842019892c842558514,859255605,741815351,942814265,858797361,876047409c875901745,741618741,959787577,808596784,876112945,875639858c741750835,959722040,875573560,809069621,892482361,741879857c875705400,875967025,876047411,808793905,741816117,909259832c909522736,809004084,892744760,741945394,925971512,926365749c809004082,858929464,741816630,808662073,892547121,926444600c892810037,741881398,909717561,909128757,926444598,943271990c741422904,808596536,809055288,959999032,859060018,741684023c875968049,876034356,963391798,825766452,859124276,842610732c942682424,946616368,892809524,842348343,942684204,909324857c963393337,858928690,808532275,892483628,808727600,946614834c892352821,960051512,942684204,842281529,946614833,926102834c808466225,959461676,892940849,963392050,943012144,892745527c943011884,942683704,963392564,926496050,909719856,942684204c842610745,946616627,943011890,808991027,842283052,909588276c946616113,942944825,959590707,892811308,943141686,929838129c876032308,892679481,892483628,842282803,946616373,808597552c825440307,942684204,960050488,963393588,909325874,859322676c892483628,925972275,963392048,842086704,842151225,909588524c943208752,946615862,942813748,825831984,909261100,842018867c929838641,825635124,892745529,909261100,842412848,946615351c926298681,942815033,926234412,825374520,963392312,808596276c875968822,859060524,909193520,946616371,926102834,808466225c959461676,892940849,963392050,943012144,892745527,892483884c926496313,946616368,926364983,825440560,892811308,808793909c946614841,942682676,942684468,842610732,926102583,829175091c875836982,909391673,926428209,808924981,1815557425,859189817c892941110,876031028,926233393,1815621942,859124280,909194800c892939312,842609977,1815098418,876163129,842609973,892873782c943009849,1815492404,925971512,892483637,842607673,808925493c1815623993,875968049,875638833,942420019,892416564,959722034c892811372,892614453,942421815,942682676,942684468,842283116c808595764,925644600,825635124,892745529,842283372,842281272c942420789,825766457,942684208,825505900,926364983,942420533c842610736,926496307,909261164,959656754,942420017,926102839c808924725,959461740,808727862,942421558,959460919,825702456c842283116,959723568,942422064,876032569,892548915,909521260c926495796,741422644,842609976,942683445,926444597,909326389c741486898,909194295,825702193,842624057,909324342,741619506c909261112,842479927,892824632,842479671,741554225,842150968c926363960,876112951,959919154,741945396,842543160,959590960c809004086,808662328,741356082,926494777,925906993,876047409c808793905,741750320,959984952,825701177,809069619,825700921c741488184,892940345,859256376,842558520,959920436,741355573c859385913,876098610,876112952,892416562,741423417,808596536c809055288,876112952,842085426,741816368,909194295,909588785c876178485,875640882,741553458,942815544,808988721,876112952c926234417,741487927,959983672,959853362,842624055,858993206c741355833,859125560,892811576,809069616,875902521,741750320c808859448,926431289,876112945,876097586,741879865,926038328c859255604,876047413,808793905,741423157,842609976,942683445c926444597,909326389,741486898,909194295,825702193,842624057c909324342,741619506,909261112,842479927,892824632,842479671c741554225,842150968,926363960,876112951,959919154,741945396c842543160,959590960,809004086,808662328,741685042,926494777c925906993,876047409,808793905,741750320,959984952,825701177c809069619,926233145,741488695,892940345,859256376,842558520c959920436,741355573,892678712,808857655,809004088,959789112c741619001,808596536,809055288,876112952,842085426,741816368c875968049,909522483,963392820,825766452,859124276,842610732c942682424,946616368,892809524,842348343,942684204,909324857c963393337,858928690,808532275,892811308,909457203,963391543c892746032,909520948,909588524,943208752,946614583,942682676c942684468,842610732,926102583,929838387,892809524,825767216c959789100,808793394,946615608,859321655,842084918,825505580c926363958,963393841,858797618,876032566,842610732,926496566c929839154,926167350,859190838,842283052,925972530,946616119c926167604,959460409,942684204,842149938,946615865,859125808c808596016,959461676,808988983,929837367,892809524,909520944c943011884,926103865,963392305,892483888,842544951,959461676c926300213,946616371,943011890,808991027,842610732,926233655c963393079,808596276,842610999,842283052,959723568,946616368c825504308,926429234,825505580,926495030,963392822,825766452c859124276,842610732,942682424,946616368,892809524,842348343c942684204,909324857,963393337,858928690,808532275,892811308c909457203,963391543,892746032,909520948,909588524,943208752c946614583,942682676,942684468,842610732,926102583,829175091c875836982,909391673,892873777,892678713,1815427120,943011640c825374259,876031026,925972017,1815687479,808858169,926037555c959982644,959919666,1815622199,943142199,942748215,876096563c825766450,1815557943,875705400,808728887,808987705,842019384c1815492914,892874808,842149939,809053232,942749497,1815164720c925971511,909127733,892873782,859388216,1815294263,842608697c909652279,809053234,909653305,1815622455,959722040,808794423c808987696,943208760,1815557945,825831481,959591481,876096562c876097586,1815621689,875705400,942682673,876031031,959526449c1815426615,942814265,892482609,959982643,808532018,1815621688c925971512,892811061,808987698,858929464,1815558454,842412601c825832243,926428208,959984437,1815098679,909717561,909128757c926428214,943271990,1815164728,808596536,809055288,959982648c859060018,1815425847,925971511,943009845,892873777,892678713c1815427120,943011640,825374259,876031026,925972017,1815687479c808858169,926037555,959982644,959919666,1815622199,943142199c942748215,876096563,825766450,1815557943,875705400,808728887c808987705,842019384,1815492914,892874808,926036019,809053237c942749497,1815164720,925971511,909127733,892873782,859388216c1815294263,842608697,943142709,809053234,909653305,1815622455c959722040,808794423,959982640,825506098,1815164467,943011640c959853875,876096566,876097586,1815621689,875705400,942682673c909192247,909325366,892614198,842283372,842281272,942420789c825766457,942684208,825505900,926364983,942420533,842610736c926496307,909261164,959656754,942420017,926102839,808924725c959461740,808727862,942421558,959460919,825702456,842283116c959723568,942422064,876032569,892548915,825505644,892351799c942420280,892483893,892874805,892811372,842412856,925643313c825635124,959526711,909261164,842412848,942421047,926298681c942815033,825636716,909522740,942420790,942813748,926365489c842283116,876164916,942422320,808597552,909718066,942684268c842019637,959197234,825702704,825700408,825505644,808465719c942421558,960051253,858863411,959461740,926364978,959197752c943012144,942880566,942815340,959658037,959197240,909392181c892482609,842283116,909719348,942422326,942682676,942684468c842283116,808595764,925644600,825635124,892745529,842283372c842281272,942420789,825766457,942684208,825505900,926364983c942420533,842610736,926496307,909261164,959656754,942420017c926102839,808924725,959461740,808727862,942421558,959460919c825702456,842283116,959723568,942422064,876032569,892548915c909521260,926495796,741422644,842609976,942683445,926444597c909326389,741486898,909194295,825702193,842624057,909324342c741619506,909261112,842479927,892824632,842479671,741554225c842150968,926363960,876112951,959919154,741945396,842543160c959590960,809004086,808662328,741356082,926494777,925906993c876047409,808793905,741750320,959984952,825701177,809069619c825700921,741488184,892940345,859256376,842558520,959920436c741355573,926234424,842413104,809004086,892744760,741946937c808596536,809055288,876112952,842085426,741816368,909194295c909588785,876178485,875640882,741553458,942815544,808988721c876112952,926234417,741487927,959983672,959853362,842624055c858993206,741355833,859125560,892811576,809069616,875902521c741750320,808859448,926431289,876112945,876097586,741879865c926038328,859255604,876047413,808793905,741423157,842609976c942683445,926444597,909326389,741486898,909194295,825702193c842624057,909324342,741619506,909261112,842479927,892824632c842479671,741554225,842150968,926363960,876112951,959919154c741945396,842543160,959590960,809004086,808662328,741685042c926494777,925906993,876047409,808793905,741750320,959984952c825701177,809069619,926233145,741488695,892940345,859256376c842558520,959920436,741355573,942814265,959920439,876178484c875640882,741814320,808596536,809055288,876112952,842085426c741816368,875968049,909522483,963392820,825766452,859124276c842610732,942682424,946616368,892809524,842348343,942684204c909324857,963393337,858928690,808532275,892811308,909457203c963391543,892746032,909520948,909588524,943208752,946614583c942682676,942684468,842610732,926102583,929838387,892809524c825767216,959789100,808793394,946615608,859321655,842084918c825505580,926363958,963393841,858797618,876032566,842610732c926496566,929839154,926167350,859190838,842283052,925972530c946616119,926167604,959460409,942684204,842149938,946615865c859125808,808596016,959461676,808988983,929837367,892809524c909520944,943011884,926103865,963392305,892483888,842544951c959461676,926300213,946616371,943011890,808991027,959789100c892678705,963392565,892614960,825308213,842283052,959723568c946616368,825504308,926429234,825505580,926495030,963392822c825766452,859124276,842610732,942682424,946616368,892809524c842348343,942684204,909324857,963393337,858928690,808532275c892811308,909457203,963391543,892746032,909520948,909588524c943208752,946614583,942682676,942684468,842610732,926102583c829175091,875836982,909391673,892873777,892678713,1815427120c943011640,825374259,876031026,925972017,1815687479,808858169c926037555,959982644,959919666,1815622199,943142199,942748215c876096563,825766450,1815557943,875705400,808728887,808987705c842019384,1815492914,892874808,842149939,809053232,942749497c1815164720,925971511,909127733,892873782,859388216,1815294263c842608697,909652279,809053234,909653305,1815622455,842543160c942813744,808987700,842019384,1815361586,942747960,909588016c808987700,842019384,1815361586,842543160,942813744,825764916c909129777,1815361079,842543160,942813744,808987700,842019384c1815361586,942747960,909588016,808987700,842019384,1815361586c842543160,942813744,825764916,909129777,1815361079,842543160c942813744,808987700,842019384,1815361586,942747960,909588016c808987700,842019384,1815361586,842543160,942813744,825764916c909129777,1815361079,842543160,942813744,808987700,842019384c1815361586,942747960,909588016,808987700,842019384,1815361586c842543160,942813744,825764916,909129777,1815361079,842543160c942813744,808987700,842019384,1815361586,942747960,909588016c808987700,842019384,1815361586,842543160,942813744,825764916c909129777,1815361079,842543160,942813744,808987700,842019384c1815361586,942747960,909588016,808987700,842019384,1815361586c842543160,942813744,825764916,909129777,1815361079,842543160c942813744,808987700,842019384,1815361586,942747960,909588016c808987700,842019384,1815361586,842543160,942813744,825764916c909129777,1815361079,842543160,942813744,808987700,842019384c1815361586,942747960,909588016,808987700,842019384,1815361586c842543160,942813744,825764916,909129777,1815361079,842543160c942813744,808987700,842019384,1815361586,825374264,825505843c926428210,858992694,1815230256,858862647,959788597,892873780c808859704,1815230773,825439289,875835956,876031032,959526449c1815557687,808858169,926037555,959982644,859321394,1815097905c943142199,926298423,876162098,909128243,1815361081,808662073c859189553,842542136,825701173,1815097399,825831481,842348850c809053234,926430521,1815426615,842150968,959590456,842607665c808465206,1815490866,909194295,909588785,842607669,909324342c1815361330,909261112,842479927,892808248,842479671,1815296049c926234424,959852855,842607671,943075638,1815425329,925971512c876033845,808987700,858929464,1815558454,842412601,825832243c892873776,842150201,1815229495,959983672,858928434,876031032c909653041,1815425081,858862647,842414134,809053236,925972281c1815491893,875705400,943010353,876031032,942749233,1815556919c943207736,959787062,892873778,926430009,1815295028,858862647c959788597,842607670,909324342,1815361330,875706680,842085176c909585456,909587505,1815229745,842216505,909719088,876162100c825307187,1815622454,859124280,808923447,809053232,959590713c1815228981,892940345,909588280,876096565,808989234,1815491378c859189817,825372720,876031030,959526449,1815426615,808858169c926037555,959982644,959919666,1815622199,943142199,942748215c926428211,825702197,1815558454,825635385,825309238,876096565c926234417,1815360567,959983672,959853362,842607671,858993206c1815097657,825832760,842544691,808987698,892483896,1815622450c875639863,809055800,876031029,875901745,1815360565,926494777c892679985,876096566,842085426,1815623733,909194295,859256881c876031031,943076145,1815360054,858862647,875902005,876031028c875901745,1815360565,858862647,842414134,876031028,875901745c1815360565,858862647,875902005,876031028,943076145,1815360054c858862647,875902005,876031028,875901745,1815360565,858862647c842414134,876031028,875901745,1815360565,858862647,875902005c876031028,943076145,1815360054,858862647,875902005,876031028c875901745,1815360565,858862647,842414134,876031028,875901745c1815360565,858862647,875902005,876031028,943076145,1815360054c858862647,875902005,876031028,875901745,1815360565,858862647c842414134,876031028,875901745,1815360565,858862647,875902005c876031028,943076145,1815360054,858862647,875902005,876031028c875901745,1815360565,858862647,842414134,876031028,875901745c1815360565,858862647,875902005,876031028,943076145,1815360054c858862647,875902005,876031028,875901745,1815360565,858862647c842414134,876031028,875901745,1815360565,858862647,875902005c876031028,943076145,1815360054,858862647,875902005,876031028c875901745,1815360565,858862647,842414134,876031028,875901745c1815360565,858862647,875902005,876031028,943076145,1815360054c909652024,825241654,876096566,842543666,1815359544,842543160c959590960,809053234,875705145,1815623733,959983672,842479672c876096567,943011633,1815426610,959983672,959853362,876162103c808529971,1815622963,808792632,808532021,959982640,943142450c1815359543,842150968,909260593,842542132,825701173,1815359543c825831481,842348850,842607666,875967286,1815164985,892874808c959527218,808987702,859387704,1815361843,942814265,808465457c876096567,876097586,1815621689,926038328,859255604,876031029c909195313,1815556401,808859448,808661555,842542129,926299957c1815163703,942748727,825831736,842607666,909324342,1815361330c909261112,842479927,926428216,925972792,1815426865,875967033c876034354,808987701,875573816,1815229491,842412601,942880569c926428216,859256117,1815295285,943142199,943075895,892873784c875901497,1815294776,842609976,876098613,842542128,808991028c1815228976,942815544,842544439,808987700,858796600,1815426869c842543160,858993200,808987705,842019384,1815361586,842543160c942813744,808987700,842019384,1815687987,842543160,942813744c808987700,842019384,1815361586,842543160,858993200,808987705c842019384,1815361586,842543160,942813744,808987700,842019384c1815687987,842543160,942813744,808987700,842019384,1815361586c842543160,858993200,808987705,842019384,1815361586,842543160c942813744,808987700,842019384,1815687987,842543160,942813744c808987700,842019384,1815361586,842543160,858993200,808987705c842019384,1815361586,842543160,942813744,808987700,842019384c1815687987,842543160,942813744,808987700,842019384,1815361586c842543160,858993200,808987705,842019384,1815361586,842543160c942813744,808987700,842019384,1815687987,842543160,942813744c808987700,842019384,1815361586,842543160,858993200,808987705c842019384,1815361586,842543160,942813744,808987700,842019384c1815687987,842543160,942813744,808987700,842019384,1815361586c842543160,858993200,808987705,842019384,1815361586,842543160c942813744,808987700,842019384,1815687987,842543160,942813744c808987700,842019384,1815361586,842543160,858993200,808987705c842019384,1815361586,842543160,942813744,808987700,842019384c1815687987,842543160,942813744,808987700,842019384,1815361586c842543160,858993200,808987705,842019384,1815361586,892679992c909128759,926428208,892352309,1815689523,875968049,875638833c942421042,808924466,925906738,959461740,859126065,942421553c926102834,909719089,959461740,892940849,942420530,959460919c909523000,842283116,943077172,959198260,926496050,859191089c825505900,926364983,942422068,842610736,926496307,909261164c959656754,959197233,808924466,942748471,892483692,808466229c925644857,825635124,859060024,909261164,842412848,942421047c926298681,942815033,825636716,909522740,942420790,825635385c959722548,959461484,808858928,942421557,892809524,875706166c942684268,909324857,959199033,858928690,808532275,825505900c842084920,942422067,858797623,859254835,892811372,842479161c925644856,892547380,842347828,909521260,825241908,741618228c859124280,892482615,809004088,858796600,741880376,842543160c942813744,809004084,842019384,741619762,842543160,858993200c809004089,842019384,741619762,842543160,942813744,809004084c842019384,741946163,842543160,942813744,809004084,842019384c741619762,842543160,858993200,809004089,842019384,741619762c842543160,942813744,809004084,842019384,741946163,842543160c942813744,809004084,842019384,741619762,842543160,858993200c809004089,842019384,741619762,842543160,942813744,809004084c842019384,741946163,842543160,942813744,809004084,842019384c741619762,842543160,858993200,809004089,842019384,741619762c842543160,942813744,809004084,842019384,741946163,842543160c942813744,809004084,842019384,741619762,842543160,858993200c809004089,842019384,741619762,842543160,942813744,809004084c842019384,741946163,842543160,942813744,809004084,842019384c741619762,842543160,858993200,809004089,842019384,741619762c842543160,942813744,809004084,842019384,741946163,842543160c942813744,809004084,842019384,741619762,842543160,858993200c809004089,842019384,741619762,842543160,942813744,809004084c842019384,741946163,842543160,942813744,809004084,842019384c741619762,842543160,858993200,809004089,842019384,741619762c842543160,942813744,809004084,842019384,741946163,842543160c942813744,809004084,842019384,741619762,892679992,825308215c926444597,892352309,741947699,858862647,875902005,842558516c943077173,741553202,842609976,926103093,842558519,825701173c741486647,825831481,842348850,926444594,943271990,741750328c942815544,892351799,959999026,825766962,741946424,942748727c943206456,842624050,909324342,741619506,909261112,842479927c842558520,892876088,741554231,943010360,909586995,926444592c892352309,741356854,859124280,808923447,809069620,959590713c741487157,859189817,943273014,842624049,959854901,741879863c825832760,808663352,809004080,926234680,741355833,808596536c809055288,959999032,859060018,741684023,925971511,943009845c842624049,892352821,741816625,892678712,943011120,876047415c942749233,741487410,858862647,842414134,842558516,876032821c741881138,959722040,859123768,876178482,842544690,741945652c842543160,875770928,809004080,842019384,741619762,842543160c858993200,809004089,842019384,741619762,842543160,942813744c809004084,842019384,741946163,842543160,942813744,809004084c842019384,741619762,842543160,858993200,809004089,842019384c741619762,842543160,942813744,809004084,842019384,741946163c842543160,942813744,809004084,842019384,741619762,842543160c858993200,809004089,842019384,741619762,842543160,942813744c809004084,842019384,741946163,842543160,942813744,809004084c842019384,741619762,842543160,858993200,809004089,842019384c741619762,842543160,942813744,809004084,842019384,741946163c842543160,942813744,809004084,842019384,741619762,842543160c858993200,809004089,842019384,741619762,842543160,942813744c809004084,842019384,741946163,842543160,942813744,809004084c842019384,741619762,842543160,858993200,809004089,842019384c741619762,842543160,942813744,809004084,842019384,741946163c842543160,942813744,809004084,842019384,741619762,842543160c858993200,809004089,842019384,741619762,842543160,942813744c809004084,842019384,741946163,842543160,942813744,809004084c842019384,741619762,842543160,858993200,809004089,842019384c741619762,842543160,942813744,809004084,842019384,741946163c842543160,942813744,809004084,842019384,741619762,842543160c858993200,926444601,876033333,741357104,926234424,959657264c876047417,875901745,741618741,892483896,875640884,926444600c943077685,741879859,859124280,808923447,809069620,959590713c741487157,808859448,909654073,959999030,892811314,741814321c875706680,876097848,876047417,808990769,741488696,808858169c926037555,959999028,959919666,741880375,959722040,808661304c842558515,842217525,741357111,926234424,892745008,842558512c825701173,741617719,825831481,842348850,842624050,875967286c741423161,959787577,808925494,892890168,959983929,741355571c943206456,825833269,876112944,876097586,741879865,926038328c859255604,909208629,959722550,825635895,859060524,943011632c946615608,809055543,942946097,825505836,842544439,946614582c859190583,808792889,892483628,825634867,963392566,959789365c808727090,959461676,959788340,963393074,926429748,909719863c892811308,859321913,946614321,842610741,942813494,942684204c875574069,829176120,825505334,842281264,876031033,875901745c1815360565,858862647,875902005,909192244,808530998,875705393c825505644,892613939,925643828,892547380,875836724,909521260c825241908,741618228,858862647,875902005,876047412,875901745c741618741,875968049,875638833,929838130,892547380,875836724c825505580,892613939,829174836,825505334,842281264,876031028c875901745,1815360565,858862647,875902005,909192244,808530998c875705393,825505644,892613939,925643828,892547380,875836724c909521260,825241908,741618228,858862647,875902005,876047412c875901745,741618741,875968049,875638833,929838130,892547380c875836724,825505580,892613939,829174836,825505334,842281264c876031028,875901745,1815360565,858862647,875902005,909192244c808530998,875705393,825505644,892613939,925643828,892547380c875836724,909521260,825241908,741618228,858862647,875902005c876047412,875901745,741618741,875968049,875638833,929838130c892547380,875836724,825505580,892613939,829174836,825505334c842281264,876031028,875901745,1815360565,858862647,875902005c909192244,808530998,875705393,825505644,892613939,925643828c892547380,875836724,909521260,825241908,741618228,858862647c875902005,876047412,875901745,741618741,875968049,875638833c929838130,892547380,875836724,825505580,892613939,829174836c825505334,842281264,876031028,875901745,1815360565,858862647c875902005,842607668,926298422,1815165232,926429240,959461170c959982642,842610229,1815360568,842216505,842347319,809053232c942749497,1815230517,808596536,809055288,876096568,842085426c1815558192,909194295,909588785,892939317,959985465,1815425073c858928184,892352308,876096567,943011633,1815230263,959983672c959853362,842607671,858993206,1815097657,926037049,926299700c876096569,909652018,1815687223,959591481,842544180,876096561c876097586,1815621689,926038328,859255604,909192245,909456438c926497074,909588588,858927920,959197488,842217776,842479669c825505644,825701683,959198512,858797618,876032566,842610796c926496566,942422066,943273010,926167089,959461484,808858928c959198773,842348853,875968822,825505644,892613939,942421556c859190583,892874809,942684268,825506103,925642806,943206708c808532273,842283116,943206704,959198518,959789365,926167602c842283116,909259060,925643572,825635124,926103352,825505644c892613939,925643828,892547380,875836724,825505644,909653555c925643826,892547380,875836724,825505644,892613939,925643828c909324596,875705912,825505644,892613939,925643828,892547380c875836724,825505644,909653555,925643826,892547380,875836724c825505644,892613939,925643828,909324596,875705912,825505644c892613939,925643828,892547380,875836724,825505635,909653555c925643826,892547380,875836724,825505580,892613939,925643828c909324596,875705912,825505580,892613939,925643828,892547380c875836724,825505635,909653555,925643826,892547380,875836724c825505580,892613939,925643828,909324596,875705912,825505580c892613939,925643828,892547380,875836724,825505635,909653555c925643826,892547380,875836724,825505580,892613939,925643828c909324596,875705912,825505580,892613939,925643828,892547380c875836724,825505635,909653555,925643826,892547380,875836724c825505580,892613939,925643828,909324596,875705912,825505580c892613939,925643828,892547380,875836724,825505635,909653555c925643826,892547380,875836724,825505580,892613939,925643828c909324596,875705912,825505580,892613939,925643828,892547380c875836724,825505635,909653555,925643826,892547380,875836724c825505580,892613939,925643828,909324596,875705912,825505580c892613939,925643828,892547380,875836724,942684259,808728374c942421561,942813748,875575346,942684204,842149938,942420537c859190578,808726838,842610732,875835702,942421301,892809524c825504311,942684259,909324857,959199033,825242420,943010608c842283308,909521975,942421559,942682676,959461174,842283308c942945337,942420274,942682676,942684468,842610787,926102583c824980787,892614198,960049718,892939319,959985465,741683249c858928184,892352308,876096567,943011633,741488439,959983672c959853362,842621751,858993206,741355833,808792632,842019892c809053235,942813497,741946679,825831481,808989753,842542131c825701173,741751094,825831481,842348850,809067314,926430521c741684791,842608697,842020917,959982648,942945586,741487921c925971511,909127733,842542136,876032821,741881138,892875320c825242936,876110642,926364722,741814582,875706680,842085176c892873785,943273272,741618996,892940345,842020920,876096564c909457201,741618231,859124280,842020151,809001783,858796600c741881397,842543160,942813744,808987700,842019384,741946163c842543160,942813744,808987700,842019384,741619762,842543160c858993200,809001785,842019384,741619762,842543160,942813744c808987700,842019384,741946163,842543160,942813744,808987700c842019384,741619762,842543160,858993200,809001785,842019384c741619762,842543160,942813744,808987700,842019384,741946163c842543160,942813744,808987700,842019384,741619762,842543160c858993200,809001785,842019384,741619762,842543160,942813744c808987700,842019384,741946163,842543160,942813744,808987700c842019384,741619762,842543160,858993200,809001785,842019384c741619762,842543160,942813744,808987700,842019384,741946163c842543160,942813744,808987700,842019384,741619762,842543160c858993200,809001785,842019384,741619762,842543160,942813744c808987700,842019384,741946163,842543160,942813744,808987700c842019384,741619762,842543160,858993200,809001785,842019384c741619762,842543160,942813744,808987700,842019384,741946163c842543160,942813744,808987700,842019384,741619762,842543160c858993200,809001785,842019384,741619762,842543160,942813744c808987700,842019384,741946163,842543160,942813744,808987700c842019384,741619762,842543160,858993200,809001785,842019384c741619762,842543160,942813744,808987700,842019384,741946163c892679992,909128759,926428208,892352309,741947699,858862647c875902005,876112948,926167858,741488176,943011640,808597043c842558521,825701173,741751094,825831481,842348850,926444594c943271990,741750328,875705400,959985207,842624057,825702709c741553719,925971512,876033845,809004088,858929464,741816630c842412601,825832243,842624048,925906741,741880115,892678712c959459383,876047416,942749233,741553207,808858169,926037555c959999028,959919666,741880375,943142199,942748215,959999027c875640370,741946420,809054264,892352053,876112950,909457201c741618231,959983672,959853362,842624055,858993206,741355833c842608697,842217008,842558518,875771445,741684792,859385913c858863154,809004080,842019384,741619762,876164409,943208757c809069620,892679225,741422902,875705400,943010353,876047416c942749233,741815095,858862647,842414134,876047412,875901745c741618741,858862647,875902005,876047412,943076145,741618230c858862647,875902005,876047412,875901745,741618741,858862647c842414134,876047412,875901745,741618741,858862647,875902005c876047412,943076145,741618230,858862647,875902005,876047412c875901745,741618741,858862647,842414134,876047412,875901745c741618741,858862647,875902005,876047412,943076145,741618230c858862647,875902005,876047412,875901745,741618741,858862647c842414134,876047412,875901745,741618741,858862647,875902005c876047412,943076145,741618230,858862647,875902005,876047412c875901745,741618741,858862647,842414134,876047412,875901745c741618741,858862647,875902005,876047412,943076145,741618230c858862647,875902005,876047412,875901745,741618741,858862647c842414134,876047412,875901745,741618741,858862647,875902005c876047412,943076145,741618230,858862647,875902005,876047412c875901745,741618741,858862647,842414134,876047412,875901745c741618741,858862647,875902005,876047412,943076145,741618230c858862647,875902005,876047412,875901745,741618741,858862647c842414134,876047412,875901745,741618741,858862647,875902005c876047412,943076145,741618230,858862647,875902005,876047412c875901745,741618741,858862647,842414134,876047412,875901745c741618741,909652024,825241654,876112950,842543666,741617720c842543160,959590960,809069618,808858169,741816371,892874808c875575097,876112946,943011633,741815602,959983672,959853362c876178487,808529971,741881139,892876088,892614713,842624050c909718582,741881397,875639863,959985208,842624057,909324342c741619506,909261112,842479927,892824632,842479671,741554225c960050489,925970482,876112953,892874802,741685041,808596536c809055288,959999032,859060018,741684023,875968049,876034356c946614582,858797623,825242418,942684204,808662582,929837625c825635124,842347065,909261100,842412848,946615351,926298681c942815033,926234412,825374520,946615096,942813748,926365489c842283052,876164916,946616624,808597552,909718066,942684204c842019637,963391538,825702704,825700408,825505580,808465719c946615862,960051253,858863411,959461676,942749490,963392054c943012144,942880566,942684204,842149938,946615352,808597552c876098098,825309228,926298168,946615350,808597552,876098098c942684204,842149938,946615352,808988977,875968310,942684204c842149938,946615352,808597552,876098098,825309228,926298168c946615350,808597552,876098098,942684204,842149938,946615352c808988977,875968310,942684204,842149938,946615352,808597552c876098098,825309228,926298168,946615350,808597552,876098098c942684204,842149938,946615352,808988977,875968310,942684204c842149938,946615352,808597552,876098098,825309228,926298168c946615350,808597552,876098098,942684204,842149938,946615352c808988977,875968310,942684204,842149938,946615352,808597552c876098098,825309228,926298168,946615350,808597552,876098098c942684204,842149938,946615352,808988977,875968310,942684204c842149938,946615352,808597552,876098098,825309228,926298168c946615350,808597552,876098098,942684204,842149938,946615352c808988977,875968310,942684204,842149938,946615352,808597552c876098098,825309228,926298168,946615350,808597552,876098098c942684204,842149938,946615352,808988977,875968310,942684204c842149938,946615352,808597552,876098098,825309228,926298168c946615350,808597552,876098098,942684204,842149938,946615352c808988977,875968310,942684204,842149938,946615352,808597552c876098098,842414124,876098353,946614833,858797623,842477619c825505580,892745011,946615353,825504308,909455409,892483628c842282803,929838134,942944564,960051254,909261100,842412848c946615351,942944825,808595763,926234412,909195064,946614839c942944825,892876081,959789100,942945586,946616115,892809524c808924984,942684204,909324857,963393337,858928690,808532275c892483628,825767216,946615088,926298681,875575096,842283052c842477874,946615350,926102834,875575089,959461676,892940849c963392050,909325874,825768244,892483884,926496313,963393584c875639604,876099121,859060524,876097586,946616121,942682676c942684468,842610732,926102583,929838387,892809524,825767216c859060524,825636656,946616628,859321650,959919153,909521196c825241908,1815491124,926429240,892679474,876096562,943011633c1815426610,909457208,892549427,876031024,875901745,1815622709c875968049,875638833,925643826,892547380,875836724,825505644c892613939,824980532,825505334,842281264,876047412,875901745c741618741,858862647,875902005,909208628,808530998,875705393c825505580,892613939,929838132,892547380,875836724,909521196c825241908,1815360052,858862647,875902005,876031028,875901745c1815360565,875968049,875638833,925643826,892547380,875836724c825505644,892613939,824980532,825505334,842281264,876047412c875901745,741618741,858862647,875902005,909208628,808530998c875705393,825505580,892613939,929838132,892547380,875836724c909521196,825241908,1815360052,858862647,875902005,876031028c875901745,1815360565,875968049,875638833,925643826,892547380c875836724,825505644,892613939,824980532,825505334,842281264c876047412,875901745,741618741,858862647,875902005,909208628c808530998,875705393,825505580,892613939,929838132,892547380c875836724,909521196,825241908,1815360052,858862647,875902005c876031028,875901745,1815360565,875968049,875638833,925643826c892547380,875836724,825505644,892613939,824980532,825505334c842281264,876047412,875901745,741618741,858862647,875902005c909208628,808530998,875705393,825505580,892613939,929838132c892547380,875836724,909521196,825241908,1815360052,858862647c875902005,876031028,875901745,1815360565,875968049,875638833c925643826,892547380,875836724,859060588,842282802,942422328c943274032,842348345,942684524,892679736,959197240,842217776c825374261,842610796,926496566,942421042,808988977,925905720c943011948,959656757,942420531,943274032,942879289,959461740c808988983,942420279,892352821,909587512,892483948,842346553c925644848,926429492,859191353,892483692,842282803,942422069c892809524,942946103,959789420,943206713,959198777,875573302c959526713,942684524,825504825,959199287,943206964,959460144c842610796,808923444,942421815,892352821,909587512,892483948c842346553,925644848,876163380,942684469,825505644,892613939c824980532,825505334,842281264,876047412,875901745,741618741c959983673,959459379,809069622,892482361,741421622,875639863c858992690,892890162,892481849,741749808,859125560,876034360c892955705,909456953,741357111,859385913,825636146,876112953c876097586,741879865,926038328,859255604,876047413,926233393c741421622,942814265,942815543,959999032,825570098,741685298c859124280,808923447,809069618,959590713,741487157,859387192c892743986,876112947,842085426,741881909,909194295,859256881c842624055,825241910,741618997,892941625,875704889,909601849c892810289,741422134,825832760,943009849,842558514,892351797c741357616,909457208,825767731,809004083,842216760,741945648c892941625,926167353,809004089,842019384,741619762,842543160c942813744,926444596,909717558,741815864,909261112,959526967c876047413,925972017,741552439,808858169,926037555,959999028c959919666,741880375,959722040,842018872,959999028,842347314c741488181,943011640,825374259,876112949,859320370,741750579c926496057,909129528,876178484,808793906,741355568,808859448c808661555,809004080,875573816,741553203,842412601,892941107c876047413,808793905,741619248,892940345,875705138,892824633c842479671,741881910,959592760,858992692,876178488,892614962c741619765,959722040,892678456,842558518,909522741,741879863c959983672,926495794,876047414,875901745,741422389,858862647c842414134,876112948,892613426,741356085,842216505,909719088c959999028,959919666,741618231,943142199,925970999,842558521c942682933,741355826,959591481,842544180,926444595,926103093c741879864,892874808,825242163,926444601,808728117,741421878c926234424,959853872,876047417,825767985,741748793,892874808c859254835,842624055,859059765,741945651,859385913,825308466c876178480,875640882,741552176,809055544,926169141,842624054c892352821,741879858,942748727,842216497,876112951,825766450c741683765,943206457,875968310,809069616,892482361,741421622c842150968,825438520,926444597,942880309,741815096,909194295c909588785,876178487,959920178,741554487,892940345,942945848c809004081,875573816,741421110,842543160,942813744,825781300c909129777,741619255,842543160,942813744,809004084,842019384c741619762,942747960,909588016,842624052,909324342,741357623c959722040,892678456,892890168,926496568,741617713,876097592c909391158,809004084,842019384,741619762,959985464,842413361c876178488,859255347,741750322,842543160,959590960,959999026c959919666,741618231,842543160,842543920,809004087,842019384c741619762,859124280,842019639,876178487,942682675,741684535c909194295,892483889,842624054,909324342,741619506,875706680c842085176,892890160,875771192,741486903,875901496,825571379c876178486,925905459,741553972,909261112,842479927,809004084c858796600,741814840,942747960,909588016,809004084,842019384c741619762,925971512,825701941,809069622,808858169,741815091c842543160,875770928,892955700,825374521,741814840,875705400c926431031,876047413,942749233,741749298,942814265,959920439c842624051,859190070,741816630,842543160,858993712,809004086c842019384,741619762,825374264,825505843,876112946,876097586c741881142,842543160,825439024,809004088,858929464,741749556c859385913,942878777,842558521,808991028,741552688,858928184c892679732,876112945,959919154,741750065,959983672,859058994c809069622,809055033,741947443,959722040,842018872,876112947c909390642,741422389,875705400,892418359,842558518,825243445c741816377,909717561,909128757,876047412,875901745,741880885c825373752,825372981,892890167,926038328,741683769,959722040c842018872,842558513,909522741,741879863,959983672,926495794c842624054,959854901,741619252,825832760,825767218,876178481c842544690,741946929,808596536,809055288,959999032,859060018c741684023,875968049,825307187,963393840,943143221,842478903c825505580,909522227,946614320,876032569,875575090,825505580c892941367,929838901,892547380,875836724,825505836,859124536c946614833,842610741,959460407,842610732,909653045,946614582c926102834,943273521,959461676,892940849,963392050,875639604c876163378,842283052,909390901,963392568,892746032,808596276c942684460,909588024,963391540,842217776,825374261,942684204c842149938,946615352,808597552,959656754,942684204,842149938c946615352,942944825,875574834,942684204,909652535,963392307c926167601,808857648,959461676,909455923,946614578,808597552c876098098,926234412,909129528,946615859,842610741,808530999c842283052,808532018,946616624,892809524,825635384,942684204c909324857,963393337,858928690,842281267,943011884,842019897c963393073,959789365,926234418,842610732,926037047,929837105c876032308,926233913,825505580,892613939,829174836,825505334c842281264,876031028,875901745,1815360565,960050489,808728881c809053241,909653305,1815098423,943142199,859189303,959982646c842347314,1815425075,959788856,943271984,842542131,808991028c1815294512,859189817,909390902,809053240,825832249,1815359796c808792632,808532021,808987696,909521976,1815426103,959787577c842019383,959982642,892417074,1815098160,825635385,876098096c876162097,892809267,1815557939,825635385,942881078,808987704c842019384,1815359544,959722040,808794423,892939312,859322681c1815687737,909455928,925972275,959982643,959591474,1815097649c859385913,959657522,959982642,959919666,1815360055,943206457c842086198,809053235,892482361,1815163446,909261112,842479927c809053236,926300216,1815294513,859385913,842413362,842542129c859321656,1815099449,875967033,858797369,926428211,876033333c1815491384,825373752,842610740,876096560,943141938,1815623731c909261112,842479927,809053236,926300216,1815294513,859385913c842413362,959982641,959919666,1815360055,943206457,842086198c809053235,892482361,1815163446,959722040,892680503,876162101c959920178,1815229493,842347064,808923956,876162099,842086450c1815359794,959983672,909718322,959982640,959919666,1815360055c842543160,842543920,825830455,808924210,1815098928,859385913c842413362,842542129,959920436,1815097397,909455928,875967795c926428208,943077685,1815228723,892483896,808531508,842607668c875770422,1815294777,909261112,842479927,808987700,858796600c1815556664,943206457,859190582,809053237,892482361,1815163446c959722040,808794423,926428208,875966774,1815361078,926429240c808859442,842542129,842020149,1815623223,842608697,825307446c959982642,959919666,1815360055,942747960,808663088,809053239c892745784,1815099445,859385913,842413362,842542129,959920436c1815097397,892874808,959919673,809053234,909259577,1815229233c959591481,942814004,892873776,842611000,1815492918,842412601c909391929,876162103,892809267,1815294774,859124280,959852855c876162102,892809267,1815361848,825831481,875704889,809053240c859386169,1815556661,943206457,959788342,809053234,892482361c1815163446,959722040,808794423,926428208,909326389,1815359794c909652024,892678454,959982642,825833010,1815229746,842216505c943272247,959982648,959919666,1815360055,959722040,875573560c808987699,959789112,1815296305,926038328,825700916,876031026c959723313,1815557429,825832760,875574578,909192246,808530998c808662065,825505644,892613939,942421044,825504308,942879538c825505644,959526968,942420017,909194807,909717554,842610796c909259833,942421556,926495794,909129017,909261164,875836979c959199286,909194802,808662584,892483692,808990000,942421817c909391920,892614454,892483948,808597305,942420530,825504313c808661045,909261164,942813233,959197492,925905716,926364469c959789164,808532273,942421048,875901492,825375027,875706476c892942137,942420016,909194807,925972788,825505644,892351799c959199031,876165168,909586740,909261164,808595505,942420023c875770420,875639607,959789164,876098864,959198775,842348848c859060018,825505644,842608950,959197749,875573302,859124793c959461740,959459893,925643828,892809524,926364976,842610796c909194297,942421809,859125808,859191089,892811372,842215731c942421552,892352821,926233145,825505644,943076659,959197493c876163636,842085942,959789420,875837497,942421811,909587762c859058742,842283116,959722549,942421556,943273010,842610480c909261164,876099890,942421042,875705650,959592754,942684268c925971253,942421557,892483893,842478390,892483692,842478388c959198515,825702704,825767224,825505644,875705653,942420531c926429753,892416821,909261164,960051506,942421301,909654069c960050480,942684268,959658295,824980528,909391414,943141433c842558516,842217525,741882164,892679992,875771191,809004084c808859192,741421616,825832760,875574578,876047408,859321905c741750066,943206456,825505845,926444599,926103605,741554484c926037049,926299700,892955703,876099897,741488950,959525943c842282548,842624049,926298422,741881144,892940345,842150450c842558521,926102581,741552946,960050489,892418353,909208632c808662070,909325104,842283052,909128240,946616629,859125808c808464433,909261100,892350513,963393331,842086704,909260089c825505580,808792376,946615353,859190578,909719605,842610732c859191096,946616371,959789104,943075894,959789356,859320633c946615352,859125813,926103349,842610732,808923444,946616631c960051253,808989748,959789100,825636915,963393077,808465204c842283065,892614700,959591987,946615609,842479664,942747960c959789356,942813751,946616624,926364983,943076912,892483628c959525688,946614841,859125813,925906740,959789356,909391929c963391801,892877109,842215732,959461676,926300213,963392051c825702704,926103608,943011884,926167861,946615089,825373236c943141941,909261100,808661041,946614329,926364983,909455664c959789356,876163385,946616624,959853881,875573555,842283308c809056056,929839154,943075636,909586996,959461676,842217777c963393334,926429748,808989241,892811308,943141686,963393840c858797618,959721527,825505580,876033081,946616116,825504313c859060279,842283052,825504821,963392824,943012149,858993721c959461676,808465970,929837112,825766196,825439798,942684204c825832760,946615097,892483893,959591990,842610732,876033077c946616114,959789104,943272503,875706412,842020921,963392311c926496050,959854385,892483884,926037817,946615608,960051253c808728882,943011884,825702711,946615856,859125813,926103349c959789356,825569845,946614327,825635385,960049460,942684204c808923703,946615352,892876848,858863927,825505836,808990007c946615344,892416564,892548913,959789356,959789113,946614327c859190583,959656249,909261100,909588017,946616368,926495794c943077177,859060524,858861872,946615352,875705650,909390899c909261100,892744496,963392562,875573302,926366009,825505836c892876087,946615089,909654069,909522483,842610732,942815284c946614327,942750005,942945593,842283308,942945337,946616113c859125813,892352308,842610732,825767734,963392057,809055538c892942646,942684204,842610745,946615096,926429753,959983670c943011884,926167861,963393584,943143221,876097592,808859948c892417328,946616112,859321655,875573814,892483628,926101557c946614841,892809524,925904952,859060524,959525937,963392820c892746037,909260087,892483628,959459383,946616368,909654069c858992946,825505836,809055543,946616626,942813748,909588273c842610732,842610486,963392818,892746037,926168374,942684204c808596277,946615857,892809524,926036025,959789100,825701682c963393843,875573302,876034361,942684204,942749238,946615344c959920181,926429238,842283308,942748212,946615345,858797623c875901748,825505580,859189560,963391543,892350518,892351793c892483628,925971256,963392051,926167601,808857648,959461676c909455923,946614578,926298681,875706169,942684204,942878770c946616114,859125813,842217779,942684204,842610745,963393587c825702704,825700408,959789100,876098864,963393079,809055538c942682677,909521196,909260340,1815295031,859124280,892482615c842542136,808991028,1815229237,959984952,926495545,842542135c859058741,1815099697,959983673,808529971,876162098,808990770c1815687219,959984952,909195058,892873777,943009849,1815492404c959787577,808596784,876031032,892614961,1815621689,875968049c875638833,925643826,892547380,875836724,825505644,892613939c959198260,859387952,909717552,959461740,909455923,925643058c842281268,926430000,959789164,808792625,942421556,926102839c959854133,959789420,926299446,959197238,842217776,959526453c842283116,959723568,942422064,876032569,892548915,825505644c909587763,959197490,926429748,943206969,842610796,842085683c942421304,926102834,842020657,959461740,892940849,942420530c842217781,859125297,842283116,909259060,925643572,825635124c926103352,959789164,808858161,942421302,892876848,926429497c926234476,825374520,942421815,959527221,842544432,842283116c825307696,942421559,859190583,825309239,942684268,808596277c959199537,959789365,959919153,942684268,842149938,942421048c808597552,959656754,909588588,943077680,942420529,926298681c892940600,825505644,926363958,959198001,858797618,876032566c842610796,926496566,942422066,943273010,875704368,943011948c959658297,942421815,875705650,809054515,959789420,942879285c959198265,892746037,926234422,892483692,909521718,959199541c925905716,859321909,959789420,892416567,925644594,892547380c825570612,942684268,875835961,942422326,892809524,825635384c892811372,859386678,942420021,959789104,876098612,959789420c942880056,942422071,959789104,808465207,959789164,876098864c959198775,809055538,942682677,909521260,825636148,741814322c842150968,842346808,809069621,926300216,741356598,859385913c842413362,892955697,875705657,741356593,943206456,909195317c926444593,892352309,741748793,809055544,926169141,842624054c892352821,741879858,942748727,842216497,876112951,825766450c741683765,959722040,909455672,842624048,892352821,741552178c842608697,842217008,892955698,808858681,741748788,808596536c892744760,892890166,943009849,741750580,959787577,808596784c876047416,959920177,741553720,842150968,842346808,842558517c825768244,741357109,959787577,808596784,809069619,842608953c741487666,926038328,892810292,876178487,892418098,741880629c809055544,926169141,842624054,892352821,741879858,875968049c926298678,946615092,942813748,892482865,942684460,909588024c963391540,842217776,825374261,909261100,876099890,946614833c909522992,892743730,825505580,926429494,963393331,926429748c859387705,909261100,909325875,946616121,808597552,909325108c825309228,926298168,946615350,808597552,876098098,942684204c842149938,946615352,808988977,875968310,942684204,842149938c963392568,858797618,808990518,943011884,959787829,963391545c959789365,943011634,825505580,892941367,929838901,909324596c875705912,892483628,909195059,963393081,925905716,876165173c825505580,892613939,946614837,909718839,859387703,959789100c892678705,946615861,943273010,892481584,892483628,926299703c946616368,842610736,909588788,842610732,825831988,963392049c825766452,892481589,842283052,909653812,946616628,892352821c909587512,892483884,842346553,929839152,926429492,859191353c825505580,892613939,946615348,809055543,942682162,825505580c926429494,963393331,892940852,808858423,909588524,825833776c929839410,942944564,859126072,909261100,842412848,946615351c892876848,876097849,892811308,875704627,963392307,925905716c943207991,842283052,959459638,946615865,942682676,942684468c959461676,959459893,929837365,943075636,875574579,892483628c926495540,946615097,859125808,859255346,875706412,892942137c946616368,808858164,842348856,959461676,825569843,963393584c909127734,943010354,892811308,892614453,929837624,892678452c909653044,842610732,959984693,946615089,808858164,925972281c875706412,842020921,963391800,842479925,876099377,892483628c959524919,963393331,926036788,859191600,959461676,892940849c929837106,825766196,892876084,909588524,859058992,946614582c909718839,909455416,892483884,876164665,946615861,809055543c959787570,959789100,875968563,946615602,909194807,926037043c892811308,825243447,929839414,842281268,842215730,892483628c875639608,946614328,842610741,825833016,942684204,875837749c963393848,926429748,943077176,959461676,892613171,946616121c808989241,909194553,859060524,942682416,929838646,943075636c892809780,892483628,909521718,946615350,825504313,943140919c842283308,909521975,946615863,842086709,808989236,842283308c842610488,946615864,842610736,825832499,959789356,842086709c929838897,892547380,858928695,842283052,943207475,946616628c825635380,825241649,959789356,808991025,946616112,808924466c875575090,909588524,808596272,963393077,808596276,808466230c959461676,909455923,929839153,943206708,909260336,943011884c909260344,946616116,926364983,909588016,909588524,825374257c963392560,943143221,825701687,909521196,926495796,1815361337c892874808,825767737,876162102,892809267,1815427123,825635385c842346544,809053241,842151225,1815492921,808792632,842019892c926428209,926494774,1815296309,842150968,842348337,926428208c926103093,1815621688,892874808,825242163,876162105,859321906c1815688505,942814265,825765944,876162098,859321906,1815359543c959985464,842413361,892873784,808857657,1815687733,842543160c825439024,892873778,808859704,1815360568,825373752,859255093c808987703,909718840,1815165239,808596536,809055288,959982648c859060018,1815425847,892417079,825701173,808987702,808662328c1815556919,842543160,808989232,892873783,942815544,1815296052c825636664,959984438,842542128,808991028,1815098165,926233144c808924726,808987704,875706680,1815492409,926233145,825440048c876096569,875836722,1815427121,909259833,959853368,892873782c943009849,1815492404,959787577,808596784,876031032,875640881c1815556659,825636664,809055286,892873785,825831737,1815228470c959722040,808794423,842542134,909522741,1815621687,959983672c926495794,842607670,825374517,1815689523,892941625,942944569c808987697,909718840,1815623474,809055544,926169141,842607670c892352821,1815621682,942748727,842216497,959982647,842282802c1815359543,925971511,892680500,892939319,926431033,1815230261c858862647,808859189,842542128,943009845,1815492912,875705400c842610999,876096563,942945074,1815622451,859124280,959852855c809053238,959590713,1815228981,825832760,842215481,842542133c942879797,1815621685,875639863,859060280,842542130,875835445c1815490864,825832760,943009849,808987699,959985976,1815098679c909457208,808990515,808987704,842216760,1815687472,959787577c876033584,808987699,875900985,1815295541,926496057,859322168c876031025,942749233,1815295031,942814265,959920439,842607667c859190070,1815558454,959722040,892678456,876162098,808726835c1815163449,926430520,825308985,926428210,926103093,1815097656c892874808,825242163,876162105,859321906,1815688505,809054264c808793141,926428216,960049206,1815687990,875639863,808728376c876162104,959920178,1815296311,859189817,959853366,825764919c942684209,1815490872,859125560,875639089,876162104,859255347c1815492146,842543160,959590960,959982642,859060018,1815099449c892679992,859321399,876031029,926430257,1815294521,808858169c926037555,808987700,875706680,1815097911,892875320,842347832c842607665,892352821,1815294002,926038328,808923700,876031030c959723313,1815557429,909455928,808728115,809053233,859125305c1815491893,925971512,858928949,808987705,858929464,1815558454c842347064,875836212,876096566,825374769,1815622450,926233144c808923696,808987700,875967544,1815688249,808596536,809055288c959982648,859060018,1815425847,875968049,842479924,959198256c892614965,892876857,842283116,943076403,942421808,892809524c808597302,942684268,909324857,959199033,959658288,943010097c892483692,808727600,942420530,892416564,926431537,909261164c808859187,925643056,892547380,808793396,942684268,959984181c942421044,842150452,959591736,959461740,809055538,925644597c892547380,942945588,943011948,876032569,959198512,842348853c926430773,825505644,909587763,959197746,926429748,859387705c909261164,909325875,925644601,926431029,943207986,892811372c926298936,942420274,808924471,859125301,875706476,892418105c942421557,909587762,942683958,942684268,959722041,925644343c909324596,825439800,842283116,892418098,942421298,943273010c808858929,959789164,892352817,942420792,943274032,808793913c892811372,943141686,942422064,859125808,959524914,842283372c959658038,942422325,859190583,909718841,842283372,808792376c942422322,959853881,875837490,842283372,842281272,942422069c808597552,909718066,943011948,959592761,942420020,909587762c909717814,825505644,959526968,959197745,808531506,926364978c892811372,808990265,925644085,926431029,892417073,959461484c892745008,942420278,859190578,808465462,875706476,808532025c942421812,842086709,959852598,959461740,959918641,959197497c808859957,842085683,825505644,926430263,942421560,926102834c909719089,825505644,892679475,942421047,926102834,909719089c825505644,892679475,942421047,943274032,825374520,892483692c926234675,925644343,892547380,876033333,942684268,959919416c942421552,842348592,875837752,825505644,892679475,942421559c892876848,909130039,825505644,892613939,942421044,892876848c909130039,825505644,909653555,942421042,943274032,825374520c842283372,926365496,959198260,825766452,909588276,942684268c859058226,942420020,859190583,808857656,909261164,808858416c942420530,875770420,858798134,959789164,876098864,959198775c842348848,859060018,909521260,959852852,741357623,808465977c892614964,809069619,808596793,741618745,925971511,926232629c959999031,825506098,741814582,892874808,909586739,892955699c960049465,741750834,842150968,808989240,842558516,959920436c741355573,926494777,825767729,842624055,892941366,741554487c859124280,909194800,842558518,925905717,741355575,926038328c943142453,876047415,959723313,741815605,892941625,808597042c809069616,926300216,741880630,859385913,842413362,959999025c959919666,741618231,842543160,842543920,892890167,808596281c741356086,942814265,842020145,909208633,959722550,909588791c892483884,875900985,929838901,876163380,943142454,959789100c808792625,946615860,926429753,842544947,859060524,909588272c946614584,926298681,875706169,942684460,825701944,963392306c842217776,825374261,942815276,959658037,946614328,859190578c808728117,892811308,859321913,946614833,875901497,875573558c909261100,959722290,946615091,926298681,875706169,942684204c942878770,963393330,909654064,808990005,959461676,909455923c946614578,926495794,892679481,942684204,926300469,963392057c842217776,842215734,842283308,842216505,946614328,960051253c909719090,909261100,876099890,963392049,925905716,858994229c892483628,909195059,963393081,925905716,876165173,959461676c842152241,963393588,959527216,926037299,842086700,808466228c963392055,842217776,825374261,875706412,892942137,946614320c876163641,808465968,942684204,858929463,963392055,909718834c808858681,892483628,875771699,946614585,876032569,858863410c825505580,892941367,946616117,842086709,909389877,842610732c926299447,929837113,876032308,926233913,959789100,808792625c929838644,892547380,808793396,859060524,825702192,963393846c875639604,892940594,875706412,892418105,946614326,859321655c875770423,942684460,825701944,963393330,842217776,825374261c842610732,926496566,963393847,909654064,858927415,959461676c909455923,946614578,926298681,875706169,942684204,942878770c946616114,859321650,875706161,892483628,842608691,929837364c825635124,892745529,959789100,875639347,946614576,892809785c842610486,825505580,892941367,946616117,842086709,909389877c842610732,926037047,929837105,876032308,926233913,825505580c892613939,946615348,926364983,825504817,943011884,825700921c946615861,959853881,842479667,959789356,875574836,946615600c876032569,842086194,825505580,892941367,963393333,842348848c959722035,942684460,909588024,963392051,842217776,825374261c842610732,926496566,946615346,808597552,926038067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46615352c808597552,876098098,942684204,858927154,946616627,808597552c876098098,942684204,842149938,946615352,808597552,959656754c942684204,842149938,946615352,808597552,876098098,942684204c858927154,946616627,808597552,876098098,942684204,842149938c946615352,808597552,959656754,942684204,842149938,963392568c943075892,808988979,959461676,959461683,829175088,825505334c842281264,876096568,808595506,1815295281,858862647,942683701c876031031,875901745,1815360565,858862647,875902005,959982644c909457202,1815361591,925971511,892680500,876031031,875901745c1815360565,858862647,875902005,876031028,943076145,1815360054c858862647,875902005,876031028,875901745,1815360565,858862647c842414134,876031028,875901745,1815360565,858862647,875902005c876031028,943076145,1815360054,858862647,875902005,876031028c875901745,1815360565,858862647,842414134,876031028,875901745c1815360565,858862647,875902005,926428212,892612662,1815359537c876163129,943076917,876031032,875901745,1815229749,858862647c875902005,892939316,926037305,1815556402,859189817,842478646c842542134,808991028,1815229237,859124280,876032823,909650997c959656242,1815427121,943010360,842477875,926428212,926103605c1815558452,875639863,842610488,892939315,858928953,1815359795c858862647,875902005,909192247,808530998,875705393,825505644c892613939,925643828,892547380,875836724,909521260,825241908c741618228,858862647,875902005,876047412,875901745,741618741c875968049,875638833,929838130,892547380,875836724,825505580c892613939,946615348,842019380,859124016,825505580,808858931c946616120,926431285,842479156,842283052,909588276,946616113c808597552,876098098,942684204,842149938,946615352,808988977c875968310,942684204,842149938,946615352,808597552,876098098c825309228,926298168,946615350,808597552,876098098,942684204c842149938,946615352,808988977,875968310,942684204,842149938c946615352,808597552,876098098,825309228,926298168,946615350c808597552,876098098,942684204,842149938,946615352,808988977c875968310,942684204,842149938,946615352,825439543,942944561c892811308,842084409,929838899,825635124,892417847,825505836c859124536,946614833,808793394,808728629,909261100,892351284c946616625,875901497,943271990,942684204,909391412,963393848c842348853,808726836,959461676,926364209,963393331,943012144c842282806,959789356,859256887,946616368,808924466,859255089c825505580,858863672,963392057,842610997,808988976,942684204c859058226,946614580,808597552,959656754,859060524,942682416c929837110,942944564,926038327,959789100,875704883,929839153c825635124,892745529,959789100,808792625,829175348,825505334c859058480,876031024,875901745,1815360565,892678712,842216752c876031033,875901745,1815491637,909259833,926298680,809053241c926300216,1815687729,859385913,842413362,808987697,842019384c1815687987,892874808,959592249,876031026,825571121,1815492912c875706680,892549169,876031030,892678961,1815099189,825832760c875574578,909192246,808530998,808662065,825505644,892613939c942421044,892352821,825636665,825505644,892613939,942422068c942813748,892482865,875706476,892418105,959197238,809055538c858796597,825505644,909653555,942421554,875770420,808596789c859060588,959852594,959198262,858928690,808466739,942684268c959984952,942422066,926298681,875706169,942684268,942878770c942421810,808597552,959656754,892811372,926299705,942421046c808597552,875575346,909261164,926298928,925642808,892547380c842151479,959461740,842215989,942422324,808988977,909195320c943011948,959656757,959197747,925905716,808923447,959789420c942879285,959199288,943075892,842020659,859060588,858861872c942420535,808597552,909325108,942684268,858927154,942422323c909718839,875968310,942684268,808726578,942421048,942881077c943076918,825505644,809055287,942420532,926102834,943010356c825309292,926363704,942421561,859125813,842217779,892483692c875771699,942421817,842348592,808794424,909261164,909390642c942421559,876032569,808531762,825505644,892941367,925644597c909324596,875705912,892811372,859386678,942420276,842217781c960049969,825505644,942684216,942421560,825635385,859386164c825505644,892613939,959198260,943012144,892942646,943011948c959656757,959198260,925905716,808923447,825505644,909653555c942421042,825373236,942945332,942684268,842021177,959198006c825702704,875575351,825505644,943273784,942420534,926298681c943141945,909521260,825241908,741749300,858862647,875902005c959999028,875640370,741554481,858862647,875902005,876112951c925970994,741947191,892876088,926168371,842558515,859255605c741816628,858862647,859191350,892955696,875902521,741357113c825831481,926364473,809004089,875706680,741357108,842150968c808466225,959999033,959919666,741618231,842543160,842543920c892955703,842609977,741552184,859387192,858861874,876112950c943011633,741946674,959983672,959853362,892890167,825373497c741355833,926037049,926299700,892890169,859388216,741750585c959591481,876098868,892890169,943009849,741750580,959787577c808596784,876047416,926233393,741422643,926496057,959789112c876178484,859321906,741618740,875968049,875638833,946614835c959789104,892351287,892483628,943009845,946615604,926102834c808466225,959461676,892940849,963392050,808531506,909129267c842283052,875770933,946615344,876032569,959591733,825505580c808858931,963391800,926429748,859387705,892483628,875573303c946614576,892809524,926037814,909261100,892680500,963392052c943075892,959852850,842414380,925970488,946616368,859059506c926496569,842283308,842544183,946615601,942682676,942684468c959461676,959459893,929837365,825766196,909717557,842610732c943077176,963393844,825702704,858927928,875706412,892418105c946615861,909587762,942683958,892483884,842151737,963392055c892483888,909588279,959789356,875573817,929838387,926429492c909457465,842610732,858993977,946614841,875901497,943141687c825505580,808531255,963392825,858797618,876032566,859060524c959854384,946614833,943273010,960049713,959789100,943010353c946615857,909718839,959526968,892811308,943141686,946615857c859125808,959524914,942684204,875770425,946616116,942750005c875575353,959461420,808858928,946616117,808597552,909325108c892811308,943207993,963393334,825833781,825832248,825505836c808990007,946615088,842610736,926496307,959789100,959525427c963391537,876032564,959919670,943011884,959658297,963393079c876163636,959723573,959789100,876098864,963393079,809055538c942682677,825505580,859256115,963391798,892746037,842151223c942684204,926299700,829174580,825505334,859058480,959982642c842347314,1815557424,943010360,959722035,842542136,825701173c1815623990,825831481,842348850,842607666,858796342,1815490614c842216505,808924720,892939312,909456953,1815557431,942748727c943206456,876162102,959920178,1815296311,926233144,808726576c876096561,909457201,1815556663,875967033,875902265,876162098c842544690,1815688753,892875320,943272760,842607664,859190070c1815359543,876097592,959853622,926428212,926103093,1815490872c892874808,825242163,892873785,926496568,1815689016,926233144c942749238,809053240,875705145,1815098419,858862647,842413877c876162096,959920178,1815296311,926233144,808726576,876096561c909457201,1815556663,926429240,875639609,809053234,942749497c1815557680,942814777,808923440,959982648,942945586,1815294004c960050489,858863665,876096567,876097586,1815621689,892940345c892940338,876031025,892418097,1815492912,909457208,943206452c926428209,926300469,1815099442,959722040,825571639,842542130c909522741,1815621687,959787577,926036535,809053234,926233145c1815492407,875705400,942880823,876031032,942749233,1815491122c926037049,892809270,842607666,858993206,1815490617,926233144c842151734,892873781,943009849,1815492404,959787577,808596784c876031032,842347825,1815296049,942815544,876099127,809053241c942749497,1815294515,959722040,892678456,842542134,909522741c1815621687,959787577,926036535,809053234,926233145,1815492407c959787577,842019383,876031025,959920177,1815098936,825636664c925972023,842607670,942878774,1815556659,858862647,926431029c842607666,909324342,1815361330,808662073,825833015,842542130c825768244,1815689522,825832760,825767218,926428214,943077685c1815687480,909457208,825767731,808987702,842216760,1815687472c959983672,875836210,926428215,926300469,1815097904,809055544c960051253,808987704,875573816,1815229491,926233144,875705910c809053235,892940601,1815623221,909194295,960051249,876162099c959920178,1815296311,859189817,959853366,876096567,926234417c1815623732,959984952,858928185,926428208,876033333,1815230256c809055544,926169141,842607670,892352821,1815621682,909194295c943141944,809053237,825832249,1815097652,859385913,909325618c909192243,808530998,842216497,959461740,876033332,942421302c959789104,892418103,892483692,925972275,959198256,842086704c842151225,909261164,909324337,959198768,808596276,808466230c959789420,926299446,925644597,943206708,909654064,842283372c926496568,942420793,808924466,825242672,825505900,926299447c942421810,926233911,909259572,892811372,926298936,959198258c808989238,942683953,859060588,842477618,942421553,808662322c892613687,842283116,959723568,959199280,842348848,825571632c825505644,808792376,942421561,926429753,959723574,959461740c859320631,942420786,943273010,909456689,892483692,926299703c959199280,926496050,842478130,959461740,926364978,942421559c942881077,959461685,825505644,808858931,959197496,909523248c842477621,842283116,943076403,925644336,942944564,825766200c909261164,842412848,959198263,925905716,842086710,875706476c842086457,942422329,842086709,909195317,892811372,943207993c942422321,859190583,909195319,942684268,808596277,942422321c842610736,926168115,842610796,842282039,959198771,892746032c926495283,942684268,942878770,959199538,943274293,959524918c892811372,876032824,942421561,892809524,858992697,942684268c909324857,942421817,842217781,808532273,842283116,858994736c942420792,959460919,875640376,942684268,859058226,942420020c842610736,842610227,959461740,892941618,942420791,943273010c842347825,892483692,926299703,942422064,842610736,909588788c825505900,859124536,959197234,943143221,909455415,859060588c926363698,942420019,859190583,909195319,942684268,808596277c959199537,943075892,959789363,842610796,859322416,959198262c825766452,943010356,825505644,892613939,942420533,909193780c842610994,959461740,909130035,925643572,943206708,808532273c909261164,842412848,942421047,842610736,808597300,875706476c942749753,942420273,892483893,825439798,842283116,808923442c942420273,859190583,942684215,942684268,808596277,959199537c943075892,959789363,909261164,876099890,959197745,925905716c858994229,909521260,825241908,741618228,842150968,926365489c876047417,926233393,741683249,892941625,943207218,876178488c859321906,741486647,858862647,875902005,809004084,859190840c741816624,842543160,959590960,809069618,942813497,741423410c808859448,892549177,876047414,875901745,741618741,858862647c875902005,926444596,892352309,741684278,942748727,809054520c825846838,808924210,741814579,892483896,808728628,892824629c808925239,741749558,875705400,909325105,842624057,875967286c741947193,909457208,825767731,809004084,842216760,741945648c943011640,842479155,809004087,842019384,741619762,875705400c942879281,809004087,875573816,741816629,909457208,909129779c842558512,808924469,741553459,926038328,842347828,892890162c943009849,741750580,959787577,808596784,876047416,892876337c741618736,943207736,959787062,876112946,926364722,741814582c960050489,960050232,876047413,942749233,741487410,808792632c825242676,959999030,842347314,741880120,943010360,959722035c842558521,909128501,741488177,892940345,942945848,809004083c875900985,741815602,808596536,842412856,842624056,825439286c741356597,809055544,876034101,892890164,943009849,741750580c959787577,808596784,909208632,842413110,859060022,959789356c925907253,946614576,926364983,876097841,825505580,959854644c946615600,909522992,926495281,942684204,892416821,946614577c942682681,926364472,909261100,926298928,946616120,808597552c876033331,842610732,909194297,946614833,808662322,859386937c875706412,892418105,946616373,909587762,942683958,942684204c959722041,963393079,926038320,859191345,892483628,859058229c929839152,942944564,825375031,842283308,926496568,963392313c909325874,926496307,942684204,859058226,946615859,808924471c875836981,825505580,959526968,946615856,859321650,809056561c825505580,808465719,963393590,842348853,875902006,909521196c926037556,1815230007,909261112,825831985,876031029,808990769c1815426867,859124280,959852855,876162102,892809267,1815361848c858862647,892679221,926428210,892549173,1815229492,842150968c960050481,842542129,959920436,1815359541,926233144,808924726c808987704,875706680,1815492409,859124280,943142200,842607668c842479925,1815427127,926494777,892679985,892873780,943009849c1815492404,959787577,808596784,876031032,959920177,1815295544c842150968,842346808,876031029,926233393,1815360054,808596536c926102328,892939318,842609977,1815162933,842543160,808989232c842607665,926495286,1815295028,892482616,909521716,876031033c942749233,1815426103,942814265,959920439,959982643,959461426c1815426610,943142199,875835959,959982640,875837234,1815689524c960050489,942748728,926428213,926103093,1815359800,892874808c825242163,842607673,909130037,1815295031,859125560,875639089c959982648,825309234,1815556403,858862647,842414134,876096566c942944562,1815228729,859385913,875966521,876031027,825767985c1815097657,808858169,926037555,808987700,875706680,1815097911c943142199,876163639,959982647,959461426,1815688754,825439289c825831476,926428211,926103093,1815228728,892874808,825242163c892873785,926496568,1815689016,842412601,909391929,876162103c892809267,1815294774,858862647,875902005,876096564,925970994c1815689015,858862647,808531765,892939317,858928441,1815623736c909259833,808923960,909192242,808530998,875705393,942684268c808662582,942421817,808597552,842609202,959461740,842543665c942421555,959460919,909456184,825505644,892613939,824980532c825505334,842281264,926444596,892352309,741684278,942748727c809054520,809069622,892745784,741815096,892483896,808728628c842558517,959920436,741355573,926494777,859322417,876112950c909193778,741880882,875968049,875638833,946614835,909718839c926102839,825505580,892613939,946615093,942944825,825372979c825505580,892613939,946615093,808793394,892612660,842283052c909457456,929838136,943075636,825833268,842283308,926496568c946615097,858797623,959721522,825309228,808988728,946615605c875901492,875574323,825505580,809055287,963391540,926036788c926101556,875706412,892352569,946614323,909587762,942683958c892483884,842151737,946614839,875574578,909193268,959461676c892614961,946616116,909391920,808727604,892483884,859254839c963392049,959591986,825243449,842610732,808793912,963392054c876032564,959920438,842283052,859255859,946614833,808662322c875836471,959789100,876098864,963393079,809055538,942682677c825505580,859058488,946616114,875901497,859255607,942684204c842021177,929838901,892547380,943076661,959461676,825701684c946616121,859190578,842413622,943011884,842347317,963392562c875639604,842544689,942684204,808661042,946615094,825504313c825439029,842610732,842610486,963391538,876163636,808661813c959789100,876098864,963393079,809055538,942682677,825505580c859058488,946616114,942682676,892352310,959461676,943207730c946615856,943273010,808662320,892483628,926299703,946616368c842610736,909588788,825505580,892613939,946614837,942813748c892482865,842086700,825374516,963391538,858928690,943208498c942684460,909522488,946614833,909654069,842479155,943011884c875901749,963391800,825242420,892745776,942684204,942878770c963393586,875639604,875966769,959789356,876163385,829173809c825505334,842281264,808987702,808662328,1815557940,825636664c959984438,876031024,926233393,1815360054,942814265,959920439c959982643,959461426,1815426610,943206457,859191094,842542130c875574581,1815164469,943206456,892942645,892873784,943009849c1815492404,959787577,808596784,876031032,909653041,1815360566c842150968,842346808,892873781,892548408,1815230777,808662073c925972279,892873776,876034104,1815230262,875705400,825636663c842607671,909324342,1815099447,858862647,842413877,876031026c875901745,1815360565,875968049,875638833,925643826,892547380c875836724,842610796,926037047,925643824,876032308,926233913c909261164,842018867,942422320,892876848,926168121,942815340c959658037,959197240,909325874,808727093,825505644,825701683c959197489,859387952,909717552,959461740,909455923,942420274c892352821,909587512,892483948,842346553,925644848,892547380c825635639,842610796,875836471,959198009,842282546,942946105c825505900,842544439,942422325,842610736,926496307,892483692c959983667,942420536,825636917,808662322,842283116,842151986c959198265,842217776,909324598,842283116,959723568,959199280c959591986,926298424,825505644,943077428,942421817,876032569c859386932,909261164,926495284,942422068,892809524,959787576c942684268,909324857,942421817,808662322,842545464,943011948c876099893,942420021,942813748,876163634,959461740,825635379c942421555,942682676,942684468,909261164,825768242,824981302c842282550,926364467,892955703,875903033,741357875,842216505c960050992,892890162,943009849,741750580,959787577,808596784c876047416,892418097,741554480,858862647,875902005,909208628c808530998,875705393,842610732,942880820,963393848,926036788c825833777,875706412,892352569,946614323,909587762,942683958c959789100,892678705,946614837,959789109,892679224,842283052c842151986,963392569,842217776,909324598,842283052,959723568c963393584,959591986,926298424,825505580,943077428,946616121c876032569,859386932,909261100,926495284,946616372,892809524c959787576,942684204,909324857,946616121,808662322,842545464c943011884,892481846,946614323,942813748,876163634,959461676c825635379,946615859,942682676,942684468,909261100,825768242c929838902,942944564,926496822,842610732,875836471,963392313c842282546,942946105,825505836,842544439,946616629,842610736c926496307,892483628,959983667,946614840,909654069,876164400c959789356,825831737,929838645,942944564,808727608,892811308c942748982,929839160,825635124,859191097,825505580,892613939c963392564,909194802,875966518,959789356,825833527,946615600c926429753,943142707,892483628,808728371,963393584,859126069c876034359,842283052,875770933,946615857,926429753,859320374c892811308,808989494,929837110,825766196,942945077,875706412c926496569,946616117,943274032,842609721,892811308,959853368c946614584,942682676,859321139,842283308,842544183,946614321c909718839,808858936,892614700,825308723,946615865,859321650c842478131,875706412,892942137,963391536,809055538,858796597c825505580,892613939,946615860,959460919,909259065,825505580c876099636,963393587,943273266,926102835,942684204,875836980c946614580,808597552,909718066,892483628,959526707,963393588c892746037,909718582,942684204,925907257,946614839,892352821c909587512,892483884,842346553,929839152,926429492,825636921c892811308,825243447,963393078,825702704,959983673,892811308c943141686,946616368,859125808,959524914,842283052,943272240c946615609,808924471,960050741,825505580,959526968,963393072c943012144,892942646,875706412,892942137,963392049,809055538c858796597,842283052,875835698,946614325,960051248,859189808c942684204,842149938,946615352,808597552,959656754,942684204c842149938,963392568,909654064,808990005,959461676,909455923c963391794,892746032,858927922,959461676,842545205,929839415c892547380,875836724,909261100,842018867,946616624,892876848c926168121,926234412,909129528,946615859,842086709,909389877c892811308,943141686,946615345,859125808,959524914,909261100c942813233,963393843,842217776,959526451,842283308,842281272c929837366,876032308,959788345,909261100,842412848,946615351c808924466,909326641,926234412,825308984,946615093,809055543c892417330,959789100,943076658,946614840,926102834,842020657c959461676,892940849,946614834,942682676,859190836,959461676c892547635,963392566,825766452,825635380,825505580,892941367c963393845,858797618,876032566,892483628,959524919,929838643c926167350,858994229,892811308,892481593,946615601,892483893c842545206,892483628,925972275,963392048,842086704,842151225c842283052,909391920,963392310,943012144,842084408,859060524c876033840,946615091,926102834,875575089,959461676,892940849c963392050,858928690,943142452,942684204,842149938,946615352c808597552,959656754,892483628,925971256,963392562,959789365c959722544,825505580,825701683,963391793,926429748,859387705c842610732,842608696,929838390,926431029,892548146,892811308c892481593,946615601,892483893,842545206,892483628,925972275c963392048,842086704,842151225,842283052,909391920,962802486c842217776,959526451,842283308,842281272,925643062,876032308c959788345,909261100,842412848,942421047,808924466,909326641c926234412,825308984,946025269,809055543,892417330,959789100c943076658,942420536,926102834,842020657,959461676,892940849c942420530,942682676,859190836,959461676,892547635,962802742c825766452,825635380,825505580,892941367,959199541,858797618c876032566,892483628,959524919,942421555,943011890,926495796c909261100,825767473,946025777,926167604,859256377,825505580c809055287,925644339,892547380,875836724,909521196,825241908c741618228,875706680,808532017,876031026,942749233,1664300087c892874808,859254835,876096567,926234417,741685556,825635385c909128240,876162100,892809267,741815094,808792632,825242676c842607670,943075638,1664495921,875639863,858992690,876162098c959920178,741554487,959788856,959919926,842542130,892876088c741357623,859124280,858927927,809053236,842348089,1664365104c926038328,808923700,876031032,959723313,741815605,858862647c875902005,808987700,808662328,741815095,842543160,808989232c842607671,943075638,1664168761,892679992,892678967,842542131c959920436,741750071,943010360,842347315,876031031,808990769c741422899,942748728,858927410,892873778,926038328,1664300337c842216505,942946096,926428209,926103093,741879864,892874808c825242163,876162105,859321906,741815348,943207736,808596278c892939315,842348601,1664234808,959722040,825571639,842542128c909522741,741879863,926429240,909326386,876096568,892613426c741487157,842216505,909719088,842607668,909324342,1664104503c858862647,842413877,808987698,808662328,741815095,892876088c892613683,876162101,926363699,741357361,858862647,842414134c876031028,875901745,1664365621,858862647,875902005,876031028c943076145,741618230,825832760,875574578,876162102,909391666c741881654,859189817,959722806,808987700,842019384,1664366898c909717561,909259317,809053240,943207737,741947186,875968049c875638833,942421042,926298681,892483385,875706412,808532025c942420788,909587762,942683958,959789155,892678705,942420533c959789109,892679224,842283052,842151986,959198265,842217776c909324598,842283052,959723568,959199280,959591986,926298424c825505635,943077428,942421817,876032569,859386932,909261100c926495284,942422068,892809524,959787576,942684204,909324857c942421817,808662322,842545464,943011939,892481846,942420019c942813748,876163634,959461676,825635379,942421555,942682676c942684468,909261100,825768242,925644598,942944564,926496822c842610787,875836471,959198009,842282546,942946105,825505836c842544439,942422325,842610736,926496307,892483628,959983667c959197752,959591986,942879031,959461731,859059510,942421554c892809524,909588280,942684204,909324857,942421817,926429753c842281782,825505580,909653555,925643059,892547380,875836724c959789411,942879285,942422072,825242164,825372985,942684204c876164408,942422324,892352821,909587512,892483884,842346553c824981552,892614198,926495030,959996723,875837234,741554484c875967033,876034354,876096568,943011633,741946674,959983672c959853362,842542135,942682933,741488697,892876088,892614713c876110640,842543666,741620018,859385913,858863154,876096566c876097586,741879865,842412601,909195321,876031031,909653041c741816632,926038328,959722548,842621747,959591478,741880887c925971512,892483637,808987705,858929464,741816630,859124280c943274032,892873778,842085944,741356341,842150968,959590968c809067316,909259577,741749553,808596536,809055288,842607672c943272502,741815857,875639863,959985208,926428215,909326389c741945394,875967033,875901235,809067315,842608953,741487666c858929464,926036277,808987702,858796600,741619509,842543160c858993200,842542137,926299957,741881396,943011640,858928947c842556215,942879797,741879861,892417079,909718325,892873784c926038328,741618993,825831481,909129017,892808243,808925239c741880886,943011640,909391411,842556213,943009845,741552177c809055544,926169141,809053238,892679225,741749044,942748727c875771185,876096568,808792370,741946420,909259833,808596536c809067321,909523000,741617974,859385913,842413362,892939313c859125817,741355569,842543160,825439024,842542136,942879797c741553717,875639863,859060280,926442290,825438262,741618224c892874808,858927155,876031025,808596529,741619760,842412601c842412595,959982645,825570098,741947442,942814777,808923440c909730616,825569328,741422386,909259833,825373752,876096567c876097586,741879865,842412601,909195321,876031031,892614961c741617721,892874808,859254835,809001783,842019384,741814328c842543160,942813744,808987700,842019384,741946163,959591481c808859188,892939316,859125817,741619251,925971512,875706165c809001777,858929464,741816630,808596536,909520946,959982642c959658290,741421619,959787577,808596784,876031026,959920177c741750072,808858169,926037555,809001780,875706680,741356087c942814777,825242672,892939320,943011385,741815088,959788856c875902774,876096564,876097586,741879865,842412601,909195321c876045111,892614961,741617721,892874808,926167091,842607671c892941366,741357618,942748727,926101560,876162101,959920178c741554487,859189817,959853366,892887863,892548408,741880375c892874808,926497074,876096566,943011633,741750583,959983672c959853362,842542135,892351797,741421875,943273273,825307184c876110648,842543666,741488946,875639863,876165176,876162105c959920178,741554487,859189817,959853366,959982647,809054258c741357105,825831481,825243954,809001783,809056568,741619511c809055544,926169141,842607670,892352821,741879858,942748727c842216497,808987703,876164920,741421620,842216505,960050992c926442288,926103093,741879864,892874808,825242163,842607673c909130037,741553207,943207736,925970998,959982649,808728882c741684275,858862647,959788597,876176178,959920178,741554487c859189817,959853366,876096567,943011633,741881399,859387192c926299704,876162099,959723314,741554484,909457208,825767731c809001778,842216760,741945648,909259833,892941112,892873785c842414136,741618225,842412601,808727347,876031025,959526449c741422647,942814265,959920439,842621747,859190070,741816630c942747960,825767984,808987702,842019384,741619762,842543160c942813744,825764916,909129777,741619255,859125560,875639089c876176184,859255347,741750322,842543160,959590960,808987698c825833272,741356595,926038328,808793140,876031024,808793905c741619248,942814265,959920439,809067315,909653305,741423156c909457720,909194553,892939313,959788089,741881651,926494777c959461681,892873777,943009849,741750580,959787577,808596784c876045112,875902257,741356338,858862647,875902005,876096564c842085426,741880627,942748727,825831736,892939312,808466489c741486897,943010360,892809779,876045111,825767985,741554483c942814265,959920439,842607667,859190070,741816630,925971512c825571381,926428210,892352309,741882163,858928184,808990260c892887857,943009849,741750580,959787577,808596784,876031032c959920177,741553720,825636664,942879542,876031024,925972017c741683511,808596536,892614457,892953398,842609977,741421109c842543160,808989232,876162097,842544690,741486900,960050489c942880817,876031031,959920177,741750072,942814265,959920439c809067315,909653305,741423156,959722040,825241656,842607671c842479925,741947447,859385913,942880306,926428215,926103093c741749048,892874808,825242163,926442297,892810549,741685552c808597816,825505848,876162105,875640882,741881138,858862647c892679221,876096562,942944562,741486905,859385913,875966521c876045107,825767985,741355833,808858169,926037555,808987700c875706680,741356087,892875320,959591992,842542129,825701685c741946166,859124280,808924976,926442290,926103093,741355832c892874808,825242163,876162105,859321906,741946681,842412601c825505849,876162098,892809267,741552950,858862647,875902005c876110644,925970994,741947191,858862647,808531765,892939317c926102841,741881401,909259833,808923960,876031026,875901745c741618741,909652024,959460150,809001783,842019384,741488946c825831481,858929202,926428214,943271990,741750067,875968049c875638833,925643826,892547380,875836724,892811308,909455415c929248564,943206708,909130033,942684460,943011384,942421811c875901497,892351544,942815276,959658037,942420024,859321650c842478131,842283052,859322164,946025784,859190583,909195319c942684204,808596277,942422321,842610736,926168115,942684204c842149938,942421048,825504308,842216242,942684204,892612658c946026297,859190583,892416312,892483628,858797877,942420789c876032569,842151221,959789100,876098864,959198775,809055538c942682677,825505580,808794166,962802740,959527216,808727090c942684204,842610745,959198003,943274293,808728884,825505580c842543414,959197747,925905716,858863926,943011884,926169401c946026291,943011890,926037301,959789100,842347057,959199033c959527216,858992692,842283052,926167346,942420016,909654069c808990769,825505580,926495030,946024502,943274032,809055289c842283308,825440310,942421816,859190583,858863671,942684204c808596277,959199537,943075892,959789363,959461676,892549425c946026033,909522992,926233905,926234412,909260600,942422072c909587762,825570358,842283308,959592502,959199538,943273266c808727859,959461676,859059510,946026546,808597552,808793394c942684204,926169397,959197747,926496050,842085681,842283052c909719348,942422326,926233906,842608688,825505580,892679475c962804022,875573302,859124793,959461676,959459893,925643828c892809524,926364976,842610732,909194297,942421809,859125808c859191089,892942380,959723830,962802224,842479925,859386418c842283052,875835698,942420533,960051248,859189808,892483628c892875572,925644848,942944564,842216504,959461676,959854645c946025785,808597552,909718066,825309228,926298168,942421046c808597552,876098098,942684204,842149938,942421048,926298681c875706169,942815276,892680245,962802482,909325874,808727093c825505580,825701683,959197489,876032564,842479158,909261100c875902515,942421049,808597552,876163634,842610732,959591479c929248821,876032308,926233913,842283052,926232882,942422322c842217781,842479154,825636652,909457204,942422067,809055543c892417330,842283052,808532018,946024497,926102834,892352305c959461676,892940849,942420530,942682676,859190836,959461676c892547635,959198262,825766452,825635380,825505580,892941367c962804021,858797618,876032566,892483628,959524919,925644339c926431029,859124017,892811308,892481593,942421297,892483893c842545206,892483628,925972275,962802224,842086704,842151225c842283052,909391920,959198006,842217776,959526451,842283308c842281272,925643062,876032308,959788345,909261100,842412848c946025527,808924466,909326641,942684460,808859192,959199033c926036788,926037299,825505580,959526968,942420017,859125808c926103344,842610732,858862649,946026294,859125813,909717812c842610732,808793143,942422064,808988977,875968310,875706412c892942137,959197232,842348853,842477877,859060524,909193520c962802227,842348853,842610739,842283052,875573808,942420784c926429753,808530231,959461676,892547635,959198262,943075892c959983923,825505580,892941367,962804021,858797618,876032566c892483628,959524919,925644339,926167350,858994229,892811308c892481593,942421297,892483893,842545206,892483628,925972275c962802224,842086704,842151225,842283052,909391920,959198006c842217776,875967795,842283308,842281272,925643062,876032308c959788345,909261100,842412848,946025527,808924466,909326641c926234412,825308984,942420789,809055543,892417330,959789100c943076658,942420536,926102834,842020657,959461676,892940849c946025010,942682676,859190836,892811308,842020663,959197489c926036788,808990515,842610732,943208496,942421816,876032569c926037301,842610732,825438518,946026295,926233911,808857652c942684204,942878770,942420787,808597552,876098098,959789100c909128243,942421303,825373236,926234422,825505580,959526968c962803248,809055538,892678711,959789100,892352817,959198264c959723058,926168883,842610732,892679992,925644599,876032308c943208248,942684204,959656505,929249588,926431029,943274032c942684204,959984181,942421300,926298681,892940600,808859948c875574576,942420792,892416564,859058736,942684204,959985721c929249335,825635124,909455929,959789100,842544432,942421298c825766457,842020912,943011884,959722293,942422070,808924471c942945845,942684204,842149938,946025528,943011890,808991027c942684204,808532281,959199026,876163636,892417590,859060524c959461170,942422070,926429753,942946358,825505580,909129784c962804018,926429748,859320889,825505580,909588532,942421558c842543412,842215985,892483628,943009845,959197236,859059762c959526192,842610732,808858677,946026553,909391920,959985204c959789356,825504309,959198521,842086704,926103351,959461676c926300213,959197748,943143221,942682935,892483628,825307191c929248055,943206708,842609457,942684204,943143221,925642801c892547380,808793396,909521196,825241908,741618228,909261112c825831985,876031029,808990769,1664431923,842608697,926365493c909716534,808792112,741620025,842543160,842543920,926428215c859189558,741488435,875967033,909456953,842542131,825768244c1664562224,859189817,909390902,842607672,943075638,741356342c808792632,808532021,808987701,909521976,741684279,959787577c842019383,959982642,892417074,1664103216,825635385,876098096c876162097,892809267,741816115,926429240,809055033,876031024c909653041,741422134,858862647,875902005,876096564,809055282c1664235318,926494777,808859953,892873776,875704633,741618229c943011640,892811059,959982642,959919666,741618231,842543160c842543920,808987703,842019384,1664366642,959788856,825767478c808987705,842019384,741486648,808858169,943142451,876031024c926233393,741487158,825832760,875574578,876031030,875901745c1664103733,842150968,842348594,808987704,809056568,741553714c842216505,808465207,809053236,909259577,741880369,909261112c842479927,808987700,858796600,1664561720,842543160,942813744c926428212,909523253,741945656,842543160,808989232,926428211c892352309,741618742,942748727,809054520,808987702,808662328c1664561975,842543160,808989232,959982647,842610229,741618744c942814265,892482609,842607672,909521206,741488432,926496057c808532280,959982645,842282802,1664495671,925971511,892680500c876031031,875901745,741618741,842608697,842217008,876031024c909456177,741751093,842150968,875836465,808987704,809056568c1664300594,926494777,808990513,876031028,959920177,741488184c875968049,875638833,959198258,943012144,892942646,875706412c892942137,942420529,892876848,859386169,842610787,926037047c925643313,942944564,892483895,825505580,892613939,959198260c808597808,808596278,825505580,842283062,959198775,892746037c808859956,959461731,926103857,942422327,825504308,943207730c825505580,926429494,824981299,825505334,842281264,876096564c925970994,741947191,959722040,875573560,959996721,892811314c741618232,943206457,842086198,809053239,892482361,741421622c842543160,942813744,842542132,825701173,741880889,959591481c808531508,876176176,892614962,741553208,959788856,825767478c808987705,875573816,741751093,808858169,943142451,876031024c926233393,741487158,892940345,960050744,809001781,842019384c741751090,825374264,825505843,876162098,926363699,741357361c892941625,943207218,876162104,859321906,741486647,909261112c842479927,809001780,842019384,741683256,842543160,942813744c926428212,909523253,741945656,842543160,808989232,926428213c892352309,741618742,942748727,809054520,876110646,925970994c741947191,842543160,842543920,959982645,842610229,741618744c942814265,892482609,842607672,909521206,741488432,926496057c808532280,959996725,842282802,741748791,925971511,892680500c876031031,875901745,741618741,842608697,842217008,876031024c808793905,741881392,875705400,959788599,809067314,959526713c741355574,808662073,909652017,876031024,926430257,741814841c875968049,875638833,959198258,943075892,959919666,842610732c960051248,946025265,959460919,926430519,942684460,825701944c959197490,842217776,825374261,875706412,892942137,942420016c959460919,859387191,842283052,892809522,946024498,859190583c942684215,942684204,808596277,959199537,808531506,959658034c892483628,892548915,942422323,909718839,892481591,942684460c892679736,962801720,842217776,825374261,842610732,926496566c925643826,892547380,925905207,959789356,892811319,925643319c892547380,808465974,859060524,876032050,828586039,859059766c942880310,926428213,842215478,741815861,858862647,926233909c959982644,825570098,741816631,942748727,842412088,808987701c926037816,1664169267,892417079,892613429,876031031,825373745c741683249,858928184,942684212,876096562,959919154,741880377c909457208,825767731,808987702,842216760,1664692528,825635385m859320880,959982649c942945586,741814327,909259832,960049201,892808248,808925239c741749558,825831481,892351801,892939319,859322681,1664430649c959722040,825241656,842542135,909522741,741879863,959983672c926495794,876162102,859060530,741816370,875967033,825569331c876031033,909456177,1664102454,808858169,926037555,808987700c959789112,741619761,909457720,842085433,926428217,859189558c741488952,943206457,875968310,842542128,825243445,1664301110c909455929,876098612,876096568,959721778,741487673,842543160c959590960,926428215,959657525,741751093,809055544,926036022c909650999,942879026,1664233780,842412601,875967283,808987705c875573816,741880627,959984952,942880306,809053232,876163385c741879864,925971511,943009845,842607665,842019126,1664562997c959788856,892352566,926428213,842085173,741488689,959787577c808466224,842607665,875836981,741946163,809054264,892482613c959982648,876164661,1664365361,959592760,808530228,809053240c926300216,741751096,926233144,943075632,842607667,875836981c741880888,825373752,876165428,809053234,892745784,1664301365c959983672,909390898,809053239,892745784,741423413,875706680c892549169,808987700,858796600,741619509,892679992,808858423c809053235,926430521,1664628279,858862647,875902005,876162100c859255347,741683248,960050489,942748728,926428211,926103093c741617976,892940345,926038072,926428213,926300469,1664234549c892941625,875639858,809053232,926036281,741815095,892940345c876033592,892939314,926431033,741879859,926233144,925970736c909192243,842413110,842478136,959789411,875640372,942420787c926233906,875968560,959789356,942879285,942421561,942944825c959985715,959789356,825766201,942420019,909391920,808728884c959461475,808858928,925643061,892547380,926234678,859060524c959854384,942420785,960051253,926103348,959789356,926431537c959198519,808596276,909456438,942684259,808925493,942421300c959920181,842216246,943011884,942814776,824981049,859059766c876098614,876162104,959723314,741684279,926234424,943207472c842621747,875836981,741487667,825439289,842608692,842607665c926298422,741946680,959983672,842019129,842607664,942878774c741880371,959722040,859123768,842556209,926299957,741947188c875706680,875967288,892939312,858928441,741751096,959788856c892809520,876096562,926364722,741945654,808859448,842216243c842621748,909130037,741880370,892875320,926037304,876096562c909193778,741751092,959984952,858928185,892939313,858928441c741620024,809055544,909588789,809067313,875705145,741487928c842347064,809054516,959982640,859321394,741750579,925971511c909127733,809053240,892940601,741946933,842150968,943141176c842556208,808991028,741619506,959787577,808596784,959982640c858863154,741880633,926037049,926299700,842607672,959591478c741487927,943010360,926036787,842556211,825504309,741684537c875706680,926102328,876031030,808793905,741881392,825635385c942683958,926428217,825702197,741486647,959722040,926036024c926442296,909523253,741816119,959984952,925972530,808987705c942814520,741356857,875705400,825636663,809053239,909456441c741815092,959983672,859058994,809067318,808858169,741423152c909194295,825242680,876162103,876032563,741947442,892678712c892351536,842542132,859321656,741816377,859387192,859189298c876176178,825307187,741881651,842412601,808857907,808987702c825439544,741553719,959525943,808727860,808987697,875967544c741618484,842412601,859387961,959996722,959983666,741618737c960050489,959853624,876096562,808595506,741814585,825832760c875903288,876162104,959920178,741945904,942748727,892876081c842556215,942682933,741749042,808859448,925905715,808987698c859059512,741487408,808858169,943142451,926428216,909326389c741617970,959788856,909588022,876176180,876032563,741685554c858862647,842413877,842542131,842217525,741553463,858862647c892679221,876096563,842085426,741880627,942748727,825831736c892887856,842085944,741880373,943273273,875967541,876162099c875837746,741617715,809055544,926169141,842607670,892352821c741879858,909194295,825702193,876045113,875901745,741618741c875968049,875638833,942421042,825504308,942879538,825505580c959526968,942420017,875574578,909193268,959461676,875639349c962802742,892746037,959984184,892811308,943141686,942420017c859125808,959524914,892483884,926298169,942420788,808597552c876098098,942684204,858927154,962804019,959527216,842479411c859060524,959918130,925644344,926431029,909325872,892483628c859058229,942420529,892483893,808728628,892811308,943141686c946025521,859125808,959524914,808859948,960050224,942421303c808597552,959656754,892811308,808989494,959197238,825833781c943207224,942684204,875836980,946025523,892352821,909587512c892483884,842346553,925644848,825766196,926036788,892483628c909586483,925645113,825635124,808792633,892483884,892549177c946026035,859059506,825505081,892811308,942944311,942421560c892352821,909587512,892483884,842346553,925644848,926429492c859191353,892811308,876032824,946025017,808662322,808466231c892483628,909195059,959199289,842086704,842151225,842610732c808857908,959198261,842217776,875967795,842283308,842281272c929247542,876032308,959788345,909261100,842412848,942421047c808924466,909326641,825636652,909457204,942420787,842086709c909389877,842610732,926037047,929247281,943075636,825372724c842610732,959590710,925644081,943206708,892810032,959789100c859386163,942421044,892876848,875575097,909521196,825241908c1664234292,892483896,892745780,876162099,959920178,741488951c909457208,825767731,809053234,943207737,741685042,959788856c875902774,892939314,875705657,1664103473,825831481,859256626c809053239,909653305,741487671,926496057,808662840,842542136c825243445,741553969,942748727,959656248,842607666,960049718c1664300345,892941625,859387186,959982647,943206450,741946931c809055544,892483893,842607666,825702709,741553719,943011640c926365235,809053233,926233657,1664626999,959722040,808794423c959982647,858863154,741356340,875967033,959723826,842607668c959854901,741357108,859124280,943274032,926428210,808728117c1664235576,943011640,825701939,959982646,926168370,741488952c808597816,909193273,892939313,859125817,741356086,909652024c943010358,892873777,959983929,1664627765,909455928,875640371c909192248,909325366,842609462,909261100,960051506,959198005c825766452,959984691,842610732,859387952,942420793,892352821c842347065,892483939,925972281,942420790,859321655,909195062c959461676,926364980,942422065,926495794,925906233,842610732c875770166,959197235,842282546,876164153,959789155,942880050c942420529,859190583,909326392,942684204,959984181,959198772c926038320,926234673,842283052,859322164,925644856,825635124c909259320,842283363,909521975,959197751,858928690,909130035c959461676,859126065,942420529,892352821,909587512,892483884c842346553,925644848,892678452,859320626,842610787,943077176c959199540,825702704,858927928,875706412,892418105,942421557c909587762,942683958,892483884,842151737,959197751,926038320c909457457,892483939,808597305,925643058,926429492,808859705c909588524,808597041,942421561,942682676,825308982,825505580c926363958,959199537,858797618,876032566,859060579,959854384c942420529,943273010,960049713,959789100,943010353,942421553c909718839,959526968,892811308,943141686,942421553,859125808c959524914,942684259,875770425,942421812,808793394,892678964c859060524,875639857,925643315,892547380,942945588,892811308c959459385,942420280,959527221,892743728,892483683,909195059c959199289,842086704,842151225,842610732,808857908,942421045c892547641,943208241,959461676,892613171,942421561,892809524c892547639,942684259,909324857,942421817,875705650,809054515c859060524,808794162,959198516,909325874,875837237,825505580c943077428,959199545,842348853,925970999,942684259,926300469c942421560,892809524,825438265,909261100,892416049,942420533c876163641,892613424,959461676,842152241,959197236,876032564c808793913,959461731,842479669,942420277,960051248,808595505c959461676,876033332,942421046,926495794,909129017,842610732c842085683,942420024,875705650,925971506,842283363,925906487c942421557,825373236,825374007,959461676,959525429,942420023c892352816,875835446,943011884,926169401,959198004,959527221c942813241,959789411,909326393,942420535,926364983,943273521c959461676,926300213,959197747,808596276,842086198,825505580c825309240,942422067,842217781,859256370,942684259,808597046c942422326,942682681,926431288,842610732,909324598,942421816c926429753,842609974,892811308,909326133,959198000,943012144c892942646,825505635,892941367,959198517,959527216,959853877c842283052,925972530,942420024,943273010,859058225,892483884c842346553,942420016,825635385,942881075,959789411,942879285c942421049,892352821,825636665,943011884,909587001,942422070c875705650,808466737,842610732,858994740,925644343,892809524c943075376,842283107,842347573,959197488,959723058,943076662c942815276,842283061,959199540,809055538,808464949,842610732c959656246,942422067,842348592,808794424,909261155,960051506c942421557,959527221,858927920,892483628,925971256,942421042c926364983,875772208,825505580,892941367,942421045,842348592c959854905,892811363,875638841,942421305,943273010,892612657c842610732,808857908,942421301,909654069,875901235,959789356c942879285,942420793,859190578,825375030,942684259,858863158c942420016,909587762,859058742,959461676,892941618,925644343c892809524,926103600,909261100,858992689,942422324,892352816c926233140,942684259,875837749,942422328,892352821,875704888c959789100,825373235,942421558,859321655,909195062,859060524c825372976,942420533,943273010,909193264,892483683,825243445c959197744,959527216,892416821,909588524,892746032,942421814c926233911,859125043,909521196,926037556,741815863,809055544c842151989,892887861,825831737,741357872,959722040,859123768c892939314,959527225,741881137,825439289,909718068,808987705c876164408,741357620,809055544,842151989,892887860,842150713c741750321,943207736,909652278,876162104,825700915,741750841c875639863,925972536,876162105,876099122,741814578,909455928c892417587,809001778,942814520,741553465,892678712,858994998c926428209,942880309,741684024,808859448,926102323,842542137c892745525,741815097,925971512,892811061,926442291,859256117c741751090,825439289,892613172,876162097,909391666,741685046c842216505,960050992,876162096,808990770,741815861,943011640c825701939,892887862,892678713,741617718,959722040,892678456c842607671,858993206,741421108,960050489,942880817,808987705c942814520,741553465,875901496,892483635,959996729,942945586c741487921,859387192,926298162,892939317,909260089,741553460c875639863,925972536,808987705,808662328,741815095,959592760c909324596,842556215,959920436,741619255,825439289,808923700c876096567,859320882,741814579,926037049,943076916,842607665c959591478,741554484,842412601,909719865,809001776,825833784c741356080,909261112,875704376,842542136,825768244,741684533c892940345,842477874,926428209,842021173,741750066,909457208c959983925,892887858,875704633,741814576,960050489,909521720c892873780,909652793,741750065,842608697,808990773,876031030c892876337,741683251,926430520,942683705,876176178,825504051c741683764,959722040,808794423,808987704,943011896,741618228c825831481,875706418,892873777,842150201,741356599,808858169c942814771,876045105,875902257,741554228,926234424,875835703c808987697,926037816,741881904,892875320,909260088,809053241c892482361,741552433,926496057,859321138,842621744,825438774c741421110,825635385,825309238,876031030,909195313,741421617c842347064,875836212,876096561,808531506,741356338,959722040c842346552,809067320,959526713,741488184,859387192,892942136c876162099,909391666,741553974,926038328,842347828,892939318c909456953,741947700,859189817,926495798,876110642,959460914c741619513,892875320,909260088,842607672,943075638,741356342c926494777,859322417,926428217,926103093,741749048,825832760c825242674,909730615,959721520,741355570,859387192,892417592c809053238,943010361,741748792,909194295,808662328,892873781c909719352,741488688,825439289,842281268,842556213,959920436c741879861,943206456,842283061,809053236,942813497,741422130c960050489,808531761,959982648,909588530,741488949,875968049c943274290,962801715,943075892,925970996,959789100,859125042c959198005,876032564,909588022,909261100,942878769,959197750c825833781,858798392,942684204,808532281,962801714,892614960c875967543,875706412,892418105,942420789,892547641,808989233c892483628,875705394,959199025,842348853,842610739,909588524c859322672,946026293,926364983,959722545,892811308,892548917c959199284,943012144,892942646,909521196,876164660,741947189c875706680,959461425,892939319,825635897,1664431921,808597816c926103608,926428210,926300469,741619762,859189817,926168118c892873779,959983929,741880885,942814265,842021175,876031033c892418097,1664562488,926494777,942684465,842607673,926101558c741815344,959722040,859123768,808987700,825833784,741814832c859124280,875837232,876162105,808923699,1664628281,942815544c876099127,909192248,842413110,959460663,859060524,825702192c942422326,875901492,825242165,875706412,892418105,959199029c943274293,959592755,842283363,942684216,959197746,858928690c825243185,959461676,892940849,925643826,825766196,909193526c892811308,909520951,942422327,842610741,825571640,943011939c892352056,959198009,842348848,842347059,892483628,808466229c959199545,943143221,942682935,892614700,926037555,959198260c926496050,808728368,825505635,942684216,959197752,959591986c909324599,859060524,875966514,942422324,808597552,942748467c943011884,859191607,942420531,809055543,942946097,825505635c959526968,959197233,808531506,926364978,892811308,808990265c925644085,926167350,926036277,959461420,892745008,942420278c859190578,808465462,875706467,808532025,942421812,842086709c959852598,959461676,959918641,942420281,959460919,943076662c842610732,825701429,925643314,825635124,926430264,892811363c909520951,959197240,808596276,875704887,909261100,842543668c959197745,825702704,943011127,825505580,842608950,942420789c859321650,825636658,909588579,942879536,942422324,875574839c808530229,959461676,825375027,925644599,842281268,825505330c842610732,942880820,942421561,909130037,842216752,842283107c825373749,959199538,925905716,859255095,825505580,808728630c942421553,808858164,909588793,892483628,926299703,942422320c909194807,858796338,892483683,926103347,925644340,842281268c925905201,959461676,842283313,942421305,926233911,876098868c909588524,825636657,942420024,825504313,943271992,825505635c859190579,942421555,926298681,842611001,892811308,825308983c942420281,959460919,808858934,892483628,842543155,925642801c892809524,875966512,842283107,842608694,959199536,943075892c943076404,909588524,808530736,942421042,926102834,892614451c825505580,808858931,959198776,943143221,926364983,909588579c892547888,942421048,842412596,892614449,892811308,875575095c925643314,892809524,892743728,859060524,909193520,942420020c876163641,959723058,959789411,909260857,942421556,892352816c943010356,825505580,892940598,942420017,859190583,859191353c842283052,875573558,942422072,926429753,808990515,842283107c825504052,925644339,876163380,859059255,842283308,892678456c959198260,859059762,959526192,909588524,909127985,942421300c825635385,909259827,825505635,859386935,942420272,842086709c808858933,842610732,859189556,942421296,858797623,942813233c959461676,825375027,925644599,876163380,858863925,842610787c942946104,942422064,842019380,959460400,959461420,842216752c942420787,926102834,959459380,825505580,943273784,942420790c926298681,842086200,942684259,808662582,959198265,909523248c825765941,959789356,842413366,925643316,892547380,909718838c892811308,943272758,942420790,859125808,909259312,909588579c892746032,959198262,825833781,875901241,825505580,858863672c959199289,959723058,926232630,842283052,859386160,942422071c808858164,842479159,959461731,842084917,925644336,842281268c909719602,892483884,892417849,959197745,909261104,859125808c909588524,825570352,959198512,808596276,859255863,825505635c892351799,959199031,892483888,858994745,842283308,876098615c942420535,943274032,875575095,909261100,909390642,925642808c943075636,926102836,909261155,842609204,942420020,926298681c876033081,842283052,825373749,942420787,960051248,942813233c825505580,909587763,942422065,825504313,959918135,842283107c959460657,942421302,892940857,943272755,842610732,825702200c925643569,892678452,943141170,842283308,842281272,959198518c876163636,859254837,842610787,926103352,959197240,858928690c858994226,825505580,825374005,942422071,926429753,808596277c959461676,808465970,942422072,858797623,959590449,909261155c859387441,925643577,825635124,808728376,842610732,960050998c942420537,926298681,926300472,842610732,943142968,942420790c959789104,825766454,825505635,808858931,959198776,808596276c909456438,842283052,909324596,942420274,959460919,909522230c859060524,909193520,925643571,943075636,942944819,892811363c943272758,959198006,892877109,942945844,909261100,842543668c942422320,808793394,858993461,825505580,909588532,942421302c909522992,859254834,959789155,825702451,959197497,875836978c926495282,892483628,842543924,925643318,825635124,875704888c842610732,808859448,959199288,842348853,959658293,909588579c808530736,942420787,842217781,892352817,825505580,842217526c942420789,942944825,909719603,959789100,892352048,942420531c808858164,892745271,943011939,842217785,925644336,943206708c925907249,842610732,909260852,942421553,909654069,842215730c909261100,842150964,959199544,959527216,909587765,825505635c825307700,959199280,876032564,926037816,892483628,926429235c959197490,842282546,808530488,842283052,825307696,925643575c892547380,892874806,892811363,875900983,942420016,859125808c926103344,942684204,909588537,942421561,842086709,959854387c825505580,825635897,942420534,959789104,909195319,859060579c892874802,942421040,875574839,875573557,909588524,825833776c925643058,825635124,909129017,909261100,875836210,942421042c942813748,892416049,909588579,892746032,942421302,959789104c909129013,825505580,858927668,942422072,859190578,875968054c942684204,875574069,942421560,892352816,842215987,959461731c808661557,925642800,892809524,926298160,842283308,926430263c942421810,892876848,959592760,909588524,825636657,942420792c875967799,842545200,825505635,825635128,959199537,943143221c926364983,842610732,892940344,942421810,943274032,842020663c842283308,892612920,925642802,842281268,859386674,892811363c808990265,959199540,943206964,943140913,842283308,808596020c959198262,842348853,825373239,943011884,909588791,959199025c909392181,909588017,959789411,909652281,959197492,842020404c875574580,959789100,943010353,942420785,859321655,943012149c892483628,892678197,959197240,842282546,876164153,842283363c858927668,959198002,858928690,825309491,959789100,808792625c942420788,942813748,942682931,842283052,842020145,959197232c842281524,959591728,859060579,808662834,959197233,876163636c892351284,842283308,842283062,959198256,943143221,909718840c842414380,808726584,942420530,926167604,892483897,959789155c858796595,942420023,942813748,842346547,943011884,926169401c959198771,875967794,909587763,842283052,842086450,959199286c825766452,809055283,959461731,825308722,942420016,942881077c825504823,842283308,925905460,942420793,825635380,825505584c892811308,859060021,942421810,808924471,842085430,842283107c959459888,959197490,875706674,858929208,859060524,926298162c942422064,942881077,859256374,959789356,909194804,942421559c859190583,959722297,892483939,892613686,959199033,842217776c909718836,842283052,808923442,959198769,909392181,808596529c909261100,859321905,959199286,842281524,909259570,842610787c942814515,942420274,909391920,825571636,859060524,942747952c942421048,892547641,909455410,959592748,809055282,959197496c808596276,942683958,842283107,842347573,942420016,808793394c808990005,892483628,875638839,959198003,842281524,825766448c892483628,859124534,942421304,942944825,825308722,842283107c808663090,942420533,858797623,842347316,842283308,892351028c959198259,926036788,808529971,942684204,842610745,942420531c942813748,842346547,842610787,909326388,959198259,842020404c842609206,942684204,875835961,942421558,875770420,808988728c859060524,942747952,959198264,842086704,842478137,892483939c942814262,959197232,808596276,942683958,959789100,876098864c959197496,943075892,875573812,842283052,825307696,959199031c959527221,892875321,909261155,926495284,942422068,959789104c858862901,842283052,825504052,959198258,892746032,892876594c959592748,809055282,942422327,926298681,842347576,959789155c825701682,942422323,825635380,842217264,942684204,909391412c959198777,842281524,926431024,892483628,859124534,942421304c842479664,858861880,892811363,875966519,942420529,909391920c959984694,959789356,809056561,959198514,909261104,875573553c959789100,858796595,959199286,909392181,909588017,959461731c959788340,959198002,842020404,959459381,959461676,808727862c942422326,808858164,943077689,959461676,825307701,959198777c858797618,909456695,825505635,825767988,959198008,825702704c825505848,892811308,959787063,942422320,859386425,942748473c959461420,892679472,925644084,892547380,892810549,859060579c875966514,959199029,825242420,909259057,909588524,808530736c942422066,825504313,926494776,909521196,825636148,741748786c842608697,825307446,809001778,892483896,741946162,875967033c825374770,959982643,909391666,741815088,858862647,926431029c892939318,842151737,741356592,926233144,808597046,926442288c909717558,741553717,875706680,909456945,876031026,825373745c741947192,842216505,859256624,808987702,909718840,741881650c942815544,926364471,809001785,959789112,741617719,875968049c959919665,942420025,859190583,859191353,909261100,960051506c942420022,943274032,909719095,842283052,926298418,929247286c825766196,875639094,842610732,926431030,942420529,926233911c808596276,959789356,909260857,942421044,892352816,943010356c825505580,825438772,946026549,859190583,859191353,842610732c943075636,942422065,892352816,808727091,892483628,808728371c824981808,909391414,825766713,926428215,859189558,1664692785c859385913,842608953,876096566,842282290,741684017,960050489c859058226,876031030,825767985,741947699,875967033,875706674c842607664,842019126,1664300848,825636664,959459894,809053241c909653305,741554228,875639863,842610488,926428214,909129525c741357622,808596536,875638834,926428213,825438262,1664692784c876163129,925972021,909192247,808662070,859320368,909261100c825439026,959198260,909194802,909654072,909588524,892746032c942421814,942682676,909259829,825505635,876034100,959197489c892614960,808597303,942684204,925905717,942421300,858797623c842215473,842610732,859191096,925644595,876163380,926365238c859060579,858796336,942420022,909391920,858796597,842610732c859386681,959197490,892746032,925972531,909521196,808662068c741751096,926496057,875573810,809001776,876164920,741552692c809054264,858927925,892873783,892481849,741683251,892417079c925970997,876162105,808529971,741357107,808859448,909455923c926442291,842412342,741617713,859385913,909521209,876031030c943207473,741880628,959788856,875575350,892873785,943207225c741355826,875705401,875573554,926442289,859189558,741422134c959984952,876163641,892873782,808857657,741947189,842412601c909195321,876162098,808596530,741749040,909259833,943075896c809067313,909456441,741553465,892678712,943011120,892873776c926496568,741815859,825832761,825571385,959982644,909391666c741815088,960050489,942748728,876110644,859320882,741487920c909261112,825375031,876162105,825373746,741618997,842216505c825242423,876162096,942682675,741356594,876164409,859255094c842621745,825439286,741685298,825832761,808466489,892939321c858928953,741881136,809055544,926036022,876162103,876099122c741617714,943011640,876033843,842621753,859059765,741619248c892483896,942880564,892873776,809054521,741422896,842150968c892351288,809053234,926233657,741750068,825832761,909260857c876176180,892809267,741488952,808662073,825833015,959982644c825309234,741553715,909457208,959461683,842607665,892614197c741617713,926233144,959526454,876110646,876097586,741488182c942815544,808661297,959982648,942945586,741814585,875705401c875573554,876162101,825307187,741487153,875967033,808464435c842556210,892351797,741749560,942815544,942683703,892939319c960049465,741815093,926430520,825636665,808987704,909718840c741357618,909259832,943140913,842556215,808727605,741879859c875705401,892678450,892939315,959985465,741617713,859387192c959656242,842542134,892351797,741357621,909259833,875836216c876176183,825373746,741684533,825635385,859320880,842542132c825701685,741552689,943206456,876165429,926428216,875966774c741618737,825832761,876033849,876110649,808595506,741617716c909718841,960050485,842542128,892351797,741684022,842608697c825440565,892939318,943272249,741617712,942815544,943143216c842556208,825504309,741880886,809055544,842346550,926428212c808466741,741881657,875705401,926036018,876162101,859255347c741355824,876164409,842281270,892953397,959985465,741750067c809055544,825571637,876162098,808596530,741815093,909717561c909128757,809053241,892940601,741422901,842150968,909325112c809067315,825374009,741685049,959722040,909588791,876096568c842543666,741356853,875901496,909455412,876096569,925906482c741881398,808596536,842086705,876045110,892876337,741421107c825832760,825768248,926428215,859189558,741620024,959592760c842217779,842607664,892941366,741552944,875639863,959656498c959996721,925971506,741947184,892874808,926037561,808987703c926298169,741880115,943206456,909195317,876031033,875902257c741685300,842150968,808793649,809067317,925972281,741946677c892482616,842084916,808987705,825833784,741880368,892417079c943075893,842607672,858993206,741618737,825635385,943208502c876110646,925906482,741488438,875901496,942815539,876031030c909195313,741553971,943010360,942944563,926428209,875575093c741947448,808859448,808531252,876110646,808792370,741422649c942748727,859190833,926428210,892352309,741355572,859189817c926167088,808987697,859123769,741684018,909261112,842152247c876045109,926233393,741355825,943010360,909586995,959982641c859321394,741422134,808859448,858796339,842542129,926299957c741685305,892417079,808596277,892887857,959592760,741619252c960050489,942880817,808987705,825241657,741947191,809055544c825571637,876031026,825373745,741488440,959787577,825569591c926442289,892810549,741617718,959592760,825440563,876096564c825569586,741815095,875639863,825307442,959982642,876034098c741879864,959592760,942879284,926442294,825438262,741749296c875706680,959461425,876031031,875902257,741357620,842412601c842282035,808987700,892678201,741749557,809054264,943141168c876176177,875640882,741356085,909194295,942814264,809053233c876163385,741685554,959591481,892548660,842607667,942814262c741749042,926429240,825309234,876045111,859321905,741750327c825832760,942814258,926428208,875575093,741357363,808859448c842019123,876096569,808792370,741422649,942748727,909324344c892887865,875704633,741357618,892940345,825571128,876096561c909456690,741814578,825831481,808794162,876031025,859125041c741552439,825831481,959591481,876110645,926167858,741750581c825636664,808530486,808987701,859387704,741748793,875639863c808530226,892873780,875704633,741357618,825831481,808989753c926442288,825438262,741421872,808859448,842086713,876031025c892614961,741945401,808858169,875575091,892939321,875903033c741881907,892482616,825374261,809001782,909718840,741816114c909194295,926037048,809053236,876163385,741685554,858928184c926234420,876096566,925906482,741553974,842150968,960050481c876045104,959723313,741486643,825832760,942814258,809053232c876163385,741355576,808859448,858796339,876096563,808792370c741422649,942748727,909324344,959996729,959919666,741488953c909261112,909719607,808987703,825241657,741357623,942814265c842347569,876031024,892418097,741553459,959787577,825569591c809001777,859190840,741880883,959592760,825440563,809053239c909456441,741553465,875639863,909522744,959982646,876034098c741879864,808596536,859191601,926442294,825438262,741945904c926429240,809055033,876031029,875640881,741684024,842216505c892614192,808987702,909455417,741553456,892482616,825374261c809067316,942813497,741421109,858862647,808531765,892939317c892482873,741553209,959983672,943273010,926428208,842412342c741751088,943011640,876033843,876045110,943207473,741423153c892874808,859125305,876162102,959920178,741618741,808859448c842019123,876096564,926167858,741683768,875639863,825504562c959996724,959919666,741488953,909261112,909719607,959982647c926431282,741357112,808859448,808530995,876031028,892876337c741749808,909457208,909654323,926442291,943077685,741750064c909259832,909522736,842542133,825504309,741355833,909194295c960051249,876162103,925905459,741749559,926496057,909129528c926442290,825438262,741749296,959591481,959460916,876031031c926233393,741947192,926234424,808727856,876162096,959920178c741554487,942815544,909653816,809001777,959789112,741617719c858862647,926233909,892873780,842414136,741815350,942815544c875771447,876096561,925906482,741422902,959787577,892483376c876045107,909392177,741880116,842543160,959788080,825764918c909129777,741619255,842543160,942813744,842607668,842282549c741751095,959788856,942944560,876045112,943207473,741946425c825832760,825767475,842542134,892351797,741356600,858862647c892679221,876096560,825766450,741683765,808597816,842281017c892953396,825832761,741619508,858862647,892679221,808987696c859059512,741618224,858862647,926233909,842542134,825701173c741751094,858862647,926233909,842556212,825701173,741751094c858862647,926233909,808987700,943208760,741421623,859124280c926364984,876031030,892678961,741619509,943206456,809056053c809001782,942814520,741618745,858862647,926233909,808987702c926234680,741748793,858862647,875902005,808987700,926234680c741748793,858862647,842414134,809001780,943208760,741421623c825832760,926038072,909716530,808792112,741422135,858862647c875902005,842542134,858994741,741684786,926038328,875705396c842556212,959920436,741355829,859189817,909390902,842607672c943075638,741356342,808792632,959461429,808987703,909521976c741684279,959787577,842019383,959996722,892417074,741356336c825635385,876098096,876162097,892809267,741816115,909259832c959527216,808987702,858796600,741618232,842543160,942813744c926442292,942880309,741683505,825831481,825439545,876096564c892874802,741357622,808596536,809055288,842607672,943272502c741815857,892417079,825701173,876110642,825766450,741422642c809054264,942814517,876031028,825571121,741488944,808858169c926037555,808987700,875706680,741356087,842543160,909128496c825778994,909129777,741619255,842543160,942813744,808987700c842019384,741619762,959985464,842413361,926428216,808924981c741618228,943206456,892942645,876110646,876097586,741879865c892940345,892940338,876031025,859321905,741617717,960050489c892613944,876162103,875640882,741421104,943142199,859189303c876110646,959524914,741487153,959591481,825636404,842542129c959920436,741486901,926233144,808924726,808987704,859387704c741617721,909455928,842610484,809067320,876163385,741423410c858862647,825308981,876162099,959920178,741554487,808859448c875573811,959982649,943206450,741357624,942814265,892482609c876110648,875639346,741750068,959983672,909258809,842542131c942879797,741879861,875639863,859060280,809053234,909653305c741685561,942747960,926365232,809001782,842019384,741619762c842543160,942813744,825764916,909129777,741619255,909261112c842479927,842542132,825768244,741553200,859189817,875705654c876045104,926233393,741421361,926037049,926299700,842607666c892744502,741620020,842543160,959590960,959982644,859060018c741421360,925971511,892680500,892887863,943273272,741880884c842150968,959590968,809053236,909259577,741749553,808596536c809055288,842607672,943272502,741815857,875639863,959985208c959996727,875837234,741554484,875967033,876034354,876096568c943011633,741946674,959983672,959853362,842542135,942682933c741488697,909653304,859124273,876110640,842543666,741620018c859385913,858863154,876096566,876097586,741879865,842412601c909195321,876031031,909653041,741816632,926038328,959722548c842621747,959591478,741880887,925971512,892483637,808987705c858929464,741816630,859124280,943274032,842607666,926495286c741880625,909717561,842216501,809001782,875573816,741618739c842543160,858993200,808987705,842019384,741619762,926234424c875967792,876031028,825767985,741748793,909653304,842347057c876110648,842543666,741620018,859385913,858863154,876096566c876097586,741879865,842412601,909195321,876031031,909653041c741816632,926038328,959722548,842621747,959591478,741880887c925971512,892483637,808987705,858929464,741816630,859124280c943274032,892873778,943273272,741356852,842150968,959590968c809067316,909259577,741749553,808596536,809055288,842607672c943272502,741815857,875968049,926102322,942421815,876032569c859386932,909261100,926495284,946026548,892809524,959787576c942684204,909324857,942421817,808662322,842545464,943011884c892352056,959198265,825833781,909455673,825505580,876099636c929247284,892547380,875836724,825505580,909653555,942421042c875770420,808596789,859060524,959852594,942421046,892809524c909195062,892483628,926036023,929248304,926431029,926232881c959789100,808792625,942421556,892351794,842019128,842610732c926496566,942421042,943273010,926431024,892483628,842217267c962802739,892746032,875704370,825505580,892613939,824981556c825505334,842281264,808987700,808662328,741815095,842543160c808989232,876162103,909128243,1664102455,859385913,909325618c876031031,875901745,741487925,875705400,858993201,876031032c825767985,741355833,959788856,909457719,808987704,842413624c1664169776,909194295,859256881,842607671,842019126,741816117c959788856,892352566,892808245,808925239,741552185,809054264c909456949,842542129,909325877,1664102452,959722040,875573560c892873783,909259065,741946928,825831481,960050994,842542129c825701173,741617719,892483896,892745780,909192248,808530998c842216497,842283107,858927412,925644851,943206708,808532273c959461676,926364978,959198775,943143221,943076153,825505580c926429494,959198004,926429748,859387705,909261155,909325875c942421817,808597552,959853875,825636652,825571124,942421553c892876848,892810808,842283308,825374774,942420790,859190583c942684215,942684259,808596277,959199537,809055538,859060022c942684204,859320887,959198262,925905716,825636406,942684460c892679736,942420024,875770420,842348600,959461731,808988983c942420279,892352821,909587512,959461676,926036533,824980276c825505334,943143222,909716528,959721520,741553460,892940345c876163122,876045108,808793905,741816117,959592760,825635124c808987703,825439544,741553719,825832761,942815545,808987702c875900985,741619250,926037049,943274036,842556210,825440309c741618231,858928184,909129524,876031029,926169393,741619761c926430520,942683705,892939314,825635897,741816374,959722040c808794423,842556217,926299957,741881652,825635385,842215984c876162104,892875315,741749808,942815544,876099127,876031032c909456177,741750832,909652024,875573558,809001777,825636408c741421107,959722040,842346552,892873785,808596281,741487414c859385913,942878777,892939318,925972793,741355825,859387192c909193778,876045104,892418097,741815347,909259833,825373752c892873783,892678713,741553459,959787577,909392182,876162096c959723314,741356855,808662073,909324337,876176176,842478131c741423410,809055544,808794421,876031031,943207473,741487412c943011640,858928947,876162103,808726835,741814585,892874808c876165170,842621753,909324342,741881911,859385913,825308466c842542128,825440309,741618231,926234424,859385911,876031028c959723313,741618997,892874808,909719858,926442297,825243957c741685556,959722040,875573560,926428213,909523253,741816119c825373752,909717557,808987699,859059512,741814832,875705400c825636663,809067319,909456441,741815092,842216505,808924720c892939312,808597817,741881649,875639863,825504562,876096565c942683698,741488950,925971511,959459637,809001778,926234680c741750070,942748727,926101560,808987703,926037816,741422387c875639863,808728376,926428216,808530230,741356598,909457208c909654323,876045105,875901745,741880885,926038328,926364980c926428215,842021173,741750583,959722040,875573560,842607669c875967286,741881396,825635385,859191350,842556208,875835445c741421616,876097592,876033590,842607669,842479925,741487152c875706680,858797361,842607664,842019126,741422136,808662073c926102839,809067319,825374009,741422386,875967033,959919417c876031027,825767985,741750070,808858169,926037555,808987700c875706680,741356087,943142199,925970999,842621751,876164150c741357367,892874808,943142457,842542133,825701173,741751094c825831481,842348850,809053234,825374009,741553977,892874808c859255865,959996722,925971506,741946424,858862647,926233909c842607664,909324342,741619506,959788856,825569840,842607666c942944825,741487160,809055544,909588789,809067320,842608953c741487666,825832760,943141938,809053239,926430521,741422386c892940345,859256376,876096562,876097586,741553718,909194295c926496561,926442294,909326389,741946932,892678712,959459383c959982649,808989746,741815861,909194295,942946353,926428217c825702197,741422132,959984952,909390649,842556209,892876088c741814837,959591481,825636404,808987699,909718840,741749557c909457208,825767731,808987700,842216760,741945648,909259833c892941112,892953401,926431033,741879859,808859448,859191609c876031030,825571121,741881904,942814265,959920439,842607667c859190070,741816630,959722040,892678456,876176178,909392178c741552438,876164409,808726582,926428216,926103093,741617976c892874808,825242163,876162105,859321906,741946681,909261112c926366007,809001785,858796600,741814840,842543160,942813744c876096564,926364722,741881400,876163129,825702197,876031031c825571121,741881904,942814265,959920439,842621747,859190070c741816630,942747960,825767984,876096566,909457201,741749047c942814265,808465457,876031031,909653041,741421113,808792632c825242676,926442294,825702197,741488945,909455928,859190579c926428212,926103093,741617976,892940345,926038072,892873781c809054521,741749299,892941625,959525938,809067317,926036281c741815095,892940345,876033592,892939314,926431033,741879859c926233144,925970736,876031027,825767985,741488947,876164409c859058486,842556211,808924469,741619256,892941625,959984434c959982646,859321394,741947448,960050489,858863665,808987696c875967544,741356601,809054264,892352053,876045105,909456177c741815608,808662073,825833015,892873779,876165432,741815095c942814777,892482352,876162101,909128243,741750068,892874808c875575097,892887861,909719352,741487411,943207736,959984182c876031030,925972017,741881401,926037049,876034356,926428213c875575093,741554232,909455929,875770932,876176178,808726835c741421625,825635385,892876598,808987705,825833784,741356080c808858169,842217523,842542136,808991028,741421877,926233144c926168886,959996729,859321394,741356598,892941625,926496563c926428214,825243957,741487927,875705400,825636663,926428217c858992694,741618227,959787577,842151472,842556216,808991028c741488951,842150968,959723057,892873782,876165432,741421874c892941625,959984434,892873780,959787065,741422647,859385913c892875826,842556210,825504309,741355577,875706680,926102328c876031030,808793905,741881392,825831481,909456697,876096569c825766450,741357623,892875320,892810296,842621748,892352821c741355570,909261112,859386673,876162104,909391666,741881654c875967033,892811570,842542130,858994741,741553970,842347064c809054516,959996720,859321394,741750579,925971511,909127733c842607672,926298422,741947440,926234424,808923447,842542130c808991028,741881650,959788856,926365238,892887863,942815544c741947185,892874808,892942386,876096560,926364722,741814582c876163129,859059765,808987703,858929464,741423412,842608697c942682166,876045105,876099121,741814576,842216505,942814263c842542137,875574581,741618992,959722040,808794423,892873783c808596281,741487414,808662073,926101809,842621752,825438774c741748790,892874808,909586739,876031027,892614961,741421108c876097592,859059254,842607668,943272502,741487417,808597816c875641144,892953396,876099897,741488950,808596536,825831474c892873783,959983929,741552182,942814265,842021175,876031033c892418097,741815608,859124280,825374768,926442294,858992694c741488432,892874808,892942386,842607666,909324342,741881911c943011640,825374259,926428212,909523253,741619255,842216505c959591479,876045109,926233393,741552694,876097592,859059254c842607668,943272502,741487417,959722040,942813240,808987696c909718840,741553970,859385913,959657522,876176179,892875315c741487664,942815544,876099127,876031032,892614961,741618998c909652024,875573558,808987697,825636408,741421107,808597816c959658296,809001779,808662328,741947705,825636664,942879542c808987700,875967544,741356601,859385913,909325618,876031024c875902257,741421874,892940345,960049714,842621747,892744502c741487927,808597816,825503801,892873785,959787065,741487922c808662073,825634865,892873781,909652793,741421362,892678712c842084663,876045109,926169393,741552183,909652024,875573558c926428209,926494774,741553208,959722040,943140920,809053239c909456441,741619761,859385913,875968050,892887857,808859704c741620021,808859448,875573811,842542137,892351797,741423152c825635385,808988976,892939316,959985465,741421361,959525943c809055540,842556216,825701685,741816115,875967033,858796339c909716530,858798130,741355829,842216505,892614192,876162102c808990770,741553456,859387192,892417592,959996726,842347314c741618992,909194295,876034097,842542129,942682933,741945394c876097592,808596790,842542133,825768244,741749048,943206456c842283061,876176181,859255347,741487157,892874808,942945337c876096565,892874802,741881393,926429240,859191346,892873777c808596281,741356086,808596536,808727608,909206326,909325366c942813494,892483628,842150712,959198516,892746037,943142711c959461676,842152241,942420788,825242164,825833529,842610732c825767734,946026041,942881077,909455670,959789356,825505080c925643059,842281268,842085427,892811308,842478392,959199027c959723058,875967798,892483884,876164665,962802486,842348848c808464945,892811308,942880565,959199025,892877109,875837490c842283308,842609719,824979764,825505334,909588534,842607665c808465206,1664692274,842150968,892810801,959982648,809054258c741685046,926038328,842347828,959982647,858863154,741816113c892940345,959525170,959982646,825309234,1664103984,942748727c808726840,842542129,942682933,741945394,876097592,808596790c842542133,825768244,741814584,943206456,842283061,876162101c859255347,1664234037,892874808,942945337,876096565,892874802c741881393,926429240,859191346,892873777,808596281,741685046c808596536,808727608,876031030,959526449,1664627762,959787577c892483376,892873781,809054521,741619765,842216505,909717559c876096563,808531506,741749559,909194295,942946353,892939319c875903033,1664169014,842609976,842413621,892939319,960049465c741553205,842216505,892614192,876162102,959723314,741815090c926430520,858994233,892873778,842414136,1664497976,875968049c942945843,942422068,842086709,892743734,959461676,892875063c942421048,943273010,825439536,842283052,875966770,959198777c892746037,926037303,842283363,909521975,959197496,909325874c926366004,942684204,943206967,942420024,892352821,808465721c959789100,959854643,942421043,943273010,858796849,892483683c825243445,959197744,959527216,892416821,959461676,842152241c942421812,858797623,859387187,892811308,859321913,959198768c892746037,825831990,892483683,875639608,925642808,943206708c858861872,842283308,842283062,942421809,842086709,942944309c892483884,876164665,959198262,876032564,808793913,859060579c858796336,942420022,859321650,875706161,859060524,909588272c925644856,842281268,892678451,909261100,943207985,959198520c909194802,875705912,959789411,825700665,959197489,909325874c842151732,909521196,943075636,741618999,926496057,942813746c892873785,876165432,741356338,925971512,943273525,926442289c859256117,741751090,942815544,858994231,808987705,876164408c741357620,909718841,909260597,809053237,808858169,741356856c859387192,892417592,876176182,842544690,741685046,909194295c808662328,842542130,859058741,741422132,926037049,892942132c842542130,808991028,741356341,808465977,909392180,876110645c825766450,741946930,892941625,909719347,959982649,859321394c741947448,842347064,825504308,926428215,859256117,741880885c892678712,825766960,876045112,926233393,741816120,825635385c943010352,842607665,892352821,741815604,943011640,892942649c842607669,842019126,741880632,942748727,909193784,926442294c909129525,741947190,943206456,892942645,808987704,942814520c741946425,959983672,825569337,959982646,942945586,741617716c959983672,925905209,926442293,892743990,741750577,959722040c842346552,809053240,875902521,741683763,842543160,942813744c892873780,892678713,741356595,892678712,926101815,909206328c808530998,909259825,959789356,825569845,959198518,943274293c909456437,875706412,808466489,959199025,909325874,943076404c959461676,875641139,946025521,875574578,808595508,942684204c926299700,959198516,926496050,842149938,842610732,808792372c959197235,808531506,825505842,859060524,859125552,946026295c926364983,909455664,959461676,825309491,925643062,943206708c925970736,942684204,875836980,959198259,925905716,942944566c942815276,959658037,946026808,875639348,859060537,959789100c926102065,959198774,876032564,808990262,909261100,942878769c942420534,892352816,825635380,842610732,808793912,946025013c875901492,825308211,825505580,942813748,959198777,926036788c959984180,959461676,909456692,942420023,926495794,892745529c959789100,909128243,962802227,825242420,943141681,959461676c842152241,959198772,943075892,926429491,959789356,875837497c959198515,909325874,926036021,942684204,859320887,946026550c892809524,808924984,892811308,842217269,959198777,875639604c825570354,959461676,842152241,942420788,825504308,842084659c959461676,943207730,946026544,960051248,808595505,959461676c876033332,942421046,943273010,942684209,842610732,842085683c942420024,875705650,925971506,959789356,825700665,962803760c892877109,876098356,909521196,959591988,741749808,909259833c825373752,892873783,892678713,741553459,892874808,876165170c842607672,960049718,1664496953,809054264,909259829,808987701c825833784,741356080,825636664,925971766,842542134,808991028c741880373,892940345,808793912,892939316,825635897,1664563254c842216505,909717559,892939312,892877113,741486903,909194295c825702193,842607670,926298422,741947440,809054264,892352053c842542132,909653304,1664103472,959788856,926365238,892873783c942815544,741947185,842216505,909717559,876096566,808531506c741749559,909194295,942946353,842607671,926298422,1664694320c809054264,892352053,842542132,959920436,741552437,960050489c926496056,876096565,943141938,741554483,943011640,892942649c892939318,959788089,1664496438,942748727,808858929,959982641c942945586,741815606,926233144,808924726,876162101,909258806c741620018,892874808,842149939,876162104,909392178,1664102449c842347064,809054516,876162096,859321906,741487929,942748727c858861880,926428216,808466741,741881657,892941625,808924722c842542135,825768244,1664299320,892483896,925972788,842607671c892352821,741749047,842412601,808857907,808987698,859387704c741356593,909194295,808662328,842607667,925907253,1664431410c892940345,876033592,876162099,892875315,741487664,909259832c859254833,876031030,942749233,741816372,892874808,909719858c892873785,808596281,1664431923,925971512,858928949,892873780c959787065,741617717,959592760,959787060,892939321,858928441c741816632,909455928,842610227,892873777,809054521,1664693808c926233144,942749238,809053240,959787577,741750581,925971511c859320373,876162103,875640882,741684786,892940345,875705138c808987704,859059512,1664430640,959983672,942748466,876162101c808529971,741357107,926037049,876164916,842542136,858994741c741421621,875639863,808727346,842607673,858796342,1664562488c808596536,842086705,842542128,825768244,741617715,808596536c925971768,892873780,875704633,741880112,959787577,909392182c842542130,825701685,1664235571,892941625,876164402,809053232c909653305,741487415,859124280,943272503,909192243,959853622c842086451,892811308,875967288,942422326,926233906,960049200c892811363,960051512,942422325,876163641,909588529,825505580c859190579,942420532,926364983,825504817,842283308,842609719c942421811,943273010,892548400,842610787,825702200,959198001c959591986,859386169,842283308,909521975,959197751,875639604c808596019,842283052,909325365,942421046,858797623,875705139c942684259,926234164,942421553,943011890,926298677,959461676c842217777,942420279,959789104,875640887,959461676,842152241c942421044,859190578,926363959,892483683,892351540,959199286c892746032,943075890,959789100,859124273,925643568,876163380c842412342,959461676,842545205,942421815,808924471,926365238c959461731,842152241,942421300,960051253,892614452,942684204c875902516,959198773,892614965,942814777,942684204,858929463c824981047,859059766,875769904,892953395,809055545,741946420m892678712,808531504c842542131,808991028,741881650,876163129,942749237,809053236c909259577,741422134,943207736,959787062,926442292,842215478c741946416,892678712,942683440,842607665,825241910,741617720c926496057,825309496,876031025,892614961,741879865,892678712c926101815,842621751,825439286,741487408,825832761,858798393c876162096,909128243,741750068,942814265,892350520,926428211c858992694,741947187,875706680,909652536,842556216,825768244c741683512,825831481,926036793,808987697,926496056,741617976c825831481,875704889,842542132,926103093,741816113,875901496c909455412,809067320,842348089,741881394,825832760,808662322c876031027,909392177,741488177,892940345,926038072,926428215c909129525,741816118,892874808,942945337,892887861,943009849c741618226,859387192,909193778,842542134,909522741,741553202c909718841,808793653,876031029,959723313,741882162,842216505c942814263,842556217,959853877,741357877,959722040,909588791c892873781,808596281,741487414,808662073,926101809,892939320c858928441,741620024,909652024,892547894,892953392,809055545c741880884,809054264,875574837,892939316,959985465,741421361c825832761,942815545,892939312,859322681,741488438,926234424c959852855,892887864,892678713,741946161,875967033,876034354c876031033,808990769,741423160,859387192,926298674,808987699c842413624,741946928,808597816,943208504,959996727,858863154c741816374,942815544,959788599,876096562,825766450,741357106c926429240,943011378,876031029,842150961,741684017,842216505c942814263,809067321,842609465,741423153,959722040,926036024c809053238,825832249,741749305,808596536,825831474,809053236c909128249,741749299,825832760,808857913,842621746,909718582c741945656,876164409,842414389,808987704,892483896,741554484c875639863,925972536,808987703,959591736,741946937,892482616c892416820,842556217,825768244,741815605,959788856,926365238c876096567,808792370,741553721,892874808,876165170,876096567c926364722,741814582,876163129,859059765,926442295,909326389c741749047,959983672,926363705,909716530,842020914,741816633c926037049,808924980,808987700,926037816,741617718,892940345c959525170,809001782,825636408,741683512,892417079,825701173c842542131,926299957,741685305,859124280,842020151,842542134c808991028,741685042,892874808,825570617,876110641,825766450c741357362,842412601,808857907,926428214,842215478,741684528c875639863,875968056,842542136,825701685,741421617,875705400c942880823,909599543,926364721,741685041,892874808,892679993c808987699,909521976,741749298,959722040,892678456,842607670c959591478,741487410,876097592,926496054,892953395,858928441c741881912,842216505,959591479,959982642,959919666,741749559c808465977,892614964,926428210,943271990,741553976,942748727c825307192,809001781,959591736,741946937,959788856,959721776c842542133,808991028,741421877,942814265,942814513,892939320c808597817,741946164,859124280,926364984,959996727,959461426c741488695,858862647,875902005,808987700,892483896,741685300c926233144,943273782,926428217,926103093,741617976,892940345c926038072,926442293,926300469,741487669,892941625,875639858c809053232,926036281,741815095,892940345,876033592,892939314c926431033,741879859,926233144,925970736,909206323,842413110c842478136,959461676,809055538,925644853,943206708,959656241c842283052,960050994,942421048,959460919,859387961,825505580c892613939,946025524,943274032,859257144,942684204,943075895c925644339,825635124,825505592,909261100,892481585,942421815c909718839,892678200,825636652,825636660,946024501,892352816c825636150,892483628,875967286,942420016,943273010,926167089c959789100,808858161,959199542,842086704,825833783,959461676c842152241,962803764,842479925,842544945,859060524,959591473c942421814,942682676,942684468,909261100,825768242,925644598c876032308,808726585,959789356,842544438,962804024,892614960c842348854,892811308,943141686,942422064,859125808,959524914c942684204,925971253,942421814,959789104,926431028,842610732c943141172,929249588,892547380,808924469,909261100,842412848c942421047,809055543,842085682,926234412,825374520,942420536c875901492,825375027,909261100,808794420,946026034,808597552c825440307,959789356,959787573,942420531,926233911,943075380c942815276,959658037,942420024,926233906,942683696,825505580c808531255,962801721,909718834,909456441,959789100,943011122c925645109,942944564,825571640,909261100,892481585,942421815c909718839,892678200,926234412,909195064,946024503,892352816c825636150,892483628,875967286,942420016,943273010,926167089c959789100,808858161,959199542,842086704,825833783,859060524c808794162,962803764,858863920,842215472,825505580,825243704c959199025,842348853,925970999,942684204,926300469,942421560c892809524,825438265,909261100,892416049,946025013,876163641c892613424,959461676,842152241,959197236,876032564,808793913c959461676,842479669,942420277,960051248,808595505,959461676c876033332,946025526,926495794,909129017,842610732,842085683c942420024,875705650,925971506,842283308,925906487,942421557c825373236,825374007,959461676,959525429,946024503,892352816c875835446,943011884,926169401,959198004,959527221,942813241c959789356,909326393,942420535,926364983,943273521,959461676c926300213,962802227,808596276,842086198,825505580,825309240c942422067,842217781,859256370,942684204,808597046,942422326c942682681,926431288,842610732,909324598,946616120,926429753c842609974,892811308,909326133,963392304,943012144,892942646c825505580,892941367,963392821,959527216,959853877,842283052c925972530,946614328,943273010,859058225,892483884,842346553c946614320,825635385,942881075,959789356,942879285,946615353c892352821,825636665,943011884,909587001,946616374,875705650c808466737,842610732,858994740,929838647,892809524,943075376c842283052,842347573,963391792,959723058,943076662,942815276c842283061,963393844,809055538,808464949,842610732,959656246c946616371,842348592,808794424,909261100,960051506,946615861c959527221,858927920,892483628,925971256,946615346,926364983c875772208,825505580,892941367,946615349,842348592,959854905c892811308,875638841,946615609,943273010,892612657,842610732c808857908,946615605,909654069,875901235,959789356,942879285c946615097,859190578,825375030,942684204,858863158,946614320c909587762,859058742,959461676,892941618,929838647,892809524c926103600,909261100,858992689,946616628,892352816,926233140c942684204,875837749,946616632,892352821,875704888,959789100c825373235,946615862,859321655,909195062,859060524,825372976c946614837,943273010,909193264,892483628,825243445,963392048c959527216,892416821,909588524,892746032,946616118,926233911c859125043,909521196,926037556,1815557687,809055544,842151989c892873781,825831737,1815099696,959722040,859123768,892939314c959527225,1815622961,825439289,909718068,959982649,892417074c1815360048,959525943,892745012,842542135,825701173,1815492918c808662073,959984951,909192244,808530998,842216497,959789420c842348601,942420528,858797623,926233396,892811372,943141686c942420529,859125808,959524914,842610796,943141172,942421812c808597552,876098098,942684268,926169397,942420531,808858164c943077689,859060588,892874802,942420272,892352821,909587512c892483948,842346553,824981552,909391414,876033586,876112947c842085426,741880627,942748727,825831736,809069616,858927929c741486899,959788856,926494768,876047414,959526449,741815863c825635385,926233136,842624055,959591478,741422391,842543160c875770928,825846834,808924210,741357104,808859448,825438771c876047409,892678961,741488437,842150968,875836465,809069624c959787577,741815600,858862647,875902005,892955704,909456953c741422130,859124280,842478135,842558520,808991028,741814576c926233144,808924726,809004088,875706680,741750585,859124280c875704370,809069621,942749497,741488693,859385913,875968050c892890167,943009849,741750580,959787577,808596784,876047416c859321905,741684530,959788856,909588022,892955705,959527225c741553974,959722040,875573560,842558515,909522741,741879863c959983672,926495794,876112950,825374769,741815090,892678712c842084663,809004080,875900985,741683509,909457208,825767731c809004082,842216760,741945648,959787577,876033584,842624051c892352821,741422386,875705400,909523255,876047415,825571121c741751088,825635385,926233136,842624055,959591478,741422391c925971512,926365749,809069620,808858169,741815091,842543160c875770928,926444596,942880309,741357104,842150968,909259064c926444596,909129525,741814580,808596536,809055288,959999032c859060018,741684023,875968049,892350515,946615865,842086709c909389877,825505580,892613939,929837109,892547380,875836724c892811308,808595513,929839152,825635124,926103352,842610732c825831988,946615344,842086709,892876596,825505580,808531255c963392569,808531506,926364978,892811308,808990265,929838389c926431029,808924721,959461420,892745008,946614582,859190578c808465462,875706412,808532025,946616116,842086709,959852598c959461676,959918641,963391801,959527216,942944818,959789356c925970999,963392056,875639604,926300466,842283052,959723568c963393584,959591986,926298424,909521196,892941364,1815097913c876164409,943208757,876096565,909390642,1815556152,925971512c842479157,808987696,858929464,1815558454,859385913,892416313c876096568,825374769,1815622450,926233144,808923696,808987700c875967544,1815688249,808596536,809055288,959982648,859060018c1815425847,925971511,842215477,926428212,943077685,1815557685c959722040,825241656,959982649,858863154,1815098164,825635385c842215984,842607667,859322677,1815229493,859124280,943274032c926428210,808728117,1815230520,943011640,825701939,959982646c926168370,1815230776,925971512,825571381,926428211,842479413c1815294258,825832760,875903288,892873784,859388216,1815230265c925971511,926232629,909716537,808792112,1815164980,942815544c959788599,842542130,959920436,1815425077,926233144,808924726c808987704,875706680,1815492409,875706680,825309490,842607666c925907253,1815557426,876097592,909391158,892873780,943009849c1815492404,959787577,808596784,876031032,959920177,1815295544c808465977,942944309,926428209,960049206,1815492403,959722040c808794423,842542132,909522741,1815621687,959983672,926495794c959982646,842282802,1815228727,925971511,892680500,876031031c943076145,1815360054,825832760,875574578,842542134,959920436c1815097653,875967033,909258803,959982641,808532018,1815359544c909457208,825767731,808987696,842216760,1815687472,909259833c892941112,876162105,808529971,1815098936,875639863,842610488c809053239,892482361,1815557944,875968049,959920436,942422070c909718839,892481591,842283372,859124793,925644339,926431029c909325872,892483692,926037811,942420530,825635385,842283315c875706476,892418105,942421045,909587762,942683958,942684268c959722041,942421559,875574578,875704372,892811372,943207993c942421298,842610736,808727093,892811372,943141686,942420529c859125808,959524914,842283372,959658038,942422325,942682681c959525944,842283116,875902005,925643830,892547380,942945588c842283116,959984689,959197745,959658288,859059760,825505644c959526968,959197233,858797618,876032566,942684268,926167609c942420018,943011890,825831990,842610796,909194297,942420786c875770420,892613942,892811372,943141686,942421553,859125808c959524914,842283372,959658038,959199541,959591986,842085432c859060588,909457200,925643571,892547380,875836724,842283116c926363954,925645111,892547380,892350775,959789420,959918901c959199286,943075892,842020659,825505644,892613939,942421044c909522992,926494771,942684268,842149938,959197753,842086704c909324856,909588588,859322672,824981045,825505334,842281264c876047412,875901745,741618741,926234424,875967792,876047413c825767985,741748793,943206457,859321654,959999031,942945586c741683252,892875320,943272760,809004080,892941624,741881399c909717561,875574069,842624048,825438774,741617718,892874808c909586739,876047411,892614961,741421108,943010360,892809779c876047411,875901745,741553461,875706680,842085176,909208625c808530998,858993713,892483628,808726581,946615604,942682676c876099125,825505580,926169142,963391801,926429748,859387705c909588524,808596272,946616628,808597552,892810547,942684204c959919416,929837104,942944564,825243958,859060524,808728370c946616115,943273010,808662320,842610732,842085683,946614328c875705650,925971506,892811308,942748982,946614841,892876848c926496313,959461420,842282288,946614582,942682676,942684468c859060524,842477618,946615346,943273010,858863665,943011884c942749240,963393847,909325874,875967540,892811308,943141686c946614833,859125808,959524914,808859948,925906224,946615092c808793394,875835444,842283052,960049206,929838647,892809524c909520944,842283308,875770168,946614329,926429753,825571382c959789100,858927154,946614582,892483893,875968565,825505580c892613939,946616372,825766457,909194033,909588524,859388208c946615352,926102834,909719089,959461676,892940849,946614834c825504313,875900982,942684204,926169397,946614835,875901492c808597811,959461676,825635379,946615859,892352821,909587512c892483884,842346553,829175856,909391414,876033586,876031027c875901745,1815360565,858862647,875902005,959982644,842085938c1815425337,942748727,926101560,842542133,825570357,1815228723c875705400,809056311,876031024,875901745,1815229749,909261112c943274295,959982645,825570098,1815360565,959722040,825241656c842607671,875967286,1815623220,859385913,825504057,892939316c858928441,1815492920,842608697,808530230,809053241,892679225c1815360057,808596536,809055288,808987704,909521976,1815492660c875968049,825242420,942421555,909654069,892483891,959461740c892548406,942420278,859190583,842086455,942684268,808596277c959199537,809055538,859060022,892811372,825833015,942420531c875901497,959852857,825505644,892351799,959198008,926429748c859387705,909261164,909325875,959199033,909654064,942683702c892811372,825308214,942422067,808597552,959592499,842283116c842282037,959199026,842479925,926168370,825505644,892613939c959197237,859059762,926102833,842610796,859255092,942422066c859190583,808532023,959461740,842545205,942421303,808924466c808662065,959789420,825504309,959197236,842086704,926103351c959461740,926300213,959197748,943143221,942682935,892483692c825307191,824980279,909391414,926038066,809004082,942815032c741617969,942815544,858796081,876047417,875901745,741618741c858929464,825766453,892890167,842150713,741488177,959722040c859123768,842558512,909522741,741879863,825832760,892679474c876178482,909391666,741947190,926430520,808531769,809004085c959985976,741356855,809055544,926169141,842624054,892352821c741879858,875968049,842281009,963391796,842348853,875902006c825505580,892941367,963392309,842348848,959722035,875706412c892418105,946614837,876032569,825503798,842610732,909326388c946615091,859190583,909195319,942684204,808596277,963393841c808531506,959658034,842610732,892351545,946616376,859321650c892416051,825505580,959985716,963393332,926429748,859387705c842610732,842608696,946615606,943011890,959919925,909261100c859191604,946616368,960051253,959985202,959461676,842152241c963393076,892746032,943075890,859060524,926037810,929838645c825635124,808661560,842283308,926496568,946615097,808989241c892744249,875706412,842086457,946616633,842086709,909195317c892811308,943207993,946616625,859190583,909195319,942684204c808596277,946616625,842610736,926168115,842610732,942682424c963391797,943075892,842479154,875706412,926496569,946615861c825766457,942684208,942684204,925907257,946614327,859190583c959461431,942684204,808596277,963393841,808531506,959658034c842283052,875770933,946615344,876032569,959591733,825505580c808858931,963391800,926429748,859387705,892483628,875573303c963391792,926167601,825700400,842283052,825242160,963391797c842281524,875966514,959461676,943141175,946615089,926495794c943077177,892483884,842151737,946614328,942944825,909653297c892811308,943141686,946614321,859125808,959524914,909261100c942813233,963393843,808596276,808466230,959789356,926299446c929838901,943206708,909654064,842283308,926496568,946615097c808924466,825242672,842086700,808466228,946614583,842019380c825569584,942684460,909588024,963392051,808531506,926103602c909261100,808794420,963391538,892746032,942814514,825505580c808531255,963391801,926429748,859387705,842610732,842608696c946615606,943273010,960049713,942684204,943075895,963391540c876163636,859060277,892811308,943141686,946616368,859125808c959524914,942684204,875770425,963393332,842086704,926038073c842283308,892678456,946615859,926495794,808465721,959789356c943208503,963393077,926496050,808662322,892811308,943141686c946615089,859125808,959524914,909261100,942813233,946616627c875901492,875574323,842610732,892679223,929839410,892547380c825765942,842283308,926496568,946615097,808924466,825242672c892942380,942815542,963392821,808531506,926494771,842283308c892416564,963393845,809055538,808661558,842283308,925905460c963393848,925905716,858797110,942684204,926496825,946615860c892352821,909587512,892483884,842346553,929839152,825766196c859385909,892811308,942683190,946614584,909718839,808989239c875706412,892942137,946614833,909587762,942683958,892483884c842151737,946614839,926496055,943076665,959461676,926495281c929838136,892547380,942945588,942684204,875836980,963392563c943274293,876034357,875706412,892352569,946616115,909587762c942683958,959789100,892678705,963392053,876032564,959919670c943011884,825702711,946615600,943274032,808793913,959789100c876098864,963393079,809055538,942682677,909521196,875573556c1815163954,926429240,825832249,876031024,959920177,1815622968c892940345,875705138,842542137,825768244,1815229749,926233144c960050998,892873779,943009849,1815556919,909457208,825767731c808987696,842216760,1815687472,825635385,859320880,876162105c909128243,1815097399,909718841,892810805,876031031,808990769c1815492664,942814265,959920439,842542131,808466229,1815162932c892875320,960049976,959982641,825506098,1815492408,842608697c825307446,876031025,875901745,1815622709,926430520,942683705c892873778,859388216,1815097911,959722040,959918136,842542130c909522741,1815621687,825832760,892679474,876162098,909391666c1815689014,959984952,926495545,876162102,892614962,1815688248c809055544,926169141,842607670,892352821,1815621682,875968049c842281009,942420276,825373236,892482871,825505644,926363958c942422321,842086709,909389877,942684268,875837749,942421560c909391920,875704886,842283116,892418098,942421298,892352821c909587512,892483948,842346553,925644848,825766196,859385909c842610796,943077176,959199540,825702704,858927928,875706476c892418105,942421557,909587762,942683958,892483948,842151737c959197751,842019636,909719602,942684268,909324857,942422329c842348592,942946616,909261164,909390642,942421559,959789104c909653044,959789420,825569845,942422326,892876848,892613689c959789164,876098864,959198775,809055538,942682677,825505644c808792376,942420793,926429753,959723574,959461740,859320631c942420786,943273010,909456689,892483692,926299703,959199280c926496050,842478130,859060588,942813744,942421561,842610736c960050739,943011948,892352056,942421561,926167604,925972023c892483692,825373746,942421557,892352821,909719864,825505644c875705653,959197747,926429748,859387705,842610796,842608696c942421302,943273010,960049713,959789164,943010353,942421553c909718839,959526968,892811372,943141686,942421553,859125808c959524914,942684268,875770425,942421812,842217781,960050737c892811372,808793909,942420025,842217781,943076914,825505644c892745011,959197753,842610997,926363952,959789420,943208503c942422068,943273010,909718065,892483692,926299703,942422064c842086709,842347829,842283372,909521975,959199543,943012144c909653816,942684268,926234933,942421302,892352821,909587512c892483948,842346553,824981552,825505334,875705392,892890161c825831737,741683254,925971511,943009845,809069619,892940601c741619248,959525943,875837236,876112946,808531506,741554489c943207736,858862134,842558513,825768244,741357109,926233144c808924726,892890168,892481849,741487925,892941625,959984434c892955701,875903033,741947443,909259832,892614960,892890167c943009849,741750580,959787577,808596784,909208632,909456438c859257137,959789356,909325624,963393329,876163636,875770677c875706412,892942137,963392560,876032564,943142454,942684204c808859957,946615346,876032569,876099381,959789100,876098864c963393079,809055538,942682677,825505580,808792376,963392313c892877109,825635635,842283052,943272240,946614841,943273010c892612657,892483628,926299703,946616368,842086709,842347829c959461676,808727349,946616112,909654069,825375027,825505580c808464948,963393080,825702704,825243193,892483884,875575097c946616632,943273010,808532017,892483628,926299703,946616368c842086709,842347829,842283308,909521975,946616631,959920181c892350775,942684204,926496825,946614325,892352821,909587512c892483884,842346553,829175856,825505334,875705392,892939313c909260089,1815360820,925971511,892680500,892873779,892481849c1815491632,892941625,959984434,892939317,959788089,1815229238c943011640,875836723,892873782,943009849,1815492404,959787577c808596784,876031032,892418097,1815296304,909457208,943206452c926428209,926300469,1815099442,959722040,825571639,842542130c909522741,1815621687,959787577,926036535,809053234,875771193c1815097392,943207736,842609462,892873777,808859704,1815623989c875705400,825636663,842542135,842281525,1815491889,892483896c808728628,876031032,925972017,1815623225,942814265,959920439c959982643,959461426,1815426610,959722040,959590712,808987705c909260600,1815098424,959591481,876098868,926428211,926103093c1815621688,892874808,825242163,808987705,858929464,1815557172c859385913,925970489,842542137,892351797,1815688248,942748727c909654327,808987696,876164408,1815099444,808662073,859190583c892939316,909456953,1815491895,809055544,926169141,842607670c892352821,1815621682,942748727,959460657,842607667,892941366c1815425584,825635385,875770672,842542136,808991028,1815425584c926233144,808924726,892873784,892481849,1815229749,909457208c959983925,926428213,960049206,1815361848,909259833,942748472c959982645,959919666,1815360055,959722040,875573560,876096563c842085426,1815162934,959984952,808596281,926428212,926103093c1815490872,892874808,825242163,842607673,842019126,1815687992c859387192,892417592,876096566,825569586,1815492404,858862647c942683701,876162103,959920178,1815296311,942815544,909261104c842542133,892876088,1815689015,875967033,926363699,892873778c808596281,1815689272,858862647,875902005,892873782,926430009c1815295289,842150968,959590968,842542133,808991028,1815098165c926233144,808924726,892873784,892481849,1815229749,943207736c959787062,926428217,926103605,1815098679,876163129,842609973c892873776,943009849,1815492404,959787577,808596784,909192248c909456438,859257137,959789420,875967029,925643829,876032308c859125049,959789420,942879285,942422072,942813748,909455411c892811372,808793909,942420025,892352821,909587512,892483948c842346553,925644848,825766196,859385909,959789420,875706677c942421817,926233906,825702448,875706476,892942137,942421552c909587762,942683958,892483948,842151737,942420535,926431280c875575088,892483692,892351540,942420534,926429753,943142707c892483692,808728371,959199280,842348853,876165171,909261164c926495284,942420533,859190578,842150197,959789164,876098864c959198775,809055538,942682677,825505644,808792376,942420793c875967799,825767984,892811372,842479161,942420024,859190583c909195319,942684268,808596277,959199537,808531506,959658034c959461740,825243955,942422327,909654069,892352818,825505644c858798136,942421303,943273010,825503793,909261164,859256369c959198005,892614960,943010871,892811372,943141686,942421297c859125808,959524914,909261164,942813233,959199539,808596276c808466230,959789420,926299446,925644597,943206708,909654064c842283372,926496568,942420793,808924466,825242672,842086764c808466228,959197495,959658288,909261105,875706476,808466489c942420786,859321650,875706161,892811372,808661049,925643059c892809524,909520944,842283372,926496568,942420793,808989241c892744249,875706476,842086457,959199545,959723058,943206965c842283116,909457456,942421560,859190583,942684215,942684268c808596277,942422321,842610736,926168115,859060588,959854384c942420790,926167604,909455673,892483692,858863413,942420535c909587762,825766967,842283116,959983670,942420020,909718839c875640118,825505644,892679475,959198519,926429748,859387705c842610796,842608696,942421302,943273010,960049713,959789164c943010353,942421553,909718839,959526968,892811372,943141686c942421553,859125808,959524914,942684268,875770425,959199028c925905716,859191606,842283116,825833268,942421557,926298681c875706169,875706476,842086457,942422329,859321655,825504311c909261164,926168627,942422322,859190583,909195319,942684268c808596277,959199537,808531506,959658034,959461740,875639349c942420533,842217781,959656241,875706476,892352569,942422066c909587762,942683958,959461740,808794417,942421557,926364978c926497080,942684268,959723060,925643573,892547380,875836724c942684268,959984952,959198003,842348853,859321909,842610796c859322416,942421046,825635385,825767475,825505644,825701683c925643057,909324596,875705912,825505644,892613939,942421044c926429753,909588275,859060588,909588272,942420280,808988977c875968310,842283372,808464948,959197745,825702704,858863671c959461740,926364978,942421048,859321655,943273525,842610796c926037047,925643824,876032308,926233913,825505644,909653555c959198258,959527216,808727090,825505644,859386935,942420016c825635385,842217009,842283116,859321395,942421044,926298681c875706169,825309292,859320376,942421808,825439543,942944561c842610796,858861880,942421809,926298681,808923447,959461740c875902260,942421297,876032569,875575090,825505644,892941367c925644597,909324596,875705912,959461740,842152241,925642804c876032308,909456697,842283116,875835698,942422068,960051248c859189808,892483692,892875572,824981552,842282550,825439539c876047410,875901745,741618741,892940345,960050744,892955701c926495033,741356594,892679992,925905975,959999026,842282802c741617719,875639863,892942392,876047409,943076145,741618230c825831481,875704889,876047408,842150961,741487409,842150968c875836465,809004088,809056568,741553714,926494777,808990513c909208628,842413110,842282806,825505580,892613939,963392564c943012144,892942646,875706412,892942137,946614833,892876848c859386169,842610732,926037047,929837617,942944564,892483895c825505580,909653555,963392562,959527216,808727090,825505580c943273015,946614833,825635385,842217009,842283052,859321395c946615348,825504308,943207730,909521196,892744500,1815556406c858862647,875902005,842607668,808662070,1815490869,808597816c943208504,808987701,943011896,1815228980,943206457,842086198c809053241,892482361,1815163446,942747960,909588016,842542132c825701173,1815622713,959591481,808531508,876162096,892614962c1815295032,959788856,909588022,808987700,842019384,1815296306c808858169,943142451,876031024,926233393,1815228982,892940345c960050744,825764917,909129777,1815492407,892876088,859386675c876162098,926363699,1815099185,926496057,959721522,892873782c875901497,1815098424,926038328,825700916,876031024,959723313c1815557429,858862647,842414134,809053236,842608953,1815098418c892417079,909390645,876096560,892613426,1815097909,842216505c909719088,892873780,909652793,1815623222,875968049,959789364c925643314,892547380,875836724,842283116,892418098,942421298c825439543,942682675,842610796,808793912,959198006,909654064c892350774,959461740,909455923,942420274,808988977,875968310c875706476,892942137,959197232,858928690,875902515,943011948c959656757,959197747,925905716,808923447,842610796,909193526c942420531,875770420,875836216,942684268,858927154,959199539c858797618,808990518,825505644,909587763,942420530,909522992c926494771,942684524,892679736,959199288,842217776,825374261c825309292,926298168,942421046,926102834,942946609,842283372c825635897,959197232,876163636,859060277,892811372,926299705c942421046,808597552,926496052,909261164,926298928,925642808c892547380,842151479,842283116,892418098,942421298,808988977c875706424,943011948,959656757,959197747,925905716,808923447c959789420,942879285,959199288,943075892,842020659,842610796c926496566,942421042,808597552,892352562,942684268,858927154c942422323,909718839,875968310,942684268,942813234,942421552c808924471,875836981,825505644,959526968,959198768,926036788c926101556,825309292,926363704,942421049,942682681,875967288c842283372,842281272,959199285,909194802,842477622,959789420c825833527,942421296,876032569,909129522,825505644,892941367c925644597,909324596,875705912,959461740,842152241,925642804c943075636,943208244,842610796,909193526,942420531,875770420c875836216,842610796,926496566,824980530,825505334,943272752c876047415,875901745,741618741,875967033,825569331,959999030c943206450,741685304,943206456,842283061,809069618,926300216c741945905,859385913,842413362,825781297,909129777,741619255c892874808,959527218,926444598,842215478,741552696,926234424c825505328,926444599,909523253,741619255,842543160,859321136c842624048,909324342,741357623,858862647,842413877,876178482c842544690,741947190,942747960,825440304,892890163,858993976c741487417,808662073,925972279,892955696,858928441,741881912c909259833,808923960,959999026,959919666,741618231,842543160c808989232,809004085,842019384,741946163,959788856,909588022c809004084,875573816,741487667,909261112,842479927,876047412c926233393,741814321,959788856,909457462,825781303,925906993c741554226,943206457,943011126,809069616,892482361,741421622c943207736,959787062,959999026,943142450,741620017,858862647c959788597,892890162,892481849,741749808,875968049,875638833c946614323,842543412,842215985,909588524,808661808,946615095c909718839,943206967,959461676,842152241,929839156,892547380c875967287,842283052,875835698,946616372,960051248,859189808c892483628,858863413,829174327,909391414,942815282,876031025c875901745,1815360565,892940345,960050744,842542133,959920436c1815228725,943206456,959527221,959982643,842282802,1815228727c875639863,842610488,876031029,943076145,1815360054,959787577c959526192,842542135,892351797,1815558197,909194295,858929201c842607666,943075638,1815425590,858862647,875902005,876096565c925970994,1815689015,825832761,909588537,808987705,859387704c1815425081,858862647,842414134,892939320,875902521,1815098937c825831481,926364473,808987705,875706680,1815098932,842150968c808466225,959982649,959919666,1815360055,842543160,842543920c842542135,959920436,1815426357,825635385,875770672,876096564c859059506,1815228724,825831481,875704889,876031028,859125041c1815230265,842150968,875836465,808987704,809056568,1815295538c859387192,909521458,909192248,808530998,842478643,825505644c892613939,959198260,943012144,892942646,875706476,892942137c942420529,892876848,859386169,842610796,926037047,925643313c942944564,892483895,842283372,925906487,942420533,808662322c825243447,959461740,909717815,942420528,825635380,909587504c959789164,909522226,942422066,926495794,875574585,909261164c842348083,925643827,876163380,842412342,842283116,858994736c942421559,859059506,875967032,959461740,808988983,942421302c892352821,909587512,892483948,842346553,824981552,859059766c959788086,959999033,943142450,741684276,909717561,842019381c876047410,959526449,741815863,942814265,959920439,842624051c859190070,741816630,842543160,942683184,926444592,859256117c741880885,892940345,909588280,809004088,842019384,741619762c959984952,825702194,809069621,825374009,741422905,925971512c926365749,809004086,858929464,741816630,926430520,926431033c809004088,876164408,741947444,825636664,825832502,926444596c960049206,741554488,809055544,926169141,842624054,892352821c741879858,942748727,909654327,842558515,825243445,741815097c959983672,892481593,909667383,942879026,741486900,859124280c959722295,809004087,842019384,741620018,926494777,808990513c809004084,943208760,741749303,825832761,842151737,926444600c876033333,741488432,875968049,875638833,946615346,909718839c875640118,942684204,909652535,946616114,808597552,876098098c926234412,909129528,946615859,942813748,892482865,926234412c909260600,946615865,892809785,892876598,825505580,808728630c946614578,909654069,842609968,892811308,942944311,963392568c959527216,875639605,959789100,892942385,963393588,926429748c926102841,825505580,825374776,963391542,909325874,960050739c909521196,825241908,1815229236,875706680,842085176,876031025c875901745,1815295285,892678712,875574320,876096565,892874802c1815361590,909194295,959919160,876162097,959920178,1815296311c808859448,875573811,808987705,858796600,1815426869,809055544c926169141,909192246,959722550,909261109,859060588,808728370c959199027,959527221,943010360,842610787,959721782,942421814c942813748,842085171,842610732,842346804,959198775,842610997c926102576,842610732,859255092,959199538,959527216,842609714c959461731,859058739,959199027,875639604,842150451,959461676c926300213,942420531,926233911,825243189,875706412,892942137c942421296,909587762,942683958,892483683,825372727,942420537c892351794,909717560,859060524,842217266,942422326,960051253c842019379,892483628,808727600,942420530,959920181,842281782c909261155,859191604,942420017,825373236,909456436,959461420c842282288,925642806,892547380,808793396,942684204,959984952c942422322,859125808,942747698,875706467,892418105,942420022c909587762,942683958,942684204,959722041,942421559,892351794c825241912,909261100,926234932,942421817,825373236,825636662c892811363,943141686,942421553,859125808,959524914,892483884c926298169,942420788,876032569,909457714,825505580,892941367c942421813,842086709,909389877,825505635,892613939,942422324c892613938,842085169,842283052,959985460,925642800,892547380c842347828,842610732,959590710,925644081,943206708,892810032c943011939,892352056,942420537,926167604,925972023,892811308c909455415,824980532,909391414,943142962,809053238,892482361c741552694,858862647,959788597,892953400,909260089,741618996c875639863,858862130,892939312,858928953,741749304,875639863c842610488,892939313,909260089,741618996,942748727,959656248c876045107,892678961,741683768,909653304,842347057,876096568c842543666,741620018,859385913,858863154,876096566,876097586c741879865,842412601,909195321,876045111,909653041,741816632c876163129,942749237,876031026,943207473,741553465,942748728c858927410,809053234,842348089,741945909,942814265,859125041c926442294,926103093,741879864,892874808,825242163,876162105c859321906,741946681,959984952,926495033,959982641,825506098c741619251,909194295,876034097,876176179,959920178,741554487c859189817,959853366,892939319,960049465,741618224,875967033c875706674,876096560,892874802,741685041,943010360,842477875c876110644,926167858,741684784,959525943,942749492,892873780c909719352,741488688,876164409,943075638,842542135,959920436c741945397,926233144,926168886,842621752,842019126,741880371c842216505,875574584,959982646,909588530,741880888,858862647c942683701,808987702,825636408,741422128,909652024,808661302c842556209,808991028,741945909,859387192,859189298,809053234c809055033,741750835,960050489,825308977,892873776,842150713c741357105,942748727,875771185,876176183,876099122,741814578c842609976,892548405,842607667,959854901,741357108,926037049c892811572,876162096,808529971,741357107,842216505,959590967c892887857,959787065,741814325,875639863,859060280,926428210c926103605,741815090,825439289,825831476,808987703,942814520c741946425,808858169,943142451,809067320,892482361,741355825c943010360,842477875,926428212,808924981,741618489,925971511c892680500,876096564,942683698,741488950,925971511,959459637c876110642,892482610,741749553,909261112,842609201,876031025c875901745,741356853,909261112,825831985,876031029,808990769c741685043,943207736,959787062,876110642,926364722,741814582c960050489,876164152,909192240,909325366,842084661,892483628c875770930,925644084,942944564,875639863,892483628,875638839c929247539,876163380,876163893,892483628,926299703,942422320c942682676,926103861,959461676,960049461,959199282,959527216c959853877,942684204,875837749,962803768,909261104,825243184c909521196,825241908,741749300,926038328,959722548,842607667c959591478,741880887,925971512,892483637,808987705,858929464c1664563510,859124280,943274032,892873778,943206713,741619506c808465977,876032053,876031025,875901745,741749813,926234424c909520951,842607673,875770422,1664234297,959722040,859123768c842542130,909522741,741879863,959983672,926495794,842542134c943009845,741552177,926038328,960049972,842542129,858994741c1664168501,909457208,825767731,808987696,842216760,741945648c959787577,876033584,808987699,959789112,741749556,892940345c859256376,842607672,926101558,1664364600,842347064,942748468c808987704,808662328,741356082,909455928,959657523,876162102c875837746,741683768,909457208,892746035,876162097,892418098c1664692784,892876088,859386675,842607666,858993206,741946422c842543160,858993712,808987704,876164408,741487415,892679992c842216503,808987704,909521976,1664366644,892678712,959459383c909192242,808530998,959722546,892483628,959723063,942420529c909391920,859126068,943011884,892352056,942420537,926167604c925972023,892811363,909195063,942420537,960051253,943207986c825505580,942813748,942420537,842281524,909324597,842610732c959590710,925643058,892547380,808793396,842283363,859059257c942421296,892876848,892613689,875706412,892942137,959197232c892877109,909324596,959461676,926364980,942420018,859190583c909195319,959461731,842545205,942421303,808924466,808662065c959789356,825504309,959198521,842086704,926103351,959461676c926300213,959197748,943143221,942682935,892483683,825307191c925643575,943206708,842609457,959789356,875640372,942420787c926233906,875968560,959789356,942879285,942421561,942944825c959985715,959789411,825766201,942420019,909391920,808728884c959461420,808858928,925643061,892547380,926234678,859060524c959854384,942420785,960051253,926103348,842414435,842215480c959198517,808596276,909456438,942684204,808925493,942421300c959920181,842216246,943011884,942814776,925644345,825635124c943077687,842283363,926495799,942421300,808924471,859322420c892483884,859059254,959197748,875639604,825375024,909261100c943142449,942422325,960051248,808595505,909261155,859321136c942422066,943273010,825439536,892483628,876033591,942422327c942944825,808728115,959789356,959918901,942421559,809055543c842348337,842283107,909588276,942422321,858797623,875705139c892483884,842412089,942422066,943273010,842610480,842283052c875966770,942421561,960051253,825438772,959789411,942879285c942421049,892352821,825636665,959461676,942944819,942420533c875705650,808466737,842610732,858994740,925644343,892809524c943075376,959461731,892680497,942422326,942813748,808990513c942815276,926169141,959198261,809055538,808464949,842610732c959656246,959199283,876032564,943142454,909261155,926495284c942420533,859321650,859255347,892483628,959525938,942420016c942944825,909587251,825505580,808465719,959199286,909194802c959983671,892811363,925972279,942420528,943273010,943141424c892811308,926299705,942421815,842610741,959918392,942684204c959984181,942420021,926167604,925972023,959461731,875967796c942421811,842610736,825832499,959461676,808465970,925643064c943075636,925970484,859060524,842282802,942422328,808793394c875900980,875706467,892942137,942421808,842217781,842217008c859060524,858861872,959199287,858928690,909129265,942684204c925971253,925643574,876163380,825242677,942684259,875836980c959198259,959591986,842217784,842610732,825833520,959198260c943274293,842610228,842283052,959459888,942421809,942750005c858797625,842283363,809056056,925645106,825766196,926234677c892483628,842543155,942421553,858797623,842477619,942684204c959984181,959197749,858797618,943208246,892811363,842412856c942421041,909718839,875968310,859060524,842282802,925644089c892547380,858928695,892483628,926036792,824980277,825505334c859058480,876110643,842085426,741880627,942748727,825831736c809053232,926233145,741750583,926496057,909326648,876031032c942749233,741553207,942814265,959920439,842621747,859190070c741816630,842543160,909456176,909585465,892810289,741749041c825831481,875902009,876162101,859321906,741750833,959722040c875573560,842556217,909522741,741879863,959983672,926495794c842542134,825701173,741552183,808662073,959984951,876031028c875901745,741487925,875967033,875574841,959996729,943142450c741816625,959722040,875573560,842607667,875967286,741881396c825635385,859191350,842542128,943009845,741683249,876097592c876033590,842621749,842479925,741487152,875706680,858797361c842607664,842019126,741422136,808662073,926102839,876096567c959460914,741751089,842543160,842543920,842556212,859255605c741619764,959788856,842020662,842542133,859321656,741357625c808596536,808727608,842542131,909522741,741750068,909457208c825767731,809001780,842216760,741945648,875901496,875903283c876096563,892416562,741618231,808596536,859191601,876031029c909653041,741683257,942814265,959920439,959996723,959461426c741684786,959722040,909588791,892873779,859388216,741552178c943010360,943272243,926428212,926103093,741355832,892874808c825242163,842556217,959657013,741553205,892874808,943141945c892873783,842414136,741552185,892679992,808858935,892873777c943009849,741750580,959787577,808596784,876045112,875640881c741814835,842609976,859321397,876162099,892418098,741487408c959722040,875573560,842607673,875967286,741881396,892940345c859125816,842556208,825701173,741617719,808662073,959984951c909192244,808530998,842216497,942684204,943075895,942422322c926102834,892614451,825505580,842543414,962802227,858797618c876032566,892811308,892481593,959197745,909654064,943010614c959461676,909455923,942420274,808597552,876098098,909392172c875835952,946025017,808793394,909586485,942684204,858992690c942421553,808662322,842085430,892811308,959787063,925643824c943206708,960049969,909261100,892481585,946026295,909718839c892678200,926234412,909195064,942420023,892352816,825636150c892483628,875967286,942420016,943273010,926167089,959789100c808858161,962804022,842086704,825833783,959461676,859189298c959199282,842479925,842544945,859060524,959591473,942421814c942682676,942684468,909261100,825768242,929249078,876032308c808726585,959789356,943273268,942421304,875770420,925906998c825505836,926299447,942420018,842610736,926496307,959461676c825309491,946026549,842543412,942879281,892483628,926036023c942421040,909391920,959723828,842283052,959723568,942422064c876032569,892548915,909521196,926495796,1664364594,959788856c909457462,842542135,808991028,741945648,909261112,859058993c842607664,842019126,741552691,959787577,909392182,842542130c942682933,1664235577,909457208,943206452,926428210,909326389c741749047,892483896,959985460,876096562,943011633,741552437c926234424,825373239,892873779,959983929,1664627765,959984952c926495545,909192242,959722550,959788087,959789100,926365747c959198512,892614965,859321145,892811308,943141686,942420529c859125808,959524914,892483939,926298169,959198004,842610997c942814256,808859948,925906224,942422323,943273010,909325616c892483628,926299703,942422064,842610736,909588788,909261155c926103860,959197493,892877109,959853363,825505580,926495030c959199542,926429748,859387705,909261100,909325875,959199033c926167601,909457457,959461731,909455923,942420274,808597552c876098098,825505836,926299447,959198769,842348853,909653557c959461676,926365749,942420534,892352821,909587512,892483939c842346553,824981552,875836982,959655987,876031025,875901745c741618741,959984952,859060274,808987700,943011896,741814580c959722040,808794423,892887856,943207225,741945394,942748727c809054520,876096564,892874802,741946929,909457720,858862649c809053235,959526713,741619256,926429240,808859442,842556212c808924469,741617718,926234424,959525175,959982643,959983666c741879865,926430520,942683705,909716530,959721520,741945655c892482616,925971508,809001778,943011896,741357105,859125560c909390641,892873781,892875577,741879865,859387192,809054514c876096568,892874802,741356084,942814265,808465457,909665072c942879026,741684025,808596536,959985969,892873781,892678713c741421110,909261112,892942391,959982646,909194290,741750064c892876088,943273267,892953397,909260089,741619257,892874808c842020409,876096564,825766450,741488439,808858169,825243187c892873783,892548408,741947188,892874808,942944307,892953396c859322681,741750326,926234424,909520951,926428216,892743990c741880372,825374264,842477620,892939312,842609977,741553463c859387192,926299704,842556214,925905717,741880889,959787577c959918647,876096560,926234417,741947444,842216505,808794160c808987700,859387704,741879865,842412601,909523001,809001784c876164920,741684785,925971512,943273525,809053237,909653305c741356599,875967033,825569331,876096565,859059506,741357110c943010360,842347315,909665079,959656242,741750833,926496057c875901490,892873783,859388216,741814322,926494777,825440305c892873782,926038328,741488438,859125560,909521201,842556213c925905717,741815609,909717561,859124277,892939318,876099897c741619766,859124280,858927927,959982648,959983666,741814329c926430520,942683705,959996722,959461426,741816119,942814265c875573304,842607668,909130037,741749298,909457720,808530745c959982648,925971506,741749816,859124280,892482615,892953400c876099897,741356601,926494777,876099633,809053233,926300216c741816632,825831481,875902009,892939316,875903033,741487409c926037049,842152244,926442296,892352309,741486905,943206457c808531510,876162099,825700915,741816377,926038328,808793140c892939315,943208249,741881909,926233144,892613168,825844534c808924210,741749299,960050489,909391160,842607669,942878774c741357360,959984952,876165170,892939312,842609977,741552181c909455929,892875828,876110640,959721778,741487673,909717561c875574069,892939312,892877113,741487924,909457208,875772211c876162101,808596530,741423415,943010360,842347315,959996720c842283314,741356337,909652024,942682934,876096564,876097586c741881142,808858681,858797618,842542131,892351797,741750576c842347064,926298676,876176182,926363699,741356084,943207736c858862134,876162096,808596530,741357879,942815544,909129015c959982644,808728882,741685557,825636664,909194550,892887860c859388216,741486903,825832761,842348601,926428209,909523253c741881399,825831481,859256626,842607668,925907253,741618738c926037049,842479668,909730615,858798130,741946418,959788856c909588022,842542136,909325877,741945657,909717561,909128757c926428208,909326389,741881396,875705401,909128242,876110648c825569586,741357881,842216505,909719088,959982646,875640370c741355575,858929464,842019125,876162104,842150962,741552691c909455928,926102835,892953400,825832761,741881913,943206456c959854901,876096562,926167858,741488176,808858681,892810290c926428211,876033333,741945907,892678712,876099894,809001784c859190840,741356595,875706680,858994481,892939315,943272249c741553714,926494777,892679985,892939320,825374521,741356085c909259832,943271985,809001784,959789112,741880884,959722040c909588791,876162104,842544690,741880377,926494777,959461681c808987702,942814520,741684281,825635385,943010352,842621746c875770422,741816118,959787577,892482864,842607665,943075638c741554232,959525943,892745012,892873780,875901497,741552952c859189817,842478646,842556215,808991028,741421877,825635385c875770672,892873780,909455929,741880374,892874808,876165170c926428216,842215478,741552696,892941625,892614194,842621749c892352821,741751089,825635385,943208502,876031027,926233393c741685048,842609976,859321397,808987699,875706680,741683506c892875320,959591992,842621748,858796342,741618739,960050489c909523249,808987704,942814520,741946425,808859448,842543667c809053235,892482361,741355825,959787577,959526192,959996726c875640370,741422388,875639863,825307442,892873779,875901497c741552952,959983672,825373746,842542133,959920436,741357111c825635385,875770672,842621748,909130037,741751097,892874808c892942386,926428209,842215478,741552696,909261112,925971249c842607671,892352821,741422386,926429240,809055033,876045111c892876337,741816626,842609976,859321397,809053235,959590713c741683504,959722040,926036024,842607670,858796342,741618739c926494777,892679985,809001783,942814520,741815353,942815544c858796081,842542137,892548661,741816115,959787577,959526192c842542134,825701685,741552689,942748727,909653297,892887856c875901497,741552952,825831481,892679225,842542129,892876088c741945909,875967033,875574841,876096568,926167858,741684784c892874808,892942386,876176178,875640882,741486640,892940345c959920184,809053234,875902521,741749043,825832760,825767218c842542133,959920436,741683253,876163129,909522229,926442292c808728117,741487414,892874808,876165170,876162104,959920178c741882167,943207736,808727350,842607672,892352821,741751089c858928184,858994740,909206329,842413110,842149944,959789100c942945586,959198003,825766452,959526196,875706412,925907001c959197241,808531506,875836211,909261100,842348852,946025784c842348592,859126072,842610732,808464696,959199539,842610997c875770928,892483884,825569337,942421561,875770420,959656760c825505580,825701433,946025273,892483893,858994740,842283308c892612920,942422321,943273010,809056048,909261100,858992689c942421044,808989241,825767737,942684204,808662069,946025522c825766457,959655984,959461420,892679472,959199283,809055538c909717813,959789100,892678705,925644085,892678452,825833010c959789100,942945586,946025267,808793394,959918133,875706412c858863673,959197232,808531506,875836211,842283052,926494774c942421809,842348592,808794424,842610732,808464696,946026803c909522992,959852594,892483884,825569337,942421561,926298681c926431545,909521196,909521716,741423411,842609976,859321397c876162099,825307187,1664561713,959722040,909455672,809053232c926430521,741617717,842412601,926300217,809053241,926233145c741423159,808465977,960049205,808987700,858796600,1664561720c842543160,942813744,808987700,842019384,741946163,892874808c959592249,876031026,825571121,741751088,858862647,875902005c876096564,809055282,1664235318,926494777,808859953,892873776c875704633,741618229,943011640,892811059,959982642,959919666c741618231,842543160,842543920,808987703,842019384,1664366642c959788856,825767478,808987705,842019384,741486648,808858169c943142451,876031024,926233393,741487158,825832760,875574578c876031030,875901745,1664103733,842150968,842348594,808987704c809056568,741553714,842216505,808465207,809053236,909259577c741880369,909261112,842479927,808987700,858796600,1664561720c842543160,942813744,926428212,909523253,741945656,842543160c808989232,926428211,892352309,741618742,942748727,809054520c808987702,808662328,1664561975,842543160,808989232,959982647c842610229,741618744,942814265,892482609,842607672,909521206c741488432,926496057,808532280,959982645,842282802,1664495671c925971511,892680500,876031031,875901745,741618741,842608697c842217008,876031024,909456177,741751093,842150968,875836465c808987704,809056568,1664300594,926494777,808990513,876031028c959920177,741488184,875968049,875638833,959198258,943012144c892942646,875706412,892942137,942420529,892876848,859386169c842610787,926037047,925643313,942944564,892483895,825505580c892613939,959198260,808597808,808596278,825505580,842283062c959198775,892746037,808859956,959461731,926103857,942422327c825504308,943207730,825505580,926429494,824981299,825505334c842281264,876096564,925970994,741947191,959722040,875573560c959996721,892811314,741618232,943206457,842086198,809053239c892482361,741421622,842543160,942813744,842542132,825701173c741880889,959591481,808531508,876176176,892614962,741553208c959788856,825767478,808987705,875573816,741751093,808858169c943142451,876031024,926233393,741487158,892940345,960050744c809001781,842019384,741751090,825374264,825505843,876162098c926363699,741357361,892941625,943207218,876162104,859321906c741486647,909261112,842479927,809001780,842019384,741683256c842543160,942813744,926428212,909523253,741945656,842543160c808989232,926428213,892352309,741618742,942748727,809054520c876110646,925970994,741947191,842543160,842543920,959982645c842610229,741618744,942814265,892482609,842607672,909521206c741488432,926496057,808532280,959996725,842282802,741748791c925971511,892680500,876031031,875901745,741618741,842608697c842217008,876031024,808793905,741881392,875705400,959788599c809067314,959526713,741355574,808662073,909652017,876031024c926430257,741814841,875968049,875638833,959198258,943075892c959919666,842610732,960051248,946025265,959460919,926430519c942684460,825701944,959197490,842217776,825374261,892811308c825307443,942422068,825373236,942682167,942684204,942813234c946025264,959920181,892678455,842283052,825833268,942422325c808597552,858994739,909261100,808794420,942420018,808662322c892877112,825505580,959526968,962803760,926429748,859387705c842610732,842608696,942421302,943273010,960049713,942684204c943075895,959197236,876163636,859060277,892811308,943141686c946026544,859125808,959524914,942684204,875770425,959199028c842348853,825307191,942684204,875836980,942421043,926298681c875706169,875706412,808532025,946025268,960051248,942682160c909261100,926497074,942420784,859190583,808532023,942684204c808596277,959199537,808531506,959658034,959789356,825569845c946025526,892483893,859191349,825505580,959985716,959197493c926429748,859387705,842610732,842608696,959198518,926167601c959789105,909261100,942814002,946026552,943273010,842216752c892483884,842346553,959198000,876032564,892810806,842610732c926233655,942420024,859125808,909586994,959789100,876098864c962803255,809055538,942682677,825505580,808792376,942420793c926429753,959723574,959461676,859320631,942420786,943273010c909456689,892483628,926299703,962803760,926496050,842478130c859060524,876099632,942420531,858797623,959591219,842610732c926037047,925644848,825766196,859385909,942684204,875837751c962803505,842086704,959919929,875706412,892352569,942420019c909587762,942683958,959789100,892678705,959197749,842348853c892942387,959789356,859059512,946026808,808858164,926233657c959789100,876098864,959198775,809055538,942682677,909521196c825636148,741553977,943273273,825635637,808987703,959789112c1664563510,959722040,892678456,876162102,909391666,741881654c926233144,959526454,808987703,942815032,741553971,809055544c926169141,842607670,892352821,1664626738,942748727,959460657c842607667,808662070,741421104,943206456,942750005,842542134c825768244,741750069,926233144,808924726,892873784,892481849c1664234805,808662073,859060280,926428217,858992694,741945907c875639863,942682162,876162100,942682675,741815090,842150968c859256113,876096563,926234417,1664170292,959983672,959853362c959982647,909588530,741487667,825375032,943206965,876162103c875640882,741881138,959722040,825571639,842542130,909522741c1664626743,825832760,892679474,959982642,876164146,741749814c842347064,892941108,876031032,909456177,741423152,959722040c875573560,959982641,909194290,1664299315,926494777,909654321c926428210,926103093,741683512,892874808,825242163,842607673c842019126,741946168,892482616,808727348,959982644,892614450c1664692789,858862647,942683701,876162097,959920178,741554487c926233144,808726576,825830449,808924210,741422896,859387192c825505336,876162102,808596530,1664692789,959787577,858928688c892808240,825702455,741815601,842608697,825307446,842542129c859255605,741553463,859124280,808923447,809053232,959590713c1664234037,842412601,926299187,959982648,892417074,741750578c859124280,825570359,809053237,876163385,741357874,809055544c926169141,842607670,892352821,1664626738,875968049,859125299c942421302,858797623,808661811,909588524,825439793,959199538c959527216,875835954,943011884,892746039,942422072,892416564c859386160,825505635,825635128,959198257,926429748,859387705c842610732,842608696,942421302,943273010,960049713,859060524c875639857,959198770,842479925,808726578,892811363,943141686c942421041,859125808,959524914,859060524,926298162,959197489c909194802,825440568,892811308,892548917,942420789,859059506c942683448,825505635,959657269,942422070,808924471,808923956c842283052,859386160,942421048,943273010,892612657,892483628c926299703,942422064,842086709,842347829,842283107,858994736c959198008,808596276,842281528,959461676,892875063,942422071m892352821,909587512c892483884,842346553,824981552,909391414,943142962,842556213c825243445,741421876,909194295,825702193,892873779,892481849c741749808,892874808,942945337,842607671,909718582,741488181c959591481,825636404,892887856,943009849,741750580,959787577c808596784,876031032,892418097,741554480,808858169,842348083c926428217,909129525,741618228,959722040,875573560,842556217c909522741,741879863,926037049,942946612,926428216,892612662c741486897,892874808,858927155,876031025,808596529,741619760c909261112,875837495,876110645,892874802,741815097,959722040c825766200,842542129,909522741,741879863,943273273,942879797c876162100,909391666,741423158,926430520,808531769,809001781c959985976,741356855,809055544,926169141,842607670,892352821c741879858,875968049,842281009,959197492,959658288,808530993c959461420,892745008,929249590,892547380,942945588,892483628c943010614,942421304,926233906,926300208,875706412,892352569c942420275,909587762,942683958,959789356,859059512,962802744c876032564,825767478,959461676,926431285,942421560,959789104c892745525,959789100,876098864,959198775,809055538,942682677c909521196,875573556,1664169010,943206456,942750005,809053238c876163385,741814328,858862647,875902005,892873780,808596281c741421622,808662073,959983921,842542130,808991028,1664431922c926233144,808924726,892939320,875903033,741619763,926037049c943076916,892873777,926496568,741683249,959983672,892811576c892873776,943009849,1664497460,959787577,808596784,909192248c808530998,825504308,942684204,825832760,959198776,959527216c925906996,825505580,892613939,942421044,892352816,926365492c842283107,859058484,942422328,926102834,892352305,959461676c892940849,959197746,808531506,909129267,859060524,926298162c959197232,892746037,926234422,825505635,942684216,959198776c926429748,859387705,892483628,875573303,942420272,909325620c925905457,909588524,875836977,959198768,808596276,859124790c959789411,842479921,942422066,892547641,825438257,959461676c909717815,942421040,942682676,942684468,959461676,959459893c925643061,825766196,909717557,959789411,875706677,942421817c926233906,825702448,875706412,892942137,942421552,909587762c942683958,892483884,842151737,959197751,926038320,909457457c959789411,875573817,925644083,926429492,909457465,842610732c859386681,959197745,959789365,842150449,825505580,959657269c959198007,858797618,876032566,859060579,959854384,942420529c943273010,960049713,959789100,943010353,942421553,909718839c959526968,892811308,943141686,942421553,859125808,959524914c942684259,875770425,942421812,942750005,959789113,959461420c808858928,942421813,808597552,909325108,842283052,943207475c942421044,842610736,892875059,825505891,926430519,942422070c842610736,926496307,959789100,959525427,959197233,876032564c959919670,943011884,959658297,959198775,876163636,959723573c959789155,876098864,959198775,809055538,942682677,909521196c875573556,741422130,909718841,842348341,808987698,909521976c741553207,858862647,892679221,842621746,943075638,741552950c842216505,926168880,842542130,825701173,741552183,825831481c842348850,842607666,858796342,741748790,842216505,808924720c892953392,909456953,741815607,942748727,943206456,876162102c959920178,741554487,926233144,808726576,876096561,825635637c741814322,875967033,875902265,876176178,842544690,741946929c825832761,842151737,876096568,909390642,741356853,892482616c808596788,876096565,876097586,741879865,892940345,892940338c876045105,892418097,741751088,942815544,876099127,809053241c942749497,741552691,959722040,892678456,842542134,909522741c741879863,959787577,926036535,809067314,825700921,741750072c960050489,859058226,876031029,959920177,741750072,808792632c825242676,808987702,842610488,741356342,909652024,825766198c892887858,943009849,741750580,959787577,808596784,876031032c926169393,741486647,909457208,943206452,926428209,926300469c741357618,959722040,825571639,842556210,909522741,741879863c959787577,926036535,809053234,825700921,741750072,926430520c909326137,876031028,825571121,741357872,859387192,943207480c842556208,875574581,741684789,909194295,909588785,842607672c909324342,741619506,808662073,825833015,842542130,825768244c741947698,926429240,876099122,876176176,892614962,741553208c909457208,808990515,808987704,842216760,741945648,959983672c875836210,926428215,926300469,741685040,825373752,859255093c809001777,858796600,741617971,909457208,909129779,926428208c858992694,741881909,892417079,925970997,876162104,959920178c741554487,892940345,942945848,842556209,825768244,741814584c825832760,825767218,926428214,943077685,741945656,909457208c825767731,808987702,842216760,741945648,959983672,875836210c959996727,875837234,741423410,808859448,825438771,808987696c875573816,741749555,825635385,942881078,926428216,876033333c741945907,925971512,842021173,809001784,858929464,741816630c859387192,825831730,876162096,909391666,741947190,959984952c926495545,876162102,892614962,741946424,809055544,926169141c842621750,892352821,741879858,875968049,842281009,959197492c959658288,808530993,959461676,859124275,925643574,892547380c842347828,959789356,859256887,946026800,825373236,892679990c875706412,808532025,942422068,909587762,942683958,959789356c859059512,959198264,892483888,892876599,842283308,892942136c929247796,825635124,892417847,842283308,926496568,942420793c808924466,825242672,892614700,875705907,942421560,959527221c909259568,859060524,825636656,962803764,959527221,942813751c859060524,909522736,959198262,892350518,875901489,842283052c959723568,959199280,842348848,825571632,825505580,808792376c946026041,926429753,959723574,959461676,859320631,942420786c943273010,909456689,892483628,926299703,959199280,926496050c842478130,959461676,942749490,946026037,859321655,875836469c825505580,926429494,942420276,892352816,842215987,808859948c842085680,925643061,842412340,925970480,909261100,842412848c962802743,925905716,842086710,875706412,842086457,942422329c842086709,909195317,892811308,943207993,942422321,859190583c909195319,942684204,808596277,946026801,842610736,926168115c842610732,842282039,942420281,875836722,808858928,942684204c842149938,959197241,842348848,943208754,842283052,842151986c946026808,892809524,959656503,942684204,909324857,942421817c842217781,808532273,842283308,909521975,942422327,960051253c909588787,842283308,943010873,946026804,892352821,909587512c892483884,842346553,824981552,825505334,875705392,842542129c808924469,741750328,926038328,943142196,876031025,875901745c1664103733,842216505,875574327,959982641,808532018,741356592c859124280,808923447,809053237,959590713,741487157,825635385c808858416,876162102,909128243,1664102455,909718841,892810805c876031031,808990769,741750840,942814265,959920439,842542131c808466229,741421108,859124792,808595766,926428215,876033333c1664496179,943011640,842479155,892939316,926495033,741880370c876164409,842281270,842607668,875770422,741814580,808596536c809055288,809053240,808596793,1664169273,942748727,959460657c959982646,909588530,741946424,926494777,842217521,842542131c825768244,741750069,926233144,808924726,842607672,842479925c1664235314,842608697,892875063,892873782,892875577,741945401c858862647,942683701,842607665,942814262,741879858,859385913c875966521,876031024,909653041,1664233529,808858169,926037555c876162100,909586483,741486905,959722040,959590712,892873785c892481849,741749048,959788856,825767990,926428217,926103093c1664495928,892874808,825242163,808987705,858929464,741815348c926038328,959591476,809053233,859125305,741816626,842543160c842543920,876162105,876032563,1664366642,875901496,859126067c876096568,959788849,741814832,959983672,959853362,892873783c825373497,741355833,808596536,942879544,876162099,942682675c1664234546,926494777,926234673,892873784,943009849,741750580c959787577,808596784,909192248,842413110,892876600,942684204c825766455,942421041,809055543,875573298,825505635,892613939c942422068,909718839,926365494,859060524,875968304,942422064c926102834,875575089,959461676,892940849,959197746,808531506c909129267,842283107,825242929,942422072,875901492,925905461c825505580,808531255,959197753,926429748,859387705,892483628c875573303,942420272,909325620,909455923,959789411,909129268c942420534,959789104,859191093,842283308,808464948,942420529c892483893,926431286,942684204,960049717,942421303,942682676c942684468,959461731,959459893,925643061,825766196,909717557c909261100,892744496,942422322,808924471,875705398,875706412c808532025,942422324,909587762,942683958,842283363,876164151c959199288,926038320,875968561,859060524,825241904,925643056c892809524,808923184,859060524,959461170,942420022,875901492c926363956,825505635,825374005,959199031,858797618,876032566c859060524,959854384,942420529,943273010,960049713,959789100c943010353,942421553,909718839,959526968,892811363,943141686c942421553,859125808,959524914,942684204,875770425,942421812c909718839,892809271,842610732,909324598,942420024,808597552c909194035,808860003,842085680,942421044,875901492,808794420c825505836,926430519,942422070,842610736,926496307,959789100c959525427,959197233,876032564,959919670,943011939,959658297c959198775,876163636,959723573,959789100,876098864,959198775c809055538,942682677,909521196,875573556,741422130,926429240c892744505,876110640,892874802,741816113,858862647,875902005c892939316,909260089,741750068,825635385,959658294,842542132c825701173,741882166,825831481,842348850,842621746,858796342c741748790,842216505,808924720,892939312,909456953,741815607c942748727,943206456,876162102,959920178,741554487,926233144c808726576,876110641,825635637,741814322,875706680,858994481c809053236,909456441,741487929,825832761,842151737,876162104c859321906,741554481,943011640,842479155,876110640,876097586c741879865,892940345,892940338,876031025,892418097,741751088c808858169,842348083,926428217,909129525,741618228,959722040c875573560,842556217,909522741,741879863,926037049,942946612c809053240,825700921,741619256,943011640,875836723,876031028c942749233,741422135,943010360,875835443,809067320,909653305c741620025,909194295,943141944,842607668,909324342,741619506c808662073,825833015,842542130,825768244,741947698,825439289c842281268,892953398,842151737,741356592,909457208,825767731c808987700,842216760,741945648,842216505,825701936,959982641c875837234,741423410,875901496,909455412,809001776,842019384c741357874,808859448,959460403,926428210,892549173,741815609c925971512,909260853,808987699,858929464,741816630,859387192c825831730,876110640,859320370,741554227,842216505,875706416c809053234,942749497,741881653,809055544,926169141,842607670c892352821,741879858,875968049,926429750,946025784,926233906c909522992,842610732,926233655,925643064,892547380,808793396c842283052,943206704,959198518,809055538,942813750,825505836c926430519,946025015,842610736,926496307,959789100,959525427c942420017,892416569,926431282,842610732,842020918,942420020c892876848,892482616,959789100,876098864,962803255,809055538c942682677,909521196,892547636,741552435,892678712,858993968c876162096,842544690,741422641,858862647,875902005,809053236c942813497,1664693298,809055544,825571637,842542129,825701173c741683255,825831481,842348850,842607666,858796342,741748790c926429240,875770169,892939312,943208249,1664365619,858862647c808531765,876162103,959920178,741554487,926233144,808726576c876096561,825635637,741945655,825373752,842150197,876096562c942683698,1664627769,875705401,825241650,842542130,825440309c741488953,892940345,959920184,876096560,876097586,741879865c892940345,892940338,876031025,892418097,1664497968,909259833c859059000,892873783,926430009,741947441,959722040,825571639c842542128,909522741,741879863,959787577,926036535,809053234c825700921,1664628024,960050489,942748728,876031025,808990769c741685043,808792632,825242676,892939318,943011385,741684016c859385913,926431544,892873784,943009849,1664497460,959787577c808596784,876031032,926169393,741486647,959591481,892679220c959982647,942945586,741683513,858862647,959788597,876162098c959920178,1664301367,842609976,859321397,876096563,842412853c741947444,842347064,959525684,926428208,892352309,741617721c943142199,859189303,892939318,808858681,1664562486,943206456c909195317,926428216,926103093,741749048,892874808,825242163c909716537,808792112,741553207,842216505,808924720,892939312c909456953,1664562487,942748727,943206456,876162102,959920178c741554487,926233144,808726576,876096561,825635637,741814322c892940345,825571128,808987696,926037816,1664430134,825832761c842151737,892939320,909260089,741947697,892941625,825372985c876096566,876097586,741879865,892940345,892940338,876031025c892418097,1664497968,926233144,892941878,892873783,825831737c741486646,959722040,859123768,842542134,909522741,741879863c825831481,892351801,809053238,825700921,1664103992,926494777c808859953,876031028,909653041,741421113,842216505,842282288c809053236,959787577,741553712,909194295,808794417,842607668c909324342,1664366386,808662073,825833015,892808242,842479671c741684020,808596536,892614200,876162098,808990770,741552435c909457208,825767731,808987698,842216760,1664692528,959788856c926365238,926428213,926300469,741685040,892874808,875575097c808987705,875573816,741356595,926496057,909456178,959982644c942945586,1664430393,925971512,858928949,808987703,858929464c741816630,859387192,825831730,926428208,892810037,741422902c892941625,825700409,926428210,943271990,1664628019,809055544c926169141,842607670,892352821,741879858,875968049,825636403c942422322,959920176,808793651,859060524,909193520,925643827c892547380,942945588,842610787,825308217,942420785,859190578c825766709,892483628,909195059,959199545,842086704,842151225c909261100,909324337,959198768,808596276,808466230,959789411c926299446,925644597,943206708,909654064,842283308,926496568c942420793,808924466,825242672,892614700,842085939,959199024c859059762,942748976,842283107,943141939,925643571,926431029c909325872,842283308,959658038,959198005,926496050,959984688c892811308,943141686,942420273,859125808,959524914,808860003c925906224,942420788,875901492,875574323,842610732,892679223c925645106,892547380,825765942,842283308,926496568,942420793c808924466,825242672,892614755,842085939,959199024,859059762c942748976,842283052,943141939,925643571,926431029,909325872c959461676,875704885,959197496,943143221,825243192,892811363c943141686,942421041,859125808,959524914,808859948,925906224c942420788,909587762,943206710,959461676,859058739,925642804c892547380,808597047,842283363,926496568,942420793,808924466c825242672,892614700,842085939,959199024,859059762,942748976c842283052,943141939,959198003,959527221,942813751,842283363c808532024,959199543,959789365,909457202,842283052,959723568c959199280,842348848,825571632,825505580,808792376,942421561c825766457,926168368,892483683,942944309,942420530,859190583c875640887,942684204,808596277,959199537,808531506,959658034c892811308,808924729,959198519,909325874,943076404,942684259c842149938,942421049,876163641,808989490,959461676,892549425c942421298,892809524,942813241,942684204,909324857,942421817c842217781,808532273,842610787,825635893,942420784,909718839c960050999,825505580,809055287,959198260,926429748,859387705c842610732,842608696,942421302,909325620,892942642,842283363c892679225,959197241,842217776,808530229,842283308,808464948c959197745,943012144,926364216,892811308,909520951,942421047c942682676,942684468,959461731,959459893,925643061,825766196c909717557,842610732,892350776,942421812,808793394,842151988c892811308,943141686,942421041,859125808,959524914,909261155c942813233,942422323,876032569,825831988,842283308,959984695c942420280,808597552,925906994,892811308,808989494,942420022c859059506,926102841,825505635,943273015,959198001,926429748c859387705,959461676,875968565,942420280,943273010,925972529c959789100,943010353,942421553,909718839,959526968,892811363c943141686,942421553,859125808,959524914,942684204,875770425c942421812,876032569,825831988,959789356,892483893,942420528c808597552,909194035,959461731,825833523,959197232,943274293c842610228,825505580,909455672,959198000,926429748,859387705c959461676,875968565,942420280,943273010,925972529,959789155c943010353,942421553,909718839,959526968,892811308,943141686c942421553,859125808,959524914,942684204,875770425,942421812c909718839,892809271,959461731,842478900,942420272,808597552c892483635,892811308,909520951,942422070,892416564,875704881c825505836,926430519,942420791,842610736,926496307,959789155c959525427,959197233,876032564,959919670,943011884,825702711c942421296,943274032,808793913,959789100,876098864,959198775c809055538,942682677,909521251,875573556,741422130,909261112c959525937,892873780,842150713,741487156,858862647,875902005c842542134,925905717,741422649,909261112,825831985,842556216c825701173,741486647,825831481,842348850,842607666,858796342c741748790,842216505,808924720,892939312,909456953,741815607c942748727,943206456,876176182,959920178,741554487,926233144c808726576,876096561,825635637,741814322,825635385,943010352c926428210,875575093,741488696,825832761,842151737,892953400c892877113,741880119,909259833,808923960,876096564,876097586c741879865,892940345,892940338,876031025,892418097,741751088c942815544,876099127,809067321,942749497,741552691,959722040c892678456,842542134,909522741,741879863,959787577,926036535c809053234,825700921,741750072,960050489,859058226,876045109c959920177,741750072,825636664,959459894,892873782,876165432c741554228,909194295,926037048,842607669,909324342,741619506c808662073,825833015,842556210,825768244,741947698,825832760c825767218,926428214,943077685,741945656,909457208,825767731c808987702,842216760,741945648,959983672,875836210,926442295c926300469,741685040,892940345,876163122,808987703,875573816c741618739,959787577,808925494,842607672,875967286,741814578c909194295,892482360,876176181,959920178,741554487,892940345c942945848,842542129,825768244,741814584,875967033,942814521c876096568,892874802,741750838,909457208,808990515,809001784c842216760,741945648,959983672,875836210,926428215,926300469c741685040,892940345,876163122,808987703,875573816,741618739c959787577,808925494,892887864,909719352,741422131,858862647c959788597,876162102,959920178,741554487,892940345,942945848c842542129,825768244,741814584,926429240,876099122,876176176c892614962,741553208,909457208,808990515,808987704,842216760c741945648,959983672,875836210,926428215,926300469,741685040c892940345,876163122,809001783,875573816,741618739,859189817c960050486,842607670,909521718,741486640,925971512,876033845c808987702,858929464,741816630,859387192,825831730,959996720c842346802,741816376,909261112,875704376,808987696,943011896c741683764,809055544,926169141,842607670,892352821,741879858c875968049,859124530,946025265,942813748,909391154,842610732c859189556,925644848,892547380,909391156,943011884,959657528c959199282,909325874,926366004,892483628,909195059,962803257c842086704,842151225,909261100,909324337,942421552,959920176c808727345,959789356,859322423,925643828,892547380,925905207c842283308,926496568,946025273,808924466,825242672,892614700c925972019,942422321,875901497,909128760,892811308,808924729c959199538,842281524,842084400,959461676,825636148,946024760c926298681,926103353,842283052,959723568,959199280,842348848c825571632,825505580,808792376,959198777,943075892,926102579c959789100,825702451,946026808,926495794,808531257,892483628c926299703,959199280,926496050,842478130,959461676,942749490c942422069,959789104,858993974,825505580,892679475,946026039c875574578,909193268,892483628,926365239,942420531,892547641c842085170,959789100,876098864,959198775,809055538,942682677c825505580,926364729,946025008,875967799,825767984,892811308c842479161,942420024,926495794,842085689,892483628,926299703c959199280,926496050,842478130,959461676,942749490,946026037c909522992,842608691,825505580,892351799,959198520,842348853c943208499,959789356,925972789,959199282,875639604,842414386c959789100,876098864,962803255,809055538,942682677,825505580c808792376,942420793,875967799,825767984,892811308,842479161c942420024,926495794,842085689,892483628,926299703,962803760c926496050,842478130,959461676,808727349,942420016,909654069c825375027,959789356,942879285,959198265,943075892,842020659c842283052,943077172,962802740,808596276,959722040,825505580c926363958,959198513,858797618,876032566,859060524,959854384c942420529,943273010,825242417,909261100,842348852,946026552c942682676,909653557,892811308,943141686,942422064,859125808c959524914,942684204,875770425,959199028,892350518,926431024c892811308,959787832,929247542,892547380,842347828,859060524c926037041,942420272,825242164,842217017,825505836,926364983c942420533,842610736,926496307,842610732,859191096,946025012c942682676,859321139,859060524,842543154,959197748,825702704c943142200,959789100,876098864,959198775,809055538,942682677c909521196,942814772,1664432183,876164409,825831478,959982644c942945586,741356849,858862647,875902005,809053238,959526713c741815608,959983672,959722802,842542130,808991028,1664561456c926233144,808924726,892873784,892481849,741487925,892941625c959984434,892939317,875903033,741947443,909259832,892614960c892873783,943009849,1664497460,959787577,808596784,909192248c909456438,859257137,959789356,909325624,942421809,959920181c859058998,875706412,808532025,942420788,825504313,808661045c959789411,892745014,959197744,842086704,909718584,842283052c959723568,959199280,842348848,825571632,825505580,909455672c942422064,875967799,825767984,892811363,842479161,942420024c926495794,842085689,892483628,926299703,959199280,926496050c842478130,909261100,842084659,959198769,892746032,909259572c942684259,859058226,959198260,892614960,808859189,942684204c925905717,925644339,825635124,859191097,909261100,842412848c959198263,925905716,842086710,926234467,875706168,942421811c942813748,892482865,825505580,909587763,959198258,926429748c859387705,842610732,842608696,959198518,926167601,858797617c842610787,943141172,925644340,943206708,909654064,959461676c842152241,942420020,859190583,842217528,892483628,808793907c942421298,942682676,942684468,959461731,959459893,925643061c825766196,942683701,892811308,942683190,942420280,909718839c808989239,875706412,892942137,942420529,909587762,942683958c892483939,842151737,959197751,825439794,909193777,892811308c959459385,942422327,808597552,925906994,959461676,909456692c959197238,959723058,875900982,825505635,892941367,959198773c858797618,876032566,859060524,959854384,925643313,926431029c926102578,842283052,943208244,942421817,842479664,808595768c959789155,876098864,959198775,809055538,942682677,909521196c909718580,741815092,942815544,942683703,876096562,942945074c741422392,858862647,875902005,842556212,808924469,741945398c960050489,858863665,876096567,926234417,741487410,959983672c959853362,959982647,909588530,741487667,808596536,942879544c876176179,942682675,741487666,926494777,926234673,892873784c943009849,741750580,959787577,808596784,909192248,842413110c892876600,892483628,959524919,962802228,876163636,892614709c875706412,892942137,959197232,943143221,892744505,859060524c825373745,942421561,926102834,825243441,959461676,892940849c962802226,858928690,943142452,842283052,875770933,942421040c876032569,959591733,825505580,808858931,959197496,926429748c859387705,892483628,875573303,962801968,926167601,825700400c892483628,825307191,925644087,926429492,909457465,842610732c808792372,959198258,943012144,892614454,959789356,859322423c946026803,942682676,942684468,959461676,959459893,925643061c825766196,942683701,959789356,875706677,942421817,926233906c825702448,875706412,892942137,946026032,909587762,942683958c892483884,842151737,959197751,825439794,909193777,842610732c892613687,942420016,808597552,909194035,892483628,825636407c946026552,876032569,842217267,825505580,858862132,959197238c858797618,876032566,942684204,926167609,942420018,943273010c892548400,909261100,842348852,946026552,942682676,909653557c892811308,943141686,942422064,859125808,959524914,942684204c875770425,942421812,825766457,825571376,892483628,909521718c929247798,892547380,808793396,909261100,892351284,942420785c842610741,959723832,825505836,842478903,942421299,842610736c926496307,842610732,859191096,962802228,876032564,959919670c959461676,926431285,942421560,959789104,892745525,959789100c876098864,959198775,809055538,942682677,909521196,875573556c1664169010,825832760,959459641,876096564,909390642,741552184c959722040,808794423,876162096,825700915,741488953,959983672c808923954,842542131,825701173,1664497974,825831481,842348850c926428210,842215478,741684528,825832760,875903288,959982648c825309234,741945651,875639863,809055800,876162099,959920178c1664301367,942815544,909261104,825830453,825701426,741552182c859189817,808465974,876031030,943207473,741422393,875706680c842020145,842607668,842019126,1664627251,926234424,926102576c876096567,876097586,741879865,892940345,892940338,876031025c892418097,741879862,892941625,959722041,842542135,808924469c1664169784,959722040,808794423,842542134,909522741,741879863c959787577,926036535,842607666,825307958,741749042,959984952c825701177,808987698,875573816,1664627507,842412601,926429747c842542134,808466229,741684790,858862647,825636661,842607671c909324342,741619506,808662073,825833015,842542130,825768244c1664167987,875967033,942814521,876096568,892874802,741750838c909457208,808990515,808987704,842216760,741945648,959983672c875836210,842542135,825243445,1664563257,909717561,909128757c876031028,875901745,741880885,808859448,842216243,909716537c808792112,741684279,925971512,825571381,808987699,858929464c1664563510,942815544,875771447,876162098,909391666,741947190c926430520,808531769,808987701,959985976,741356855,809055544c926169141,842607670,892352821,1664626738,875968049,842281009c942420276,959920176,808532275,942684204,926431289,942420530c926495794,808465721,892483884,926298169,959197492,858928690c858863923,892483683,925972275,959198256,842086704,842151225c909261100,909390642,942422071,909587762,943206710,959461676c859058739,925642804,892547380,808597047,842283363,926496568c942420793,808924466,825242672,842086700,808466228,942420279c942682676,808531766,825505580,808465719,942421558,825504313c875704373,892483683,926429235,942421298,943274032,959656505c842283052,959723568,959199280,842348848,825571632,825505580c909455672,959199280,858797618,959591734,892811363,875966519c942421042,943273010,959721521,892483628,926299703,959199280c876032564,943207481,959461676,808727349,959199280,892614960c825701941,942684259,859058226,942420020,892876848,808466743c892811308,909129527,925644343,825635124,959854903,909261100c842412848,959198263,925905716,842086710,875706467,858863673c959197488,959723058,943206965,842283052,909457456,942421560c859190583,942684215,942684204,808596277,942422321,842610736c926168115,842610787,859124791,942421297,926233911,825243189c825505580,892613939,959198260,825766452,858862900,842610732c825308217,942420529,892809524,892547639,942684259,909324857c942421817,926429753,842281782,842283308,909521975,959199543c943012144,909653816,942684204,926234933,942421302,892352821c909587512,892483939,842346553,824981552,825505334,875705392c892873777,942815544,741356857,859385913,875968050,842542137c959920436,741355573,892482616,825504564,809001782,859387704c741487926,859124280,808923447,809053233,959590713,741487157c808859448,892351027,876162101,909128243,741355575,909718841c892810805,876045111,808990769,741750840,942814265,959920439c842542131,808466229,741421108,875704633,925904951,892939313c909260089,741882161,858862647,959788597,809067314,842608953c741356594,943011640,926496307,876096566,892613938,741553716c808596536,809055288,809053240,808596793,741422393,942748727c808858929,959996728,909588530,741946424,926494777,842217521c842542131,825768244,741750069,926233144,808924726,842607672c842479925,741488434,892940345,808465459,809001776,875900985c741814581,842543160,959590960,842542130,892548661,741749041c825635385,942682928,876031032,909392177,741618489,808858169c926037555,876176180,909586483,741486905,959722040,808661304c892873777,892481849,741749048,959788856,825767990,926428217c926103093,741749048,892874808,825242163,809001785,858929464c741815348,926038328,825439540,926428213,892810549,741421110c858862647,875902005,842607668,943075638,741946931,943273273c959787573,876110649,909457201,741945911,959983672,959853362c959982647,909588530,741487667,909457208,825767731,876162101c959723314,741881908,909259832,808464689,892887856,943009849c741750580,959787577,808596784,909192248,959722550,926102582c859060524,858861872,959197752,943012144,875968311,875706412c892942137,946024496,859190583,808728632,959789100,892352817c942420536,926102834,808466225,959461676,892940849,942420530c858797623,892678194,842283052,825242929,946026552,875901492c925905461,825505580,808531255,959197753,926429748,859387705c892483628,875573303,959197488,926167601,808595762,909588524c943208752,929247287,892809524,825767216,842283308,909521975c959197751,842348848,875704882,892483628,842216248,942421814c942682676,942684468,909261100,825768242,929249078,825635124c875574585,842610732,943077176,959199540,825702704,858927928c875706412,892418105,942421557,909587762,942683958,892483884c842151737,962802231,859126064,808464436,909261100,825833778c942420537,808597552,809054770,892811308,842084409,959199282c959591986,875836473,825505580,892549174,962803760,858797618c876032566,859060524,959854384,942420529,892809524,925971768c892483884,925906745,925642804,943206708,842545200,842283308c926496568,946025273,808989241,892744249,842086700,942749492c942422325,959920176,875902515,825505580,943077428,942421817c825504313,875704373,959789100,876098864,946025528,859321655c959789365,842283052,959723568,959199280,842348848,825571632c825505580,909455672,959199280,858797618,959591734,892811308c875966519,946025522,943273010,959721521,892483628,926299703c959199280,876032564,943207481,959461676,808727349,942422064c875705650,875772210,942684204,942813234,946024752,842086709c842084404,959461676,808925237,925642800,943206708,943075634c909261100,842412848,959198263,925905716,842086710,892811308c959590707,946026804,909130037,959591728,825505580,892745011c959197753,926429748,859387705,842610732,842608696,959198518c926167601,959789105,959789100,926167601,929247289,825635124c925972279,842610732,808792372,942421042,942682676,859321909c959461676,825636148,942420792,942682676,942684468,959461676c959459893,929247541,825766196,942683701,842610732,943077176c959199540,825702704,858927928,875706412,892418105,942421557c909587762,942683958,892483884,842151737,962802231,859126064c808464436,892483628,842608691,942422323,808597552,808596275c959789100,808727089,959197745,842479925,875706419,825505580c858927668,962801977,858797618,876032566,859060524,959854384c942420529,943273010,825242417,892483628,875573303,959198256c892350518,909455921,892811308,943141686,946024497,859125808c959524914,959461676,909455923,942420786,808924466,926431537c942684204,909586999,925644592,892547380,875836724,842610732c825373753,962804018,875639604,892352306,825505836,926299447c942421042,842610736,926496307,892483884,926298169,942420532c942682676,808989491,859060524,842543154,962802228,825702704c943142200,959789100,876098864,959198775,809055538,942682677c909521196,942814772,741685303,959787577,926036535,808987704c892744760,1664103988,959722040,808794423,892939312,825635897c741816374,808596536,808726578,842542137,825701173,741486647c825831481,842348850,926428210,842215478,1664431408,926233144c942749238,809053240,875705145,741356595,858862647,842413877c876162096,959920178,741554487,926233144,808726576,825830449c808924210,1664169776,959788856,825440310,876031025,942749233c741749298,892941625,943207218,892873784,892481849,741815344c825831481,909261106,876096566,876097586,1664626745,842412601c909195321,876031031,959526449,741617717,909457208,943206452c926428209,926300469,741357618,959722040,825571639,842542130c909522741,1664626743,959787577,926036535,842542130,858863413c741750068,875967033,925906745,808987702,858796600,741421880c808596536,842412856,809053240,959590713,1664299573,925971511c842215477,876162101,959920178,741554487,892940345,942945848c842542129,825768244,741814584,875967033,942814521,876096568c892874802,1664497718,909457208,808990515,808987704,842216760c741945648,959983672,875836210,892939319,959527225,741683511c859387192,926101554,876031028,875901745,1664496693,892874808c892810553,842607671,960049718,741684276,959722040,842018872c842542128,909522741,741879863,943273273,942879797,876162100c909391666,1664170038,892940345,943142968,808987702,892941624c741684791,809055544,926169141,842607670,892352821,741879858c875968049,842281009,942420276,842019380,942750000,859060579c825636656,925642805,926431029,909325872,959461676,842217777c959198007,859059762,842479408,959789100,876098864,959198775c809055538,942682677,825505635,926364729,942420528,875967799c825767984,892811308,842479161,942420024,926495794,842085689c892483628,926299703,959199280,926496050,842478130,859060579c876099632,959197747,842086704,858861625,942684204,942878770c942422322,808662322,842085430,842610732,892743988,925643574c825766196,825701174,842283363,926496568,959198009,943012144c825766966,875706412,942749753,942421809,842479664,808728630c842283308,943010873,942420788,859190583,942684215,942684259c808596277,942422321,842610736,926168115,892483628,892810807c942420786,859321655,926102071,825505580,892613939,942421044c859125808,825373232,892483683,959919671,942421048,943273010c859058225,892483628,926299703,959199280,892877109,876098356c842283308,909521975,942420280,959920181,892350775,942684259c926496825,942420021,892352821,909587512,892483884,842346553c824981552,825505334,875705392,876096561,825569586,741357881c892940345,943142968,892822326,808925239,741749558,808662073c876099888,842607665,825439286,741552944,909457208,825767731c808987699,842216760,741945648,808465977,876032053,876110643c859059506,741617716,926038328,842347828,876031033,909456177c741423152,942814265,959920439,842542131,808466229,741421108c875704633,925904951,876176177,909128243,741881401,875639863c809055800,842542129,875835445,741749040,808859448,909455923c809053232,909456441,741619761,809055544,926169141,842621750c892352821,741879858,959525943,808924980,892939314,842609977c741816628,892678712,926429239,842542129,959920436,741748789c926233144,808924726,842621752,842479925,741488434,808662073c859060280,808987698,926037816,741946680,842543160,875770928c876162096,825700915,741486898,842347064,859386420,842556211c808991028,741618485,926233144,808924726,892939320,875903033c741619763,926037049,943076916,809053233,943207737,741750839c892874808,909587769,892887861,943009849,741750580,959787577c808596784,909192248,808530998,825504308,892483628,943009845c942421556,959460919,859256888,926234412,909129528,946026035c875901497,859124024,909588524,942879536,942422324,892352821c909587512,892483884,842346553,925644848,876163380,842020663c959789356,875706677,946026297,926233906,825702448,875706412c892942137,942421552,909587762,942683958,892483884,842151737c959197751,942682932,842216504,892483628,858863413,946024504c808597552,809054770,959789356,909719605,959198775,943206964c909522224,825505580,842216757,959197744,926429748,859387705c842610732,842608696,946025782,926495794,925906233,959789100c943010353,942421553,909718839,959526968,892811308,943141686c942421553,859125808,959524914,942684204,875770425,962803508c892746032,858797619,959789356,875967029,925645108,892547380c909391156,959461676,892549425,959199025,909261104,959656752c875706412,842086457,946026809,909587762,942683958,959789356c859059512,959198264,876032564,825767478,959461676,926431285c942421560,959789104,892745525,959789100,876098864,962803255c809055538,942682677,909521196,875573556,741422130,876164409c859058486,926428208,892810549,741421110,943142199,859189303c876162102,892809267,1664694328,942815544,943143216,926428210c926103093,741945400,892874808,825242163,909716537,808792112c741553207,892482616,808727348,959982644,892614450,1664692789c858862647,942683701,876162097,959920178,741554487,926233144c808726576,825830449,808924210,741422896,959592760,959656500c876031025,825571121,1664104752,926233145,825440048,842542130c959657013,741881906,926430520,959658041,876096563,876097586c741879865,892940345,892940338,876031025,892418097,1664626742c825832760,825242674,876096563,876097586,741945657,925971511c875575604,876162100,959920178,741554487,942815544,909261104c876096565,842412853,1664561714,825373752,859255093,808987699c909521976,741881908,943142199,859189303,809053238,859125305c741815344,808858169,825767731,926428212,926103093,1664102712c892874808,825242163,909716537,808792112,741553207,892482616c808727348,959982644,892614450,741945909,858862647,942683701c876162097,959920178,1664301367,926233144,808726576,876162097c875704374,741552181,959788856,842020662,876031029,909456177c741882165,926233145,825440048,842542130,859058741,1664299063c875705400,842412849,892873776,943009849,741750580,959787577c808596784,876031032,926169393,741486647,892941625,959722041c842542135,808924469,1664169784,959722040,808794423,842542134c909522741,741879863,959787577,926036535,842542130,943142709c741488953,943010360,926364467,808987703,858796600,1664233779c825635385,825439798,892939318,808597817,741749556,942748727c892743992,876162103,959920178,741554487,892940345,942945848c842542129,825768244,1664561464,825832760,825767218,926428214c943077685,741945656,909457208,825767731,808987702,842216760c741945648,959983672,875836210,892873783,859191352,1664430391c959787577,942944311,876031027,875901745,741356853,842608697c942682166,926428209,909326389,741814839,925971512,926496309c808987702,858929464,1664563510,942815544,875771447,842607666c825438774,741814326,825831481,909129017,842542130,959920436c741486901,926233144,808924726,892873784,892481849,1664234805c892940345,875903289,876096563,959460914,741684788,842543160c825439024,809053240,842348089,741881394,842216505,892809783c876031030,909392177,1664497201,942814265,959920439,959982643c959461426,741684786,959722040,959590712,892873785,892481849c741749048,959788856,825767990,926428217,926103093,1664495928c892874808,825242163,808987705,858929464,741815348,942815544c892874801,876162097,842544690,741488438,959722040,892811575c959982646,808532018,1664626744,943207736,858862134,926428210c926103093,741879864,892874808,825242163,842607673,842019126c741946168,892482616,808727348,959982644,892614450,1664692789c858862647,942683701,876162097,959920178,741554487,926233144c808726576,825830449,808924210,741422896,808596536,892416050c876162097,842150962,1664366128,926494777,825767729,842542131c959920436,741881399,959787577,942813751,876162096,925905459c741880114,909457208,825767731,808987698,842216760,1664692528c825635385,859320880,876162105,909128243,741355575,909718841c892810805,876031031,808990769,741750840,942814265,959920439c842542131,808466229,1664167988,875704633,925904951,876096561c808595506,741422385,943206457,859191094,842607666,842019126c741815096,825439289,875638836,959982640,909194290,1664364595c909194295,842018866,842607665,909324342,741619506,808662073c825833015,842542130,825768244,741421107,825439289,842281268c892939318,842151737,1664103472,909457208,825767731,808987700c842216760,741945648,842216505,825701936,876096561,842085426c741553206,808858169,842020403,808987698,842019384,1664430136c808662073,808858679,876162100,808990770,741552696,942748727c842085937,842607664,909324342,741619506,808662073,825833015c892808242,842479671,1664627769,859387192,959656242,808987699c842610488,741816376,959722040,808794423,842542136,909522741c741879863,909718841,926365493,809053238,825700921,1664169528c959788856,892482096,876031031,808793905,741816117,892941625c943207218,892939320,809055545,741684532,959591481,808662068c892873781,943009849,1664497460,959787577,808596784,876031032c892418097,741554480,909457208,943206452,926428209,926300469c741357618,959722040,825571639,842542130,909522741,1664626743c959787577,926036535,808987698,825241657,741750583,909259832c959854640,876031028,875901745,741487925,892940345,859256376c842607667,825439286,1664692784,942748727,926233649,876162102c959920178,741554487,892940345,942945848,842542129,825768244c741814584,926429240,876099122,876162096,892614962,1664300088c909457208,808990515,808987704,842216760,741945648,959983672c875836210,842607671,858993206,741816369,959788856,959721776c842542130,825768244,1664234805,926233145,825440048,892873784c892481849,741881141,943010360,825242419,876096560,876097586c741879865,892940345,892940338,876031025,892418097,1664626742c942815544,876099127,809053241,942749497,741552691,959722040c892678456,842542134,909522741,741879863,959787577,926036535c926428210,892612662,1664364593,859189817,808595504,808987705c842019384,741683256,892940345,808924472,809053240,808858169c741684275,942748727,859321393,842607671,909324342,1664366386c808662073,825833015,842542130,825768244,741421107,825439289c842281268,892939318,842151737,741356592,909457208,825767731c808987700,842216760,1664692528,842216505,825701936,876096561c842543666,741422392,942814265,876032817,876031033,875901745c741487925,942815544,825438513,876096563,876097586,1664431670c959722040,825766200,842542133,909522741,741879863,825832760c892679474,876162098,909391666,741947190,892940345,943142968c808987702,892941624,1664431671,809055544,926169141,842607670c892352821,741879858,875968049,842281009,942420276,959527221c892352049,825505580,892351799,942420792,959920176,909456947c825505635,875771189,942420790,875901497,959461688,842610732c825766965,942421044,892809524,892483382,942684204,909324857c942421817,926429753,842281782,959461731,892743991,959198515c943274293,875573813,875706412,808466489,942421298,909587762c942683958,959789100,892678705,959197749,859126064,925904948c892811363,942944311,942420792,808597552,858798130,959789100c808727858,942420022,825373236,892548917,825505580,909588532c959198007,858797618,876032566,859060579,959854384,942420529c943273010,825242417,909261100,842348852,942422072,942682676c909653557,892811308,943141686,942422064,859125808,959524914c942684259,875770425,959199028,858928690,825307700,942684204c825767224,925643574,892547380,842347828,842283052,842477874c959197494,825702704,959591224,825505891,892876087,942421809c842610736,926496307,842610732,859191096,942420532,808989241c926167608,909588524,859058992,942421557,943273010,858927152c892483683,926299703,942422064,842086709,842347829,842610732c926299447,942420281,825504313,875900982,942684204,942878770c959199026,909194802,909194038,892811363,825243447,925644854c943206708,943272753,842283308,926496568,959198009,943012144c825766966,875706412,942749753,959199025,875639604,909259825c959789411,808596023,942420020,859190583,875640887,942684204c808596277,959199537,808596276,825308982,959461676,959853876c942421305,842086709,909193268,825505635,892613939,959197237c959723058,859254839,909261100,842348083,942421811,892809524c859189816,942684204,909324857,959199033,809055538,842282806c892811363,943141686,942420529,875770420,825504568,825505580c842608950,959199284,926429748,859387705,842610732,842608696c959198518,926167601,959789105,959789155,858863921,925645108c892547380,842151479,892483884,859254839,959198001,858797618c808595510,942684204,959658295,942420529,942682676,942684468c959461731,959459893,925643061,825766196,942683701,892811308c942683190,942420280,909718839,808989239,875706412,892942137c942420529,909587762,942683958,892483939,842151737,959197751c859126064,808464436,859060524,858796336,942420789,808597552c875639603,909261100,959591987,959198258,876032564,926168889c825505635,943077428,959198777,926429748,859387705,959461676c875968565,942420280,943273010,925972529,859060524,875639857c959198770,842479925,808726578,892811363,943141686,942421041c859125808,959524914,859060524,926298162,959197489,825242420c926037041,859060524,825636656,925642805,892547380,875836724c892811363,842478392,942422322,959460919,943077432,825505836c842544439,942422325,842610736,926496307,842610732,859191096c959197748,876032564,959919670,959461731,926431285,942421560c959789104,892745525,959789100,876098864,959198775,809055538c942682677,909521196,875573556,741422130,808465977,942944309c876110646,942945074,741356595,943142199,859189303,809053238c926430521,741421365,825831481,942814265,842542136,825701173c741355575,825831481,842348850,842621746,875770422,741881654c808596536,892744760,809053234,943207737,741685303,959722040c825241656,842542137,909522741,741879863,825832760,892679474c809067314,875771193,741814320,808662073,892745271,808987704c858796600,741552952,892940345,808924472,892939320,825832761c741816116,942748727,926101560,842621749,909324342,741619506c808662073,825833015,842542130,825768244,741421107,942815544c875900977,926428216,909523253,741617973,809055544,926169141c842621750,892352821,741879858,875968049,959526453,959198007c825833781,875639865,892811308,926233400,925643824,926431029c842610736,892483884,842412089,962801971,892350518,808661552c892483628,925972275,959197232,842086704,842151225,909261100c909390642,942422071,909587762,943206710,959461676,859058739c929247284,892547380,808597047,842283308,926496568,942420793c808924466,825242672,842086700,808466228,942420279,892876848c875902519,825505580,959526968,946026032,859190583,942684215c943011884,808859959,959199544,892746032,892351283,959789100c876098864,959198775,809055538,942682677,825505580,876099636c962803507,858797618,959591734,892811308,875966519,942421042c943273010,959721521,892483628,926299703,959199280,876032564c943207481,842610732,926299447,946025017,909587762,926167608c942684204,858992690,942421553,808989241,842609720,892811308c926364472,925644852,876163380,825242677,909261100,842412848c962802743,925905716,842086710,875706412,858863673,959197488c959723058,943206965,842283052,909457456,942421560,859190583c942684215,942684204,808596277,946026801,842610736,926168115c959789356,909654071,942420788,926102834,909258805,825505580c892613939,959197237,825242420,959591985,959789356,909194804c946024504,892809524,892547639,942684204,909324857,942421817c926429753,842281782,842283052,858994736,959198008,909261104c825307441,825505580,876099636,962802739,926429748,859387705c842610732,842608696,959198518,926167601,959789105,959461676c909455923,925643058,892547380,943076661,892483884,859254839c946025009,808924471,808662580,892483628,875638839,942421042c942682676,942684468,959461676,959459893,925643061,825766196c942683701,842610732,943077176,962804020,825702704,858927928c875706412,892418105,942421557,909587762,942683958,892483884c842151737,959197751,859126064,808464436,943011884,959657528c946024754,808597552,876163634,959461676,926234677,959199280c808531506,858927922,825505580,959918390,959199542,858797618c876032566,859060524,959854384,946025009,943273010,825242417c909261100,842348852,942422072,942682676,909653557,892811308c943141686,942422064,859125808,959524914,942684204,875770425c962803508,892614960,892942646,892483884,926298169,925643316c892547380,909391156,943011884,825768247,942421298,825504313c926494776,825505836,926299447,946024754,842610736,926496307c842610732,859191096,942420532,892416569,926431282,842283308c842281272,942422069,926495794,842085689,892483628,926299703c946026544,842086709,842347829,842610732,909392180,942421556c892416564,959919153,825505580,809055287,925642804,926431029c926363954,959789356,959789113,946025783,942881077,825637175c892483628,909195059,959199289,842086704,842151225,909261100c909390642,942422071,892416564,943206704,842283052,842347573c929249072,892809524,842608689,842283308,926496568,942420793c808924466,825242672,892614700,842217011,942421557,926298681c959985977,942684204,926496825,929247285,876032308,909324345c959461420,808858928,942421300,942813748,808923697,825505836c926430519,942420279,842610736,926496307,842610732,859191096c946025012,875574578,858927156,842283052,825831728,942421810c825635385,808793140,892811308,943141686,942421041,859125808c959524914,842610732,959657015,962801977,858928690,926429491c859060524,842217266,942421814,943273010,858927152,892483884c859254839,942422065,892483893,892940341,959461420,808858928c946026293,942682676,942684468,959461676,959459893,925643061c825766196,942683701,892811308,942683190,942420280,909718839c808989239,875706412,892942137,946025009,909587762,942683958c892483884,842151737,942420535,909261109,943208503,892483628c959657010,942420278,808597552,909194035,808859948,876164144c946025013,926298681,825373241,825505580,875770420,959199280c858797618,876032566,942684204,926167609,942420018,943273010c892548400,859060524,875639857,962803250,842479925,808726578c892811308,943141686,942421041,859125808,959524914,859060524c926298162,942420273,909130037,926298160,842283052,959722549c929248564,892547380,942945588,842283308,825374774,959197494c808596276,892548919,825505836,842478903,942421555,842610736c926496307,959789100,959525427,962801713,876032564,959919670c943011884,825702711,942421296,943274032,808793913,959789100c876098864,959198775,809055538,942682677,909521196,875573556c1664169010,842150968,825243441,842542128,959460149,741815090c858862647,875902005,876096566,876097586,741421108,842150968c959590968,876096567,909457201,1664563001,959983672,959853362c892873783,825373497,741355833,859124280,808923447,808987699c959789112,741882166,942748727,926101560,876162103,959920178c1664301367,942815544,909261104,876096565,842412853,741685561c808465977,825702708,876162104,926363699,741685302,875705401c825241650,842607666,960049718,1664563249,859387192,808924984c892873776,943009849,741750580,959787577,808596784,876031032c892418097,741554480,909457208,943206452,926428209,926300469c1664104498,959722040,825571639,842542130,909522741,741879863c959787577,926036535,926428210,959920437,741881397,825831481c943143218,876031028,875901745,1664627765,876097592,859059254c809053236,875705145,741553203,959722040,825241656,842542134c909522741,741879863,825832760,892679474,876162098,909391666c1664694070,926430520,808531769,808987701,959985976,741356855c809055544,926169141,842607670,892352821,741879858,875968049c842281009,942420276,959920176,808532275,825505635,943273784c959199285,842348848,959722035,842283308,808596020,959198262c858797618,842086455,842283052,926363954,942421304,942682676c942684468,959461731,959459893,925643061,825766196,909717557c842610732,943077176,959199540,825702704,858927928,875706412c892418105,942421557,909587762,942683958,892483939,842151737c959197751,926038320,909457457,959461676,808794417,925645109c825635124,909455929,909588524,892746032,942420022,926429753c858798132,825505635,892679475,959198263,858797618,876032566c859060524,959854384,942420529,943273010,960049713,909261100c842348852,942422072,942682676,909653557,892811363,943141686c942422064,859125808,959524914,942684204,875770425,942421812c942750005,959789113,909261100,909390642,942421815,808597552c959461426,959789411,875640372,942420018,875705650,825373746c825505836,809055543,942420275,842610736,926496307,959789100c959525427,959197233,876032564,959919670,959461731,926431285c942421560,959789104,892745525,959789100,876098864,959198775c809055538,942682677,909521196,875573556,741422130,892483896c892745780,959996728,825766962,741750837,858862647,892679221c926428208,808924981,741815601,875705400,909523255,842542133c808991028,741945648,926233144,808924726,892953400,875903033c741619763,926037049,943076916,892873777,926496568,741683249c959983672,892811576,892873776,943009849,741750580,959787577c808596784,909206328,808530998,825504308,892483628,926495540c942421049,926233911,809054261,825505580,892613939,959198260c825242420,859385904,892483628,859124534,946026807,943273010c842149936,892483628,926299703,942422064,842086709,842347829c842283308,909521975,942420535,959920181,892350775,942684204c926496825,946024501,892352821,909587512,892483884,842346553c824981552,825505334,875705392,842542129,959657013,741620023c842412601,875639603,876031029,875901745,1664103733,859124280c959526704,808987698,909521976,741814834,859124280,808923447c809053233,959590713,741487157,825635385,808858416,842542134c909522741,1664628785,859385913,875770930,876031024,926233393c741356086,942814265,959920439,842542131,808466229,741421108c859124792,808595766,892873783,909652793,1664234036,842150968c959723057,842607670,842282549,741751095,825636664,909521974c959982645,842544178,741357107,808596536,809055288,809053240c808596793,1664169273,942748727,959460657,926428214,808728117c741423160,959788856,942815030,842542128,959920436,741486901c926233144,808924726,842607672,842479925,1664235314,842608697c892875063,926428214,943077685,741488181,925971511,959459637c808987702,926431544,741751094,909457208,808859955,876031029c926169393,1664104753,808858169,926037555,876162100,909586483c741486905,959722040,959590712,808987705,909260600,741356600c959591481,876098868,926428211,926103093,1664626744,892874808c825242163,808987705,858929464,741815348,875705400,875967025c892873779,943207225,741683506,842543160,959590960,876162100c808990770,1664233784,959592760,943206708,876096560,943011633c741748784,959983672,959853362,892873783,825373497,741355833c926037049,926299700,892873785,926496568,1664430129,959983672c892811576,892873776,943009849,741750580,959787577,808596784c909192248,808530998,825504308,942684204,892483126,942422071c959920176,876032818,825505635,892613939,959199284,959658288c942945840,842610732,842019128,942421817,926102834,858797873c959461676,892940849,959197746,808531506,909129267,859060579c926298162,959197232,892746037,926234422,825505580,942684216c959198776,926429748,859387705,892483628,875573303,942420272c909325620,925905457,892483683,825307191,942421047,909718839c909522232,842283308,808464948,942420529,959920176,892416306c943011884,943143223,942421047,942682676,942684468,959461731c959459893,925643061,825766196,909717557,959789356,875706677c942421817,926233906,825702448,875706412,892942137,942421552c909587762,942683958,892483939,842151737,959197751,926038320c909457457,942684204,926300469,925644600,892809524,909520944c842283052,825373749,942422066,959920181,875903030,825505635c825309240,959198260,858797618,876032566,859060524,959854384c942420529,825439543,926169394,842610732,859255092,942420275c842479664,892876086,959789155,876098864,959198775,809055538c942682677,909521196,825636148,741553977,859385913,926430514c876096564,892416562,741552951,858862647,892679221,842556210c859255605,741356594,875901496,842021171,842542133,825701173c741882166,825831481,842348850,842607666,858796342,741748790c892482616,808727348,959996724,892614450,741945909,858862647c942683701,876162097,959920178,741554487,926233144,808726576c876096561,825635637,741814322,858928184,825440052,809067320c892679225,741356089,875705401,825241650,842542130,858994741c741684786,926234424,825833782,876096563,876097586,741879865c892940345,892940338,876045105,892418097,741751088,909259833c892941112,876096566,842085426,741423152,909457208,825767731c808987698,842216760,741945648,825635385,859320880,892887865c959983929,741946680,926234424,842282544,808987699,842019384c741881906,943207736,909521718,959982640,943142450,741421367c925971512,842479157,809001776,858929464,741816630,859387192c825831730,876162096,909391666,741947190,892940345,943142968c808987702,892941624,741684791,809055544,926169141,842621750c892352821,741879858,875968049,842281009,942420276,875901497c943011384,959789356,876163385,925644337,892547380,909391156c892483884,892483385,946025778,842610736,842608947,892811308c943141686,942420017,859125808,959524914,808859948,925906224c942420788,959789104,842217268,943011884,825766457,929249591m825635124,859060024c842283308,926496568,942420793,808924466,825242672,892614700c892548659,942420529,892483893,808792885,892811308,875966519c946026801,926495794,808465721,892483628,959919671,942420793c808924471,825767988,892811308,943141686,942420529,859125808c959524914,909261100,942813233,962804019,808596276,808466230c959789356,926299446,925644597,943206708,909654064,842283308c926496568,942420793,808924466,825242672,942815276,959658037c946024761,876163641,909588529,959461676,825308722,925643057c892547380,942945588,959789100,909522226,942420274,859059506c842215481,825505836,926364983,946025524,842610736,926496307c842610732,859191096,959197748,876032564,959919670,943011884c825702711,942421296,943274032,808793913,959789100,876098864c962803255,809055538,942682677,909521196,875573556,741422130c808596536,859059512,809053233,859386169,741816119,925971512c825701941,876162102,943142962,1664628279,842412601,859386931c926428211,926103093,741355832,892874808,825242163,842607673c842019126,741946168,842216505,808924720,892939312,909456953c1664562487,942748727,943206456,876162102,959920178,741554487c926233144,808726576,959982641,842610229,741684536,808858169c959919667,809053234,909523000,1664626742,859385913,842413362c808987697,875967544,741356601,808859448,892548147,876031032c959526449,741487922,942814265,959920439,959982643,959461426c1664431666,959722040,959590712,892873785,892481849,741749048c959788856,825767990,926428217,926103093,741749048,892874808c825242163,808987705,858929464,1664562228,859387192,959852850c926428217,892810549,741357872,892679992,875901751,809053240c926430521,741881399,842347064,892416564,876162102,892809267c1664299830,942748727,959656248,876162105,959920178,741554487c942815544,909261104,842542133,825768244,741947698,825832760c825767218,926428214,943077685,1664692536,909457208,825767731c808987702,842216760,741945648,959983672,875836210,892873783c825373497,741947702,892679992,959460663,842542128,942879797c1664626741,875639863,859060280,926428210,942880309,741618488c808858169,875575091,842542131,825768244,741486643,926233144c808924726,892873784,892481849,1664234805,926037049,926299700c892873785,859388216,741750585,959591481,876098868,892873785c943009849,741750580,959787577,808596784,909192248,808530998c825504308,842283107,892809522,925644082,825635124,959526711c942684204,808662582,942421817,926495794,942683449,959461420c808858928,959198773,892877109,892547380,892811363,943141686c942422064,859125808,959524914,909261100,942813233,942422323c875901492,875574323,842610732,892679223,925645106,892547380c825765942,842283363,926496568,942420793,808924466,825242672c892942380,942815542,959198517,808531506,926494771,842283308c892416564,942422325,825504308,859058994,926234467,959592248c942420533,909718839,926299448,859060524,825636656,942421556c926102834,892352305,959461676,892940849,959197746,858928690c943142452,842283107,875770933,942421040,876032569,959591733c825505580,808858931,959197496,926429748,859387705,892483628c875573303,959197488,875706674,926429751,842283363,926431032c925643575,892547380,926429238,959789356,942879285,959199288c858797618,825766454,842610732,892613687,942420272,942682676c942684468,909261155,825768242,925644598,825635124,875574585c892811308,942683190,942420280,909718839,808989239,875706412c892942137,942420529,909587762,942683958,892483939,842151737c959197751,942682932,842216504,892483884,892483385,942421043c808597552,942879540,892483628,825570871,959198262,875639604c892482099,825505635,926103606,959197494,858797618,876032566c859060524,959854384,942420529,943273010,825242417,909261100c842348852,942422072,942682676,909653557,892811363,943141686c942422064,859125808,959524914,942684204,875770425,942421812c825635380,892809776,842610732,876099382,925644085,892547380c909391156,842610787,892482867,942421813,859190578,943011382c825505836,842478903,942420531,842610736,926496307,842610732c859191096,959197748,876032564,959919670,959461731,926431285c942421560,959789104,892745525,959789100,876098864,959198775c809055538,942682677,909521196,875573556,741422130,808859448c808530995,926442290,926300469,741421872,943142199,859189303c842607670,842215990,741881912,942814265,959920439,842542136c825701173,741947702,825831481,842348850,842621746,875770422c741881654,892482616,808727348,959982644,892614450,741945909c858862647,942683701,876162097,959920178,741554487,926233144c808726576,825844529,808924210,741422896,926429240,876099122c876031025,926233393,741356086,875705401,842347576,842607672c825439286,741683760,909457208,892549427,876110641,876097586c741879865,892940345,892940338,876031025,892418097,741879862c892941625,959722041,842542135,808924469,741422904,959722040c808794423,842556214,909522741,741879863,959787577,926036535c892939314,892745785,741880886,943206456,892745525,808987696c858796600,741683768,842216505,858927671,959996726,909194290c741486899,892417079,875835957,842607664,909324342,741619506c959983672,842478642,842542128,808991028,741684021,825832760c825767218,926442294,943077685,741945656,909457208,825767731c808987702,842216760,741945648,959983672,875836210,892939319c892877113,741422386,875967033,808464435,876045108,875901745c741749813,876164409,842281270,842607665,926101558,741618736c925971512,892811061,808987698,858929464,741816630,942815544c875771447,876176178,909391666,741947190,892940345,943142968c808987702,892941624,741684791,809055544,926169141,842607670c892352821,741879858,875968049,842281009,946024756,909587762c809056567,942684204,875968052,925643320,926431029,909325872c959461676,909390387,942420016,859321650,892351794,892483628c925972275,962801712,842086704,842151225,909261100,909390642c942422071,875901492,875574323,842610732,892679223,925645106c892547380,825765942,842283308,926496568,946025273,808924466c825242672,842086700,808466228,959197495,875639604,943077682c825505580,892941367,959198517,808924466,842085175,842283052c825504821,962803000,943075892,909719091,842283052,959723568c959199280,842348848,825571632,825505580,909455672,959199280c959789365,926495794,892483628,942683957,946024759,926495794c909129017,892483628,926299703,959199280,926496050,842478130c842610732,858927672,942420018,942813748,959459377,942684204c942878770,962804018,909325874,875706674,959461676,825375027c925643064,892547380,876164406,909261100,842412848,959198263c925905716,842086710,875706412,858863673,946024752,842479664c808728630,842283308,943010873,942420788,859190583,942684215c942684204,808596277,942422321,842610736,926168115,942684204c876098103,962804017,925905716,825636406,825505580,892613939c942421044,842610736,892351028,959461676,959918641,942420537c943273010,808662320,892483628,926299703,962803760,892877109c876098356,842283308,909521975,959197496,943012144,909653816c942684204,926234933,942421302,892352821,909587512,892483884c842346553,828586032,825505334,875705392,892939313,909456953c741880882,808596536,959526456,842542135,959920436,741355573c825373752,875704885,808987705,926037816,1664692278,909457208c808990515,808987704,842216760,741945648,825635385,859320880c959982649,808728882,741881909,943010360,825242419,876031029c943207473,1664562233,942814265,959920439,959982643,959461426c741684786,892875320,926364984,809053241,959526713,741488944c959983672,876034360,809053240,842608953,1664103474,842216505c808924720,892873776,909652793,741488177,858862647,942683701c876162105,959920178,741554487,942815544,909261104,842542133c825768244,1664694578,825636664,892744758,959982649,825766962c741881909,909457208,825767731,808987700,842216760,741945648c825635385,859320880,842542137,909325877,1664169268,859385913c808858674,842542129,959920436,741750071,808662073,943077175c876162104,842478131,741946679,909457208,825767731,808987698c842216760,1664692528,825635385,859320880,842542137,909522741c741881905,859385913,875770930,876031024,926233393,741356086c942814265,959920439,842542131,808466229,1664167988,875704633c925904951,842542129,825440309,741618487,943206457,842086198c842607667,842019126,741815096,809054264,808793141,876162104c892809267,1664562995,942748727,809054520,876162102,959920178c741554487,942815544,909261104,842542133,825768244,741947698c926429240,876099122,876162096,892614962,1664300088,909457208c808990515,808987704,842216760,741945648,959983672,875836210c842542135,909325877,741422388,859385913,808858674,842542129c942879797,1664626741,875639863,859060280,892873778,842150713c741553974,842412601,859189811,876096563,926234417,741422130c959983672,959853362,842607671,909130037,1664234551,926037049c926299700,892873782,859388216,741750585,959591481,876098868c892873785,943009849,741750580,959787577,808596784,909192248c808530998,825504308,942684259,858863158,959198000,925905716c892548661,926234412,909129528,942421555,808793394,842085172c959789100,942945586,942420020,926102834,842020657,959461731c892940849,959197746,858928690,943142452,859060524,926298162c959197232,892746037,926234422,825505580,942684216,959198776c926429748,859387705,892483683,875573303,959197488,875706674c926429751,842283052,943142708,925643575,892809524,943206449c842283308,892614708,959199282,808531506,842020403,942684259c892744247,942420280,942682676,942684468,959461676,959459893c925643061,825766196,942683701,842610732,943077176,959199540c825702704,858927928,875706467,892418105,942421557,909587762c942683958,892483884,842151737,942420535,825701682,909456435c959461676,842479669,942420021,808597552,858798130,959789155c892940595,959198777,892877109,876034099,825505580,926429494c959199539,858797618,876032566,859060524,959854384,942420529c892809524,925971768,842610787,959657015,942422328,842479664c909717559,959789100,876098864,959198775,809055538,942682677c909521196,825636148,741553977,875967033,926364729,876176181c925905459,741816116,943142199,859189303,842607670,943272502c741749561,959788856,942815030,842542134,825701173,741617719c825831481,842348850,842621746,875770422,741881654,875705400c943010353,808987704,926037816,741421110,959722040,808794423c842542132,909522741,741879863,825832760,892679474,809001778c909326648,741815346,808465977,808597812,808987705,842019384c741683256,808859448,825767481,842607666,875770422,741880377c875639863,842610488,842621753,909324342,741619506,808662073c825833015,842542130,825768244,741421107,926429240,876099122c876162096,892614962,741553208,909457208,808990515,809001784c842216760,741945648,959983672,875836210,808987703,825439544c741421368,808596536,842086705,876031028,875901745,741880885c960050489,859058226,926442291,959657525,741685552,925971512c926365749,808987702,858929464,741816630,959787577,876033584c876162098,909391666,741750582,926430520,808531769,809001781c959985976,741356855,809055544,926169141,842607670,892352821c741879858,875968049,842281009,942420276,859125808,825438768c942684204,959984952,929248307,926431029,909325872,892483628c858797877,942420022,942944825,825241906,892483628,925972275c959197744,842086704,842151225,909261100,909390642,946026551c909587762,943206710,959461676,859058739,925642804,892547380c808597047,842283308,926496568,942420793,808924466,825242672c959592748,842478642,946026296,842610741,942683191,825505580c808858931,959198520,942944820,942814516,892811308,842151735c942420529,892876848,875772216,842283052,959723568,962803760c842348848,825571632,825505580,909455672,942422064,875967799c825767984,892811308,842479161,942420024,926495794,842085689c892483628,926299703,962803760,926496050,842478130,942684204c842412857,959197236,808596276,926167608,942684204,842149938c942421561,875705650,909455666,842283308,875771958,929249332c892547380,909587765,842283308,926496568,942420793,808989241c892744249,875706412,842086457,942422329,842479664,808728630c842283308,943010873,946025268,859190583,942684215,942684204c808596277,942422321,842610736,926168115,959461676,825243955c942422327,808793394,959723573,825505580,943273784,946024502c959789104,808989748,842610732,959657015,959198776,825766452c909194548,959789100,876098864,959198775,809055538,942682677c825505580,808792376,962802489,959723058,892481589,909261100c858992689,942422068,943273010,892481584,892483628,926299703c942422064,842086709,842347829,892811308,942748982,946025785c959460919,876165177,842283308,825440310,942421304,926298681c875706169,926234412,825374520,959199543,859059762,842215473c859060524,959854384,946025009,926102834,875575089,959461676c892940849,959197746,858928690,943142452,842283052,825242929c942422072,875901492,925905461,825505580,808531255,962802233c926429748,859387705,892483628,875573303,959197488,875706674c909325113,942684204,892483126,925644599,943206708,943208496c892811308,909457203,962802742,842348848,842282802,959461676c909717815,942421040,892352821,909587512,892483884,842346553c925644848,876163380,842020663,892811308,909129527,962802999c959527216,808857653,892811308,943141686,942421553,859125808c959524914,909261100,942813233,942422323,825504308,859059762c842283052,859322164,946026808,808597552,892483635,842610732c808728376,942422066,842479664,959789111,825505580,842608950c959198773,858797618,876032566,859060524,959854384,946025009c943273010,825242417,942684204,943075895,959197236,876163636c859060277,892811308,943141686,942422064,859125808,959524914c942684204,875770425,946026292,909654069,959788083,942684204c842347065,925644851,892547380,942945588,909261100,909390642c942422326,926233906,858796336,825505836,926430519,946025527c842610736,926496307,842610732,859191096,959197748,858797618c960051508,892483628,808793907,925643315,876032308,842281017c842283308,926496568,946025273,808989241,892744249,959592748c809055282,959198519,943274293,808597811,825505580,808465719c959198262,942944820,942814516,942684204,859320887,946026550c959789104,926431030,959789100,876098864,959198775,809055538c942682677,825505580,926364729,942420528,926429753,959723574c959461676,859320631,946025266,943273010,909456689,892483628c926299703,959199280,926496050,842478130,959461676,942749490c942421557,808924466,909259825,825505580,909587763,946025010c825504313,875704373,943011884,926169401,959199027,876163636c842085172,842283052,959723568,959199280,842348848,825571632c825505580,909455672,962803760,808662578,909521968,942684204c842413620,942422066,859190583,909195319,942684204,808596277c959199537,808531506,959658034,842283308,808728630,946025264c808793394,808597556,825505580,892613939,942420021,875967799c858861872,909261100,892481585,942421815,892809524,942946103c942684204,909324857,946026297,926429753,842281782,842283308c909521975,959199543,943012144,909653816,942684204,926234933c942421302,892352821,909587512,892483884,842346553,828586032c825505334,875705392,959982641,825766962,741423413,909259832c926497072,842542130,959920436,741355573,808465977,808597812c926428213,926103605,1664627767,859124280,959852855,809053238c959590713,741487157,842412601,926299187,876096568,859059506c741617716,926038328,842347828,876031033,909456177,1664170032c942814265,959920439,842542131,808466229,741421108,842609209c942815028,842542135,808924469,741487923,858862647,926233909c876162096,876098610,1664627253,909259832,892942384,876096560c943141938,741946422,808596536,809055288,809053240,808596793c741422393,942748727,808858929,892939320,842609977,1664563508c892678712,926429239,842542129,959920436,741748789,926233144c808924726,842607672,842479925,741488434,959983672,875705907c876096560,825569586,1664694329,842543160,808989232,809053239c825570873,741618738,959984952,825505586,876031028,808793905c741554229,808858169,926037555,876162100,909586483,1664233785c959722040,808661304,842607665,892941366,741881906,808596536c943076664,926428214,926103093,741879864,892874808,825242163c808987705,858929464,1664562228,959787577,943142448,926428215c808924981,741553974,858862647,875902005,808987704,892483896c741945906,959983672,926496824,876096569,909457201,1664627255c959983672,959853362,959982647,909588530,741487667,926037049c926299700,809053241,943207737,741750839,892874808,909587769c892873781,943009849,1664497460,959787577,808596784,909192248c808530998,825504308,842610732,892351795,942422321,959460919c892942393,926234412,909129528,942421555,825635385,909456436c842283363,842610488,942420280,926102834,808466225,959461676c892940849,959197746,858928690,943142452,842283052,875770933c942421040,876032569,959591733,825505635,808858931,959197496c926429748,859387705,892483628,875573303,959197488,875706674c926429751,909261100,909653553,925643826,926429492,875968569c959789411,942879285,942422072,842610741,809055800,842283052c909391920,942420022,892352821,909587512,892483884,842346553c925644848,825766196,859385909,892811363,842151735,959199536c858797618,875771190,875706412,892942137,942421552,909587762c942683958,959789100,892678705,942420533,892745015,892942385c959789411,825242169,942420536,825373236,842151223,875706412c892942137,959197232,858928690,959591986,943011884,959591992c942420272,926102834,842020657,959461731,892940849,959197746c858928690,943142452,842283052,875770933,942421040,876032569c959591733,825505580,808858931,959197496,926429748,859387705c892483683,875573303,959197488,875706674,926429751,942684204c842414389,925643319,943206708,959853360,842610732,808792372c959198258,892614960,875968053,842283107,892809522,942420018c942682676,942684468,959461676,959459893,925643061,825766196c942683701,959789356,875706677,942421817,926233906,825702448c875706467,892942137,942421552,909587762,942683958,892483884c842151737,942420535,859387952,808727094,959461676,876033332c942422325,808597552,942748467,959789411,925970999,959197751c842348848,959526705,825505580,858798136,959198007,858797618c876032566,859060524,959854384,942420529,859125813,858994485c909261155,909325106,942422324,909391920,842544182,959789100c876098864,959198775,809055538,942682677,909521196,825636148c741553977,892678712,858994998,809067317,909259577,741618481c959722040,808794423,842542128,808727605,741619253,825373752c892612661,842542133,825701173,741355575,825831481,842348850c842621746,875770422,741881654,926233144,942749238,809053240c875705145,741356595,858862647,842413877,876162096,959920178c741554487,926233144,808726576,842621745,926167609,741816370c926038328,808465716,876031033,909653041,741947704,926037049c926299700,876096562,943141938,741554483,876163129,842609973c892887864,943009849,741750580,959787577,808596784,876031032c892418097,741554480,943273273,909325109,876096561,959524914c741488952,959722040,875573560,842556213,909522741,741879863c825832760,892679474,809053234,875771193,741814320,943207736c842609462,876031025,875901745,741356853,825373752,825372981c892887863,926038328,741683769,925971512,858928949,808987703c858929464,741816630,942815544,875771447,892873778,909261112c741684017,842150968,842348337,876045107,808990769,741619768c942814265,959920439,959982643,959461426,741684786,842609209c925907252,876162101,942946098,741617970,942748727,959656248c892953397,858928441,741881912,926234424,943075383,809053233c943207737,741750839,808596536,809055288,842607672,943272502c741815857,909194295,808794417,842621748,909324342,741945909c926234424,842282544,842542132,825768244,741946416,926233144c808924726,876162104,959723314,741881908,842608697,909652279c876176180,876032563,741487408,925971511,875575604,892939320c858928441,741881912,926429240,842414130,808987700,909718840c741357618,809055544,926169141,842621750,892352821,741879858c942748727,959460657,892939315,842609977,741816628,892678712c926429239,842542129,959920436,741748789,926233144,808924726c842621752,842479925,741488434,943206456,808923191,842542132c808727605,741488181,942815544,926364471,842542136,876032821c741879856,943011640,842282035,842621746,943075638,741422899c942748727,943206456,876162102,959920178,741554487,942815544c909261104,842542133,959920436,741553719,926429240,876099122c876176176,892614962,741553208,809055544,926169141,842607670c892352821,741879858,875968049,959526453,959198007,892746032c943272499,842610732,925971763,929247801,892547380,808793396c842283052,875902005,942421813,926167604,875575608,875706412c808532025,942420276,909587762,942683958,959789100,892678705c962802229,876032564,959919670,943011884,825702711,925644080c943206708,909654064,842283308,926496568,942420793,808989241c892744249,942815276,926234677,946026807,876163641,909588529c842283052,859322164,959198520,959527216,942944818,842283052c859386160,942420535,926233906,858927409,825505580,909587763c962802226,926429748,859387705,959461676,875968565,942420280c943273010,925972529,859060524,875639857,959198770,842479925c808726578,892811308,943141686,946025521,859125808,959524914c859060524,926298162,942420273,892876848,825307704,892483628c959983667,942420280,943273010,859058225,892483628,808727600c962802226,959591986,909390905,842283308,825374774,942421302c859190583,942684215,942684204,808596277,959199537,892350518c859060016,842283052,825242929,946026552,875901492,925905461c825505580,808531255,959197753,926429748,859387705,892483628c875573303,942420272,909325620,909455923,942684204,825375031c946026545,909391920,859257141,825505580,809055287,959198771c943143221,825241913,943011884,959918649,942422066,859190583c808532023,942684204,808596277,962804017,892350518,859060016c942684204,926169397,942420531,842610741,959918392,825505580c926429494,959198004,926429748,859387705,892483628,875573303c962801968,875706674,842609977,892811308,959461175,925645106c892547380,876164406,959789356,942879285,959199288,892877109c925972019,959461676,842545205,946024760,892352821,909587512c892483884,842346553,925644848,825766196,859385909,842610732c943077176,959199540,825702704,858927928,875706412,892418105c946026037,909587762,942683958,892483884,842151737,959197751c859126064,808464436,909261100,825833778,925643321,842281268c842543152,892483884,926037817,946025784,926298681,875704889c875706412,892352569,942422066,909587762,942683958,959789100c892678705,959197749,876032564,959919670,959461676,926431285c946026040,959789104,892745525,959789100,876098864,959198775c809055538,942682677,909521196,875573556,741422130,808859448c842086713,876031030,943207473,1664627508,892941625,808597042c876031024,858928177,741881137,825373752,875704885,876162097c842478131,741487927,959722040,892678456,842542130,909522741c1664626743,825832760,892679474,876162098,909391666,741947190c959984952,926495545,876162102,892614962,741946424,809055544c926169141,842607670,892352821,1664626738,875968049,842281009c942420276,959460919,909259065,825505580,876099636,942422067c842086709,909389877,892483628,808727600,942420786,809055543c942682162,959461731,842479669,942421813,892352821,909587512c892483884,842346553,925644848,892547380,825504566,892811308c942683190,942420280,909718839,808989239,875706467,892942137c942420529,909587762,942683958,892483884,842151737,959197751c959789360,909325625,959789356,808990006,942421043,808597552c842085171,909261155,808794420,959197234,925905716,875574326c825505580,943273784,959197750,926429748,859387705,842610732c842608696,942421302,892809524,892417336,943011939,842283321c942420019,926233911,842477620,959789100,876098864,959198775c809055538,942682677,909521196,825439284,741684790,909259832c892942384,876045106,892678961,741881397,808792632,825242676c876096566,942747698,741815864,926234424,959657264,892873781c943009849,741750580,959787577,808596784,876045112,926169393c741486647,942815544,876099127,809053241,942749497,741552691c959722040,892678456,842542134,909522741,741879863,959787577c926036535,809067314,825700921,741750072,808662073,825833015c876031028,825767985,741748793,926233145,825440048,892873778c926038328,741488438,926494777,959461681,876110645,876097586c741879865,892940345,892940338,876031025,892418097,741879862c892941625,959722041,842542135,808924469,741422904,959722040c808794423,842556214,909522741,741879863,959787577,926036535c959982642,876164146,741356598,859385913,858861625,876031030c925972017,741683511,942815544,926364471,809001782,926037816c741946680,909194295,892483889,842607670,909324342,741619506c808662073,825833015,892808242,842479671,741684020,942815544c808989751,809067317,909259577,741684278,909457208,808990515c808987704,842216760,741945648,875705400,926431031,959982649c875837234,741423410,909259833,926298680,809001782,842019384c741881906,892482616,808727348,959982644,842544178,741355830c942748727,809054520,876162100,959920178,741554487,859189817c959853366,842556215,808991028,741488434,926429240,876099122c876162096,892614962,741553208,909457208,808990515,808987704c842216760,741945648,959983672,875836210,926442295,926300469c741685040,876164409,892416054,808987698,858796600,741421880c809054264,808793141,876096568,842085426,741816629,875639863c876165176,876176185,959920178,741554487,942815544,909261104c842542133,825768244,741947698,926429240,876099122,876162096c892614962,741553208,909457208,808990515,809001784,842216760c741945648,959983672,875836210,842542135,909325877,741422388c859385913,808858674,809053233,925972281,741617720,942748727c909654327,892953394,842609977,741815090,842216505,892614192c876096566,943011633,741684786,959983672,959853362,959982647c909588530,741487667,926037049,926299700,809067321,943207737c741750839,892874808,909587769,892873781,943009849,741750580c959787577,808596784,909192248,808530998,825504308,808859948c892417328,962801713,876163636,808661813,926234412,909129528c942421555,960051248,959526192,959789356,926299446,942421557c926102834,943273521,959461676,892940849,962802226,858928690c943142452,842283052,825242929,942422072,875901492,925905461c825505580,808531255,959197753,926429748,859387705,892483628c875573303,946024752,909325620,909455923,959461676,892809527c942422069,875770420,909194039,875706412,892942137,942420016c909718839,892483640,942684204,842347065,946024500,859190583c842086455,942684204,808596277,959199537,808531506,959658034c842610732,892351545,942422072,859321650,892416051,825505580c959985716,962803508,926429748,859387705,842610732,842608696c942421302,943011890,959919925,909261100,859191604,942422064c960051253,959985202,959461676,842152241,962803252,892614960c808859189,859060524,909194289,925643320,892547380,876164406c909261100,842412848,959198263,925905716,842086710,875706412c858863673,946024752,842479664,808728630,842283308,943010873c942420788,859190583,942684215,942684204,808596277,942422321c842610736,926168115,959461676,808990773,962803510,925905716c858993719,825505580,892613939,942420533,892876848,959592760c942684204,808596277,942422065,892809524,909588280,942684204c909324857,946026297,926429753,842281782,842610732,942814513c959199032,825766452,943010356,875706412,892942137,942420529c909587762,942683958,959789100,892678705,962802229,859126064c909127732,959461676,909456692,942420279,808597552,808727348c942684204,959919416,959197232,892483888,909455417,825505580c892351799,962803000,858797618,876032566,859060524,959854384c942420529,943273010,825242417,942684204,943075895,959197236c876163636,859060277,892811308,943141686,946026544,859125808c959524914,942684204,875770425,942421812,892483893,959525942c909261100,859321905,925644854,892547380,909391156,959461676c842150453,946025778,942944825,825766707,825505836,926364983c942422068,842610736,926496307,842610732,859191096,942420532c875574578,858927156,842283308,808792376,929249586,892547380c943273270,842283308,926496568,942420793,808989241,892744249c892614700,926037555,942422323,842086709,858863669,942684204c926300469,946025273,926495794,808465721,842283308,959984695c959197496,876163636,892483636,892483628,909195059,959198777c842086704,842151225,909261100,909390642,946026551,892416564c943206704,842283052,842347573,925644592,892809524,842608689c842283308,926496568,942420793,808924466,825242672,842086700c825374516,946024498,825504313,909391927,825505580,942684216c942421560,825504313,875704373,959789100,825702451,942420793c926167604,875901241,842283052,959723568,962803760,842348848c825571632,825505580,909455672,959199280,959789365,926495794c892483628,942683957,942420279,926495794,909129017,892483628c926299703,962803760,926496050,842478130,909261100,842084659c942421553,859125808,859191089,942684204,859058226,959198771c943143221,942682935,842283308,892352568,929247542,943206708c892941105,909261100,842412848,959198263,925905716,842086710c875706412,858863673,959197488,959723058,943206965,842283052c909457456,946026040,859190583,942684215,942684204,808596277c942422321,842610736,926168115,909588524,909325104,942421299c809055543,892417330,825505580,892613939,946026548,875967799c825767984,892811308,842479161,942420024,892809524,942815030c942684204,909324857,959199033,809055538,842282806,842283308c909521975,962803255,943012144,909653816,942684204,926234933c942421302,892352821,909587512,892483884,842346553,824981552c825505334,875705392,809053233,926233657,1664495666,825831481c808989753,842542135,959920436,741355573,942815544,825438513c809053239,942813497,741750071,859124280,808923447,809053232c959590713,1664234037,842412601,926299187,876096568,859059506c741617716,926038328,842347828,876031033,909456177,741423152c942814265,959920439,842542131,808466229,1664167988,875704633c925904951,892873777,876165432,741421874,875639863,842610488c876162097,909391666,741488438,808859448,943208761,809053240c909653305,1664627511,808596536,809055288,842607672,943272502c741815857,909194295,808794417,842607668,858796342,741947440c842412601,842282035,842542132,808991028,1664561456,926233144c808924726,892873784,892481849,741487925,892940345,808465459c842607670,892744502,741816628,842543160,808989232,876162105c808529971,1664235824,926496057,959590962,876031025,926233393c741421361,808858169,926037555,876162100,909586483,741486905c959722040,808661304,842607665,892941366,1664628786,808596536c943076664,926428214,926103093,741879864,892874808,825242163c808987705,858929464,741815348,959983672,926364722,876096561c909193778,1664365618,858862647,892679221,892939314,959527225c741945396,959788856,892482096,876096567,943011633,741422642c959983672,959853362,959982647,909588530,1664234547,926037049c926299700,809053241,943207737,741750839,892874808,909587769c892873781,943009849,741750580,959787577,808596784,909192248c808530998,825504308,942684259,925971253,942421558,909718839c943076664,875706412,892942137,959197232,842479925,925971251c842610732,859189556,942420017,926102834,943273521,959461731c892940849,959197746,858928690,943142452,892483628,825636407c959199288,842217776,808727348,825505580,909587763,959197234c926429748,859387705,892483683,875573303,959197488,926167601c825700400,842283052,825242160,925643061,892547380,909194807c842610732,808792372,959198258,943012144,926430262,842283363c859190329,942422069,942682676,942684468,959461676,959459893c925643061,825766196,942683701,892811308,942683190,942420280c909718839,808989239,875706467,892942137,942420529,909587762c942683958,892483884,842151737,959197751,859126064,808464436c842283052,842020145,942420272,808597552,959592499,842610787c876099382,959198260,892746032,842149938,825505580,926495030c959199030,858797618,876032566,859060524,959854384,942420529c943273010,825242417,943011939,959658297,942420279,842479664c892483128,842414380,925970488,942422064,909522992,825767218c842283052,825571376,942422326,892352821,909587512,892483939c842346553,925644848,825766196,926036788,942684204,875835961c942420791,858797623,942946355,892811308,943141686,942420529c859125808,959524914,892483939,926298169,959198004,858928690c875706676,909261100,926234163,942421044,943273010,842216752c892483628,926299703,942422064,842610736,909588788,859060579c959657265,942421303,825373236,842020150,942684204,825831989c942421561,842019380,892612912,859060524,909522736,959199029c892746032,943075890,942684259,909324857,925644857,892809524c892876080,842283308,926496568,959198009,909325874,926496307c875706412,925907001,959198264,842348848,808464435,959461731c859058739,942420276,859190583,909195319,942684204,808596277c942422321,892547641,825307954,859060524,926298162,942421301c959920176,875902515,825505635,858863672,959198521,926429748c859387705,909261100,909325875,942421817,892809524,808464440c959461676,859059510,925643570,892809524,926364976,842283107c959723568,959199536,876032564,943012151,825505580,959854644c942421296,858797623,876032051,959789100,909522995,942422071c859190583,875640887,942684259,808596277,942422321,859059506c859059513,842283308,942945337,959199030,858928690,858994226c875706412,892418105,942421045,909587762,942683958,959789155c892678705,942420533,808924471,892613427,842610732,942814515c925643826,943206708,892810032,842283308,926496568,942420793c808989241,892744249,875706467,926496569,942420790,926429753c875706421,926234412,825374520,942420792,909456690,959591225c959789356,959527221,942421560,909325620,859060018,892811363c926299705,942422070,909718839,959854390,892811308,943141686c942421553,859125808,959524914,842283308,959658038,942422325c825242164,842478393,808860003,892417328,925643824,943206708c859386673,842283308,926496568,959198009,909325874,926496307c825505836,926430519,959199286,892614965,943208505,959461731c892680497,942421815,859190583,909195319,942684204,808596277c959199537,943075892,959789363,959789356,959787573,942421816c926233911,943075380,942684259,825831989,942421561,876032569c959985971,842283052,959983670,942420021,909654069,875574323c959461676,808728881,942420531,859190583,909195319,942684259c808596277,959199537,943075892,959789363,909261100,876099890c942420529,859125808,943274288,875706412,892418105,942420022c909587762,942683958,942684259,959722041,959198775,808597808c942814006,892483628,859123765,925644083,943206708,875575601c842283308,926496568,959198009,909325874,926496307,959789411c842610993,942420024,859321655,959723319,825505580,926363958c942422321,892547641,892745520,842283052,808597554,925643827c825635124,808661560,909521251,825241908,741618228,858862647c875902005,876031028,875901745,741618741,892874808,859254835c876162103,808596530,741684021,875705400,875770417,825778995c942684209,741618232,842543160,942813744,808987700,842019384c741619762,875704633,909127735,809053232,892482361,741421622c808859448,842414393,809001784,943011896,741552692,842543160c942813744,808987700,842019384,741619762,842543160,858993200c876096569,909457201,741749047,926038328,943272756,876045113c942749233,741487410,875968049,875638833,925643826,892547380c875836724,825505580,892613939,942421044,859190583,825504569c959789100,858862131,929249593,943206708,909654064,943011884c876098105,942421043,892876848,925971512,942684204,858927154c942422323,808597552,876098098,942684204,842149938,946025528c926233911,858797619,959461676,926365749,942422070,808858164c909717817,942684204,909653304,925643064,892547380,842347828c825505580,892613939,929248308,909324596,875705912,892483628c909195059,942421561,808793394,943207733,842283052,909391920c942421046,842086709,943075892,859060524,943011632,929248313c892547380,825570612,825505580,909653555,925643826,892547380c875836724,943011884,892352056,942420537,926167604,925972023c842283308,959592502,946025522,825635385,875902004,825505580c909653555,925642803,892547380,875836724,825505580,892613939c942421044,875967794,808597815,959461676,842283313,929247545c892547380,858861879,842283308,825374774,942420790,808924471c959853364,942684204,842149938,942421048,808597552,876098098c942684204,858927154,946026803,808924471,875836981,825505580c959526968,959198768,876163636,892809269,892811308,909457205c942422064,808597552,876098098,942684204,858927154,946026803c808597552,876098098,825505836,926299447,942421553,892876848c892482616,909521196,926037556,741946418,858862647,875902005c876031028,875901745,1664365621,875968049,875638833,942421042c926298681,892483385,825505836,842544439,942422325,859321650c892351794,825505580,892614710,925643315,892547380,875836724c909521251,825241908,741618228,858862647,875902005,892873780c892481849,741749808,909652024,842018870,892939314,875705657c741356089,842543160,959590960,825778992,909129777,741619255c842543160,942813744,808987700,842019384,741619762,825636664c842412854,809053240,842151225,741749298,858862647,842414134c876045113,875901745,741618741,858862647,875902005,876096564c892549169,741486899,809054264,842020149,926428213,876033333c741685301,959984952,909521209,809001780,875967544,741356857c842543160,859321136,808987699,842019384,741619762,942747960c909588016,842607668,842282549,741751095,808859448,943010611c926442292,875575093,741357624,942814265,859126071,842542130c925905717,741617719,858862647,875902005,876031031,943076145c741618230,858862647,875902005,809001780,842152248,741357105c926429240,926103602,876031028,942749233,741749298,825636664c959984438,892939313,858928953,741553712,842543160,858993200c809001785,842019384,741619762,842543160,942813744,892873780c858993976,741816377,825831481,825439545,876031029,909195313c741814577,858862647,875902005,909206324,808530998,875705393c825505580,892613939,942421044,859125808,926103344,943011884c875836213,942421301,842217781,825309489,825505580,909522996c828584500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828585012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58862647,875902005c909192244,808530998,875705393,825505580,892613939,925643828c892547380,875836724,909521251,825241908,741618228,858862647c875902005,876031028,875901745,741618741,875968049,875638833c925643826,892547380,875836724,825505580,892613939,828585012c825505334,842281264,876031028,875901745,741618741,858862647c875902005,909192244,808530998,875705393,825505580,892613939c925643828,892547380,875836724,909521251,825241908,741618228c858862647,875902005,876031028,875901745,741618741,875968049c875638833,925643826,892547380,875836724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875968049,875638833,925643826,892547380,875836724c825505580,892613939,828585012,825505334,842281264,876031028c875901745,741618741,858862647,875902005,909192244,808530998c875705393,825505580,892613939,925643828,892547380,875836724c909521251,825241908,741618228,858862647,875902005,876031028c875901745,741618741,875968049,875638833,925643826,892547380c875836724,825505580,892613939,828585012,825505334,842281264c876031028,875901745,741618741,858862647,875902005,909192244c808530998,875705393,825505580,892613939,925643828,892547380c875836724,909521251,825241908,741618228,858862647,875902005c876031028,875901745,741618741,875968049,875638833,925643826c892547380,875836724,825505580,892613939,828585012,825505334c842281264,876031028,875901745,741618741,858862647,875902005c909192244,808530998,875705393,825505580,892613939,925643828c892547380,875836724,909521251,825241908,741618228,858862647c875902005,876031028,875901745,741618741,875968049,875638833c925643826,892547380,875836724,825505580,892613939,828585012c825505334,842281264,876031028,875901745,741618741,858862647c875902005,909192244,808530998,875705393,825505580,892613939c925643828,892547380,875836724,909521251,825241908,741618228c858862647,875902005,876031028,875901745,741618741,875968049c875638833,925643826,892547380,875836724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858862647,875902005,876031028,875901745c741618741,942815544,892351799,876096567,858862642,741945393c875968049,875638833,962803762,909392181,925972784,959461676c859126065,942420018,926102834,909719089,959461676,892940849c942420530,825504313,875900982,942684204,959984952,946025522c909587762,859388215,825505836,926299447,942421554,842610736c926496307,892483628,825439282,942420025,875574578,825372724c909588524,909391409,946026805,942944825,943207729,892811308c943141686,942421041,859125808,959524914,842283308,959658038c942422325,909654069,960051248,892811308,926364472,962801717c892614960,808597813,959789100,876098864,959198775,809055538c942682677,825505580,943273784,942420790,892483893,942684211c842283308,858862132,929247536,943075636,875835445,842283308c808792376,942420019,926233911,892941109,842283052,808530228c959198773,875967794,808465972,825505580,909193780,962801714c809055538,825505590,909261100,825504562,942421557,959984951c909457721,892942380,825571638,925643829,942944564,875706679c943011884,858928696,946026808,926429753,808597557,842283052c892679219,942421554,825439543,875901233,825505580,959853625c942422322,959789104,825372726,959461676,925970997,946025270c909456690,959460152,943011884,959722293,925642806,842281268c875573553,842283052,909719348,959199286,842479925,942813234c909261100,808859185,946024759,909325620,825505586,825505580c825767988,959198775,943075892,943206707,942684204,959919416c942420016,842479664,892679477,875706412,842020921,929247288c892678452,909259316,959789356,842348601,959198000,825766452c959657267,959789100,842478896,942420784,943273010,892876592c825505580,876033081,946025524,926233911,926233907,959789100c909128243,942420018,892876848,909260342,892614700,875705907c925644088,942944564,825833016,892811308,825308214,962802228c925905716,876099637,909588524,808530736,942421042,859125813c960049460,825505580,892549174,942421296,875901497,825439289c909261100,875770674,946025268,875901492,825438514,892811308c959525171,925643058,825766196,842084662,892811308,892481593c942420018,825504308,808464691,959461420,842216752,946026803c959853881,808858419,825505580,842283062,942421047,926364983c892482608,842283052,858796592,942421561,909194807,808464690c942684460,859190840,929248821,825766196,925906485,842283308c926167352,959199031,926496050,825309233,942684204,959984181c925643061,876163380,942815542,959789100,909195569,962802480c842086704,808991031,943011884,842412853,925643828,825635124c959657784,892811308,892548917,959198005,842543668,842609206c875706412,808532025,946026548,909391920,959854901,959789356c808596023,942422066,942682676,859321139,825505580,825373236c959199282,909194802,859386681,943011884,876032569,946025520c943011890,909457204,825505580,858863672,959198009,842348848c926233649,825505580,892613939,942420533,892352816,959854388c959789100,842478896,946024496,909654069,926496048,909521196c926037556,741488183,959525943,959526708,959982641,858863154c741683764,808596536,942879544,842542130,808991028,1664104498c842150968,875901496,842542135,808466229,741487926,943207736c808857654,909192240,842413110,858927160,942684204,842021177c959199285,926429748,808595513,943011948,825504565,925644601c892678452,859257139,842610796,808464696,942420787,825635385c808728113,875706476,808466489,959199025,909261104,859320368c959461740,909455923,942421814,909654069,842609968,825505644c942684216,959197752,892746037,909390390,959789420,925907253c959197232,909654064,876098869,825505644,909455672,942421808c926298681,892352312,892811372,892942137,942420023,943273010c858863665,842283116,926232882,942420275,909654069,942944563c943011948,909129272,925643056,942944564,808924727,942684268c842150709,942421815,808793394,875835444,892942444,825571638c925643062,842281268,943010099,959461740,959525429,959199542c892614960,926430004,875706476,926496569,942422070,959920176c859255602,859060588,909522736,942420533,825504313,892481589c909521260,858796340,741552690,926233144,926168886,876112951c842085426,741487411,808597816,842414136,876047416,892876337c741946677,943010360,808465203,892955705,909653817,741684016c959722040,808794423,809069621,859125305,741552179,943010360c808989235,876178483,909391666,741488438,892417079,859058741c959999028,842283314,741552945,842216505,808924720,959999024c959983666,741750070,925971511,842215477,892955701,943011385c741947442,858928184,808859957,842558518,808991028,741881911c892940345,959920184,842624051,892941366,741881911,892874808c942945337,876047409,926233393,741553715,808596536,943076664c876178484,842544690,741881398,959985464,943207729,876047417c909195313,741486897,892679992,892678967,842558516,943076661c741814323,925971512,825571381,842624057,942878774,741356083c875706680,825307960,809004086,876164408,741554228,875968049c926366004,946615857,926102834,825571123,808859948,876164144c963392053,842281524,959788337,825505580,909259316,963392308c892809780,825241648,859060524,875900978,946614579,943273010c959461425,959789356,859059512,946614841,909654069,825702707c842283308,909521975,929837368,892678452,875770930,909261100c892481585,963392824,909325874,942946611,959789356,926366001c929837365,892678452,909128243,959461676,892352050,963392313c942814004,825503797,875706412,808466489,946615090,909587762c943141943,909261100,892416820,963392051,959527216,842281522c825505580,942813748,946616121,926167604,859256377,959461676c909456692,963391542,808989238,926103346,825505580,825309240c946615092,892547641,859387697,942684204,959984181,929837365c876032308,842281017,959789356,942813751,946614576,842348592c842348856,825505580,808792376,946615097,808924471,892352821c942684204,808662069,929838386,825635124,943207480,892811308c909128758,946615602,808662322,892743990,825505580,825373236c946616370,926102834,959854388,892483628,825634867,929837878c943075636,959591732,842283308,808465719,946614576,842216754c926167600,825505580,892614710,963393842,876032564,943273527c892483628,825634867,929838390,943075636,959591732,909261100c909259570,946615858,808662322,959852854,825505580,825373236c946616370,926233911,875902259,942684204,808662069,929838898c876032308,892351289,959789356,842413366,946614836,842348592c892614968,825505580,858797367,946616114,892876848,909130039c892483628,825634867,929837110,876163380,808466231,842283308c892613689,946614838,959459892,808858679,825505580,909260085c946614585,926233911,875902259,943011884,892352056,929838393c942944564,825505334,909261100,892416049,946615349,909654069c842609968,825505580,926430263,946614329,825504308,892875572c943011884,909391672,929837112,892547380,926234678,892483884c842477625,946616628,859190583,959461431,825505580,842608950c963393588,808662578,959459888,892811308,943141686,929838385c876163380,892875063,959789356,875640372,946615602,892745015c892942385,825505580,875836725,963392056,825242420,858994225c892811308,943141686,929838129,876163380,892875063,892483628c808661816,946616624,859190583,825309239,825505580,842608950c946616372,808924471,892352821,943011884,909391672,929837879c943075636,875704372,892483628,825635638,946615604,909654069c909718832,825505580,825701683,963393840,859059762,926233136c943011884,892352056,929838137,892547380,926234678,909588524c825505329,946615604,892745015,959985713,825505580,943273784c946614326,825504313,959591223,892811308,943141686,929839152c892678452,942682675,959461676,808465970,946614584,825504313c808661045,825505580,876034100,946614321,859190578,892612918c842610732,825831988,929839152,892809524,825767216,909588524c943208752,946615606,825504313,808661045,825505580,909521208c963392051,926496050,925970482,959461676,842152241,929837364c876032308,926495289,909261100,909653553,963392818,808597808c858927926,825505580,892745011,946615353,859321650,959459379c959461676,842152241,929837876,943075636,959460659,959461676c892352050,963392313,909718834,926233657,825505580,959526968c963392560,825242420,858994225,892483884,892549177,929837620c943206708,926298418,959461676,942880054,963393840,876032564c926365238,825505580,892351799,963391800,909392181,892482609c959789356,942879285,929838393,825635124,942813752,892483628c926168883,946616630,808859696,859190584,825505580,892612920c946616631,926102834,959854388,892483628,909195059,929839417c892547380,942946358,892483628,926168883,946616630,926102834c960050737,825505580,892679475,963392567,892746032,959461427c892483628,926234675,929837368,943075636,892876596,842610732c892679223,946614578,959789104,909653044,825505580,959985716c963393844,909194802,825767992,942684204,875837749,929837112c943206708,875575601,842283052,909128240,963393333,859126069c926366007,825505580,875771189,963392054,925905716,858863926c959789356,942879285,929839416,943075636,859125045,892811308c959787063,963392816,876032564,859256374,825505580,808858931c963393848,825702704,858994744,842283308,925906487,929838133c892809524,825767216,959789356,942813751,963391792,876032564c808990262,825505580,892351799,946614584,892547641,859387697c842283308,909521975,929839415,943075636,808465205,842610732c842019128,963393848,909586996,943011632,825505580,808465719c963393078,842348853,926103861,892483884,876164665,929838390c942944564,892352822,842283052,859255859,963392305,909718834c842413113,825505580,909260085,946615097,875705650,925971506c959461676,859189298,929838642,892678452,926366003,959789100c926430512,963393331,959527216,909390386,825505580,892614710c946614579,926233911,959461427,959461676,842152241,929837364c842281268,808858417,959789100,909128243,946025778,842281529c909127993,825505580,943142195,942422071,808924466,926234160c842610732,808792372,925642803,942944564,808530999,892483628c909127735,946026293,859190583,875640887,825505580,842216757c942422064,808924466,926234160,842610732,825831988,925642801c842281268,875836978,842610732,942749748,962801972,959527216c842281522,825505580,842609719,942421817,926429753,825243700c959461676,842152241,925644852,892678452,926366003,892811308c892745273,962802481,943273266,892613939,825505580,825374776c942421814,808793394,859387699,842283308,909521975,925645111c876032308,842610488,942684204,808531510,962801972,842348853c959985715,825505580,875771189,942420534,909522992,825503793c942684204,892874806,925643062,943206708,842348081,892483628c926101557,946025273,926102834,858797873,825505580,808465719c942421558,842086709,825636659,942684204,875837749,925643576c825766196,926036788,909261100,909324337,962804016,926036788c825831986,959789356,892942641,925643060,825635124,842544184c942684204,925907257,942422326,926429753,842544947,875706412c892418105,962802997,808531506,892940339,892811308,942683190c959198775,808597808,875705142,825505580,959657269,959199031c858797618,875704374,959789100,892942385,962803764,875967794c892874804,825505580,808728630,942421298,960051248,825241648c959789356,825700665,942422320,943011890,926298677,842283308c959919159,946026293,842019380,942684464,892811308,943141686c925644081,825635124,876034359,892811308,926233400,942421040c842479664,942815286,842283308,808530484,828585524,842282550c858797107,808987702,943011896,741814580,842216505,859059504c842542128,825768244,741880880,959787577,960049207,876096565c925970994,1664235319,943207736,959787062,876031033,942946097c741357879,942814265,892350520,892939318,909456953,741423410c909455929,808989236,876031029,876099121,1664430640,892941625c926167353,842542131,960050741,741947187,959722040,926036024c909716532,808792112,741880370,892678712,909652023,926428208c825570869,1664563512,909194295,926496561,892873780,959592760c741683250,859385913,842084409,959982644,959983666,741554483c858862647,942683701,808987698,926037816,1664167990,909261112c875966769,842542128,892876088,741355824,959788856,825570870c892939318,876099897,741880372,943207736,808857654,876031024c942946097,1664104759,875706680,959459896,892873785,842611000c741356601,925971512,926496309,909192249,842413110,892612665c942684204,925905717,942421811,959789104,842544180,875706467c808466489,959197234,825702704,842020409,842283308,892613689c942421557,942682676,825766707,825505580,825438772,942422325c892352816,926233140,959461731,825832754,959199024,909654064c842543927,875706412,808532025,959197748,959591986,943273529c859060524,875639857,959197234,892483888,842346553,942684268c808726578,942421560,926102834,926036019,943011948,926167861c942420017,943273010,926102832,842283372,808792376,942421298c858797623,942945076,892483692,876032051,942421555,943273010c959985456,909521260,926298420,741357881,892940345,942945848c892890161,909261112,741618481,959722040,825571639,809004083c825636408,741879864,892874808,859254835,809004082,942814520c741553465,875639863,808530226,876178485,876032563,741684016c842216505,858993719,959999033,825308722,741946166,959722040c859123768,842558512,825504309,741617721,825373752,825372981c809004082,942814520,741618745,925971511,875575604,892890162c959592760,741683250,926430520,942880313,809069623,892745784c741816373,892417079,942748213,892890160,842611000,741947446c943273273,909455669,842558520,808991028,741945909,825831481c926364473,842624054,943075638,741750584,892874808,842019636c876047413,825373745,741683249,892483896,859060532,842624049c825439286,741487413,859387192,875772209,892955702,960049465c741880629,892417079,808596277,926444598,842021173,741356085c859385913,959854130,809004081,859123769,741356594,842543160c808989232,876112944,909457201,741749047,825635385,892678448c876047411,808793905,741619248,943206456,909194544,842624056c943272502,741619510,909194295,842479409,842624049,909324342c741619506,943206456,942750005,959999028,959983666,741946422c842608697,825440565,926444594,892810549,741814326,808596536c809055288,809069624,808596793,741422393,909194295,808792888c909208628,808530998,875705393,825505580,892613939,929838132c892547380,875836724,909521196,825241908,1815360052,858862647c875902005,876031028,875901745,1815360565,875968049,875638833c925643826,892547380,875836724,825505644,892613939,942421044c926298681,859386168,959461740,808988983,942421302,825833527c942814773,859060588,825308209,942421815,859321655,943273525c842283116,959723568,959199280,842348848,825571632,825505644c892549174,959198256,926496050,943208242,892811372,859386678c942420533,926102834,808466225,959461740,892940849,942420530c825504313,875900982,942684268,842149938,942421048,808597552c959656754,842283372,909521977,959198256,892877109,875967283m825505900,842478903c942420276,842610736,926496307,842283116,909128240,942420534c859386425,825373497,892483948,842346553,925643312,926429492c909457465,909261164,842412848,942421047,842610736,808597300c842414444,808726584,959199281,892746037,926101560,892811372c892810809,942421044,942682676,942684468,909261164,825768242c925644598,876163380,875575605,942684268,825506103,959197494c842348848,959526705,875706476,892942137,942422064,909587762c942683958,942684268,959722041,959198775,926429748,959723319c842283372,875706422,824981041,825505334,859058480,959999026c808532018,741945904,808596536,925970738,842558513,825768244c741487925,926233144,808924726,809004088,875706680,741750585c892876088,892614713,809069621,859125305,741815344,892874808c825767737,892890163,943009849,741750580,959787577,808596784c876047416,875640881,741814835,808859448,825766451,892955699c943208249,741355574,959722040,808794423,842558518,909522741c741879863,959983672,926495794,842558518,943009845,741552177c892482616,842609460,909732917,959721520,741748786,909457208c825767731,809004080,842216760,741945648,959787577,876033584c959999027,892417074,741750578,808465977,960049205,876178485c909392178,741357107,809055544,926169141,842624054,892352821c741879858,942748727,842216497,892890167,875704633,741552432c842216505,959591479,876047413,808990769,741881912,942814265c959920439,842624051,859190070,741816630,942747960,909457456c809004080,842019384,741619762,842543160,942813744,876112948c825635637,741751089,876163129,825702197,876178486,909128243c741946420,925971512,825701941,842558518,842020661,741617719c842543160,808989232,842624053,959854901,741879863,825831481c842479410,809069624,926430521,741815602,809055544,926169141c809069622,842151225,741553207,875968049,825636403,929837619c892547380,875836724,959789100,808792625,946615860,909391920c942879796,825505580,892613939,963392564,959723058,808924980c825505580,959920180,963391794,808597808,808596278,892811308c892548917,929837621,943206708,876099632,909261100,892481585c946616119,909718839,892678200,926234412,909195064,946614327c859321650,808990515,892483884,959461177,946615353,859190583c875640887,942684204,808596277,963393841,892350518,859060016c842283308,959919159,946616372,892352816,942682934,942684204c859058226,963392564,842217776,859059764,842283308,892613689c929837878,892547380,842347828,942684204,959985721,946615095c942813748,892743731,825505580,892351799,963393335,926429748c859387705,959461676,875968565,946614584,892809524,858992697c842283052,959459888,946615601,875770420,842281784,959789100c876098864,963393079,809055538,942682677,909521196,909260340c1815295031,876097592,876164150,959982641,859321394,1815296312c942748727,825831736,876162098,959920178,1815296311,859189817c959853366,808987703,875573816,1815491379,926234424,875967792c876031028,825767985,1815490617,875968049,875638833,942421042c960051253,842019379,859060588,959854384,942421553,926102834c875575089,959461740,892940849,959197746,892746037,825833781c909261164,959657523,959199284,842217776,825307445,825505644c808858931,959198008,926429748,859387705,909261164,909325875c942421817,943273010,842347825,892483692,959983667,925643320c892547380,842151479,959789420,809055798,959197236,959527216c959919923,825505644,892613939,959198260,842348848,959722035c825505644,909587763,959198769,926036788,808859952,942684268c892744247,942422327,909325620,909717809,959789164,926496048c925642806,892547380,808465974,825505644,892613939,942421044c892416569,808990770,842283372,842281272,942422069,875574578c875704372,842610796,926496566,942422327,808597552,825701683c942684268,909391412,959198264,808596276,926300470,875706476c808466489,942422321,909587762,942683958,892483692,825372727c925643321,892547380,959722804,959461740,859189298,925642802c876163380,876033590,892483692,808727600,942421553,825635385c909195570,959461740,959854645,942420793,859190583,858863671c942684268,808596277,942422321,825766457,892940848,875706476c892942137,959197232,809055538,858796597,859060588,942813744c942422073,808924471,892482614,926234476,909129528,942421555c892352816,959854388,959789420,842150455,942420793,943273010c925970480,892483948,926232633,959198001,892614965,942880313c892483692,909195059,942421561,926102834,808991026,892483692c808792117,942422071,892352821,909587512,892483948,842346553c824981552,909391414,876033586,876047411,875901745,741618741c858862647,875902005,842558516,925905717,741947702,909194295c892483889,892955696,909719865,741356087,960050489,925971512c876047415,892678961,741619509,942814265,959920439,959999027c959461426,741684786,959722040,909588791,926444595,909523253c741880117,809055544,926036022,926444595,926103093,741355832c892874808,825242163,876178489,859321906,741946681,808597816c909326392,876178484,875640882,741881138,808662073,875837496c926444592,858992694,741945907,808662073,892548151,892955702c909456953,741880882,875901496,858928947,926444600,943271990c741881400,858862647,892679221,876112944,892416562,741947449c842150968,825439032,909208629,808530998,942814257,959789100c808792625,946615860,875770420,909260085,842610732,876098613c929837360,943206708,942684465,942684204,875836980,963392563c943075892,909588018,875706412,892352569,963392563,875639604c926363953,909588524,808661808,963393847,926036788,909523248c842283052,925905206,929838643,825635124,926430264,859060524c842282802,946616632,926167604,943142967,942815276,926169141c946614837,842217781,842217008,859060524,858861872,946616375c909194807,842019122,959789356,875640372,929838642,842281268c909391410,942684204,960049717,946616630,875901492,959787315c825505836,926430519,946615095,892352821,875574585,842610732c892351545,963393849,842348853,926496819,892483628,959853366c946614578,959527221,959852592,892483628,825636407,963393592c892483888,909587769,909521196,926495796,1815556407,942814265c909259825,809053237,858928441,1815622706,892874808,876165170c808987701,858929464,1815427121,808662073,909324337,892873776c959983929,1815622709,892482616,942748724,876031024,875640881c1815622195,842216505,942814263,892873785,926038328,1815359796c959722040,859123768,892873777,808596281,1815229238,808662073c926101809,876162104,909391666,1815623478,808596536,825832504c842542135,909325877,1815162932,942815544,959787057,809053237c858928441,1815097392,909455929,959788084,842607669,926298422c1815687222,875901496,926365747,926428213,808924981,1815491889c825832760,876097593,876031025,842150961,1815558195,842150968c842348337,809053233,825832249,1815359796,959722040,825571639c876096563,842085426,1815360563,859124280,808597552,876162105c909391666,1815557942,808465977,825702708,809053239,909259577c1815361587,943207736,842608950,876096563,825569586,1815622199c875639863,808530226,876096568,808595506,1815557430,909259832c808597808,842542129,808991028,1815623474,959787577,808596784c909716528,808792112,1815230516,859124280,909194800,808987704c909455417,1815098672,943207736,825635126,809053238,825374009c1815492913,959788856,858796848,876031025,959526449,1815164471c808465977,859254837,808987703,842216760,1815360048,892875320c875705400,959982646,808728882,1815162934,926494777,842217521c842607665,825438774,1815687222,858928184,926234420,876031026c858928177,1815557425,875705400,825506103,926428211,808924981c1815622201,842216505,909717559,876096563,808531506,1815491383c909194295,942946353,876096567,942747698,1815492152,926496057c842216242,842542128,959920436,1815228725,943273273,825635637c809053238,859125305,1815228467,842216505,875574584,892939317c842151737,1815360565,909194295,909588785,876162096,926363699c1815688753,942814265,858798391,842542129,808991028,1815426866c842216505,943141687,842542130,825243445,1815622196,909457208c825767731,842542134,858994741,1815687216,926038328,943142196c892873779,909455929,1815621681,842216505,943141687,842542129c825768244,1815689522,875705400,892875313,959982647,808532018c1815621688,842412601,943076660,808987698,926037816,1815359542c875639863,842610488,892939312,959527225,1815426614,942815544c943143216,842542132,808991028,1815622197,808858169,909129779c892873782,825636920,1815490870,842412601,808857907,892939319c959527225,1815163188,942748727,959460657,809053238,909259577c1815163958,859189817,825372720,959982640,943206450,1815427128c943011640,926168627,876162097,875837746,1815361077,842347064c892940596,926428213,892810549,1815623728,909194295,876034097c876162101,859255347,1815163445,909717561,859124277,842542129c808991028,1815296311,859124280,808465463,842542136,808466229c1815490873,892874808,942945337,809053234,943207737,1815427127c909259832,808597808,876096562,859320882,1815229744,942815544c808989751,892939316,960049465,1815491381,926038328,858797620c926428210,876033333,1815557680,892940345,892481842,808987697c842610488,1815425329,892417079,942945333,876162098,842281267c1815097394,875967033,858797369,926428210,909717558,1815557685c909717561,825242165,876031032,926169393,1815558454,959787577c892483376,909716533,959721520,1815556146,926037049,943076916c809053232,859125305,1815098933,842216505,892809783,842542132c808466229,1815229750,909717561,842216501,909192247,842413110c943274294,842610796,959657015,942421304,926298681,876033081c875706476,925907001,942421560,926102834,942682164,892483692c959459383,942421553,842348592,909392184,959789420,892416567c942420786,926167604,809055032,959789420,842478902,942420022c859190583,959983673,842283372,808596020,942422326,926298681c876099897,892811372,825569335,942421555,959920181,842216246c959789420,926234681,824980017,875836982,909522233,842558521c842217525,741684274,909261112,825831985,809004083,926431544c741617719,926429240,959656761,876047417,942946097,741816375c892874808,909719858,876112953,859059506,741946673,959722040c892678456,959999031,942748722,741486641,825635385,875771702c892955705,858928441,741816632,875967033,842019123,892955701c959985465,741357107,808596536,825309489,809004086,909455417c741946933,875968049,926429750,946614329,859321650,892613170c808859948,926495792,963392305,909718834,808858681,959461676c842084917,946614320,875901492,892417075,892811308,892548917c946616372,808924471,876163893,825505580,825438772,963392821c892746032,892743732,959461420,892679472,946615348,943273010c943011121,842283052,909390901,946615353,842086709,943208244c942684204,959984181,946614837,926167604,925972023,959461676c875967796,946616115,859321650,959919921,909261100,959985970c929838899,825766196,959525174,859060524,825702192,946616630c926102834,875573300,875706412,842020921,946614584,876032569c875574580,842610732,859320628,963391542,926036788,892746032c959789100,926496048,929837110,876032308,909456697,909261100c943207985,946614584,859321655,842215991,959789356,876034353c946616376,859321655,942945333,842283052,859322164,963392057c842348848,825569841,959789100,959854643,929838643,892678452c926363954,892811308,875640631,946614580,942881077,959983927c875706412,808532025,946615092,959527221,842347313,909261100c909325106,963391797,876032564,825767478,942684204,825832760c946616120,942944825,959723569,892483628,925971256,946615346c959920181,859386680,825505580,892745011,963392825,808531506c926234675,959789356,892482872,946614841,943011890,825767733c842610732,959985462,946616118,909587762,859124790,959461676c842152241,963392564,808596276,892810295,943011884,943143223c946616375,892483893,876097589,959789356,825505849,929837368c825766196,842150708,959789356,959787573,946615348,858797623c842019124,959789356,825700665,946615089,943274032,842151736c825505580,876034100,946614833,875770420,859387192,808859948c892417328,946616112,943011890,942944820,943011884,858928696c946614329,875705650,960050739,959461676,842152241,963393588c808596276,892810295,842283052,825504821,963392312,842348848c909717809,842283052,892875827,929839417,892547380,842478901c842610732,909653045,946616117,842610736,808727603,875706412c892418105,946615349,859321650,892416051,959461676,892876853c963393586,842348853,909719603,859060524,892483378,946614576c876032569,959459381,842283052,892350774,946614579,892352816c959657269,875706412,892418105,946615349,909654069,858798386c892483628,926102578,963391536,842348853,859387955,959461676c926365749,963392310,808531506,875574835,959461676,825307701c946615865,842086709,892418101,825505580,959918390,963392567c892877109,825505332,892483628,909456182,946614324,943273010c875835441,959789356,892810550,946615858,842217781,875705394c842283308,925906487,963391542,808531506,942880818,959789100c909128243,963392307,842348848,909717809,892483628,858863413c929837880,943206708,909456945,942684204,842347065,963392307c876032564,875837241,842283308,925905460,963392313,825702704c842086455,959461676,892940849,946615858,859321650,808858163c909588524,825504560,946614832,943273010,858927152,842283052c892875827,946616377,842610741,808530999,959461676,859189298c946616626,808924471,842150966,959461676,926300213,963392564c943012144,842217270,959789100,808793394,929838905,842281268c942945842,892483884,926037817,946615608,926102834,808924980c842610732,875575600,963391794,825833781,926038329,959789356c808924470,963392305,808596276,808466230,842283052,825504052c929838131,943206708,859189554,842610732,959984693,963392305c892877109,909324596,892614700,959526451,946615863,926233911c909718067,909588524,825833776,963392306,959527216,942944818c909261100,926168627,946615858,875770420,959723576,892483628c925971256,946615346,926429753,959525685,825505580,858797367c963393842,842479925,959984178,959461676,926037302,946616632c943273010,858927152,892483884,842346553,946614320,960051253c909326132,909261100,926103860,963392053,858928690,825767476c909521196,825636148,1815556407,808465977,909719860,876096569c875836722,1815229753,959722040,808661304,809053232,926430521c1815359541,909259833,926168120,808987697,876164408,1815623732c876164409,909193526,808987705,909521976,1815556919,892679992c875901751,808987704,943011896,1815294516,875639863,875968056c809053233,842151225,1815296313,943273273,959984693,876096566c943011633,1815164466,825832760,825242674,876162102,892418098c1815360565,842412601,943076660,892939318,959527225,1815163188c942748727,959460657,926428214,926103605,1815556914,892679992c842216503,808987701,942814520,1815229753,808858169,943142451c809053240,892482361,1815097649,943273273,876098101,926428212c892352309,1815360561,925971511,959459637,892873781,809054521c1815294776,943207736,808727350,892939320,926495033,1815688247c859124280,909587511,926428216,892352309,1815556153,926496057c825506104,842542129,858994741,1815556661,808597816,809056568c842542132,959460149,1815165236,825439289,859386164,926428215c858992694,1815360051,892678712,925906224,876162102,825373746c1815558450,959983672,909390898,959982646,808728882,1815361845c842609976,808531509,892939320,858928953,1815295797,959722040c808661304,892873776,842414136,1815099699,926430520,858863673c892873777,876034104,1815295798,926234424,943207472,808987699c808662328,1815164980,842347064,892416564,892939318,876099897c1815556916,925971511,859320373,959982644,942945586,1815556409c859387192,926298674,842607673,825438774,1815556150,959788856c808464944,876031028,808990769,1815099448,809055544,842151989c892873781,825831737,1815099696,959722040,875573560,842607667c943075638,1815098166,859385913,875770930,892939315,926102841c1815230265,926430520,808531769,926428217,892549173,1815425079c926430520,858994233,909716530,959721520,1815294263,875639863c875837496,876162096,875640882,1815426610,942815544,942813233c808987705,926431544,1815097399,926496057,825309496,876031026c892418097,1815687222,859385913,858993714,926428216,859189558c1815296312,825832761,926365753,892939312,808858681,1815359801c926233144,875706422,892939319,825635897,1815163703,909261112c925971249,842542129,825768244,1815556408,842150968,959723057c892873782,876165432,1815163698,875967033,892810041,842607664c943075638,1815163441,875639863,809055800,809053234,909259577c1815427123,942814265,842021175,842542134,959920436,1815228725c959592760,875967028,842542137,959657013,1815623730,959787577c909392182,876162100,909128243,1815556151,825831481,825439545c876162098,909128243,1815426359,825831481,875902009,876031032c808793905,1815360051,892874808,909719858,926428217,825243957c1815427380,825832761,926365753,926428211,909523253,1815097909c926496057,909326648,926428211,859256117,1815622709,876163129c959854133,876031029,875902257,1815294770,859385913,875968050c892873777,926496568,1815557683,959722040,875573560,876162105c909392178,1815164467,943273273,875967541,892939316,926102841c1815492409,875967033,842019123,892939317,926431033,1815230261c876097592,876164150,809053232,892482361,1815098931,892417079c858928181,892939313,858928953,1815688757,943011640,892941619c842542133,959920436,1815359541,959592760,909324596,842607667c808465206,1815163186,892874808,942945337,892873784,943009849c1815360050,926429240,909194297,809053238,825374009,1815492913c942815544,909127985,909192240,909325366,875573557,892483948c926037817,959198520,858928690,875705396,875706476,892942137c959198001,875573302,842086201,859060588,859125552,942421304c842086709,875837234,892483692,876032051,925645108,825635124c892811575,892483692,875770930,942420276,808924466,842283313c892483948,858993718,959197234,943012144,959984694,892483692c808726581,959198261,808596276,808466230,842283116,825504052c824980531,909391414,875575602,959999027,909194290,741814584c808662073,892547121,842558515,808991028,741423415,959592760c909324596,842624051,808465206,741421362,892874808,892942386c809004082,858929464,741685297,942814265,875903287,892890164c909652793,741750065,926429240,825832249,876047408,875902257c741814834,876097592,892613942,892890167,926496568,741619512c959722040,859123768,809069623,926430521,741617717,909259833c926168120,892955697,926102841,741750585,942815544,808988721c809069619,942749497,741356083,926234424,892416055,809069622c825832249,741422641,858862647,859321653,842558514,959657013c741554487,959983672,959723832,842558513,825768244,741422645c859387192,909194808,842624057,909130037,741554489,825831481c875704889,892890164,842611000,741815353,859387192,825832760c842558514,808466229,741487926,960050489,926496056,909208629c842413110,959591736,892811308,842478392,963393331,825833781c825243960,942684204,875837749,946614840,859190583,926167865c942684204,892744247,946615608,892483893,942682422,859060524c926103346,946614584,943273010,960049713,943011884,858928696c946614329,959920181,825438520,959789356,942879285,946616632c926233911,892482356,959461420,926168368,946615607,959920181c842216246,808859948,926495792,829174577,842282550,842216755c876162096,875640882,1815426610,942815544,942813233,808987705c926431544,1815097399,926496057,825309496,876031026,892418097c1815687222,859385913,858993714,926428216,859189558,1815296312c825832761,926365753,892939312,808858681,1815359801,926233144c875706422,892939319,825635897,1815492406,909261112,925971249c842542129,825768244,1815556408,842150968,959723057,892873782c876165432,1815163698,892744249,859322160,842607664,943075638c1815163441,875639863,809055800,809053234,909259577,1815427123c942814265,842021175,892939318,926495033,1815098418,909261112c909718577,876096567,859320882,1815228723,959592760,943009844c876096568,825569586,1815163703,875639863,892942392,809053235c909259577,1815427123,943273273,876098101,842542136,825768244c1815228467,808662073,892417591,926428211,943077685,1815294520c892941625,926496563,926428214,943271990,1815687222,959983672c808464441,876162102,842281267,1815623729,892941625,842477881c892939320,943272249,1815621941,909261112,909718577,876096567c859320882,1815228723,859387192,892417592,808987702,892678201c1815622192,875639863,909194034,808987696,959591736,1815688761c859387192,926101554,842542133,959920436,1815621685,942814265c942814513,959982648,925971506,1815689008,859124280,875704370c842542137,926299957,1815296313,892940345,876163122,926428216c859256117,1815622709,926496057,859322168,876031025,842347825c1815557177,926496057,909456178,842607673,892941366,1815556656c959722040,808794423,876162104,909128243,1815228727,825832760c875770169,808987703,942814520,1815295289,959983672,942748466c876096565,909193778,1815622706,942815544,892351799,809053234c859125305,1815623986,875968049,858861619,942421302,859321655c926102071,959789164,892613169,942420787,943274032,842020663c859060588,942747952,925644345,943075636,875968307,892483692c926495540,942420793,943274032,825832505,875706476,892418105c942420789,808858164,842348856,842283116,842412338,959198260c909718834,943010873,842283116,875640113,942422071,892547641c909195314,892483692,959525938,942420016,842610741,875837752c909521260,926037556,741946935,892874808,808990521,876112953c842543666,741947442,959722040,808988984,892890168,959983929c741357109,809055544,808794421,809069625,842608953,741422130c943207736,959984182,809069625,959590713,741945392,959787577c943273520,892890168,926496568,741684787,875705401,892678450c809069619,825832249,741356089,842150968,808793649,926444592c859256117,741880885,892940345,960050744,909208629,959722550c892548150,909588524,959723057,946614578,859190578,808859190c892483884,876164665,946616373,808924466,875902002,808859948c842609712,946615344,909587762,943206710,842283308,942684216c929838130,943206708,876032816,892483628,926495540,946615097c943274032,825832505,875706412,808466489,946615602,909522992c959591218,959789356,959527221,946614329,842348592,842348856c959789356,842086709,963391538,892877109,909391412,959789356c875573817,963392312,943012144,942683447,875706412,808466489c963393329,809055538,808464949,959461676,942684467,963393593c842348853,943208499,842610732,942682424,946615088,842217781c909324593,892811308,825243447,963393077,959658288,825635121c825505580,943011123,946614835,909391920,875770932,859060524c825636656,946616372,926495794,959460665,959789356,825831737c946616373,960051248,825374000,943011884,909391672,946614328c909654069,825374257,909261100,825833009,946616371,875705650c808466737,842283308,959658038,929837621,943206708,926037552c959461676,909521459,946614580,959920181,926298935,875706412c842020921,963391544,842348848,808464435,842610732,876098613c963391792,876032564,909588022,959461676,892548406,963391542c926036788,875902770,959789100,825636915,946615861,942881077c926298422,909521196,859190580,1815295282,876097592,859059254c876162100,909586483,1815622705,959722040,892678456,842607670c943075638,1815098166,808596536,892416050,876162097,909391666c1815492406,892678712,909324343,809053232,858928441,1815426354c892679992,875901751,809053240,942749497,1815557680,942748727c943206456,809053240,909259577,1815163958,926430520,909326137c842542135,825768244,1815688240,959592760,909324596,842542131c926299957,1815492404,842608697,842217008,892873776,842611000c1815557177,842216505,960049463,842542130,825440309,1815360055c926037049,926169140,876031027,959526449,1815359541,875901496c959920435,808987699,959985976,1815165236,959722040,942813240c892939313,942750009,1815165235,959787577,959918647,842607666c825438774,1815621686,825832760,943141938,876031032,943207473c1815164217,926234424,808727856,808987696,909455417,1815163187c825832760,825767475,842542134,925905717,1815688244,875639863c859060280,959982646,959461426,1815230258,842150968,926168369c808987703,942814520,1815295289,959983672,942748466,876162101c808529971,1815098931,842347064,892416564,808987702,909521976c1815426103,875639863,808530226,892939316,875705657,1815359801c825373752,926167349,892939321,926495033,1815295287,825831481c808989753,842607666,825702709,1815295543,876164409,859255094c959982641,808990258,1815558452,959722040,808661304,808987699c842413624,1815230517,942814265,858927921,959982647,859256882c1815361591,926233144,960050998,876031025,909195313,1815163441c909652024,925905462,809053235,842151225,1815558196,960050489c808531761,892939318,875903033,1815361587,858862647,942683701c808987703,842413624,1815557941,909261112,875704376,842542132c892876088,1815491125,859387192,909194808,842607673,909130037c1815296313,825831481,875704889,892873780,842611000,1815557177c859387192,825832760,892873778,909652793,1815491889,960050489c942747698,876031026,959526449,1815097653,808662073,842282807c926428213,926494774,1815296309,959722040,842346552,909716536c959721520,1815426612,959592760,875769908,842607665,825438774c1815556150,858928184,926234420,909192242,909194294,842478137c942684268,959722041,959197496,909194802,825570103,909261164c926103860,942421556,959920176,892612915,825505644,909588532c942420791,926364983,959459890,842283372,875837494,942421814c926495794,943077177,892483948,842346553,942420016,926364983c842348849,842283372,909521975,959197751,842282546,842348345c959789420,859256887,959198769,842348853,875966773,892811372c942683190,824981560,875836982,808597305,842624048,926298422c741947440,859387192,942749496,842558519,808991028,741685042c842150968,875705905,876112953,875836722,741487412,825831481c875704889,892890160,809054521,741880371,909718841,842348341c842558512,909522741,741881905,943011640,875836723,876047417c808793905,741421619,825636664,842609718,926444593,859189558c741683761,825831481,875704889,926444594,859189558,741683761c942815544,808988721,926444598,909326389,741422903,875967033c808662585,842558519,959920436,741553719,858929464,942813493c842558512,842281525,741814580,825636664,808530486,876112944c875836722,741357878,925971511,808991028,959999033,942945586c741814585,926429240,892548914,892955698,925972793,741486897c859189817,842478646,876047410,825373745,741619512,943273273c875967541,959999025,842544178,741617713,892875320,875705400c892955702,825635897,741683764,959983672,926168114,809004082c942814520,741487929,892941625,875704889,892890164,842611000c741423414,926233144,942749238,959999032,892614450,741683765c942748727,892877111,842558521,942879797,741815602,875705400c926431031,892955700,926495033,741356855,842150968,926365489c809069622,808858169,741487667,842347064,809054516,926444592c892810549,741881904,875968049,909456947,963392818,892877109c825505332,842610732,825374772,946615344,926495794,909522745c959789356,875640372,946615602,842610736,842478644,942684204c959984181,963392053,959789365,875835954,943011884,909261113c946614585,942881077,909455670,842610732,808531251,929838898c892547380,943206454,942684204,842085942,946616121,808924471c892876852,875706412,808466489,963392562,876032564,859125561c959789100,909588531,963393849,875705906,842544693,942684204c825440567,929837108,943075636,858796853,909588524,892811568c946614841,892352821,875901497,959789356,825700665,963393072c892877109,876098356,825505580,959854644,946615088,909522992c926364978,842610732,842020918,946615348,943273010,909389873c842283052,959983670,946614837,825373236,875835958,892483884c876164665,946616373,892416564,943141937,842610732,942814515c946615857,875705650,892680497,943011884,959984185,929838132c943206708,959985712,859060524,825702192,946616630,892876848c825831737,892483884,825570358,946616368,842019380,959460400c842283308,926101816,946614325,942750005,942945593,842610732c943011640,929838130,892809524,892482352,909261100,808924721c946616632,842479664,842608695,875706412,892418105,946616117c842217781,943142450,959789356,825831737,963392565,808597808c909259574,859060524,909193520,946616371,926364983,892352305c842610732,892351545,946616376,909654069,825308211,825505580c858863672,946615353,909194807,825375028,909588524,825439793c963392818,909718834,943010873,943011884,825374264,946616370c926298681,859386168,859060524,909457200,963393586,825242420c875704625,825505580,926430263,963391801,925905716,959852855c842610732,942748729,946615095,959853881,858861875,842610732c909324598,946616120,926233906,943141681,959789356,859387959c946615861,909587762,825242166,842610732,909130032,946615351c808662322,825832505,909261100,892416820,946616115,959920181c842216246,842283308,875837494,929838134,892547380,909127991c959789356,909326393,963392055,925905716,909390134,942684204c909588537,946616377,909718839,875836727,909521196,875770420c1815230770,926037049,876034356,808987701,909521976,1815556658c959722040,842018872,842607668,909324342,1815099703,892874808c942814777,808987697,926431544,1815162935,926429240,959656761c876031033,959920177,1815688504,943273273,875967541,892873777c926496568,1815557683,959722040,875573560,808987696,842413624c1815687731,875705400,842413879,809053234,842608953,1815360562c825373752,909717557,876162099,875837746,1815163187,808859448c926102323,808987705,892678201,1815361586,959722040,892678456c842607666,892352821,1815097394,825636664,875639862,892939316c858928441,1815230776,875706680,892352049,892939312,959788089c1815230776,926233144,942749238,959982648,943142450,1815492153c875639863,926429490,959982646,942945586,1815557430,875706680c825767473,892939319,943272249,1815623223,892940345,876033592c926428208,892549173,1815622708,842150968,909325112,876096563c859320882,1815230000,959722040,892678456,876096562,909193778c1815492916,959984952,858928185,842607665,859386934,1815098679c825635385,842086454,876031025,909653041,1815228473,808596536c892743730,808987703,808662328,1815556919,959722040,943140920c959982649,875640370,1815097655,959983672,858928434,892939319c925972793,1815097649,859189817,842478646,909192242,959591478c959787065,892483948,842151737,942420791,875705650,858863921c875706476,842020921,959198007,909261104,959983664,892483948c842346553,942421808,842348592,842348856,892483692,926365239c942420531,959460919,859387191,859060588,926298162,959197232c943143221,808530233,825505644,858863672,959197753,892746032c892743732,909261164,808925492,942421815,943273010,859387696c892483948,842346553,942420016,825635385,942881075,859060588c808794162,942421556,892352821,808859449,825505644,909521977c959197496,842348853,825637174,959789420,959789113,942421559c943273010,859387696,943011948,858928696,959197241,943075892c825307700,943011948,892352056,959199033,825702704,842477624c859060588,909194289,959199288,943012144,842217270,892483692c808465460,925643061,943075636,842478132,892811372,842478392c959199027,892746032,959985458,942684268,808662069,959198258c858797618,943208246,959461740,825569843,942420017,808924466c842348080,842283116,825831728,925644082,942944564,909719606c842283116,959657013,942420274,892483893,942683701,875706476c842020921,959199031,808531506,892940339,892811372,892548917c959198517,858928690,892352049,959789164,926167601,925644856c892547380,842084663,959789164,842544432,942421298,959527221c809054257,942815340,892680245,942420786,842217781,943142450c959789420,825831737,959198261,959527216,909390386,859060588c909193520,942422067,926364983,892352305,892483692,909127735c959197749,959527216,892810549,825505644,892351799,959199287c842348853,875641140,892811372,892810809,942421044,942682681c859322424,909261164,858993458,959199545,808531506,959460915c959789164,892942385,959199284,926429748,926102841,909521260c943075636,741487927,858928184,959789108,926444595,926103605c741422391,959722040,875573560,892955698,942750009,741423411c808858169,892679987,809004083,876164408,741750836,808859448c943208761,876112953,909193778,741486645,892940345,859256376c892955698,943208249,741750072,959525943,859387444,892955702c959527225,741683769,875967033,959919417,892955700,925972793c741879857,859189817,842478646,909208626,909194294,875902776c959461676,926495281,946615608,876163641,942682417,842283308c909521975,963391800,943274293,959854901,842610732,909259833c946616372,909391920,808728884,959461676,859124275,929837110c825766196,909717557,909261100,909653553,963392818,875639604c892482099,875706412,892418105,946614837,875705650,825440562c909588524,808991024,946616633,842348592,825571640,942684204c825438777,963392824,926429748,875836729,959789100,842414131c946614577,959920176,808532275,825505580,842282293,963393330c892746032,892743732,959789100,808727089,946614834,943273010c858993968,859060524,876033840,963392051,892746037,842020150c959789356,942879285,963393081,842348853,925906742,909261100c892351284,946615601,909391920,808728884,959461676,859124275c929837110,943206708,943208496,892811308,808990265,946616628c959920176,825309491,942815276,808794165,946614321,825635385c842086196,959461676,859386167,963392820,842348853,876165171c842283308,842346808,946615352,926167604,859059768,842283052c859386160,963392055,858928690,875575603,825505580,876034100c963392049,842217776,858992950,909261100,942813233,946615859c959789104,859321396,959789100,842544432,946615346,842217781c909521202,959789100,825636915,946615861,859125808,859321392c909521196,875573556,1815097397,825635385,942683958,808987705c909455417,1815360816,925971512,926365749,808987702,858929464c1815098420,809054264,842347573,808987697,942814520,1815360569c859385913,858863154,876096562,959524914,1815097905,909717561c909259317,809053240,925972281,1815622965,925971511,925904949c959982643,909194290,1815098672,909259832,859254833,892939321c943272249,1815492407,926430520,825636665,959982648,858863154c1815230518,909259833,892482616,876096569,875639858,1815689267c925971512,909260853,842542131,859255605,1815623732,892679992c808858935,876096564,925906482,1815361078,892941625,909717561c876031030,859125041,1815491892,960050489,926298936,959982642c825766962,1815296309,892874808,892942386,808987697,858929464c1815427121,808662073,909324337,842542128,842281525,1815491889c876097592,876033590,909192245,909194294,876099895,959789420c959722037,942421041,892416564,959919153,959789420,926366001c942420789,859321650,825767731,909261164,959656754,959199280c943075892,875573812,959461740,892482870,942421299,892809524c892547639,842610796,875836471,942421561,942813748,892416819c909261164,842543668,959198257,842348848,825505586,825505644c959591733,959199028,842282546,808727097,892483692,842608691c942421043,875903024,926036019,942684268,825438777,959198520c825242420,808858416,892483692,825373746,942421557,859321650c959919153,825505644,859189560,959198775,909194802,959983671c892483692,825439282,942421816,943273010,909193264,842283372c842346808,959199288,926496050,825308465,892483692,825634867c942420534,909587762,859388215,959461740,959459893,942422068c859321655,909195062,842283372,842281272,942421557,943011890c926234420,909261164,942813233,959197492,875573302,875640633c892483948,876164665,959199285,959723058,875704373,842610796c859191096,942421044,926233911,942945587,842610796,909324598c925643320,842281268,875967281,892483692,926495540,959198009c943143221,875639607,875706476,808466489,959199537,808531506c825505842,909261164,926298928,959198520,825833781,875573559c909261164,926168627,824980018,825505334,892811318,892955700c926037305,741814578,892940345,909588280,842558521,959920436c741357111,943010360,943141683,876178482,892809267,741356598c892874808,876165170,876112951,926364722,741814582,959787577c909391152,809069616,842348089,741881394,825373752,960049461c876047411,842150961,741684278,959983672,926496824,842624055c875770422,741423158,959722040,892678456,876112946,943141938c741356598,926430520,892876345,892955703,926102841,741422905c892874808,926037561,809004085,926496056,741815605,943207736c909652278,876112952,825569586,741749042,875639863,959854648c842558514,943077173,741422130,960050489,809056305,959999028c943206450,741554232,909261112,943076145,959999031,909588530c741488949,926233144,892743728,809069618,875902521,741814835c942748727,842084408,842624049,925907253,741684530,926496057c859322168,809069618,909128249,741356083,959591481,808662068c809069623,842151225,741945906,926233144,942749238,892890168c943009849,741684279,875639863,892417848,809069621,842151225c741815095,876164409,959985973,842558512,808991028,741619767c959787577,808596784,926444592,859189558,741357880,926037049c943076916,876178480,808529971,741815603,859387192,959526712c926444592,858992694,741618227,892483896,808728628,876178484c909258806,741684016,942815544,876099127,959999032,842544178c741749046,825832760,875903288,876178488,959920178,741815093c942748727,825307192,892955698,909260089,741422649,959984952c825701177,842558516,808991028,741880112,875705400,842412849c809004083,875900985,741881138,892874808,876165170,876112953c926364722,741814582,959591481,825636404,876112945,942683698c741356601,959788856,858927408,909208626,959853622,876032562c959461676,859126065,946615089,809055543,959787570,875706412c926496569,946615094,926233906,842019120,942684204,858929463c946614583,943274032,842020663,942684204,858994999,929839417c876032308,859058233,909588524,892811568,946614841,892352821c875901497,942684204,959984181,963393076,858797618,943208246c959461676,825569843,963391537,842610997,942814256,959461676c892811317,946616368,943011890,926495796,909261100,925905716c963392823,909392181,825242672,842283308,909521975,946614584c842217781,925971506,842283308,926167352,946615863,942750005c942945593,842283308,892942136,929838899,942944564,875837752c959789100,808858161,946615606,825504308,909194803,875706412c892418105,946614582,825373236,909718582,959461676,892548406c963391798,959723058,859125555,909261100,825767473,829174066c842282550,943141683,808987698,959591736,1815688761,943011640c892941619,842542137,959920436,1815097653,842412601,859387961c876162103,943142962,1815295799,943207736,959787062,926428213c858798389,1815361586,892874808,842019379,808987698,875967544c1815098425,859385913,909325618,876031024,909456177,1815491896c926496057,842543922,809053237,943207737,1815556917,959722040c875573560,808987705,959985976,1815360567,909259832,858927153c892939313,926102841,1815623225,842216505,959591479,876162098c909586483,1815097913,943207736,909652278,892873784,825831737c1815162934,858862647,909456693,876096568,808595506,1815557430c909259832,808597808,842542129,808991028,1815623474,959787577c808596784,909716528,808792112,1815230516,892874808,892942386c926428210,842021173,1815230263,943010360,875704883,876162098c909128243,1815097399,960050489,925970482,909192248,909325366c808465972,942684268,960049717,942422326,809055543,892941361c875706476,808532025,942421300,842610736,825504309,842610796c858797113,959198771,876032564,859256374,842610796,926233655c942421815,926429753,892416821,959461740,943141175,959198256c809055538,875967541,825505644,942944568,942422323,859321655c959853622,892811372,808661049,959198003,959527216,842281522c943011948,942814776,959199545,959591986,875705400,892483692c925904951,959199024,842348853,892940598,825505644,909587763c942421298,842019380,926234160,842283116,808923442,942422064c926495794,808859449,892483948,842346553,942420016,942944825c842217011,892483948,876164665,942421046,926233911,808792885c842610796,892940344,959198514,875573302,842347577,842283116c959789104,925643828,876032308,808858937,842283372,926495799c942421300,876032569,859058740,892942444,859060534,959197753c858928690,960049971,909261164,909324337,942422320,909391920c808728884,959461740,859124275,925642806,892678452,825438772c892483948,926037817,959198520,909194802,943208504,875706476c808532025,942421044,876163641,959723058,892483692,842609460c959199288,842348853,909719603,909261164,808530740,959198514c959658288,943076913,808860012,876164144,942420533,959460919c859256888,909521260,909260340,741685561,959787577,943141431c876112949,842543666,741879864,825832761,892483641,892955705c859322681,741488438,926234424,959852855,809004088,875967544c741356601,859385913,909325618,876047408,909456177,741750072c959787577,943141431,842624053,943075638,741881912,825832761c926365753,892955698,859322681,741488438,926234424,959852855c959999032,892811314,741487920,809054264,909456949,909208626c909456438,808597297,959789100,909259315,946615095,909522992c959852594,842610732,943208496,946616120,825635385,926430771c842610732,892745528,946614841,926233911,942945587,959461676c959854645,929838393,943206708,926037552,943011884,959723833c946615097,859190583,809054265,959789356,926366001,963393844c808596276,909456438,959461676,858797618,946614580,959920181c842216246,943011884,942814776,829175353,859059766,876098614c842542136,892351797,1815689269,892941625,909719090,808987696c876164408,1815361588,809055544,842151989,892873780,842150713c1815492145,892679992,875901751,876096568,959460914,1815294002c858862647,875771445,892873779,876165432,1815296313,909457208c959461683,959982640,943206450,1815427128,842150968,858796600c809053238,808858169,1815229752,825832760,875903288,876162104c959920178,1815687728,875968049,926037557,942421811,808662322c909193784,909588588,808661808,942420535,842348592,842348856c909261164,926298928,942422072,859321655,875639350,892483692c925971256,942421042,926364983,875772208,825505644,892941367c942421045,842086709,892743734,842610796,959721782,959198006c959527221,875837239,859060588,875966514,959198773,842348853c859124790,959461740,926300213,942420531,942944825,942946353c909521260,808923444,741618480,859124280,808597552,809004089c892744760,741683250,959722040,825766200,809004086,943011896c741683764,842216505,842347319,809004082,876164408,741685300c808596536,909194552,809004088,942815032,741421878,859387192c842412082,876112944,876097586,741748788,909194295,875706673c842558520,842217525,741684274,909718841,926365493,809004088c942814520,741815353,926234424,808923447,842558517,825701685c741945905,926430520,942880313,842558519,859255605,741881908c925971511,943142964,959999028,959722802,741946929,859387192c909194808,842558518,808991028,741487152,959787577,808596784c926444595,858798389,741619762,943207736,959787062,959999027c909588530,741947701,892941625,942944569,959999025,892811314c741487920,825439289,909718068,876047409,892418097,741553720c909259833,825373752,892890167,892481849,741880880,892941625c926496563,842558518,825243445,741553969,892941625,960049465c892890162,959983929,741880885,876097592,808596790,876047412c892418097,741685552,842412601,892942649,926444595,959657525c741684275,808597816,926298169,892890168,959787065,741487922c959787577,909586743,926444595,909326389,741749047,876163129c825702197,842558520,959920436,741814325,909261112,859058993c842624048,959591478,741620020,892941625,926496563,892955698c959985465,741552433,959983672,842478642,892890164,909719352c741487411,875705400,842610999,876047408,808990769,741617969c892483896,909195572,892890169,909652793,741750321,959722040c842018872,842624050,892352821,741552178,959788856,942814000c892890164,808859704,741554485,942815544,959788599,892955705c825832761,741423156,942815544,892351799,876178482,842281267c741422649,875968049,926037557,946615092,842348592,959854905c842283052,825439285,946616629,943273010,926233905,909261100c925905716,946615863,909391920,859190325,892811308,960051512c946616629,842610736,909457715,825505580,892745011,946616121c875901497,926234168,892483628,926299703,946615600,943273010c842019633,959461676,808988983,946614327,892352816,926036021c909261100,909194034,963391536,959789365,926167602,909521196c808465204,1815229491,876097592,859059254,842607668,943272502c1815229241,959722040,942813240,876162096,942946098,1815361593c909261112,825701425,876162097,808923699,1815623225,942815544c876099127,876031032,875640881,1815491123,909652024,875573558c808987697,825636408,1815162931,909455929,842543924,808987701c909718840,1815228976,959983672,926168114,892939315,926234169c1815098930,892679992,808989495,842542137,909653304,1815361842c959983672,909258809,842607667,825702709,1815361079,842412601c808857907,808987701,859387704,1815098417,858862647,942683701c959982640,825506098,1815425073,842609976,943207989,842542132c825768244,1815097656,842150968,959723057,959982646,942945586c1815295542,842216505,909717559,892939315,892877113,1815228727c909194295,825702193,842607670,926298422,1815689264,809054264c892352053,842542132,859321656,1815296313,808465977,858927157c809053235,858928441,1815097392,926037049,943076916,842542128c959460149,1815689268,892679992,926233655,892873785,959983929c1815622709,926496057,892876856,876031026,943207473,1815230774c943011640,858928947,909716535,825569328,1815229746,892941625c959984434,876096563,808595506,1664299060,875705400,858863671c808987702,858929464,741749556,909455928,926102835,909192248c959853622,960049715,842610732,842347575,942421302,859321655c825701430,926234467,909260600,942422328,825373236,808662837c842283052,892483634,942420021,942682681,892352825,959789356c842150455,959197753,859059762,942682160,942684259,808532281c942420018,909194807,909586741,892483884,942879798,959198258c909194802,959460919,942684204,842348084,942421808,926233911c942945587,959789155,859190578,824980791,859059766,959787056c876162102,876099122,741814578,926429240,943208498,892939320c925972793,741879857,859189817,842478646,876045106,825571121c741357872,892874808,808793401,808987702,859190840,741751088c959722040,926036024,809053240,842151225,741881908,959983672c808923954,876176181,909391666,741881654,909457208,875772211c876096569,808595506,741881142,909259832,926167089,892873782c909455929,741880374,942814777,825700656,926442290,909523253c741356085,926496057,909326648,842542131,842281525,741750065c892941625,825701938,876031027,959526449,741488183,909717561c909128757,892887861,942815544,741751094,959722040,909455672c842607665,808662070,741750583,859385913,842608953,892939312c858928441,741685560,875967033,842019123,809001781,809056568c741748784,825832760,875903288,842542136,858994741,741618229c875968049,942945074,942421296,875836722,825636144,909261100c808595505,946024503,943273010,892481584,959789356,959658041c959199538,925905716,943207991,959461676,842152241,959197492c842479925,909260851,959789356,909194804,962803000,892746032c943075890,842283052,909391920,925644086,825635124,892351801c842283308,909521977,942422320,842348592,842479929,875706412c892942137,946025776,909654069,809055026,892483628,909325362c942422329,875903024,842215475,842283052,959722549,942420789c809055543,959854386,892483628,909127735,946025013,960051248c942682160,825505580,825373236,942420275,892352821,892482104c959789100,825701682,942422067,943273010,842610480,859060524c876033840,962802227,858863920,926101552,842283308,909521975c942420024,842610736,942879285,909261100,825833778,942420537c859321650,875706161,959461676,892876853,828585267,825505334c808793136,909716529,825569328,741683253,809055544,926036022c876096567,943011633,741946935,926430520,942683705,926428208c842479413,1664692274,892874808,876165170,876096568,926364722c741814582,960050489,859058226,808987702,825833784,741356080c909718841,825243445,842542132,825768244,1664299320,942815544c942813233,876162104,859255347,741683765,892941625,959984434c959982641,808532018,741552184,926494777,842217521,876162096c842478131,1664170290,959591481,892548660,876031030,842545201c741750321,959787577,943141431,876096565,842543666,741879864c959722040,825766200,842542131,959853877,1664432181,909652024c875573558,842607673,825438774,741617718,825832760,943141938c876031032,842150961,741617721,809055544,842151989,892873781c825831737,1664104752,959722040,959590712,842607673,943272502c741815097,909718841,943273269,892873785,876034104,741881654c959788856,942814000,808987700,842216760,1664234032,825832760c875903288,876162104,959920178,741815093,942748727,909193784c892939312,926037305,741814578,959983672,926496824,842542137c808991028,1664430901,943207736,959656502,892939312,825635897c741814836,959787577,892614966,876162105,859255347,741816119c825439289,925970740,926428215,858992694,1664365107,825635385c859320880,909716534,842020914,741552946,909261112,909718577c842542128,892810037,741945904,842609976,808531509,892939320c858928953,1664300853,808597816,842414136,959982649,858863154c741816374,959591481,808662068,892939320,825635897,741750582c859385913,942878777,842607671,859059765,1664496944,892940345c942945848,808987705,926496056,741683251,960050489,842281010c892939320,808858681,741357110,909457720,909325113,808987700c859387704,1664103473,876164409,943075638,926428211,858992694c741618227,942814265,892350520,876162098,842150962,741683763c859387192,892743986,959982645,842347314,1664692275,909718841c909260597,926428208,959657525,741947440,808597816,943208504c959982647,858863154,741816374,875706680,808662577,876162104c876099122,1664364594,892874808,875575097,842607670,959722041c741881648,892940345,942945848,808987705,926496056,741683251c825832760,875903288,959982648,892811314,1664365112,925971511c842215477,892939317,926037305,741814578,959983672,926496824c842542137,808991028,741684021,943207736,959656502,892939312c825635897,1664561716,892941625,959984434,842607665,808662070c741422903,808859448,959787827,809053235,842348089,741881394c909259833,926168120,909192242,909325366,909718836,959789411c842478133,959199025,909392181,892745264,842610732,825243952c942421302,825635385,926430771,892483628,858863413,942422071c876163641,943207728,892483683,959524919,925644851,892547380c842479671,892483628,926495540,942420793,943274032,825832505c875706412,892418105,959198005,825766452,842543669,842610787c926496566,942420019,842348592,942946616,959789356,842086709m942420018,876163641c825307441,959789356,875573817,959198008,943012144,942683447c875706467,808466489,959199025,808531506,825505842,808859948c926495792,959198257,876032564,876033590,892483628,825439282c959199032,808662578,808924208,959789411,875573817,959199282c909392181,808859184,875706412,808466489,959197234,859059762c892811056,959789356,875574836,959197488,876032564,825767478c959789155,875704883,959199025,825766452,909588276,959789100c909719601,959198000,926429748,926102841,825505580,959985716c942421044,875901497,858863928,842283363,808466488,942420789c926495794,959460665,959461676,943141175,959199025,943012144c825766456,842283308,909521975,942421047,825373236,825374007c942684259,959984952,942421043,808924466,842348080,959789356c959722808,925643568,876163380,842217782,892483884,842151737c959198007,892877109,959723060,942815331,808859701,959198003c809055538,808464949,842610732,909326388,959197747,842348853c909719603,942684204,842414389,959198519,809055538,926497078c859060579,909457200,942422066,909522992,808990002,825505580c825635897,959198774,842348853,825637174,892483628,942944309c959198769,959527221,876033848,842610787,959721782,942421814c942813748,842085171,808859948,876164144,942420533,875967799c909587248,909521196,892744500,741683249,859387192,959526712c892887858,859388216,741879858,892874808,876165170,876096567c825766450,741618229,808662073,892416561,892873777,909652793c741750065,858929464,842019125,876045111,909456177,741881904c808859448,842086713,809053233,942813497,741486645,959722040c825766200,808987697,875900985,741356085,825831481,959591481c842621746,859386934,741356855,926429240,875639609,909192245c858928182,859125044,942684204,909326647,959199540,842348848c926366001,842610732,909719600,962802997,842217776,875967285c892483628,808465460,942421813,959920181,842216246,943011884c942814776,925644345,825635124,943077687,909588524,892811568c946025017,808793394,842151988,909261100,909194034,942422064c842217781,825570865,825505580,943273784,942420022,808924471c959919670,943011884,959984185,962801973,909586996,859125552c842283052,875902005,942420534,859190578,909390134,842283308c959919159,942422068,926429753,875573559,825505580,943273784c962802486,909194802,959983671,942684204,858994230,942421556c943273010,892809776,842610732,858929204,942420022,875770420c808857655,959789356,942879285,946025017,942944825,959985715c892483628,825635638,942421300,825635380,909587504,842283052c876164916,942420529,943011890,859058740,842610732,942815284c962802231,943143221,808465976,959789356,942879285,959197497c825242420,859124018,842283308,876098615,942422070,942881077c909455670,942684204,875574069,929248056,892547380,808597047c909261100,808924721,942422328,892352816,875900982,875706412c892418105,959197238,959591986,926103864,959789356,959788342c962804024,959527216,909390386,959461676,842543665,942421300c942813748,825374001,942684204,959723060,959198521,842217776c808858421,825505580,808465719,946025015,875770420,825765944c842283052,959789104,942421555,943273010,808595504,909261100c859255600,942421040,875770420,842217527,959789356,942879285c962803257,892746037,926234422,859060524,926429234,942420789c960051248,808595505,909261100,859321136,942422066,892809524c926168887,892811308,842217269,946026041,959460919,858927417c959789356,959918901,959198775,859059762,892481585,892811308c875575095,942420018,960051248,808595505,909261100,859321136c946026546,943273010,825439536,842283052,959983670,959198005c809055538,825635893,942684204,875837749,959199544,825833781c909719608,942684204,875837751,962803249,842348848,909717809c959789100,909128243,925643315,892809524,959919408,842283308c842283062,942421809,825504308,943076147,942684204,808662069c946025522,909456690,825439033,892811308,943207222,942421299c909587762,943206710,842283052,925906225,925643313,892809524c875705136,892483884,842477625,946025781,926364983,808990256c859060524,959461170,942421814,825635380,909326128,825505580c876097846,959199032,925905716,959852855,842283052,842347573c946024752,943273010,926233905,842610732,825832501,959199031c809055538,909195061,909261100,909456434,942420536,959920176c808726835,825505580,859125814,946025264,892352821,892482104c959789100,808532273,942420025,943273010,859058225,892811308c926299705,942421815,842610741,959918392,942684204,959984181c946024501,926167604,925972023,959461676,875967796,942421811c859321650,875706161,892811308,959461175,925643827,892678452c809055794,942684204,960049717,946026806,809055543,892941361c942815276,892680245,959198514,825766452,943206965,959789356c875573817,942422323,842348592,892614968,842283052,909588276c962803505,892614960,926102582,892811308,892548917,942422068c892483893,892810038,825505580,926102837,959198769,959527216c959853877,842283052,925972530,946024504,943273010,859058225c892483884,842346553,942420016,825635385,942881075,892483884c876164665,942420534,875770420,808466486,842610732,859255861c962802232,875573302,925906233,892811308,858797110,925644343c892547380,926102326,842283308,926495799,942421300,876032569c859058740,842610732,960051248,946025009,808924466,892809521c959789356,909194804,942420024,909391920,808728884,959461676c859124275,925642806,892678452,825438772,842283308,859124793c946025267,960051248,959459376,959461676,842152241,942420532c909654069,960051250,909261100,876099890,942421042,808793394c825833525,909261100,808924721,946026808,943273010,909456689c842283052,875966770,942421561,926364983,926168113,959461676c842152241,959198260,892350518,909719856,942684204,892352825c946024498,909391920,808728884,959461676,859124275,925642806c892678452,825438772,842283052,926232882,942422322,842217781c842479154,959789356,926366001,962801717,808596276,909456438c959789356,875967029,942420789,959920181,926430006,943011884c942814776,925644345,825635124,943077687,892483628,892678197c962804024,842348853,808859958,942684204,875837749,942421048c892352821,875704888,959789100,825373235,959198774,892746032c943075890,909261100,842085172,929248824,943206708,825439792c892811308,875967288,942422326,875901497,892418360,959789356c942879285,942421561,825766457,926168368,808859948,959460656c946025273,959920181,926430006,842283308,876098615,925643830c943075636,808595508,842610732,825832501,942422326,942881077c909521206,875706412,808466489,962802226,809055538,858796597c892811308,842215481,942421048,909654069,859387184,842610732c892745528,959199545,959789365,825766961,842610732,808793912c962802229,875639604,825637170,825505580,943010104,959198006c943075892,925970996,959789100,808792625,959199284,859126069c909588791,942684204,825832760,946026296,859321655,892483382c892483628,808726581,942421044,909522992,825373490,825505580c876033081,959197236,842217776,825505334,959789356,825439544c946025520,892809524,942682168,892483628,842543924,942421557c959460919,943141689,842283308,909521975,942420535,875705650c926429491,892811308,892745273,962802737,892746037,808858167c959789100,859125042,942421300,943011890,825636660,942684204c859255351,942420021,892547641,942880049,959789356,942879285c962802489,842348848,892417841,892483628,892482360,942421296c858797623,875705139,959789356,825831737,942421557,943273010c858796849,959461676,842217777,946024759,959789104,875640887c959461676,842152241,942421044,859190578,926363959,892483628c892351540,959199286,892746032,943075890,959789100,859124273c828584752,909391414,875574073,809053234,943207737,741816114c926234424,926299696,809053239,842608953,741684274,859189817c842478646,876162102,926363699,1664432182,892678712,875574320c808987700,842413624,741421619,959525943,959854388,809053238c909259577,741422134,943273273,808530741,876096564,943011633c1664626736,875901496,892483635,926428214,960049206,741881651c926037049,926299700,842542130,859058741,741816369,959788856c825570870,808987700,909455417,1664694576,876163129,909391669c892939315,943272249,741552176,960050489,926298936,926428210c825702197,741882166,909717561,909259317,842607672,875967286c1664300852,959525943,942749492,876162103,876099122,741814578c909455928,892417587,808987698,942814520,741487929,892678712c858994998,926428209,942880309,1664430904,959592760,943009844c892939320,858928953,741422901,875968049,859125299,942421558c892352821,892482104,959789100,808532273,942420025,943273010c925972529,909261155,942814002,942422072,909194807,926036275c892811308,960051512,959197749,842479925,959787059,825505580c825635128,942421297,875901497,926234168,892483683,926299703c942421296,943273010,842019633,909261100,875573299,959197239c943012144,909719862,943011884,892352056,959198777,909392181c858993713,842283363,959919159,942420789,960051248,892809265c842610732,842020918,942422068,943273010,892679473,892483628c876033591,942422327,942944825,808728115,959789411,942879285c959198777,825702704,825243193,892483628,926299703,942420529c858797623,875705139,892811308,892745273,959199537,875967794c960050484,909261155,909588017,942422320,859059506,892811064c892811308,825243447,942421557,959527221,825505840,909521196c959852852,741815858,876097592,859059254,876176180,909586483c741880881,959722040,808794423,892939321,842151737,741684277c842412601,859387961,876096562,825374769,741749554,842608697c909457717,809001785,909718840,741618485,892941625,959984434c808987697,858929464,741815609,892483896,842086196,808987698c825833784,741356080,825636664,925971766,842621750,859059765c741618232,825635385,808859446,808987705,892744760,741814322c892679992,808858423,892873779,909455929,741685043,892417079c825701173,876176182,876099122,741814578,926429240,943208498c892939320,925972793,741879857,859189817,842478646,876031026c825571121,741357872,892874808,808793401,809001782,859190840c741751088,959722040,926036024,809053240,842151225,741881908c959983672,808923954,876162101,909391666,741881654,909457208c875772211,876110649,808595506,741881142,909259832,859123761c892873777,909455929,741880374,825832761,858928953,926428210c909523253,741356085,926496057,909326648,842556211,842281525c741750065,892941625,825701938,876031027,959526449,741488183c909717561,909128757,892873781,942815544,741751094,959722040c909455672,842621745,808662070,741750583,859385913,842608953c892939312,858928441,741685560,875967033,842019123,808987701c809056568,741748784,825832760,808859960,842556211,858994741c741618229,875639863,842610488,842542133,808727605,741422645c825635385,925905456,842542128,808991028,741683760,960050489c842609464,876176185,926363699,741881910,825831481,875704889c892939313,858928953,741749304,876164409,943075638,809053237c842348089,741881394,808596536,909521976,876045109,959526449c741683253,959591481,808859188,808987705,959591736,741488441c892875320,943272760,892873781,842414136,741357875,842347064c959853364,809001785,942814520,741487929,892482616,892941364c926428211,842021173,741946935,926233144,892743728,808987698c809056568,741879856,875639863,858862130,892887857,943009849c741683762,842609976,858863413,842542136,808991028,741488951c808662073,859060023,809053234,808661305,741815088,926037049c943076916,809001776,892483896,741880626,842412601,959527225c842542130,825440309,741947191,892940345,859125816,876031029c926233393,741421622,808465977,808792373,892887861,808857657c741816114,925971512,909588533,892873785,909719352,741357616c926234424,808596023,808987705,942814520,741880889,875705400c825636663,892953399,808597817,741749556,959983672,842019129c892939312,926234169,741617968,959722040,825766200,959982643c808532018,741881906,842216505,842347319,892953397,926102841c741422905,942815544,808988721,809053235,942749497,741356083c842216505,858927671,876162102,909392178,741750067,942748727c909193784,842621750,842479925,741685303,842150968,808989240c842542136,825768244,741552440,892678712,943012150,808987701c825636408,741946416,842412601,808857907,892887860,875704633c741881911,875639863,809054770,892873780,943009849,741683762c825832760,959459641,842542128,892876088,741947191,842412601c859387961,892953399,892679737,741947449,943207736,959787062c926428216,858798389,741619762,892874808,842019379,892873778c959983929,741880885,942814265,859126071,876045111,842545201c741357105,892941625,825374514,808987703,943208760,741947193c959722040,859123768,892873781,842414136,741357875,876164409c842281270,842621751,959854901,741946676,842216505,926364471c876162103,825504051,741816113,808859448,926102323,842607673c842019126,741749560,825832761,892811065,809001779,909718840c741750578,926496057,892876856,892939318,926234169,741357106c909457208,942684467,876162105,825373746,741946677,842150968c959723057,959996728,858863154,741553209,909259832,859254833c809053234,808858169,741487928,909455929,959788084,809053235c909653305,741947444,926037049,959723828,892953399,808597817c741554228,876164409,909520950,959982640,943206450,741619768c926429240,875639609,892939312,825635897,741554230,808859448c842216243,876176180,808990770,741487920,825832761,875903289c959982641,875640370,741357113,859124280,842020151,892873785c909455929,741879857,926496057,926233394,842556211,959920436c741684791,943207736,942879286,808987700,926037816,741488184c892482616,825374261,926428214,876033333,741423157,925971511c825768244,959996723,942945586,741814585,809055544,892483893c892939318,925972793,741486897,859189817,842478646,876031026c825373745,741619512,892941625,808924722,876110645,926167858c741683768,959722040,808661304,842607669,892352821,741355570c859124280,876032823,892939318,858928441,741881912,959592760c875967028,842556209,859058741,741423409,943273273,959984181c842542137,909522741,741421106,892417079,858928181,842542128c926299957,741685305,959984952,942945337,842556209,825768244c741552440,892874808,859254835,808987702,875900985,741749045c825831481,875704889,892939318,943208249,741619000,942814265c909455416,842556210,825504309,741355577,858929464,808661557c876031028,909653041,741751096,909717561,842216501,926428209c825702197,741487929,842609209,909457460,809067314,876163385c741945400,943011640,942946099,892873784,959983929,741880885c942815544,842544439,876031028,808793905,741683763,859385913c875968050,809067313,959526713,741487923,959722040,859123768c892939317,892877113,741879858,926429240,842414130,809053236c842608953,741618738,959984952,876163641,892887863,892875577c741486905,926233144,942749238,892873784,943009849,741684279c875968049,808727346,959198515,842348848,926103346,959789356c943273268,946024505,943273010,876099376,892483884,842346553c942420016,909194807,809056307,959789356,942879285,942421561c825504313,808792118,959789356,943273268,946025017,909587762c943206710,842610732,959985462,925644342,842281268,909588529c842610732,909653045,942421813,825504313,925972534,875706412c808532025,946024500,875901497,859321143,859060524,842282802c959199544,943273266,909325619,859060524,926103346,959199031c892809780,909127728,892811308,892548917,962803764,943012144c892942646,825505580,943142195,942421303,909194807,825375028c892483628,909521718,959197238,909718834,943010873,892483628c875704375,962802741,875573302,875573817,892483628,825636407c959199288,943206964,875706416,825505580,858798136,942421047c859059506,859387705,942684204,876165177,946024761,959853881c959853363,942684204,959460149,959198777,875639604,960049458c859060524,825372976,942420020,875770420,859256119,842610732c909654064,962801971,825242420,892417584,909261100,859387441c959198777,842610997,942814256,959789356,909129268,942420022c943273010,808595504,909261100,925905716,962802999,909392181c825242672,842283308,909521975,942420280,842217781,925971506c842283308,926167352,942421559,942750005,858797625,842283308c892942136,929249075,942944564,875837752,842610732,959984693c959198001,943206964,859123760,875706412,892942137,959199536c825702704,925972535,959461676,842545205,962801976,876032564c876033590,842283052,892809522,942420274,892876848,875772216c842283308,842283062,959198256,943075892,808466227,842283308c842019380,962803767,959658288,808597809,842283052,892743986c942420016,875705650,892680497,842283308,959658038,925643317c943206708,942879025,943011884,959723833,962802489,808465204c842283065,875706412,842086457,959198777,959658288,909261105c959789100,842610737,959199545,876032564,825767478,892811308c909457205,962801968,842348848,875573809,959789356,875573817c959199282,909392181,808859184,875706412,808466489,942420018c926102834,926037810,859060524,926103346,946026551,875903024c892481587,942684204,825438777,959198520,926429748,875836729c892483628,825636407,942422072,876032569,892482869,825505580c892680246,946025525,808924471,959919670,959789356,842152245c959199028,926036788,875968816,959789100,926496048,925642806c876163380,825767478,892483884,926037817,946025784,942813748c942684210,875706412,926496569,959199542,925905716,842216503c959789356,892745014,942420528,808859696,943076664,859060524c875966514,962801717,943143221,959787063,892483628,959525938c959197232,858797618,942684215,825505580,943011123,942421042c959789104,909129013,942684204,808662582,946026041,943273010c943141424,959461676,875704885,942422072,842610736,892352307c842283308,909521975,942422071,859190583,959722297,842283052c909128240,946026549,909391920,808728884,959461676,859124275c824979510,842282550,808989747,808987704,959591736,741946937c926496057,858796594,842542137,808991028,1664626992,959592760c909324596,842607667,909324342,741421877,892874808,942945337c892873785,943009849,741618226,926429240,909194297,808987702c858929464,1664496436,943206456,909195317,876031026,808990769c741945910,943273273,875967541,808987697,859387704,741814329c959722040,825571639,842542131,959657013,1664365621,959787577c909391152,892939316,926102841,741946937,909455928,842610227c842542129,808924469,741946936,926233144,942749238,809053240c959787577,1664497461,925971511,859320373,926428215,825702197c741422132,959984952,859255865,959982646,809054258,741357622c959787577,876033584,876162099,858863666,1664496434,876097592c876164150,809053232,892482361,741357107,892417079,858928181c926428209,960049206,741421617,959983672,858929464,909716536c858798130,1664103730,842216505,892614192,892939318,808858681c741814585,926430520,858994233,892873778,842414136,741751096c909194295,909719345,842607672,925907253,1664431410,943273273c809055285,876162098,808923699,741881401,909259832,859254833c876031030,942749233,741816372,825635385,942683958,808987705c909455417,1664365872,825832761,875706169,876162097,909128243c741750068,892679992,842216503,926428217,859256117,741552182c960050489,926300465,876031025,926233393,1664235320,909259833c825373752,808987703,942815032,741881912,892874808,876165170c842607672,960049718,741750073,842216505,892614192,842542135c825440309,1664365111,926234424,859385911,876031028,959723313c741618997,909259833,825373752,892873783,892678713,741553459c892874808,876165170,842607672,960049718,1664496953,809054264c909259829,892939317,942750009,741684020,859387192,825374776c876031030,942749233,741421874,892678712,842544176,959982641c942748722,1664234803,825831481,875704889,892873783,842414136c741947704,842412601,842283065,842542132,892351797,741749560c825635385,942683958,842542137,825768244,1664496949,959787577c808596784,959982640,859321394,741487414,892874808,942945337c842607672,842019126,741423157,926496057,909326648,876162097c842478131,1664170290,809055544,808794421,876031031,943207473c741487412,943011640,858928947,876162103,808726835,741814585c960050489,808531761,842542137,842020661,1664235825,875639863c942749752,876162099,876099122,741814578,842609976,892548405c808987699,942814520,741880889,959983672,942748466,876096565c808792370,1664233783,858929464,842019125,842542128,825243445c741488433,875968049,892549430,959197494,926036788,959984180c959789100,808727089,942420530,943273010,943141424,959789155c909128243,959197747,825242420,943141681,909588524,825374257c959197744,909392181,909259825,825505580,909259316,942421556c842348592,959854905,842283107,825439285,942422325,943273010c926233905,842283308,926495799,959198516,842348853,926363957c959789356,942879285,942422328,875705650,859059251,909261155c926495284,942421044,942750005,858797625,892483628,842217267c925643571,876032308,926233913,859060524,825702192,942422326c859321655,825243445,875706467,942749753,942422320,808924466c859060529,959461676,825243955,942420019,959984951,825637177c943011884,926103865,925644337,825766196,825767220,959461731c959461683,942420272,959527221,892876080,959461676,842152241c959197236,892614960,892548150,909588524,808727344,959199033c875573302,925906233,909588579,875836977,925644848,892547380c909521719,959789356,892547639,942422326,842019380,959527216c842610732,943208496,942422072,825635385,926430771,842610787c825701429,942420018,842610736,909325363,959789356,825505080c925645106,825635124,875640631,808859948,925906224,959199027c943274293,909261107,875706467,926496569,959198006,943012144c875704376,943011884,959918649,959198514,875705906,959985205c959789356,892876855,925645113,943075636,876032564,859060579c892548914,942420274,926233911,926298164,875706412,892942137c942421040,909587762,808727096,842610732,842608696,942422326c842348592,926169400,959789411,875573817,942421043,942750005c909456697,959789100,909128243,959197234,842348853,859124790c825505580,825767988,942422327,859125808,926103344,842610787c858862649,942421814,943011890,875835956,859060524,926037041c942421808,942813748,925971251,842283308,909521975,959197496c842282546,859386937,909261155,960051506,942420022,960051248c808595505,842610732,842020918,942422068,959459897,959525936c842610732,909324598,959199032,825833781,808531001,942684259c875770425,959198771,892877109,959590708,825505580,926363958c959198257,892350518,926103344,959789356,959658041,942421554c943011890,859058740,959461731,808990773,942421042,842610741c892483895,909261100,909194034,959199536,943143221,960050488c825505580,842283062,942421047,909391920,875770932,909261155c959985970,942420531,943273010,808989232,842283052,959983670c942420533,892416564,859058738,959789356,942879285,942421049c859190578,825375030,892483683,892941877,942422328,909587762c943206710,959461676,892941618,824981047,875836982,825702201c892939319,875903033,741816632,876097592,859059254,842621749c892614197,741748785,825439289,842608692,876162097,876099122c741946932,959983672,842019129,842607664,942878774,741880371c959722040,859123768,876110641,926167858,741945651,909457208c859189300,892939314,858928441,741751096,959788856,892809520c876096562,926364722,741945654,808859448,842216243,842621748c909130037,741880370,892875320,926037304,808987698,875900985c741488439,808859448,892351027,892939314,858928441,741947448c926496057,825309496,892887859,959787065,741619255,808662073c842413367,876162104,875640882,741488439,925971511,959592756c892939318,825832761,741685305,942814265,875903287,842556210c825768244,741683251,926496057,909326648,809053232,859386169c741422898,892874808,876165170,808987702,858929464,741685297c808662073,909324337,842556208,825440309,741947191,926234424c859385911,876031028,842347825,741357878,892874808,909719858c926428217,825243957,741685556,808597816,809056568,876176185c892614962,741487411,909261112,808597559,808987696,825833784c741356080,943011640,942946099,842542137,959920436,741879861c842609976,926103093,809067316,859386169,741815858,926037049c926299700,892939317,809055545,741486903,959984952,876163641c808987702,858929464,741423412,909455928,909653043,876045110c959723313,741355571,959983672,943273010,808987697,959985976c741422391,808859448,842019123,809053238,859125305,741815605c909194295,942946353,842556211,859058741,741422132,959592760c875769908,842542128,825768244,741881141,943206456,842283061c842542133,876032821,741486901,808792632,825242676,876110648c959524914,741619763,892679992,808661815,808987699,859059512c741487408,942815544,825438513,808987698,942815032,741552950c825636664,926102326,876176178,942682675,741422647,909194295c859124792,909716532,825569328,741683253,809055544,926036022c842542135,825768244,741553461,959787577,808596784,892887856c959787065,741748789,926037049,926299700,842607670,959591478c741487927,943010360,926036787,909716531,959721520,741487924c808859448,926431289,909206323,842413110,892942646,842283052c808989747,942420280,942682676,909326645,875706412,808466489c959197234,858797618,875574071,842283052,943141939,962802227c842348853,909719603,959789356,926299446,959199029,808596276c859125560,808859948,876164144,942420533,959460919,859256888c825505580,825243704,962802993,842479925,892483635,959461676c892876853,942421811,943273010,959721521,942684204,926496825c942421044,825635380,825438768,959789356,959918901,946026550c825766457,858798128,959461676,859320631,959197234,925905716c942814773,892483628,926037811,925644082,942944564,909522487c959789100,842609968,946025269,859190578,842543925,842283308c909521975,942422327,892352821,842085689,909261100,842019636c942420022,892352816,942683444,942684204,959656505,929248565c892678452,808727602,892483628,875770930,959197492,876163636c925972022,942815276,842414133,959198265,876032564,876099896c909261100,943077684,962801970,842348853,909719603,959461420c892745008,942420278,909130037,892809776,859060524,825373745c942422072,825504308,942946354,959789356,892877105,946024498c825635385,926300468,842283052,858994738,959197745,825702704c875575351,842283052,875574577,925644085,943206708,808662576c859060524,825702192,962804022,943075892,892810802,942815276c808794165,959198769,809055538,808464949,892811308,959526711c959197749,842348853,943208499,842610732,942682424,946025264c842217781,909324593,859060524,909457200,942422066,926102834c892483378,825505580,909588532,959198774,909194802,959983671c959461420,808858928,946025525,943273010,892351281,859060524c876033840,959197747,858863920,926101552,959789356,942879285c959198777,842348853,925906742,909261100,892351284,946025777c909391920,892942644,959461676,859124275,925642806,943206708c943208496,942684204,875836980,942421043,942881077,859189558c875706412,892352569,962802227,809055538,808464949,909261100c926234932,959198265,926036788,959854896,959789100,926496048c925642806,876163380,825767478,942684204,875902516,946026293c892416564,876033073,842610732,825833520,959197236,842217776c875967285,842283308,909326390,959199289,892746032,858927922c909261100,892810032,929249333,943206708,892352817,959789100c926430512,942421044,809055543,808924978,942684204,959984181c942422068,842610736,892875059,859060524,858796336,946024502c960051248,808595505,959789356,808924470,942421041,943273010c858863665,859060524,825308209,959199031,959789365,959919153c909261100,926103860,946025780,959920176,892612915,909521196c875770420,741553461,859385913,942880306,876162101,959920178c741749296,825832761,875706169,959982640,875640370,1664562745c842150968,825439032,892873778,959787065,741355573,926037049c876034356,876162105,825373746,741879864,842150968,959723057c926428216,909326389,1664561719,892940345,842348600,926428212c842021173,741552437,808597816,926298169,842542132,959460149c741423412,959983672,876034360,842542133,892351797,1664170296c825635385,942683958,892939321,926495033,741620020,808662073c875639345,876162100,926363699,741685041,809054264,875574837c842607668,909718582,1664168243,825832761,858928953,959982644c875640370,741815865,842150968,825439032,926428210,909326389c741749047,909718841,943273269,959982649,809054258,1664235318c909261112,943076145,892939319,959985465,741814321,876164409c859255094,809053233,809055033,741816371,808597816,842414136c842542132,959460149,1664170292,959983672,876034360,926428213c858992694,741618227,892678712,925906224,892939318,943272249c741552437,892941625,825374514,842542134,825440309,1664628793c809054264,875574837,842607668,909718582,741421363,959722040c875573560,926428209,876033333,741357360,876163129,959854133c892939318,926102841,1664366393,875901496,909455412,926428209c842215478,741750064,825832760,875903288,876162104,959920178c741815093,892417079,942945333,809053232,909259577,1664169014c926494777,892549425,842542130,808991028,741684021,960050489c808596792,808987704,942815032,741618230,892941625,959984434c959982642,842283314,1664169014,842412601,842609715,926428216c858992694,741618227,942814265,825570353,842542134,876098872c741684274,842608697,942682166,892939321,959788089,1664693046c825831481,875704889,892873776,842611000,741815353,926037049c808924980,876162100,858863666,741619764,842608697,892874806c876031024,942749233,1664563513,809055544,842151989,892873781c926233145,741880625,825832761,842348601,926428209,926103605c741422391,808596536,876164408,959982643,808728882,1664628789c825373752,859255093,909192241,858928182,858994741,959461676c859189811,959198520,892877109,942946354,959789356,809056561c942420019,825635385,926300468,842283107,858994738,959197745c943012144,842217270,892811308,909128758,925643315,876163380c909719095,842283308,926495799,959198516,892746032,842610482c875706467,892418105,942421045,909654069,809055026,959789356c875640372,959199026,909718834,943010873,842610732,876164918c942421303,959920176,859189556,892483683,925971256,959199543c959723058,858862390,825505580,825767988,959198008,876032564c892614457,842610732,842282039,942420788,926495794,808531257c959789411,859320633,959197497,959658288,842543410,892483884c876164665,959198518,926036788,926365491,842283308,808465719c942421552,875705650,808466737,842283363,959658038,925643317c943206708,942879025,943011884,959723833,959198009,808465204c842283065,942815276,926234677,959198775,959658288,909261105c959789155,842610737,959199545,876032564,825767478,892811308c909457205,959197488,842348848,875573809,959789356,875573817c959199282,909392181,808859184,875706476,808466489,959197234c892746032,959591220,842283116,875903024,942421298,926429753c808990515,842283116,959657013,925645106,892678452,926169394c842283116,808532018,959199536,825833781,875836984,942815340c808859701,942421811,825373236,959722038,842283116,875836469c959197747,959527216,808727090,959789164,858798385,959199282c892746037,808596791,892483692,825636407,942422072,859321655c959722549,825505644,858797367,942420274,909194807,825375028c909588588,825439793,959198514,959527216,842281522,909588588c825439793,942421298,825766457,909129776,892811372,926298936c959198769,959723058,925905718,942815340,842283061,942420788c892547641,808989233,892483692,875705394,942421809,943274032c808466231,892811372,892810809,925643828,943206708,909193520c842610796,959984693,942421809,842479664,842347319,959789420c825700665,959197745,909325874,842151732,825505644,942748212c959198263,892877109,825505332,842610796,825374772,942421040c926495794,909522745,959789420,875640372,942421298,842610736c842478644,942684268,808662069,959197747,959789365,875835954c943011948,909261113,942420281,842217781,808597040,842283116c842151986,925642809,825635124,959590968,959789420,842478133c942421809,825504313,808661815,892483948,808662070,959197750c909194802,959460919,892483692,926430004,942421303,926429753c842346549,959461740,842216758,925644857,892678452,892875828c808860012,892417328,942421296,909130037,926364208,942815340c808859701,942420787,825373236,959722038,842283372,859059257c942421296,842348592,875837752,909261164,960051506,959198773c808596276,926233654,959789164,825636915,942421557,959920176c808532275,825505644,808531255,942420281,875770420,825765944c842283116,959789104,942421555,892809524,909324855,892811372c842217269,942421561,926429753,959656758,959461740,842152241c959198772,842086704,892613176,842283116,892418098,942420274c926429753,925905205,842610796,892745528,925643833,943206708c859255600,959789164,808858161,959198518,842348853,959525431c959789420,842610993,959199288,943274293,842479155,892811372c909195063,942422073,909391920,808728884,959461740,859124275c925642806,943206708,943208496,892483948,926037817,942421304c942813748,942684210,959789420,842545457,959199541,943274293c842479155,892811372,909195063,942422073,859321650,959919921c842283116,808924211,925644086,876163380,876097847,943011948c808859959,959197752,909392181,926430769,875706476,892942137c942422320,909587762,943141943,909261164,858927153,959199282c926036788,909523248,842610796,943077176,925644852,892547380c909652022,942684268,808531510,942420276,909522992,825242417c875706476,892352569,942422322,842217781,842217008,959461740c858798387,959198776,859388213,809054513,959789164,825373235c925642806,825766196,926167861,842283372,842283062,942421809c892483893,859124533,892483948,876164665,959197238,876032564c808793913,859060588,858796336,959197238,926036788,909324850c959789164,892941616,925644592,942944564,842216504,892811372c842478392,959199027,875639604,925972784,942684268,959984181c959199540,858797618,943208246,959461740,825569843,942420017c859321650,959919921,892811372,959461175,925643827,876032308c875902265,942684268,960049717,942422326,809055543,892941361c875706476,808532025,942421300,909718839,926365494,842283116c959460657,942420790,842348592,926169400,842283116,909588276c959199025,892614960,926102582,859060588,926298162,959197232c842610997,943141168,825505644,875770420,942421297,842348592c959854905,892811372,875638841,942421305,943011890,892482869c959461740,892811317,959198256,959658288,926168624,959789420c942879285,942420281,892352821,825636665,959461740,942944819c942420533,875705650,808466737,842610796,858994740,925644343c892809524,943075376,892483692,875770930,942420276,859190578c825766709,875706476,925907001,959199032,892746032,959591220c943011948,909260344,959197492,876032564,842479158,842283116c892809522,959197490,892746032,842019635,959789164,825636146c959198006,892614965,959657529,825505900,809055543,942421042c926233911,909718067,859060588,875705393,942420277,959984951c892680505,842610796,858928185,925644856,942944564,942945846c842610796,909653045,942421813,909587762,892352310,842283372c942748212,942421041,859125808,942813744,842283372,825635897c942420016,926233911,942945587,959461740,959854645,824980793c859059766,825636150,842624057,943075638,741683766,875967033c875901235,876112949,909457201,741880375,892679992,959591223c876178486,842281267,741422388,859124280,909194800,892955699c959788089,741423416,875705400,892875313,809004086,825833784c741356080,876163129,909391669,842558516,825768244,741945400c858929464,942813493,842558512,842281525,741814580,842412601c808857907,876178484,842544690,741356084,875968049,943076915c946616121,909391920,875770932,909261100,959985970,946614835c943273010,808989232,859060524,959854384,946614322,892483893c842217014,892811308,960051512,963391542,808531506,808990002c825505580,825309240,946616627,875901497,892482617,892483884c925972281,946616118,943273010,925972529,943011884,943077687c946616372,909130037,859255344,842283308,909521975,946616119c859190578,926167350,842283052,942813492,946616117,859059506c859190584,959789356,858993207,929837617,842281268,858992946c909261100,875836979,946615606,909194807,942683188,875706412c942749753,963391537,876032564,876099896,959461676,892876853c963392819,926036788,926300464,842610732,943077176,929839156c943206708,959591984,959461676,909521459,946614580,926298681c943272248,875706412,892352569,946614835,825504313,942682934c842283308,825374774,963392310,859126069,926366007,842283052c875573808,946615088,926429753,808530231,942684204,959723060c963391540,858797618,892809782,825505580,909522227,963391536c842217776,892875574,942684204,926234933,946614326,942682681c943272761,842283052,926300208,946616112,942881077,959919670c959789100,892942385,946616372,808924471,842478388,825505580c892614710,946616370,960051253,859388212,909588524,909391409c946614838,959853881,858861875,892811308,875967288,963391799c909325874,925904950,942684204,875770425,963393075,892877109c959590708,825505580,926363958,963392561,892350518,926103344c959789356,959658041,946615858,926495794,859191097,959461676c808990773,946615346,842610741,892483895,909261100,909194034c963393840,943143221,960050488,825505580,842283062,946615351c909718839,959721528,959789356,943208503,946615605,943011890c942878774,842610732,859189556,963393584,892614965,959918905c959789356,942879285,946616121,842019380,858797104,842610732c825702200,946614321,909391920,808728884,909261100,842412848c929838391,892547380,808465974,959461676,859189811,946615608c959789104,808859445,892483884,942879798,963391539,875639604c825375024,943011884,842283321,946616626,960051248,808595505c909261100,859321136,946616370,943011890,825307189,959789100c876034099,963393588,808531506,825570099,859060524,959461170c946616630,926429753,942946358,825505580,825243704,946616369c909522992,825503793,942684204,858863158,946614576,943273010c959591728,842283308,808466488,946616117,959527221,875574833c942684204,959984181,963393588,858797618,943208246,808859948c960050224,946615351,909587762,943206710,942684204,959722041c829174072,825505334,942945072,809053233,892482361,1815426611c825635385,909652784,809053232,842608953,1815557170,943207736c959984182,842607673,943272502,1815360052,943273273,876098101c876096564,842543666,1815490616,909194295,892483889,876162101c842478131,1815295287,859124280,942946608,892939320,960049465c1815164978,842216505,892614192,876162102,808990770,1815295280c892940345,859256376,876162098,909128243,1815228727,875968049c808989238,959199281,892809780,825241648,959789164,959525427c942420785,942682681,842217016,942684268,842281529,959198513c909325874,909260596,842283116,875573558,942421559,926167604c842085433,875706476,926496569,959198006,825702704,959919416c842610796,943141941,942421049,959789104,825766964,959789164c842544432,942421042,959920176,909521204,892483692,825373746c942421557,808858164,825635897,909521260,909718580,741619761c959984952,960050233,809069619,842348089,741880112,959722040c959918136,809004082,959591736,741685049,892482616,808727348c892955705,858928441,741488952,959592760,875967028,842558513c859255605,741684279,943010360,842477875,842558516,959853877c741946424,875639863,808530226,876112951,825766450,741945392c875706680,925906737,959999030,943206450,741816115,859385913c909325618,892890164,842150713,741357622,859385913,808595769c809069619,926430521,741553458,959722040,909455672,842624049c959591478,741487410,825635385,808858416,892955701,858928441c741423416,842216505,959591479,959999026,959919666,741749559c808465977,892614964,926444594,943271990,741553976,942748727c825307192,809004085,959591736,741946937,959788856,959721776c842558517,808991028,741421877,942814265,942814513,892955704c808597817,741946164,892941625,909719347,876178489,842084403c741553457,926037049,909391924,959999032,859060018,741357625c909455928,909653043,876047414,926430257,741750326,858928184c959789108,959999027,808990258,741815346,959722040,892678456c892890164,859388216,741816121,842216505,875704887,892955705c858928441,741751096,808662073,892416561,876178483,942946098c741881396,825636664,926102326,842624050,825439286,741684277c875968049,959920436,963392567,876163636,892351284,959789356c859059512,946615352,926495794,909129017,909261100,959985970c963393331,892746037,959985973,959461676,842152241,946615860c842019380,842346800,842283052,892418098,946614578,859321655c909195062,959461676,858797618,946616627,943273010,926495281c892811308,808661049,963392051,876163636,825439029,959789356c942879285,963392825,808531506,808596274,943011884,909325880c946615350,842610736,825832499,909588524,875902513,929838386c876163380,909326646,892483628,858863413,963393335,943274293c842348852,875706412,892418105,963393845,875573302,892744761c909588524,859322672,963392053,858928690,858797617,959461676c859058739,929838132,943075636,943272501,909588524,959723057c946614578,909194807,892481843,959789356,942879285,946614329c892416564,875771697,842283308,858798136,963393072,943012144c926431030,942684204,842414389,929837112,825635124,943077177c942684204,960049717,946616630,842217781,892810032,875706412c892942137,963393584,959591986,926103864,842283308,926431032c963392311,959527216,859058738,842283052,825242160,946614837c942813748,825374001,892811308,892548917,963393588,825833781c825701945,825505580,909521208,963392562,892746032,892743732c959461420,892679472,946615348,943011890,942878774,892483628c825307191,963393335,825242420,925972016,942684204,875837749c946616120,892352821,875704888,842283308,859190329,946616373c909391920,808728884,959789356,909455925,929837112,825635124c959657784,942684204,960049717,963393846,842479925,959655986c959789356,892942641,946615092,909718839,808596790,959789356c859387959,946615094,842479664,942815286,842283052,892481844c829174329,859059766,942682160,892873778,959787065,1815295282c943206456,909195317,876162102,909391666,1815099446,875705400c842412849,876162098,909128243,1815163191,926234424,825505328c959982642,959461426,1815689015,959722040,859123768,842607666c892352821,1815097394,875706680,859190072,876162098,808923699c1815623225,809055544,909588789,876031024,909392177,1815164982c959787577,943141431,876096565,842543666,1815621688,942814777c926495024,959982647,875640370,1815557689,842150968,825439032c892873778,808596281,1815097910,943207736,858862134,876031028c926233393,1815360054,825636664,842609718,926428209,859189558c1815425585,943011640,892942649,842542132,926299957,1815687474c942748727,842216497,842542136,942682933,1815490866,892940345c808793912,959982644,959658290,1815228723,825832760,825767218c909192247,808530998,875574580,892483692,842150712,959198516c909194802,892613431,909588588,892746032,942422070,926233911c859125043,825505644,909259316,959199028,858797618,959721527c959789420,942879287,959199282,825833781,825307447,959789420c859059512,925643832,942944564,858798390,909588588,959723057c942420274,909194807,892481843,892811372,960051512,942421045c959920181,875967287,909521260,842610228,741423154,943011640c858928947,959999031,892811314,741553973,809054264,875705141m876112945,942945074c741947440,858862647,825636661,842558520,842217525,741684274c825635385,875771702,842624053,825438774,741748790,959788856c808464944,876047412,859321905,741683253,842150968,808793649c892955701,825832761,741947188,960050489,808531761,892955700c875903033,741619763,875968049,959590449,946616118,909522992c926364978,842610732,842020918,946615348,943273010,909389873c959789100,825636915,963393846,809055538,859388214,959461676c842152241,946615348,960051253,926169394,959789100,959789107c946614833,942881077,909455670,959789356,825242169,929837624c825635124,808531257,859060524,876033840,946615602,959460919c859387191,875706412,892352569,963393586,875573302,892744761c842610732,858797113,963391796,875705906,926430773,842283052c892810291,929837623,842281268,842609458,842283052,943207475c946616628,859125808,909522737,875706412,892942137,946615089c909654069,809055026,892483628,909325362,946616633,942682676c876098355,842283052,909325365,946614839,809055543,842412594c892811308,892548917,963393588,959723058,859320885,825505580c892680246,946615605,909194807,825375028,892483628,909521718c963391542,859126069,808925495,842283052,859322164,946616632c825635380,876165424,959789100,909128243,963391538,959527216c808923699,825505580,943010104,946615606,909194807,825375028c909588524,825439793,963392818,909718834,943010873,892483628c875704375,963392565,875573302,875573817,892483628,825636407c963393592,943206964,875706416,825505580,858798136,946615351c859059506,859387705,942684204,876165177,946614585,943011890c892351796,842610732,959985462,946616118,926429753,859256117c959789356,942879285,963393592,892877109,926496820,842283052c942879028,946616631,909587762,943206710,959461676,892941618c929838647,892547380,959459639,892483884,842151737,946615095c909194807,892745268,875706412,942749753,963392561,825833781c825832248,892483628,808661816,946615857,842348592,842348856c942684204,825438777,963392824,825242420,808858416,959789100c842414131,946614322,892547641,926036017,825505580,859058488c946616370,959460919,825372985,959461676,892875313,946614832c925972786,892416310,959461420,892613936,963391538,959527216c842609204,909261100,926103860,946614325,959920176,892612915c825766188,959590965,1815558452,842216505,942814263,842542137c875574581,1815360816,875705401,875573554,876162098,825767986c1815557936,959984952,892613433,926428216,859256117,1815228726c808858169,875575091,876031026,825767985,1815426097,959984952c960050233,876162099,959459379,1815229496,825831992,825766711c809053232,825832249,1815491129,825832760,959592760,876162105c909391666,1815164982,892679992,808858935,809053233,825374009c1815359538,960050489,959721522,892939314,808858681,1815098934c959722040,842018872,892939312,808858681,1815230006,842412601c808925497,926428208,909195573,1815163955,943273273,909325109c876031028,825373745,1815689016,909652024,875573558,808987697c825636408,1815162931,909521977,875771185,809053237,825832249c1815097913,926037049,842479668,892873780,909455929,1815621681c926234424,892940599,842607671,959658041,1815229745,825635385c808859446,842542137,942879797,1815426871,909717561,909259317c876096568,825569586,1815296313,892418097,875836977,942422326c943274032,926366008,909261164,909390642,942420280,943273010c842347825,842283116,909653812,942420020,959920181,926234678c842283372,808662583,942422325,809055543,825832497,892811372c909455415,942420021,859321650,875706161,892483692,943273525c824981812,825569592,909390902,926444601,909129525,741947190c959984952,892942386,876178481,909391666,741553974,808662073c892547121,892890167,926430009,741357873,808465977,825571636c926444598,943271990,741553976,942748727,825307192,892890165c876165432,741554489,892679992,892678967,842558516,859255097c741749048,892940345,808793912,876178484,876099122,741422900c892941625,959984434,959999030,808532018,741552184,926494777c842217521,959999024,875837234,741618736,909455928,909653043c876047414,926430257,741750326,876097592,859059254,876178484c909586483,741880881,825831992,875771191,809004089,909718840c741357879,926234424,859190320,876178480,909391666,741619510c825439289,842281268,876178489,875640882,741814581,959592760c892743732,842558514,842217525,741553202,942748727,825831736c876178483,876099122,741814578,842609976,892548405,809004083c808531512,741881400,809055544,842151989,876178484,909392178c741881139,943010360,842477875,926444596,875769910,741552177c892418097,858797619,963393072,943075892,925970996,959789100c859125042,963392309,842348853,842610739,842610732,942880820c963393848,825833781,808661304,942684204,808793652,946615344c892352816,825569334,825505580,943076659,963393333,925905716c858863926,943011884,926169401,963393331,959656758,959918131c859060524,875966514,946615861,959789104,892612663,943011884c859191607,946614835,909654069,909719602,825766188,959787829c1815230775,926037049,876034356,926428213,875575093,1815296056c909455929,875770932,876162098,808726835,1815163449,825635385c892876598,808987705,825833784,1815361584,808858169,842217523c842542136,808991028,1815163701,926233144,926168886,959982649c859321394,1815098422,892941625,942813236,926428208,825243957c1815229751,875705400,825636663,926428217,858992694,1815360051c959787577,842151472,842542136,892809529,1815492912,842150968c959723057,892873782,876165432,1815163698,892941625,959984434c892873780,959787065,1815164471,859385913,892875826,842542130c825504309,1815361081,875706680,926102328,876031030,808793905c1815623216,825831481,909456697,876096569,825766450,1815099447c825831992,926233655,842607672,892352821,1815097394,909261112c859386673,876162104,909391666,1815623478,875967033,892811570c842542130,858994741,1815295794,842347064,909717812,959982644c859321394,1815492403,925971511,909127733,842607672,926298422c1815689264,926234424,808923447,842542130,876032313,1815230517c959788856,926365238,892873783,942815544,1815689009,892874808c892942386,876096560,926364722,1815556406,876163129,859059765c808987703,858929464,1815097397,842608697,942682166,876031025c876099121,1815556400,842216505,942814263,842542137,875574581c1815360816,825831992,825766711,892873777,808596281,1815229238c808662073,926101809,842607672,825438774,1815490614,892874808c909586739,942746675,943076657,892482103,942684268,875836980c959198259,959591986,842217784,842610796,825833520,959198260c943274293,842610228,842283116,959459888,942421809,942750005c842085945,842283372,809056056,925645106,825766196,926234677c892483692,842543155,942421553,858797623,842477619,942684268c859124789,959198771,858797618,943208246,892811372,842412856c942421041,909718839,875968310,859060588,842282802,824980793c808792376,875837753,809004087,875967544,741618484,842412601c859387961,842558514,808991028,741357618,892874808,926037561c809069619,909259577,741554483,842216505,875771704,959999030c909588530,741880888,959525943,892745012,809004084,825636408c741422128,909652024,808661302,959999025,859320886,741816630c892874808,960049203,926444601,859189558,741619763,876097592c876164150,809069616,892482361,741357107,892418097,808859954c963392821,842348848,859388210,909261100,926234163,946614837c959459897,959525936,959789100,842609968,963392053,825242420c892417584,959789100,842414131,946614322,926233906,892481841c825505580,926364729,946615088,909522992,825503793,909588524c943143216,946615092,925972786,825831477,959461676,825636148c963392568,842217776,825505334,943011884,892352056,946615353c858797623,959721522,892483628,808792117,963391800,808531506c943077425,959789356,825833527,929837361,876163380,942684469c892483628,858863413,963393335,859059762,842215473,859191596c858994995,963392563,808596276,909456438,842283308,808466488c946615093,942881077,909455670,842610732,808596787,829174837c859124024,909455414,842542133,942682933,1815687218,876097592c808596790,842542133,825768244,1815490872,943206456,842283061c876162101,859255347,1815228981,909652024,909652017,876096569c892874802,1815623217,926429240,859191346,892873777,808596281c1815097910,808596536,808727608,942746678,909325617,842477617c892483692,842150712,959198516,892746037,943142711,959461740c842152241,942420788,825242164,825833529,842610796,825767734c942421561,942881077,808596022,959789420,825505080,925643059c842281268,842085427,892811372,842478392,959199027,959723058c875967798,892483948,943011897,959199028,842348848,808464945c892811372,942880565,959199025,892877109,875837490,842283372c842609719,824979764,825569592,808923958,842624053,808465206c741945394,842150968,892810801,959999032,809054258,741685046c926038328,842347828,959999031,858863154,741816113,892940345c909259058,959999024,825309234,741357104,942748727,808726840c842558513,942682933,741945394,876097592,808596790,842558517c909586745,741421617,943206456,842283061,876178485,859255347c741487157,892874808,942945337,876112949,892874802,741881393c926429240,859191346,892890161,808596281,741619766,808596536c808727608,876047414,959526449,741880882,959787577,892483376c892890165,809054521,741619765,842216505,875771704,876112951c808531506,741749559,909194295,942946353,892955703,875903033c741422134,842609976,842413621,909732919,859386675,741815352c842216505,892614192,876178486,959723314,741815090,926430520c858994233,892890162,842414136,741751096,892418097,926496051c946614841,842086709,892743734,959461676,892875063,946615352c943273010,825439536,842283052,875966770,963393081,892746037c926037303,842283308,808662583,963392822,909325874,926366004c942684204,943206967,946614328,892352821,808465721,959789100c959854643,946615347,925972786,925906485,892483628,825243445c963392048,959527216,892416821,959461676,842152241,946616116c858797623,859387187,892811308,859321913,963393072,892746037c808465206,892483628,875639608,929837112,943206708,858861872c842283308,842283062,946616113,842086709,942944309,892483884c943011897,963393588,876032564,808793913,859060524,858796336c946614326,859321650,875706161,859060524,909588272,829175864c825569592,926495798,842607673,943075638,1815427128,825635385c842414134,892939316,925972793,1815163185,859189817,842478646c942746674,909194545,943273523,959789420,842150455,942422328c960051253,808661556,825505900,959853879,942420280,926233911c909718067,842610796,859191096,942422323,959459892,808859449c842283116,842347573,942420528,809055543,926365490,909261164c875836210,942420529,808662322,892875063,959592812,825701176c959197233,842479925,825503794,942684268,892744247,942421815c926233911,942945587,892811372,859125557,824979765,875901240c876098866,876178485,876099122,741814578,926429240,943208498c892955704,925972793,741879857,859189817,842478646,942763058c842413361,909654323,909261100,808924721,946616632,842610741c825766200,959789356,876034353,963393337,808596276,909456438c892811308,859060021,946616626,875705650,808596018,959789356c926298677,929837873,825635124,842413881,959789100,808858161c946615606,859321655,926168887,959592492,825636657,963391794c875639604,909326641,842283052,959722549,963392820,876032564c825767478,842610732,859191096,963392564,925905716,892875573c842283052,876163376,946615859,842217781,909194290,825505580c909521977,946614839,842348592,959854905,942684204,926102073c963392304,959656758,926102833,892811308,892745273,963391538c943143221,859190073,943011884,892746039,946616376,942944825c909259059,825766188,943271989,1815361334,842216505,942814263c842542137,959853877,1815099701,959722040,808794423,842607670c892352821,1815228727,875706680,858994481,892939317,808727865c1815492402,859385913,875770930,926428211,959657525,1815687222c859189817,926495798,842607666,858796342,1815360563,825831992c925905975,842542128,926299957,1815623476,892874808,892679993c808987705,942814520,1815229753,809054264,892482613,808987705c909521976,1815689268,892679992,825635639,959982642,858863154c1815230518,925971511,825768244,892939313,858928953,1815688757c875967033,842020153,842542135,859255097,1815228728,942814265c892350520,842542135,959853877,1815623733,892941625,959984434c809053239,942813497,1815162933,926496057,875771960,876096560c808531506,1815098421,875705400,825506103,892939314,926495033c1815165236,959788856,842348086,892939312,959985465,1815295539c926430520,892745273,959982642,859321394,1815491121,858862647c892876341,808987696,959591736,1815688761,959788856,959721776c842542133,892809529,1815688243,842412601,859387961,876162103c943142962,1815295799,926037049,926299700,842542133,909325877c1815621684,959788856,876032304,876162105,909128243,1815361079c875705400,858862641,876031028,842545201,1815295537,825635385c892875568,959982647,959722802,1815425588,959788088,842543669c926428212,859256117,1815492914,808859448,842086713,809053235c842608953,1815622706,859189817,842478646,926428214,875575093c1815295795,842216505,909588016,842607668,825702709,1815361079c925971511,842215477,876162105,909392178,1815687222,926234424c892940599,876096564,825571637,1815295029,858929464,842019125c892873780,808857657,1815163440,842412601,808857907,959982642c875640370,1815427377,892418097,926234930,942421305,909391920c875770932,909261164,959985970,942420531,943273010,808989232c842283116,842412338,959199540,876163636,892351284,942684268c859124789,959199282,959591986,909457721,859060588,875966514c942421813,875705650,909455666,892483692,875639608,824981815c808792376,808728377,842624049,926298422,741947440,842347064c942748468,842558519,808991028,741749040,943206456,959527221c959999026,825506098,741423160,909652024,926429233,876178480c808990770,741946416,909717561,859124277,876112951,859320882c741879859,892678712,842084663,909732920,859386675,741815091c808662073,875639345,876112948,892874802,741816374,926430520c943011385,892955704,825374521,741881655,892418097,876099888c963393073,943274293,842348852,859060524,909127984,963391537c842282546,959459896,842610732,892350776,829176116,909455672c842151736,892873778,943009849,1815425586,825832760,959459641c842542128,825768244,1815295024,859387192,926298674,892939320c959527225,1815360817,842608697,859191344,842607664,892352821c1815621943,858928184,825440052,876162099,842084403,1815098417c858928184,926234420,909716531,842609459,1815426352,959787577c825701680,959982646,842085938,1815621945,892940345,959525170c808987702,842610488,1815425329,892418097,926102070,959197235c875639604,808464946,909261164,808794420,942420531,909194807c858796338,892483948,875900985,824981813,875901240,808727097c892890164,943009849,741683762,825832760,959459641,892955696c943272249,741422903,943011640,892811059,876112945,892874802c741553209,859387192,943075378,892890164,842414136,741618481c858862647,842413877,926444596,875966774,741421625,825636664c842085174,892955701,808727865,741619506,875705400,942880823c876112953,808531506,741620025,859387192,842412082,809069616c859386169,741357362,892418097,909587765,963393848,842217776c825505334,959461676,859386167,946614837,943273010,909456689c842283308,892613689,963393846,825242420,808989489,909261100c959919154,946615352,875770420,842347830,825505580,926169142c946615097,909194807,825375028,909588524,825439793,963392818c875903285,876032560,959789356,808924470,946614577,909587762c876099895,892483628,959525938,963391536,943075892,842348851c825766188,943271989,1815687476,892482616,808596788,842542129c892351797,1815230773,959722040,825766200,876162099,942682675c1815295287,825831481,892811314,808987699,892613944,1815360307c892483896,825833524,892873782,859388216,1815426612,859387192c892417592,959982646,825570098,1815556656,892418097,959920432c942420529,959460919,825372985,959461740,892875313,942420528c943273010,825309233,959461484,892613936,959197234,959527216c842609204,909261164,825241909,942421043,959920176,892612915c825505644,909588532,942420791,959920176,959723059,959461740c959525429,942421815,942814777,959789363,959461740,859124275c942421046,875836722,926232624,943011948,859191607,942420531c909654069,909719602,825766252,959787829,741488951,959787577c926036535,876178483,926363699,741552948,808597816,926103608c892890163,859191352,741683508,909652024,892678454,876112952c808531506,741356597,875705400,825506103,842558514,959920436c741553719,842216505,842347319,809069624,892679225,741487161c859124280,875901490,876178485,825700915,741488953,909259833c892941112,926444599,859256117,741880885,859387192,842282552c942763059,959591729,943077172,842610732,808988980,946616121c842086709,858796853,875706412,892418105,946614837,942682676c943075637,959461676,892352050,946615097,909130032,942749241c959461676,892941618,929838903,876032308,842019641,942684204c960049717,963393846,842479925,926037297,959592492,942946097c963393075,926036788,942814515,959461676,959788340,946614834c808662322,825635126,859060524,959526706,963392057,943075892c926234931,892811308,909326133,946614833,942881077,858928182c825505580,959591733,946615348,960051253,859388212,859060524c943271984,946614836,925972786,808532019,842610732,842085683c963391800,876163636,942749748,959789356,942879285,946614329c842217781,842217008,842283052,926363954,946615096,858797623c943207219,892483884,842412089,963393586,842281524,875574065c959461676,959527219,946614322,825373236,808465718,959461420c825636144,963393584,959723058,825307958,875706412,808466489c946616113,926233911,808923188,959461676,909522228,963393081c909586996,842412083,892811308,909520951,946615095,892416564c925906736,959461676,926300213,946614835,959789104,842149942c825766188,892482613,1815164976,892874808,909719858,892939321c909456953,1815294005,959722040,892678456,842607670,808662070c1815426871,892679992,859321399,892939320,858995001,1815558452c842608697,808990773,876031030,808990769,1815099187,909652024c926233142,959982647,808990258,1815360562,825831992,892548407c926428208,858992694,1815230256,858929464,859124021,876162104c909391666,1815099446,942815544,875771447,876162100,892809267c1815427123,842216505,909588016,909716532,808792112,1815492660c909194295,892679480,808987705,959591736,1815688761,959788856c959721776,909716533,859386675,1815557936,959788856,842348086c892939312,959985465,1815295539,842347064,892416564,892939318c909260089,1815294263,892418097,892417587,959198776,943075892c925970996,959789164,859125042,942420789,959789104,876098612c892483692,926036023,942421296,959460919,892350776,842610796c909128761,942420533,909194807,825833523,825505644,926364729c959197232,909194802,959983671,859060588,825308209,942421559c925972786,875639094,842283372,842346808,942422072,960051248c825438257,859060588,959461170,942421046,825635380,909326128c825766252,808858421,741421363,825635385,942683958,809004089c909455417,741618992,959722040,909455672,842558512,909325877c741879860,808662073,892547121,842624050,892877109,741880888c859189817,876033334,809004085,808662328,741814834,892483896c926103348,926444594,859256117,741751090,892418097,926102070c946615091,875770420,959723576,943011884,875837753,946615864c943273010,892351281,842610732,825832501,963393335,809055538c909195061,909261100,959919154,946615864,959920176,808726835c825505580,859125814,963392304,842217776,825505334,959461676c942683698,946614837,925972786,909259572,842283052,875966770c963393081,943206964,825307952,959461676,842152241,963393844c892350518,909719856,942684204,892352825,946024498,892352821c875967801,859060524,926037041,942420273,943273010,892351281c892483628,825243445,959197744,959527216,892416821,959461420c808726576,946026296,959920176,960049971,825505580,809055287c942420788,842348592,959854905,842283052,825439285,942422325c925972786,825636917,959461676,892875063,946026807,875901497c876165175,959789356,825700665,959198512,909325874,842151732c825766188,858928693,741750841,926496057,942813746,892873785c876165432,1664103218,909455929,909128500,842607665,926298422c741945398,842216505,808792631,926428211,808924981,741356082c842150968,909588017,876031025,926169393,1664497713,876097592c859059254,876162100,909586483,741880881,825831992,825766711c842607667,892352821,741355570,809055544,808794421,892873782c808859704,1664497973,892940345,892482354,842542130,808924469c741947696,876097592,808465718,809053236,892482361,741357107c858862647,892876341,892939318,926037305,1664561458,909259832c825702704,909716532,825832243,741815093,842216505,892614192c926428214,808728117,741553971,926430520,858994233,892873778c842414136,1664497976,892418097,926496051,959197753,809055538c892678711,892483628,926037811,959199026,926036788,808859952c842283052,925905206,824981043,859124024,825438262,876176177c876032563,741947442,875705400,926431031,842542136,808991028c741488434,859387192,859189298,876162098,825307187,741881651c825636664,942946359,892953398,825635897,741749300,875639863c875967026,808987702,959591736,741946937,892482616,892416820c842607673,959658041,741815601,926494777,943011889,842621749c943075638,741356342,959983672,842019129,842607664,942878774c741880371,825831992,859321399,876162101,959920178,741684277c876164409,943208757,892953400,858928441,741816632,959788856c892809520,876096562,926364722,741945654,808859448,942879539c842607672,909130037,741880370,909455929,942683188,842621752c859190070,741683255,875705400,926430001,808987699,825833784c741619760,808858169,842217523,842542136,808991028,741421877c808858169,808662835,892953396,825832761,741488953,892941625c926036020,842542130,909325877,741421625,808596536,842282296c809053241,825374009,741751089,858929464,808988981,942760752c892548401,825243705,892811308,842478392,942421811,825242164c959854648,892483884,876164665,959197494,842348848,808464945c892811308,942880565,962803505,892877109,942684466,842283308c842609719,925643060,842281268,825767985,909261100,842018867c942422320,825373236,943011638,909719596,959723570,946026807c876032569,926037301,842610732,825438518,942421815,858797623c808465202,842283052,909324596,824980530,909455672,808923698c892939316,875903033,1664432179,875706680,926102328,842542135c808991028,741881911,926233144,876163376,809053235,809055033c741356337,959788856,875771441,892873781,859388216,1664495927c942748727,943010865,809053233,809055033,741421113,825832760c943009849,809053237,942682681,741618230,876163129,859059765c926428213,875769910,1664563504,808465977,892614964,926428210c875966774,741879860,892418097,825833776,942420025,875901497c892482617,909261100,892810032,942422325,943273010,875835441c892483683,808661816,959198513,809055538,909128245,892811308c825505078,942422073,842086709,925970484,892483628,959788599c942421555,942881077,909455670,959461731,943207730,824981040c875901240,842086194,892873785,909719352,741488688,825439289c842281268,842542133,959920436,741879861,943206456,842283061c809067316,942813497,741422130,825832760,842086707,842607668c909324342,741423154,892417079,942945333,959982643,959722802c741683764,942814265,942814513,842556216,876032313,741422896c926233144,876163376,809053235,809055033,741356337,943011640c909719865,892873777,859388216,741749047,892418097,875967797c962802992,959658288,825243952,959789100,892352817,959198520c959527216,808727090,959461676,875967796,942421299,858797623c926494772,892811308,909326133,962802225,943012144,892942646c825505580,825374776,942420790,909718839,959721528,959789356c943208503,942421301,925972786,859124533,808859948,876164144c962802998,859059762,909455920,959789356,942879285,942421817c809055543,842348337,842283052,909588276,942422321,858797623c943207219,892483884,842412089,946026546,943273010,842610480c808859948,925906224,942421044,959789104,842478134,942684204c859124789,942422322,842610736,892875059,859060524,858796336c946024502,942750005,942945593,842283052,825504821,824979512c892678456,892417589,876162098,876032563,741947442,959984952c825505586,842542132,808991028,1664168757,859387192,859189298c876162098,825307187,741881651,926037049,909128502,876096562c876097586,741814585,909455928,808728115,959982641,808532018c1664103477,892940345,808465202,842542128,892809529,741552182c960050489,892418353,959982648,825309234,741421619,892874808c876165170,842542134,942879797,1664693554,909455928,842085683c876096567,858862642,741487417,825831481,842348850,842607668c842282549,741945400,859189817,808923958,909716533,959721520c1664364594,808465977,825571636,926428214,943271990,741553976c942748727,825307192,842607669,842479925,741685303,825635385c943208502,909716536,859386675,1664497456,960050489,926298936c926428210,825702197,741882166,892940345,859256376,808987698c926234680,741552441,892418097,909193782,959198008,926036788c926234418,842283107,892809522,959197746,825833781,959459639c959789356,909391929,824979513,842346808,959919417,842607671c926298422,741947440,909261112,909521457,892953396,943272249c741683509,842216505,892614192,926428214,876033333,741945907c909259832,875900977,876096560,959919154,741486900,959722040c909455672,959996721,808532018,741881906,909718841,808793653c876162096,926429747,741684275,960050489,825701688,876031026c925972017,741749047,892941625,825832498,876110644,942683698c741422393,825831992,876098615,892873776,859388216,741816121c926496057,892678706,808987699,942814520,741553465,926233144c859256630,892953394,842609977,741552181,842216505,909588016c892939316,959985465,741355825,942748727,959656248,808987698c892941624,741748789,909652024,959460150,842556214,909586745c741814577,959787577,808596784,842542128,859058741,741487668c842216505,909717559,892873776,959787065,741357111,892418097c892876854,962802992,842217776,942879540,842283052,808924211c942420534,926495794,959460665,959461676,859059510,942422322c942682676,825767477,942684204,859124789,962803762,909325874c960050739,892811308,842084409,959199027,959723058,808595509c959789356,858993976,824979510,859124024,959920437,808987701c875706680,1664170041,892940345,892483384,809053237,842608953c741422130,959787577,859124279,876162100,842544690,741357622c926430520,959657529,892939318,825635897,1664104502,858862647c926233909,876096566,825766450,741945392,825832760,943141938c842542136,892809529,741880883,859387192,859387448,926428214c875769910,1664300339,892941625,943207218,926428216,943271990c741815603,892941625,959526450,959982643,808728882,741487926c959788856,825570870,876031029,909392177,1664562998,926234424c926299696,892873785,942815544,741422393,842216505,875771704c892873781,959787065,741357111,959525943,943076916,809053233c875705145,1664627507,858928184,909129524,842542130,859255097c741552440,959787577,808596784,959982640,858863154,741880633c892941625,959984434,959982644,808532018,1664299064,859387192c858861874,876162102,909128243,741619255,875706680,959788849c876031024,942749233,741685561,909717561,909128757,892873781c942815544,1664497974,825831992,909653303,842542133,825243445c741816113,808662073,825634865,808987703,876164408,741816372c809055544,842151989,876162100,909392178,1664628019,892940345c909259058,959982640,825309234,741357104,909194295,842151985c926428212,960049206,741552950,960050489,942880817,842542137c892809529,1664103731,892482616,942748724,842607669,926298422c741619256,892874808,942945337,959982642,943142450,741620017c842150968,808793649,892873779,909455929,1664235313,825832760c959919154,876096560,926234417,741685556,892679992,959591223c876162102,842281267,741422388,892941625,926036020,842542133c859255605,1664170292,959983672,876034360,926428212,859256117c741880885,960050489,926300465,942746673,842413361,942815027c892483884,875575097,959197752,842348853,909193783,875706467c892942137,942421040,892483893,909457461,942684204,960049717c959198263,909586996,943009843,959789356,959460916,959199281c892614960,942749495,892483683,825373746,959198773,943274293c926102580,825766188,842609717,741881142,875967033,875706674c808987696,892744760,741486642,825636664,808530486,959996721c959461426,741815858,892418097,875706676,942420784,825373236c876033077,959461420,842347824,959197496,842281524,808595504c842610732,943077176,946025269,825635385,875968050,959789100c892352048,942422072,909718839,875640118,875706412,925907001c942422328,825373236,909718582,943011884,842283321,962801971c808597808,808662584,842283052,892809522,959199538,825702704c942945081,959461676,825307701,942421561,808924466,858797104c825766188,959590965,1664562231,942815544,942683703,842607673c926101558,741355571,959983672,959854392,842607672,926101558c741749048,892418097,959591985,942421043,959527221,858994736c842283107,825242160,959198260,842281524,842477618,859060524c842543154,959198516,909325874,825241654,842283052,858994738c959197751,959789365,842020146,875706467,808466489,942422321c825373236,909718582,943011884,842283321,959197491,825570866c875770160,909261100,825767473,925643058,942944564,842021174c959461731,859189811,959198520,926429748,909258809,859191596c892418355,942421044,825635385,926300468,842283052,858994738c942420529,876163641,943207728,842283107,925971761,824979763c842346808,926363699,809053239,909259577,741685299,943273273c876098101,842542136,825768244,741486643,808662073,892417591c926442291,943077685,741552696,892941625,942813236,926428208c943271990,741945398,959983672,808464441,876162102,842281267c741881905,892941625,842477881,909730616,842609459,741487160c909261112,909718577,876096567,859320882,741486899,859387192c892417592,808987702,892678201,741880368,892418097,959723057c946025528,842348592,959854905,959789100,858796595,942421303c926495794,942683449,842283308,842346808,942422072,825504313c959918135,892483628,892482099,946025269,909587762,859388215c959461676,959459893,942422068,926233911,942945587,959789356c943142967,824979763,842346808,926364729,892873777,876165432c1664301369,808662073,876099888,842542130,959920436,741748789c859385913,842608953,892873782,959983929,741947698,926037049c909128502,926428213,892810549,1664167990,892940345,808595762c892939316,808597817,741880372,876164409,909520950,842542128c876032313,741618227,876164409,909520950,842607666,960049718c1664102455,943011640,892942649,892939319,859125817,741619251c892418097,926103089,942420784,909522992,825503793,942684204c858863158,942420272,943273010,959591728,959789411,859320633c942420281,926429753,875836214,909261100,959919154,959198264c842217776,960050484,825505580,859190579,942422067,808924471c959919670,943011939,959984185,959197493,909586996,926232627c842283052,875902005,942420534,859190578,909390134,842283308c959919159,942422068,926429753,875573559,825766243,825374261c741816374,825635385,942683958,808987705,859190840,741749811c959722040,926036024,842607669,842215990,741881912,909652024c842215990,809001782,892613944,741749555,859124280,926495287c876096569,842085426,741947701,876164409,926298422,809053238c825374009,741946676,825831992,875771191,842621750,892352821c741355570,825636664,875639862,876162100,909391666,741750582c892482616,909391156,842542130,909325877,741749809,926037049c825243700,959996722,926365746,741617713,942748727,909654327c842607667,926298422,741947440,909652024,875770678,842542134c876032313,741947189,842150968,875705905,876110649,875836722c741487412,859124280,909194800,876096560,909390642,741815349c892482616,925971508,876162104,842478131,741355571,825635385c808858416,876045105,926430257,741814580,943011640,858928947c876162103,808726835,741814585,809054264,942683184,926428213c926300469,741618741,875639863,825505592,842621746,925907253c741684530,926233144,825700912,809053232,942682681,741749302c959591481,808662068,809053239,842151225,741945906,926233144c942749238,892887864,943009849,741684279,892418097,959984178c959199543,842348848,926103346,959789356,943273268,942420025c943273010,876099376,892483884,842346553,946024496,909194807c809056307,892483884,943011897,959199284,943012144,875771192c959789356,892416567,959198770,825702704,808727353,842283052c892481844,946025017,925972786,943011893,892811308,808728373c959197239,892614960,909719094,942684204,959984181,942420021c942813748,875575346,859060524,943271984,962802740,808596276c875968310,959789356,825833527,925642801,943206708,842609457c959461676,808727862,959198518,959723058,926363703,959592492c808793905,962803513,809055538,808464949,842610732,959656246c959199283,926036788,909523248,959789100,926496048,824979510c909455672,808794168,892939317,875705657,1664364857,909259832c892942384,892939313,943272249,741619250,960050489,926298936c926428210,825702197,741882166,842347064,842150452,892939312m909260089,1664299319c909194295,909588785,892873778,909259065,741684784,943011640c876033843,842542135,909586745,741421617,825439289,859386164c876096566,875836722,1664431161,926037049,943076916,842607665c959591478,741487927,892679992,892548407,808987699,825833784c741619760,808858169,842217523,842542136,808991028,1664168757c892940345,808793912,876162100,876099122,741422900,926037049c909128502,808987700,825439544,741355829,842216505,859256624c842542128,808466229,1664234806,842609976,859190837,942746674c959460657,959723063,942684204,942815543,942420280,825635385c909456946,875706412,892418105,959197238,909261104,959983664c959789411,926299446,959199541,875903285,959918640,892811308c925970489,942420533,926167604,959526455,909588524,858993456c959198258,809055538,942813750,959592547,808793905,942421561c909718839,959984183,959461676,875639349,942421046,842348592c909392184,909261100,926298928,959199288,943274293,942879796c892811363,943076921,959199282,926036788,892940852,825505580c909587763,959198002,808531506,825767218,959789356,875903033c959198006,808597808,825439800,943011939,942814776,959199545c959591986,875705400,892483884,959852601,942422072,959920181c892744503,959592492,859125553,959198516,809055538,808464949c842610787,909326388,942420531,909654069,808465968,959461676c842215989,942420533,926233906,960049200,842283052,892350774c942420020,926167604,842085433,875706467,892418105,959197494c825702704,959919416,842610732,943141941,959198265,859388213c959984691,909261100,926168627,925643314,943206708,842412338c959789411,842150455,942422328,892416564,959461168,892614700c858993977,942421299,926233911,909718067,842610732,859191096c942422323,842348592,875837752,842283107,909588276,942421809c926364983,858994992,892811308,842020663,942420018,959527221c825505840,825505580,858927668,942421816,909391920,875770932c859060579,825636656,942422068,925972786,858863667,842283052c959983670,942420789,926102834,942813237,859060524,959461170c942420022,926429753,942946358,825766243,959787829,741882167c909652024,875573558,808987697,825636408,741421107,909455929c842543924,842607669,859190070,741683255,892874808,942944307c809001776,825833784,741619760,808858169,842217523,842542136c808991028,741421877,909717561,842216501,808987705,926496056c741816626,926037049,892351286,876110649,925970994,741421621c909717561,808661813,876096562,859320882,741879859,926494777c909457201,842542128,876032313,741357360,959787577,808596784c959996720,859321394,741487414,960050489,825308977,809053234c858928441,741487922,892418097,825701685,959198263,943075892c925970996,959789100,859125042,962802485,842348853,842610739c942684204,876165177,959197497,875573302,842019385,859060524c858928946,942420016,892352821,925906233,825505580,876099636c946025011,859321655,926102071,859060524,959460401,959199025c859388213,859386931,892483628,825372727,925643321,942944564c859320632,842283308,842283062,946026289,892483893,859124533c842283308,808662583,959197238,875639604,959591473,959461420c926168368,959198263,875573302,842347577,842610732,892809524c828584505,842346808,842479666,876162100,909586483,741552441c926496057,909129528,959982641,959983666,741554483,909261112c943076145,959982647,825766962,1664366645,959983672,808792882c892939312,875903033,741945905,909194295,825702193,909716532c808792112,741815095,960050489,842609464,842542134,876032313c1664562736,892940345,842020920,892873780,926038328,741683769c842412601,808857907,892939321,943208249,741947701,892418097c808858164,959199289,876163636,926494774,942684259,808925493c942421556,943273010,909456689,892483628,808661816,942421297c809055543,892941361,892483884,943011897,942421300,942682676c943272246,959789411,909325624,942421809,859321655,909195062c842610732,943141941,942420537,942814777,892744756,959789356c909325624,942420018,909522992,825767218,959789155,892942385c942422068,859190578,942944566,825766188,825635637,741749555c842216505,942814263,809053241,842609465,741423153,959722040c825571639,842621745,858993206,741421108,808859448,909455923c842607670,892877109,741749816,825831481,926233913,809053236c909653305,741423156,892678712,875574320,809001780,842413624c741421619,892418097,959723057,959198775,842217776,825505334c959789356,825439544,942421040,892809524,942682168,892483628c842543924,946026037,959460919,943141689,842283308,808662583c942421557,875705650,926429491,892811308,892745273,959198257c892746037,808858167,959789100,859125042,946025780,925972786c892876084,859060524,909127984,959199025,842282546,842348345c892483884,876164665,942421813,942682676,943272246,959789356c909325624,946026289,859321655,808990518,842610732,943141941c942420537,959459897,825635120,959789356,909325624,942420018c909522992,825767218,959789100,909719601,946025009,859190578c942944566,825505580,892940598,942420529,892352821,892482104c959789100,808532273,942420025,925972786,892745781,909261100c909653553,962801715,892350518,926430256,959789356,942879285c942421049,892352816,825636150,959789356,825242169,959197240c926036788,808465202,959789100,892941616,929249072,942944564c842216504,892811308,842478392,959199027,875639604,925972784c842283308,808662583,942420278,892352816,909522230,892483628c825373746,946025270,875705650,808466737,842283308,959658038c824980021,909455672,909718066,926428210,825702197,741422132c942814265,942814513,842542132,825768244,1664497970,909717561c842216501,892873785,859388216,741421106,926037049,909128502c876096560,925970994,741421621,909717561,808661813,959982642c892811314,1664234800,859124280,926495287,942746680,909194545c808924212,859060524,909193520,942421811,959527221,808728624c959461676,842152241,959199028,892350518,909719856,842283107c859321395,942421044,959920181,909718326,892483884,842086201c925644852,842281268,825505330,892811308,959787063,959197489c892877109,960050482,959789411,875770681,942422072,858797623c808728627,825505580,909587513,959198777,892350518,892351793c959789100,842020400,942421815,925972786,926234677,859060579c825308209,942421815,858797623,959918131,859060524,959461170c942421558,825635380,909326128,825766188,808858421,741421363c842412601,892942649,842556211,959657013,741488951,808597816c809056568,876096569,892613938,741946676,875706680,909324856c876096560,808531506,741356597,959592760,942879284,842556216c808991028,741947186,825439289,859386164,892873782,875704633c741619767,842216505,875771704,892939321,892877113,741486903c909194295,825702193,926442294,909129525,741947190,892941625c875704889,808987703,892613944,741749555,959788856,926364208c842542130,842217525,741487666,959983672,842019129,926442288c892743990,741750577,959788088,875573813,842607672,892941366c741618224,942814265,859125041,892939319,858928441,741488952c909718841,892810805,909730615,808792112,741880370,892679992c825635639,842607666,842479925,741684021,959525943,825832756c809053234,875902521,741684784,809054264,875902261,876110644c859126069,741881648,909259833,926298680,959982642,825570098c741881906,892874808,892942386,876096563,926364722,741814582c892874808,926497074,809001781,825833784,741619760,909718841c825243445,876096564,959788849,741945904,892940345,825700658c959982642,842544178,741750328,892941625,926036020,842556210c909325877,741421625,892874808,909587769,892873781,909719352c741487411,942815544,892350769,942746678,909325617,925972528c942684204,875901497,946026808,942881077,859059255,842610732c859387952,959198009,809055538,859060022,892483628,909521718c959199541,842348848,808858161,859060524,825308209,929248823c926429492,943011897,942684204,808531510,959197492,926036788c859388209,959592492,942880561,942422064,808924471,842609461c892811308,825308983,962803768,876032564,943142454,892483628c892351540,942421046,842479664,926364472,842610732,909128761c942420533,808793394,859060277,825505580,909456441,946025269c842086709,892743734,842610732,825504054,959197753,859322674c858862649,909261100,909588017,942422320,859059506,892811064c942684204,808532281,962801714,892746037,875638839,892614700c858993977,959198003,842348848,842086193,842610732,942815284c942421558,842348592,875837752,842283052,909588276,962803505c892614960,926102582,959789100,842414131,942420018,959920176c808532275,825505580,842282293,959199026,892746032,892743732c959789100,808727089,946025010,925972786,926103604,842610732c909259833,942422324,859059506,943206969,942684204,875837749c942422072,859059506,909455928,842283052,825767732,946025523c875705650,875968817,892811308,825634871,925642806,825766196c892745781,892483628,808465460,942422324,825635380,943207472c959592492,808793905,946026808,926102834,925904948,892811308c926298936,959199538,959527216,842281522,909261100,876163636c959197497,842479925,959853875,892483628,959525938,946025526c926102834,842085684,825505580,892745011,942420793,875836722c959721520,842283052,875573558,942422072,925972786,959983669c892483628,808728371,946026288,859321655,959592246,942684204c959984181,942421556,926167604,925972023,892483628,859123765c942422322,960051248,876097585,959461420,842347824,946025528c926495794,926299961,909261100,925905716,942421303,842217781c926101809,942684204,859124789,942420275,926167604,925972023c859060524,808464688,962803769,925905716,942814773,959789100c808792625,824979764,909455672,842348856,892939313,875903033c741685299,909457208,808859955,842542132,959920436,1664430133c959787577,808596784,842607664,943272502,741619510,892744249c842084401,926428216,875966774,741945396,892417079,808596277c876162101,926363699,1664693809,842216505,892614192,842542135c892809529,741748790,959787577,808596784,926428208,959657525c741749811,859124280,909194800,892873783,959592760,1664561202c909455928,808728115,959982641,875837234,741618736,875705400c842086455,876031033,825373745,741486897,825635385,942683958c842542137,959853877,1664234552,825831992,959460663,876162102c892418098,741881906,959983672,858796345,808987697,942814520c741880889,926233144,859256630,842607666,808925493,1664432180c842609976,875640117,926428216,960049206,741552950,909194295c825702193,809053240,875902521,741684784,943011640,926168627c842542129,876032313,1664430904,808465977,825702708,876162098c892809267,741685299,825831481,875704889,892873784,942815544c741947185,959983672,875836210,842542133,959460149,1664235826c892482616,859059252,842542135,825768244,741684272,825635385c876098096,876096561,942683698,741618745,892874808,858993972c959982640,808792882,1664430389,926233144,876164406,892873779c909652793,741750065,859387192,825831730,942746672,842151217c943207481,959789356,909391160,942420276,959789104,859125047c875706467,858863673,942420272,892547641,943273777,892483628c876163123,959197497,875903285,808989232,892811308,858994485c942420784,859321650,942682163,959789155,909128243,959197234c909392181,875641136,825766188,943271989,741814580,808662073c909195063,842542137,842020661,741422388,959722040,825766200c959996724,909194290,741684528,959984952,876033081,808987700c875573305,741619760,825635385,825766192,876031031,942749233c741620025,842150968,842348337,892953393,809055545,741355831c825831992,892548407,892873777,825373497,741421369,825831481c909129017,876162100,909391666,741423158,842216505,892811312c876110648,875836722,741880889,842216505,909588016,876162100c842544690,741619510,858862647,842413877,892939316,875903033c741685299,825831481,943141689,909730608,842609459,741881397c909259832,960049201,876162105,892809267,741357619,942815544c892350769,926428210,926103605,741552946,825831992,842216503c959996725,942945586,741945396,926233144,808726576,842607665c959854901,741946676,875706680,859190072,909716536,808792112c741814834,959983672,942682425,926442292,842215478,741684528c909455929,892351284,808987705,842413624,741814835,825373752c842150197,959982641,808728882,741487926,892874808,892481843c876045105,842347825,741946164,808662073,842282807,876096565c959919154,741946673,825831992,892548407,876162096,925905459c741488953,875967033,808464435,842621749,959854901,741815604c942814265,842543160,876096562,892613938,741617714,959787577c892352304,892873778,926496568,741684787,808597816,825503801c842556215,959460149,741423412,808662073,808728119,842542129c825440309,741881911,858929464,842543669,876031029,876099121c741487152,825832760,909587250,842556210,925905717,741946681c858994233,892351033,926428213,858798389,741945904,825832760c926037042,842542135,892351797,741357621,859189817,842478646c909730617,842609459,741357109,926038328,858797620,892873783c909652793,741618228,842216505,858927671,892939318,943208249c741685557,892418097,942683699,962801970,959591986,926496313c909261100,859321136,942421298,943273010,842149936,959461676c959527219,959198770,876032564,859126071,892483884,943011897c962803764,808531506,959852594,959789356,909391160,942421300c892876848,808466743,959789100,858862131,824980025,875901240c943011122,842542136,808727605,1664169525,842412601,926299187c842542134,808991028,741487413,926234424,926102576,808987702c892678201,741487669,842412601,960050996,876162098,892614962c1664234291,875639863,858862130,926428213,943077685,741422645c943273273,942879797,842542135,892809529,741357112,809054264c842347573,808987696,808662328,1664366644,926037049,926299700c808987704,926037816,741554480,875706680,943011633,842542137c909522741,741487922,809055544,858929205,876031027,842150961c1664563512,926233144,959525424,876162103,842281267,741422649c909652024,909652017,842607669,960049718,741684537,808859448c942881081,926428208,858992694,1664365107,809054264,942814517c842542132,876032313,741487416,943010360,825242419,926428213c943271990,741552177,926037049,943076916,892939312,942750009c1664431158,858928184,909129524,892873777,909652793,741356082c808858169,909129779,876031033,825767985,741880625,825832760c909129266,959982645,842544178,1664235320,825831992,808858935c959982642,909194290,741684528,809054264,842347573,808987697c926431544,741683255,825635385,825766192,942746679,909325617c942749744,959461731,808727862,942421302,808924471,825570869c825505836,876033335,942420537,959920181,808988726,909261100c960051506,959199285,943273266,875837493,842610787,825438518c942420791,825635385,842216499,959789356,859387959,959198773c943143221,858861881,959592492,943011633,942420790,909654069c858928689,842283107,960050996,959197746,842348853,943208499c808859948,926495792,942421809,892483893,859124533,959789356m825833527,942421046c808924466,825570354,875706467,892352569,942421811,876032569c892351796,842283052,808663090,959199541,875903285,909586992c892483628,926101557,959198265,892746037,926431541,959789155c825636915,959198773,858928690,876163891,825766188,926430773c741684023,842347064,875836212,842607665,859190070,741486647c959722040,875573560,842621753,926101558,741617715,825635385c859191350,809053235,825243193,741618744,959984952,876165170c876031030,859125041,741946937,959788856,942814000,892887857c892678713,741750072,825831992,909653303,842542128,926299957c741881652,825373752,960049461,876162097,808923699,741422649c825439289,959525428,942760754,842151217,892614457,909588524c825833776,942420274,926102834,858928946,875706412,942749753c959198769,892483888,909587769,943011884,959657528,962801714c909586996,943009843,842283052,859386160,942421048,909130037c926364208,842610732,892351545,959199288,959591986,859189560c825766188,943011125,1664102450,825373752,926167349,808987705c909718840,741814576,959787577,892614966,808987703,842216760c741881650,892679992,925905975,959982641,808728882,1664234806c825636664,959984438,876031025,942749233,741816633,875706680c892549169,926428211,875966774,741814585,825831992,842085943c959982640,842544178,1664300856,960050489,942880817,842607672c859386934,741422391,808858169,825767731,942746679,892679473c892614967,842283308,808465719,942420272,959527221,859124529c875706467,942749753,959197489,842217776,859386678,842610732c892352566,959197488,909586996,808857651,909588524,909719856c959198003,875639604,808531762,942684259,808532281,942420018c909654069,892678451,959592492,942946097,942421043,926102834c926037810,909588524,909391409,959199285,876032564,808990262c892811363,926364472,942420021,876163641,909718832,959461676c842084917,942420022,942881077,825831735,825505580,825635128c942420529,875705650,926496307,892483683,825372727,942422073c942814777,842020659,943011884,825768247,942421299,926429753c942748469,943011884,859191607,959197747,909194802,875705912c825766243,825635637,741947445,926037049,876034356,926428213c875575093,741554232,909455929,875770932,876162098,808726835m741421625,825635385c892876598,809001785,825833784,741619760,926233144,842608688c842542128,825768244,741422645,875967033,825439801,892939314c859322681,741814841,842608697,842414128,809067317,942813497c741486645,808465977,858927157,842542129,825440309,741618231c892679992,808858935,942746681,943076657,909193273,842283308c926495799,962802996,842086704,858928441,842610732,909654064c959198770,959658288,825701937,909261100,942747697,959197489c943012144,909719350,909261100,825439026,929248308,942944564c960051254,892483628,842543924,942421813,892352816,875704373c859191596,942881075,942421812,825373236,909588279,959461676c858797618,962802228,875639604,875966769,959461420,842347824c824979512,808792376,808728377,809053232,909259577,741422134c842412601,943206963,842542134,959920436,1664693815,825831481c926036793,892939313,959527225,741356089,959787577,876098872c959982646,825309234,741880115,943273273,875967541,842607673c875967286,1664235321,926234424,943207472,842542137,859255097c741355832,926496057,926233394,926428212,909326389,741423161c892874808,892942386,842607666,859190070,1664694582,909718841c875705909,892873781,959983929,741486902,859387192,859387448c876031026,808793905,741422136,809055544,842151989,926428213c943077685,1664495667,909521977,875771185,926428212,858798389c741618224,876163129,926299445,892873778,959983929,741880885c943010360,842347315,942746676,842413361,926364723,909261155c892416049,959198261,842217776,842151477,842610732,960051248c942421296,859321655,825701430,842283308,825374774,942422326c842610736,808465715,959461731,825635379,925645106,942944564c859059766,942684204,960049717,942422326,875901492,959787315c959592492,943011633,942420278,909718839,926365494,959461731c859320631,942420786,842348592,825571640,892483628,926365239c942420531,909654069,825374257,892483628,909719862,942420537c859059506,959787576,825505635,909587763,959197746,926429748c859387705,909261100,909325875,959199033,859322674,842346809c842610732,842610486,959197234,825702704,808990008,858863971c825243184,959197236,926496050,942814514,942684204,926431289c942421042,942682676,942684468,959461676,959459893,824979765c875901240,842216754,842556216,892745525,741487673,909259833c959525688,842542129,825701173,741751094,825831481,842348850c959982642,909194290,741618992,909455928,959854905,926442290c842479413,741879858,942748727,926101560,876162099,959920178c741554487,859189817,959853366,909585463,909520946,741488953c876164409,859191605,876110649,926167858,741422901,909457208c825767731,808987702,842216760,741945648,909259833,892941112c842542137,892351797,741618742,909652024,825766198,876176183c825373746,741815605,959788856,959721776,842542135,959657013c741947442,875706680,959853368,808987698,809056568,741553714c875705401,959590706,959996729,859321394,741554488,959787577c859124279,876096561,859320882,741488435,943207736,858862134c842607666,859059765,741750064,808662073,859190583,926442294c892549173,741684276,842150968,926102328,808987698,842610488c741750579,875705401,825241650,842607673,858993206,741421369c926429240,875771698,876110649,859320882,741749041,892874808c842149939,892939320,943272249,741553975,926234424,926299696c808987700,943208760,741945911,892678712,875967792,809067316c859386169,741357623,825832761,858928953,808987700,892678201c741880629,892678712,959788336,809053232,825635385,741619249c892678712,909456432,876176178,825373746,741815605,960050489c892941368,809053233,926233657,741421623,909259832,959918129c809053238,808661305,741487408,909455929,859321140,876176177c875837746,741619253,926234424,926299696,876162105,825307187c741880889,959984952,959854642,876162102,842150962,741880371c875967033,892811570,959996723,825309234,741814579,842150968c825307960,959982646,959919666,741945650,875705401,892678450c842542132,959657013,741553205,959788856,858927408,842556211c892351797,741618742,943273273,842412853,876162101,842150962c741487155,926496057,808532280,842542132,842478389,741749303c876164409,876032310,842621744,808925493,741816633,875705401c909128242,809053236,909456441,741357878,876164409,892416054c876096562,875639858,741881905,825636664,943207222,842621753c842282549,741617720,842150968,909259064,926428216,859256117c741553461,842150968,825307960,809053238,959526713,741880883c825832761,942815545,876110646,959919154,741683769,942814265c858927921,809053236,825635385,741619249,943206456,942750005c876162101,808596530,741947186,942815544,842348848,842556212c892548661,741619763,892678712,875967792,842542132,926299957c741881913,825832761,926365753,876162101,892809267,741488952c842216505,808924720,876176183,876099122,741881394,960050489c825506097,876162102,825373746,741421107,875705400,909523255c959982644,959919666,741816116,926234424,926168624,876110646c808595506,741421625,909455929,808989236,959982648,943142450c741487924,842608697,825440565,892939318,959985465,741356084c858928184,808859700,892953393,943272249,741355568,926233144c892614198,926428210,943271990,741421366,926496057,909195576c876096564,943141938,741751096,875705401,943140914,876176180c825307187,741357880,926038328,875705396,842542133,892351797c741618742,808859448,942682931,876162097,825373746,741618736c842412601,825832243,842621745,858993206,741814329,926496057c909195576,809053236,942813497,741553202,875705401,825241650c959982648,909588530,741880888,842608697,875769910,842556210c892351797,741355577,959983672,808464441,842607671,875836981c741357616,959591481,909456436,842542132,858994741,741749040c942815544,926101809,842556210,942682933,741617970,825832761c876033849,842607672,892352821,741749047,909718841,959592501c809053235,943207737,741881909,892874808,859254835,876176182c825373746,741487664,825832760,825767218,909716531,959721520c741357108,892678712,875967792,959982644,959722802,741619505c875705401,959590706,926442294,825243957,741816628,875901496c942815539,809053241,825635385,741619249,959984952,892613433c876162104,842150962,741488432,959788856,959721776,842556210c942879797,741617973,825439289,842019636,926428208,909523253c741816119,909455929,892351284,842542134,909522741,741751089c808596536,909521976,959996722,825309234,741488435,875706680c959787320,876162099,808596530,741880112,892678712,808662064c808987704,875967544,741423414,876164409,942944566,876110644c909193778,741487927,875705401,842215986,876162099,842544690c741423158,959983672,926363705,842542134,892351797,741618742c842150968,909128504,876176178,825373746,741815344,859189817c943273014,959982643,842544178,741879862,842150968,825307960c926428214,859256117,741879864,875705401,926036018,809067319c876163385,741814328,876097592,959853622,876162096,876099122c741618229,825832760,876097593,842607664,875836981,741422131c926233144,959526454,842621750,909130037,741685300,842150968c926102328,842607666,926298422,741487923,825832761,858798393c842607665,909718582,741356848,876163129,808597301,876176177c876099122,741881394,960050489,942748728,842542129,959920436c741684791,859385913,825504057,808987700,959985976,741816628c942815544,909193273,842556216,825440309,741815095,892417079c942748213,842542130,825440309,741423156,842216505,926364471c959982648,809056306,741357105,859385913,842413362,876045108c942749233,741880631,825831481,959591481,892873781,909455929c741423160,875967033,808858676,892873777,909455929,741814577c892417079,909390645,876176177,875640882,741684786,859124280c858927927,876096563,943011122,741617973,926233144,875706422c876031028,808990769,741357624,808859448,959788857,809067314c942749497,741880632,959592760,808924469,876096565,825569586c741815095,892417079,842150965,808987700,909718840,741749557c942814265,875903287,926442292,926167094,741421364,825373752c909717557,876031025,808990769,741946931,909455928,942880051c892939317,943011385,741620018,942815544,909193273,842621747c942878774,741880371,909194295,825702193,892939318,842151737c741356592,808858169,842020403,926428212,926167094,741617972c926233144,943273782,876045109,875902257,741554228,959592760c875769908,959982645,842085938,741617977,808859448,825505588c876162101,909586483,741684273,875639863,825505592,809001780c875900985,741619250,892940345,808793912,959982649,809056306c741946929,842412601,859189811,876031027,892678961,741357365c842216505,859256624,892953398,926431033,741488176,808859448c825505588,808987701,809056568,741946935,875639863,959854648c892939318,892482873,741553209,892941625,808924722,892953400c960051513,741683760,943207736,892416822,876031028,859321905c741619255,892874808,859125305,809053238,825832249,741553974c892482616,825571381,809001780,825833784,741880368,858862647c825636661,876096568,808792370,741881401,959788856,959721776c876096566,943011122,741945653,876097592,842151478,876045113c926430257,741749305,842216505,859256624,808987702,926234680c741618998,808859448,808728372,842542136,926299957,741685305c892417079,808596277,892953393,859322681,741488438,875706680c959787320,926428211,943141174,741881908,960050489,925970482c876031032,909456177,741357616,859124280,909259831,842621748c808465206,741421362,808859448,825505588,892873781,892481849c741422128,892417079,926495541,876162103,892418098,741618741c926430520,942683705,892953393,960051513,741814832,859124280c842479664,876031026,909456177,741882165,926496057,875573810c842542128,825504309,741750070,809054264,842414390,809001779c943011896,741946929,892417079,842150965,892873780,892875577c741552441,909455928,875640371,959982646,809056306,741488177c943206456,808925493,876045108,943207473,741946425,959788856c875575350,842607673,875967286,741617970,858994233,892351033c959982644,909391666,741815088,859385913,959655993,892953392c959985465,741750067,959787577,892483376,909716531,825832243c741749557,909717561,909128757,926428212,943271990,741946936c892678712,943011120,809067312,892679225,741488438,909521977c825308721,842607666,943272502,741423158,858929464,825438773c959982642,825309234,741879859,959788856,842347056,876176177c875640374,741945907,842216505,825242423,892873776,859191352c741684790,842150968,892351288,842607666,842215990,741488696c909521977,926233649,809067321,875902521,741946928,926430520c959788601,876162101,825307187,741619768,825831481,926038322c842607666,926103609,741357107,959591481,909456436,809001780c875706680,741814839,909259833,808596536,876096564,808792370c741945399,909521977,825308721,808987705,859387704,741620019c943011640,875836723,876110644,808531506,741487415,825831481c858796083,842607666,926103609,741881395,842150968,909259064c876162104,808529971,741947696,876164409,926298422,892953398c892482873,741945908,858994233,876098361,809053238,842609465c741750577,842412601,959527225,926428210,909129525,741486900c875967033,909456953,876176185,909194806,741619507,960050489c925970482,892873782,892678713,741486646,809055544,842346550c809053236,842151225,741749559,909521977,859321393,842556215c875574581,741552435,875706680,943010104,842542137,892351797c741357621,825832760,926232633,876162105,892417590,741488944c892940345,909588280,842621746,875967286,741814839,842150968c892351288,892873778,926038328,741486900,909521977,859321393c892939317,859125817,741423160,909259833,825504312,842556217c892351797,741357621,909261112,875704376,876162102,909194806c741945910,859387192,892743986,892939312,959788089,741947187c926496057,892549432,809001782,959789112,741552183,909521977c808858929,842607667,892941366,741620023,858929464,808988981c892939313,825635897,741750582,959984952,926495545,876176180c892417590,741881904,859387192,892743986,876162096,909392178c741882160,842150968,808661816,809053240,825374009,741685049c825831992,842216503,876110647,842543666,741356853,875901496c909455412,892939321,842545465,741618742,842150968,825439032c942746676,959591729,959854388,842283052,892743986,946025776c842610736,808597300,959789356,909260857,959197236,943274293c909522483,825766188,825832501,741620024,959787577,825569591c876096561,892416562,1664562996,959592760,825440563,876162103c825307187,741685299,892418097,842610742,942421558,842610741c876097848,842283052,943141939,942422066,875901492,875770162c942684259,808532281,824981554,909455672,859255602,959982645c808728882,741684275,960050489,942747698,876096564,925906482c741815862,959592760,909324596,942760758,959591729,842215477c842610732,942946104,959199280,876163636,926102325,909588524c808530736,959198514,858928690,859386675,825766188,892940853c1664693045,892874808,859125305,876162102,909586483,741619254c825636664,808530486,876096560,875836722,741357878,892418097c842215990,942420530,842086709,808858933,942684259,943075895c942420787,858797623,858992689,959461676,859126065,824980273c842346808,842479666,959982641,959919666,741488953,909261112c909719607,876110647,842282290,741487409,892482616,859059252c942746679,892679473,892940600,892483884,892417849,942420529c926233906,825766705,842283052,909586486,962802487,926429748c876033848,825766188,926494773,741814329,926234424,943076912c842542128,925905717,741357113,959983672,808924984,926428210c875966774,1664626740,892418097,808859954,959197749,926496050c825308465,959789100,858796595,942420791,875901492,875770162c959789100,909456690,824980784,825569592,825373750,809001781c892744760,741816121,909261112,909718577,926428212,842412342c741882160,842608697,808990773,942746678,943076657,876099895c892811308,943272758,946025270,909718839,909258807,909588524c808597041,942422329,959920176,909130035,825766188,842412341c741880377,842150968,808793649,892873781,959787065,1664364597c892482616,842084916,842542137,943077173,741618738,892418097c842479670,959198258,926036788,859255347,959789356,808924470c942420785,926429753,943142707,959789155,858863921,824980021c875901240,926429241,842607667,926101558,741946416,808662073c825833015,809053238,842608953,741422130,892941625,926167353c926442296,959657525,741945398,842608697,909193526,959982644c825766962,741685301,825832761,842348601,809053232,892482361c741619512,959591481,825636404,892953393,959985465,741356084c859189817,808465974,842607665,859059765,741422640,909261112c892614711,809053234,942813497,741553202,876164409,876032310c959996720,842347314,741356848,825832761,808466489,842607673c909324342,741881911,909455928,909195059,926428216,909129525c741750580,876097592,942945846,876176185,808596530,741750839c892940345,909588280,876162098,825504051,741553209,842608697c909193526,959982644,909194290,741356088,825832761,858798393c892953394,926037305,741749042,842150968,842346808,842542130c892351797,741618742,942814265,876032817,876162104,825373746c741814584,825635385,808859446,892887860,909455929,741816115c876164409,876032310,809053232,909456441,741488950,825832761c858928953,892939320,926037305,741421618,842412601,875639603c842556212,892351797,741618742,859124280,875706672,876162096c808596530,741881911,892483896,875968308,892873777,926430009c741816630,909259833,909259832,809001784,842413624,741946928c909455929,892351284,926428217,842215478,741879859,842150968c825241912,892939319,959985465,741356084,942814265,892810033c876176177,808596530,741488434,858928184,959789108,876096562c942945074,741750072,892678712,875967792,808987700,842610488c741750579,875705401,959918130,809001779,875706680,741422900c858929464,842543669,876162097,876099122,741881394,960050489c942748728,842607665,875836981,741619760,909455928,842085683c876176180,925905459,741357620,942815544,926101809,809053234c942813497,741881143,875705401,959590706,876096568,909193778c741618999,909261112,909194033,842556216,892351797,741618742c859124280,858927927,876162102,842150962,741750320,825635385c859320880,892939316,875903033,741881907,875706680,959853368c842556210,875771445,741815864,909455929,926233396,876162100c892809267,741749558,892941625,859255097,876096562,859320882c741488435,876097592,825701686,876176185,808596530,741488434c909652024,842215990,842607666,943272502,741487156,892678712c875967792,959982644,875640370,741355831,825832761,859126073c926442296,842215478,741619253,842216505,842347319,959982647c859321394,741488950,808596536,926103857,842607673,875836981c741619760,808662073,859190583,892953398,825832761,741487415c842608697,909193526,809053236,959787577,741357365,875705401c892678450,808987700,842413624,741487155,943273273,892875317c842556212,892351797,741618742,859124280,858927927,876162102c842150962,741750320,842412601,825832243,926428209,842021173c741946674,909259833,909259832,892953400,876099897,741423153c909455929,959788084,926428214,842215478,741879859,858929464c942813493,892939321,959985465,741356084,875705400,909325105c876176182,808596530,741487413,959788856,842019632,959982644c825766962,741816373,892678712,875967792,892873780,926496568c741815859,875705401,825766194,959996720,909588530,741880888c825831481,858796083,959982649,859321394,741488950,909455928c909653043,842607671,842282549,741748792,825636664,942879542c809001776,909521976,741421874,842150968,926102328,959982642c858863154,741947446,875705401,859123762,876162100,842544690c741750582,959983672,959723832,842556209,892351797,741618742c842608697,942682166,876162101,808596530,741423154,842412601c825832243,926428209,842021173,741946674,808662073,876163377c809067320,825832249,741488438,909455929,942683188,876162103c875837746,741619253,892678712,858993968,809053236,825635385c741619249,875706680,875574833,876176185,825373746,741684272c909717561,909128757,876096569,959460914,741881401,892678712c875967792,842607668,808662070,741553714,875705401,842018866c842556213,875574581,741879859,942815544,926233911,876162098c825307187,741880889,825831481,926038322,842607666,842282549c741355576,892483896,942880564,842621744,875770422,741881654c875706680,876163896,876096568,926364722,741683766,875705401c842215986,959982644,892614450,741683504,960050489,825701688c842556211,892351797,741618742,909259832,892942384,892939312c960049465,741619762,909652024,926233142,892939320,959788089c741881912,942815544,926101809,876176178,825504051,741750838c909455929,942683188,926428209,859189558,741357619,942815544c909129015,892939315,959985465,741356084,909457208,926101556c876176178,825373746,741882162,825832760,943009849,959982643c942748722,741552177,892678712,875967792,926428212,909326389c741683767,825832761,892811065,842556210,842281525,741356084c959984952,842150969,959982645,825309234,741488435,926037049c943274036,842607666,859059765,741552952,825636664,942879542c959996720,892811314,741553712,875706680,959853368,808987698c825636408,741749048,875705401,842215986,892873776,809054521c741554229,859124280,858929456,842556217,892351797,741618742c909259832,892942384,876162096,842150962,741881392,959983672c926168114,959982641,842347314,741421624,808662073,876163377c959996728,842347314,741750064,909455929,926233396,876162103c892809267,741749558,926234424,926102576,959982642,859321394c741488950,909455928,859190579,876176184,825373746,741355571c875967033,942813491,809053237,943207737,741356080,892678712c875967792,842542132,825243445,741554230,825832761,859126073c892887862,959787065,741488183,842412601,858862387,876162102c825307187,741880889,858929464,892351029,842607670,859059765c741552952,892483896,942880564,842621744,875770422,741881654c892940345,943011896,842542136,892351797,741945907,875705401c808661298,892873776,809054521,741554229,876164409,859058486c842556209,892351797,741618742,842216505,943141687,876162100c808596530,741487152,892678712,825439280,892939315,825832761c741552690,942815544,926101809,876176178,942946098,741488697c909455929,892875828,959982646,943142450,741487924,909259833c926298680,892939317,825635897,741356599,876097592,926496054c876176176,808596530,741357618,892678712,825439280,808987699c825636408,741684272,892678712,875967792,926428212,875769910c741355569,875705401,825241650,892887863,809054521,741881653c909261112,825831985,876096568,808531506,741751095,926429240c926102073,842607666,875836981,741356856,942815544,842348848c842556212,926299957,741749042,892940345,943011896,876162104c942682675,741487927,875705401,808661298,876096562,825766450c741945909,892874808,858927155,842556211,892351797,741618742c892940345,808595762,892939320,926495033,741815351,875967033c892352057,842607664,808925493,741488692,876164409,876032310c876110640,842346802,741422130,909455929,909128500,926428208c842215478,741879859,875967033,942814521,809053241,825635385c741619249,909717561,892678965,892953395,943272249,741617973c892941625,825374514,892873782,943009849,741880631,892678712c875967792,959982644,892614450,741421360,875705401,875573554c892887865,825373497,741356854,876164409,926103861,892939321c825635897,741356599,825832760,959592760,842607672,859059765c741357365,808662073,859190583,892953398,808858681,741946678c876164409,876032310,959982640,842347314,741356848,825832761c808466489,809053241,942749497,741618488,842412601,892744499c842556215,892351797,741618742,892941625,909719090,892939320c943272249,741750066,842347064,842281524,892873776,876165432c741683762,875706680,876163896,926442296,875966774,741684790c909455929,825439028,876162104,909128243,741879863,842412601c825505849,892939320,825635897,741356599,942814265,892350520c892953396,960049465,741749557,892940345,960050744,842607670c875770422,741749044,892678712,875967792,959982644,825570098c741947703,825832761,959723321,809067318,842609465,741423153c875706680,808858168,892939321,959985465,741356084,942814265c942815543,842607669,875836981,741947440,909455928,842085683c876176180,858863666,741487927,875706680,959853368,842607666c943075638,741554232,875705401,842215986,892939318,959985465c741617713,859387192,959656242,842556214,892351797,741618742c909261112,842609201,876162096,842150962,741814835,825635385c859320880,892939316,875903033,741881907,875706680,959853368c842621746,875770422,741685046,909455929,825308468,959982641c926168370,741357619,959591481,892548660,959982648,859321394c741488950,825635385,943208502,876176179,842150962,741749299c825635385,859320880,909716532,808792112,741815095,892678712c875967792,959982644,959919666,741685044,825832761,909260857c959996723,909391666,741487408,876164409,842281270,959982647c859321394,741488950,959787577,926036535,842607669,859059765c741750064,808662073,859190583,959996726,909588530,741751093c909259832,959918129,959982646,959919666,741552690,875705401c926036018,808987700,959789112,741751094,892940345,858927666c842556210,892351797,741618742,960050489,825701688,892939318c960049465,741356597,825831481,808989753,842542130,926299957c741488953,909259833,909259832,926442296,926103605,741946423c909455929,808989236,876162104,909128243,741879863,892679992c808858935,876096561,859320882,741749041,825831481,875706418c892953392,960049465,741945904,858928184,892876852,842607667c909718582,741945656,892678712,875967792,926428212,825702197c741947441,825832761,892811065,842621744,892352821,741749047c943207736,842609462,892939318,959985465,741356084,960050489c809056305,842607665,892614197,741355825,808662073,859190583c892887862,892481849,741684272,942815544,926101809,892939314c926431033,741553712,825832761,825571385,926428210,842215478c741619253,842609976,926103093,842556212,892351797,741618742c943206456,859387957,892939313,960049465,741618741,926233144c808923696,892873780,876165432,741618743,842150968,926102328c809067314,825374009,741685049,909455929,859321140,959982641c959461426,741618229,926233144,825374518,892939318,959985465c741356084,942814265,892810033,892953393,926495033,741881908c892940345,960050744,808987702,959789112,741356596,892678712c875967792,959982644,825570098,741947703,875705401,942813234c959996720,926168370,741422134,859387192,959854392,876096567c859320882,741488435,892940345,926495026,842607669,892614197c741421361,808662073,859190583,809001782,892744760,741683250c909259832,959918129,876096566,959524914,741880369,825832761c875903289,926428212,842215478,741619253,825439289,892613172c842556212,892351797,741618742,876097592,825701686,892939321c943272249,741619511,858928184,892876852,842607667,858796342c741422648,875706680,876163896,959996728,959722802,741816113c909455929,942683188,876162100,875837746,741619253,858929464c842543669,876096562,859320882,741749041,842609976,892876085c892953401,943272249,741421104,926494777,859322417,876096564c858862642,741552433,892678712,875967792,809053236,808858169c741685296,875705401,959918130,926442291,892352309,741356854c959787577,808792375,892939318,825635897,741356599,825373752c875704885,842607665,875836981,741356595,909261112,892614711c842621746,909521718,741552176,926496057,909195576,842607668c808662070,741486901,825832761,842021177,808987703,926496056c741879864,842608697,926234933,842556212,892351797,741618742c909261112,825701425,876162096,808596530,741685042,842412601c825832243,892939313,825635897,741814836,876164409,876032310c876110640,842346802,741422130,909455929,909128500,876096560c825766450,741881394,943206456,825505845,892939319,959985465c741619249,825831481,875706418,876176179,825373746,741882162c892678712,825439280,809053235,943010361,741683256,892678712c875967792,876162100,842281267,741685553,875705401,925905458c809001777,875706680,741750324,842412601,909194291,876096560c808531506,741751095,943010360,943272243,842607672,842282549c741421112,959591481,909456436,809001780,808662328,741947705c875706680,959853368,809053234,926036281,741684023,875705401c825766194,892873779,809054521,741554229,909457208,943206452c842556215,892351797,741618742,842150968,892810801,876162103c842150962,741619248,959983672,909390898,842607670,875770422c741357105,909259832,959918129,809001782,842610488,741488435c909455929,808989236,876096563,825766450,741881394,943011640c926496307,876096568,808531506,741751095,926037049,876034356c892953400,926495033,741488948,892874808,808990521,876096568c808792370,741355831,892678712,875967792,876096564,959460914c741945655,875705401,825766194,842621751,959591478,741553463c842347064,808923956,892939312,825635897,741356599,825373752c875704885,842607665,875836981,741487928,909261112,892614711c842621746,909521718,741552176,942815544,926101809,959982642c892614450,741553970,825832761,808466489,809053233,942749497c741618488,926038328,909587508,842556209,892351797,741618742c859124280,926364727,876162102,825373746,741617976,926429240c959656761,892873780,926430009,741947702,842150968,926102328c842621746,909130037,741816372,909455929,808531252,926428217c842215478,741879859,909259832,942944305,876162104,876099122c741881394,892874808,825569587,892953392,926495033,741488948c858928184,892876852,892939315,892877113,741683511,892678712c875967792,926428212,825702197,741947441,875705401,859123762c809067316,842151225,741488953,892678712,959918896,876162099c876099122,741881394,943011640,876033843,842607673,859059765c741619248,842216505,808924720,876110648,942945074,741423152c875706680,959853368,842607666,825241910,741815605,875705401c959918130,876162099,808990770,741356848,859387192,909193778c842556213,892351797,741618742,876097592,825701686,876162105c825373746,741881141,808596536,808924728,842542137,909325877c741946678,909259833,909259832,926442296,926103605,741946423c909455929,926233396,842542134,909522741,741751089,808858169c943142451,809053240,825635385,741619249,859385913,858993714c892953399,960049465,741749557,808858169,943142451,809053240c875705145,741356856,926496057,842283320,959982640,842283314c741422134,959722040,909588791,892887860,959787065,741750327c859385913,842413362,808987698,875573305,741488688,809054264c909456949,876031032,909392177,741684025,942814265,875902257c876176180,825504051,741816374,892482616,825571381,842542132c943077173,741618738,909194295,859124792,842542131,892548661c741685299,876164409,875638838,842621748,875836470,741816629c926429240,825309234,876031031,808793905,741619765,943010360c942944563,926428209,875575093,741947448,808859448,825505588c892887858,892481849,741422128,942748727,842085937,808987697c943011896,741946929,808596536,808726578,959982643,809056306c741619249,960050489,842609464,876045113,842347825,741488689c876163129,842609973,876162105,859321906,741881905,808859448c825505588,926428211,960049206,741421617,909194295,909587256c892953392,859322681,741488438,876097592,875836470,959982641c892680498,741816630,959787577,959918647,876031027,892614961c741554483,926496057,875573810,876176176,808726835,741356089c825636664,942946359,842607671,943075638,741488696,942748727c808858929,808987705,909718840,741749557,809054264,892482613c842621752,875836470,741355574,892678712,909652023,876031033c892876337,741357109,825831481,959591481,842607669,909718582c741422645,875967033,959788084,959996726,959722802,741553969c909194295,825702193,842607673,959591478,741356594,892482616c959853620,926428208,943141174,741881908,859124280,876032823c876045110,959723313,741879864,909457208,909654323,959982643c925971506,741880888,809054264,942683184,876162102,825307187c741751096,942748727,943010865,876110640,909193778,741683253c809055544,808794421,876096564,943011122,741486901,942815544c942683703,876031032,808990769,741553971,926496057,926234424c909730615,959721520,741814322,825636664,876163633,842607673c808925493,741620025,875639863,859060280,876162105,925905459c741749559,926496057,909129528,926442290,926167094,741814580c959591481,959460916,876031031,926233393,741947192,942814265c909259825,959982645,808792882,741356085,959592760,808924469c809067314,909456441,741553465,925971511,892680500,809053236c892679225,741945913,959983672,858929464,809053238,942682681c741945910,809055544,892483893,959996724,842347314,741749048c926496057,892549432,926428214,825505333,741422129,909521977c959460657,892939317,859125817,741619512,960050489,809056305c926442293,909129525,741486900,808596536,842608690,909716529c842609459,741815861,858929464,825569333,876162104,858863666c741618743,875706680,842412856,876176184,859321906,741815609c909521977,842216497,892873782,809054521,741554229,959787577c859124279,842542133,892351797,741357621,960050489,959658033c876176176,892417590,741422387,909259832,876032049,959982641c825570098,741552944,876164409,926298422,842542134,859058741c741684537,909521977,859190833,876176177,842544690,741423158c859387192,943076920,842542129,892351797,741357621,943206456c859387957,876162097,875640374,741356600,875705400,909523255c842556212,859058741,741423409,909259832,859254833,809053234c859386169,741749301,909521977,842216497,876162100,859255347c741355824,909652024,842215990,959996720,825309234,741879859c926038328,926037300,909716531,859386675,741553968,842216505c959591479,876162099,875640882,741357106,808662073,943206705c809067316,825832249,741488438,943272505,825308979,926428210c842215478,741879859,809054264,892352053,876096566,808531506c741487415,892874808,892679993,876176182,909194806,741552950c808465977,892481845,808987699,942815032,741488696,892678712c859321648,892939318,859125817,741947192,943272505,825506099c876176181,909128243,741879863,926038328,943272756,876162102c876099122,741617714,959787577,825701680,876162103,909194806c741683505,926496057,808532280,876110644,875836722,741357617c942814265,926037297,959982646,875640370,741945399,858994233c859124025,842542134,842020661,741617719,808596536,808726578c876110649,859320882,741879859,909261112,943076145,876162105c892417590,741422648,909259833,926298680,842542134,909522741c741814327,892678712,943011120,842556208,942879797,741488439c909521977,842413617,959982649,842347314,741749048,842412601c875639603,892939312,825635897,741750582,809054264,859125045c909730616,842609459,741553456,909717561,909128757,876096564c859059506,741814841,942814265,926037297,959982646,808990258c741684274,858994233,892351033,892953392,825832761,741750841c842216505,842347319,892873785,808857657,741618229,909457208c892877107,909716535,825832243,741880629,875706680,943207224c876110648,909390642,741553461,909259833,808596536,808987700c909260600,741881653,909521977,909653297,842607668,842019126c741618488,875705400,842610999,876176178,825307187,741619768c825635385,909653814,876162097,875640374,741421619,808662073c959983921,842607664,808925493,741685300,842150968,808661816c809001784,842610488,741750579,909521977,808858929,892873778c926496568,741552694,959591481,925906228,959982646,859321394c741880374,808859448,892351027,876176177,892417590,741946680c842216505,825242423,892939312,892877113,741750068,892678712c943011120,842542128,925905717,741355575,858994233,859124025c876176183,842084403,741618737,926233144,909719094,876162102c825307187,741619768,909455928,942880051,876162101,892417590c741815347,808662073,959983921,892887856,943207225,741421362c909259833,808596536,876162100,959723314,741880626,909521977c909325873,892873784,892481849,741879864,842150968,909260593c876176180,876099122,741617714,960050489,942748728,842607665c926103609,741816120,842150968,909259064,959982648,808792882c741946935,809055544,842346550,809001780,942815032,741357363c858994233,825766457,842607673,909324342,741881911,808859448c808532025,876096560,808531506,741487415,825831481,842347321c876176182,909194806,741814838,808662073,959983921,808987696c959591736,741553977,875706680,842412856,892939320,892482873c741880633,909521977,875771185,959996724,909194290,741619253c808596536,825832504,876162099,876099122,741617714,960050489c942748728,842607665,942880825,741487409,808859448,808661555c876110648,825766450,741814576,808662073,943206705,876096564c959460914,741945394,909521977,808858929,892939312,808597817c741423153,842150968,875705905,876178486,876099122,741357108c909261112,859257143,842558518,892809529,741879862,842150968c892678712,809069616,808661305,741422128,942815544,926364471c876112950,825308722,741355568,892418097,842610742,963391543c926036788,859255347,959461676,909456692,946616630,875901492c909324594,942684204,808532281,829175858,909455672,859256632c842542131,825440309,1815164980,859189817,926168118,876096563c925906482,1815099190,808662073,859190583,942746680,959722801c942683186,842610796,942946104,942422064,909194807,808923445c909588588,808530736,942422322,926102834,892614451,825766252c892482613,741553968,875706680,959984440,892890166,808857657c741487413,909259832,909522736,842558517,959657013,741750834c892418097,825767221,946616121,942881077,842608951,892811308c842151735,946616624,859386425,942748473,808859948,876164144c829175094,909455672,892613170,959982643,925971506,1815689008c892874808,926037561,842607671,942814262,1815359794,808596536c925970738,942746675,959460657,959461687,959789164,959789107c942420785,959527221,875771952,942684268,926365753,942420528c842086709,959854387,825766252,943271989,741880116,942814265c926364721,876112951,808792370,741880884,909259832,909522736c842558520,842020661,741945399,892418097,909587765,963393336c876032564,926037816,959789356,842413366,946616372,808858164c825701943,959789100,959854643,829174835,859124024,909455414c926428215,825243957,1815492916,909652024,875573558,808987700c926431544,1815425079,926430520,808859193,942746672,842151217c858928952,842610796,909194297,959198514,959527216,909391156c909588588,825374257,942420016,875901492,809055796,825766252c909456693,741421625,959984952,942749746,876112948,926167858c741880376,892482616,858862132,842558518,859058741,741684276c892418097,825373238,946615865,942881077,858863925,959789356c825505080,946614323,943274032,926496311,959789100,926102065c829176118,808792376,825505849,842542136,842217525,1815164471c808859448,876098355,926428217,825438262,1815622192,926037049c858929460,942746675,909325617,959723569,892483692,926103347c959197749,825702704,926233911,842610796,926103352,942421048c959527221,842347313,825766252,809055285,741553976,808465977c942944309,842558521,942682933,741816121,825636664,959459894c959999033,825766962,741357877,892418097,809056310,963392817c842348853,859060533,842610732,808793143,963392049,943274293c909391410,859060524,875705393,829173813,892678456,943077173c842542137,892548661,1815427123,943207736,842609462,876096566c925906482,1815492150,875967033,942814521,942746678,909194545c859126067,892811372,875900983,959197488,842086704,842281528c909588588,808530736,959197235,892614960,926363958,825766252c808661557,741553975,959788856,858797878,959999027,825309234c741357365,808859448,909456953,876112944,859059506,741750326c892418097,842282545,946615857,825504308,825243186,942684204c959919416,946616112,892352816,858993203,909261100,842018867c829175345,875901240,808727097,809053235,876163385,1664432434c926429240,825504825,959982647,959658290,741421619,943010360c909586995,942746673,892679473,808728887,959461676,825308722c942420529,942881077,859256374,842610787,926103352,942422071c892416564,825242160,825766188,842151477,741684532,960050489c909391160,808987700,942815032,741552433,808859448,842019123c809001781,859387704,741683257,892418097,842019634,942421557c926429753,942684212,842283052,875573808,942422320,892352816c858993203,909588524,858994225,828585272,859124024,943010102c892873782,942815544,741619761,858928184,842544948,959982648c859256882,741685303,959984952,926495545,942746678,842413361c926233650,959461731,842283313,959198521,825833781,808857913c909261100,842543668,942422064,892483893,925970742,825766188c926233909,741945908,808859448,959788857,959996722,842544178c741357368,825636664,959459894,892873783,808857657,741356341c892418097,959723057,959199287,926496050,842085681,943011884c959984185,946026804,858797623,858992689,959461676,859126065c824980273,909455672,959525426,926428216,859189558,741945905c892874808,808662841,808987697,859123769,1664496434,942814265c959722289,942746679,959722801,943141681,859060524,909193520c942420020,808793394,959526964,842283052,825373749,959198771c892746032,875574067,825766243,959590965,741487410,875706680c925906737,876162105,942946098,741552434,942815544,926364471c808987704,909718840,741423154,892418097,842019634,962804021c825766452,892744244,842283308,808793145,942420791,892352816c909324851,943011884,959918649,824981810,875901240,858993970c892939313,842151737,1664103472,926233144,808597046,926428208c825438262,741356336,959788856,892482096,942746679,959722801c842150193,892811308,909520951,942420024,875901492,959985204c909588579,808597041,942421561,859321655,909391671,825766188c859189557,741357873,909261112,825702455,842542130,808727605c741355827,892482616,858862132,809001777,825833784,741880368c892418097,825373238,942421817,859190583,859191353,892483628c892678197,959197753,943274293,909391410,859060524,875705393c828583989,909455672,943272754,876162101,875640882,741684786c808858169,842217523,959982647,959658290,741880115,892678712c942879031,942746677,959460657,959983929,959789155,926167601c942420537,892416564,875902000,909588524,808530736,959199538c858928690,859386675,825766188,942813749,741488697,842412601c875639603,892887860,943009849,741357620,892482616,842084916c842607673,892352821,741814583,892418097,926036534,959198001c892350518,959984688,942684204,925971253,946024758,926429753c892876595,842610732,876098613,824981552,909455672,926168888c959982644,925971506,741947184,875967033,875902265,959982641c859256882,1664694071,875705400,858862641,942746678,959722801c926364465,959789356,892811319,942421815,875705650,876097843c959461420,842216752,942420276,959920176,926234163,825766243c959985205,741945909,825832760,909456690,876162096,942946098c741945394,808859448,842019123,926428213,808728117,741423160c892418097,875704886,946026037,959789104,909325622,909261100c842085172,959197496,842282546,825307704,842610732,858928435c824981808,859124024,909455414,809053238,959787577,1664234296c892940345,859255346,842542134,808663093,741815604,926233144c842281264,942746678,909194545,842215989,959461676,842283313c942421305,892416564,892877105,842610787,926103352,959197240c943143221,892743735,825766188,926233909,741749300,942814265c875902257,892939316,942750009,741945905,809054264,858927925c809067320,892940601,741684784,892418097,943010356,942421300c959789104,909195319,892483628,942878773,942420272,858797623c842215473,959461676,859126065,828584753,842346808,892482617c842542135,825440309,741423156,875705400,825506103,959982640c959658290,741421619,943273273,858862645,942746679,943076657c808727096,959789411,808596023,959197236,858797618,875704374c842610732,859386681,942420018,842610741,859126072,825766188c825832501,741881912,842412601,842282035,809067316,808596793c741422393,892482616,858862132,809053238,942813497,741421109c892418097,808531507,959198007,959527216,892940852,959789100c943076658,946024760,892352816,942879283,892811308,892481593c824979762,875901240,875639353,842542132,825440309,741423156c892678712,808529975,926428213,909717558,1664497205,909455928c859190579,942746679,959460657,876163895,842283308,926430263c942421810,825504308,925972019,909261100,842543668,942421553c892483893,925970742,825766243,926430773,741618226,959592760c842412340,876162101,925905459,741880114,892482616,858862132c842542135,943077173,741618738,892418097,859257136,946025785c892352816,875836725,808859948,842085680,942420789,892352816c909324851,959789100,825636915,824981814,875901240,909652025c808987705,909718840,1664496437,942814265,875903287,809053236c842608953,741618738,875705400,825307953,876162096,825504051c741487412,842150968,825307960,892873782,876165432,1664496439c909455929,875770932,959982643,926168370,741357619,859189817c943273014,842542129,892351797,741618742,926429240,859191346c876162096,808596530,1664626992,959983672,926168114,842607665c825241910,741552440,842608697,909193526,809053236,808858169c741946163,875705401,842018866,809053236,875902521,1664693808c842347064,942748468,809053236,825374009,741357106,926494777c943011889,876031024,808990769,741947448,859387192,959526712c876162098,909128243,1664103732,809054264,825637174,926428215c892352309,741684273,942748727,809054520,892939321,842151737c741356592,808596536,926431281,926428210,926167094,1664626740c959983672,909586489,876031033,892614961,741946422,942814265c875902257,892873780,909719352,741423152,809054264,825637174c842607673,858993206,1664431153,909194295,909588785,892939319c842151737,741356592,892678712,859189559,876096569,943011122c741617973,926233144,943075632,876031029,926169393,1664563249c875705400,808858161,926428209,909326389,741421362,942815544c909193273,808987699,959789112,741617719,909194295,892679480c876162103,942946098,1664561719,909457208,959461683,926428214c842084662,741815353,942815544,808989751,876031026,959526449c741750327,875706680,959984440,842607670,858796342,1664627763c960050489,842021177,892939318,859322681,741750326,925971511c959920180,892873779,842414136,741815350,892874808,909586739c842607669,875836470,1664694581,858929464,808661557,876031033c892418097,741947440,876163129,842609973,876096568,808531506c741619764,892482616,842348597,842542128,943077173,1664365618c875639863,909324594,926428216,926494774,741488949,842609976c926103093,892939316,960051513,741487408,892874808,825242163c876031032,825571121,1664432432,892874808,859125305,876162102c959920178,741618741,808859448,825505588,842607665,808662070c741815602,909194295,909587256,842607673,909718582,1664562480c909259833,825373752,876096566,943011122,741880117,942814265c959920439,876031031,959920177,741422648,926234424,859190320c842607667,842215990,1664168758,808859448,825505588,809053239c842609465,741816113,875639863,875967026,892939313,943208249c741750072,942814265,858797361,959982640,892680498,1664563510c909717561,825766709,876031031,942749233,741357620,926496057c875573810,808987696,876164920,741552692,926494777,825831987c892939319,825374521,1664102965,858862647,808531765,808987704c842413624,741553968,926038328,926037300,842607665,875836470c741620021,825635385,959460144,876031027,892614961,1664102452c959788856,875575350,959982649,808792882,741683509,909521977c926103089,809053239,926430521,741488183,859189817,842478646c959982647,859321394,1664627254,959592760,926429492,876162103c875640374,741880371,909259833,943075896,892873777,892678713c741879862,892678712,943011120,842542128,942879797,1664235319c909521977,926103089,959982643,859321394,741554488,943207736c926429494,892939320,825635897,741750582,809055544,808794421c876162104,892417590,1664234803,875967033,959919417,876162100c926363699,741816113,875706680,842412856,892873784,943009849c741945906,858994233,859124025,842542135,858994741,1664170039c926496057,942684216,892939321,825635897,741750582,825373752c875704885,842607665,942880825,741881907,909261112,892614711c842542130,875574581,1664627000,909259833,808596536,876096564c808792370,741945399,909521977,825308721,808987705,959985976c741422130,825831481,892679225,876096563,808531506,1664234295c808465977,875704629,842607672,926103609,741814582,892483896c942880564,892873776,876165432,741422135,875706680,842412856c842607672,943075638,1664301112,858994233,876098361,926428214c892352309,741748793,859387192,809054514,926428217,909129525c741486900,959787577,808466224,876162097,892417590,1664563504c875967033,892811570,809053235,926233657,741488180,876164409c926298422,809053238,842151225,741880370,858994233,909455929c876096568,942945074,1664300344,825636664,925971766,842542129c892351797,741357621,892874808,892481843,876162101,875640374c741685301,909455928,942880051,892873781,892678713,1664170288c943206456,876165429,926428216,875966774,741618737,909521977c859321393,842542135,858994741,741814837,942815544,842348848c842542135,892351797,1664104501,892941625,909717561,909716532c842609459,741749048,892874808,808792371,926428214,842021173c741815602,909259832,859254833,809053234,859386169,1664496181c909521977,859321393,959982645,959461426,741618229,959984952c808596281,959982647,859321394,741880374,909259832,959854640c909716529,842609459,1664169264,809054264,859125045,926428216c943077685,741421624,875706680,842412856,842607672,842479925c741685042,825831992,926233655,892873782,959787065,1664497207c909259833,909193784,876096560,925906482,741619254,825832760c925904953,942746672,892679473,858993719,909588524,875836977c959199536,808596276,926234424,959461475,842216752,959198771c808662578,909193776,825766188,858928693,741685044,875706680c925906737,959982649,858863154,741945908,825636664,808530486c926442292,926103605,741749815,892418097,909130036,942420273c892876848,942945337,943011884,859191607,942422323,875901492c942813490,959789356,875573817,828585523,842346808,808464435c959982647,808728882,741684275,960050489,942747698,808987700c859123769,741684018,842608697,926234933,942746679,842282289c875837493,842610787,909194297,959198514,808596276,942748215c909588524,808530736,959198003,959527216,858862389,825766188c943207989,741684535,959592760,842412340,809067317,959526713c741357872,909259832,926299952,892939314,825832761,741881652c892418097,892417587,942422072,859321650,825636658,892811308c842215481,946026808,858797623,909258801,959461676,825375027c824981303,825569592,909390902,892873781,875704633,741357618c892940345,825571128,842607665,942814262,1664561458,892940345c876033592,942746674,943076657,959459385,959789356,808596023c959197236,959789365,842086192,909588524,892746032,959199542c825833781,875901241,825766243,892482613,741487411,926496057c892876856,842542134,926299957,741357881,909259832,909522736c892939318,875903033,741421113,892418097,892876854,946024496c859190583,859191353,892811308,808924729,942421554,959460919c842413366,959789356,825831737,824980533,842346808,959919417c959982648,808728882,1664431155,892941625,925971762,809053232c909195065,741618485,842347064,959853364,942746680,959722801c959460402,892811308,943272758,942420790,859321655,909718583c842283107,909586486,942421046,926167604,892483897,825766188c909456693,741355572,842150968,808793649,809053237,925972281c741946677,892482616,842084916,809001785,825833784,741880368c892418097,892614962,959197745,892614960,942682679,909261100c892416049,959198773,943274293,859059762,892483628,842608691c828585011,859124024,925905206,926428215,909129525,741357622c926430520,909326137,809053233,842608953,741487666,876163129c859059765,808987704,959985976,1664496695,875706680,959853368c842607666,926101558,741421368,875705401,926036018,842542132c875574581,741552435,909652024,875573558,842542133,892351797c1664365622,859124280,926364727,876162102,825373746,741749808c808596536,808924728,842542137,909325877,741946678,876164409c876032310,876096560,842346802,1664169010,909455929,959788084c876096566,825766450,741881394,909652024,959590710,892939320c959985465,741619249,926430520,959788601,892939317,960049465c1664234549,926494777,859322417,808987700,943011896,741423158c892940345,909259058,842542128,959657013,741619762,892417079c892613429,959982647,959919666,1664235833,909261112,909719607c926428215,943141174,741554228,859385913,909521209,876031030c859125041,741619513,875706680,925906737,892873785,943009849c1664169015,960050489,842021177,809053240,876163385,741357874c909194295,892482360,959982641,825506098,741683766,960050489c859059256,926428212,926167094,1664168244,825831481,825439545c876031027,909392177,741421881,926234424,943076912,808987696c842413624,741816117,809054264,942683184,926428213,875966774c1664626740,909194295,808662328,926428208,943077685,741946416c859124280,959722295,876162098,909194806,741945649,892678712c825439280,959982643,825570098,1664497714,909259833,808596536c926428212,926103605,741946423,943272505,959658035,926428210c859189558,741357619,960050489,842609464,959982647,825309234c1664626739,892483896,825833524,876162103,892417590,741554480c825635385,859320880,842607668,909718582,741683251,892678712c943011120,876096560,909193778,1664562487,909521977,842216497c808987696,943011896,741619249,960050489,808596792,959982648c859321394,741880374,959787577,926036535,842542133,876032313m1664102963,892678712c858993968,892939316,809055545,741684532,809054264,858927925c809053235,859125305,741683251,892418097,959723057,942420024c842086709,808989236,942684259,875770425,942421812,858797623c909258801,842610732,959985462,824979766,859124024,858992950c842607667,909718582,741815600,859189817,892941110,876110644c842282290,741684017,926233144,925970736,942746675,842282289c959918133,959461676,842283313,959198521,943012144,892876600c909588524,892746032,946025526,825504313,842413366,825766188c926037045,741945905,825832760,942814258,892939312,842348601c741684536,825831481,875704889,808987705,842413624,1664104240c959983672,842479672,876162096,876099122,741881394,959787577c825701680,876162103,825373746,741421368,926496057,808532280c876096564,875836722,1664104497,892678712,875967792,892873780c909455929,741683505,875705401,959918130,959982640,909588530c741880888,959787577,825569591,892939314,959985465,1664102964c942814265,942815543,842607669,859059765,741552952,842216505c808924720,926428216,842215478,741749048,909259832,959918129c842542134,942682933,1664561458,825832761,825571385,876096562c942945074,741553464,842216505,959723568,809053241,825374009c741357106,943273273,892875317,876031026,808793905,1664301109c943010360,942944563,959982641,825309234,741617971,825636664c942946359,809053235,825832249,741750326,925971511,943009845c876162098,942946098,1664561719,859124280,842479664,876096561c875705906,741750064,926233144,808923696,876031033,859321905c741553458,808858169,875575091,876162105,909586483,1664495929c808859448,808728372,809053241,892940601,741552435,909194295c858929201,959982640,825506098,741683766,825635385,892548918c876096563,875705906,1664169264,943273273,809055285,876031025c909392177,741750582,959788856,875575350,842607673,909521718c741617712,858994233,842216249,842607673,909718582,1664103728c858929464,959918389,892939315,825635897,741750582,825373752c875704885,842607665,959658041,741486900,909261112,892614711c842542130,875574581,1664627000,876164409,926298422,842607670c959591478,741684279,858994233,808661561,892939321,926037305c741749042,943011640,892941619,842542132,892351797,1664104501c859124280,858927927,876162102,875640374,741552691,842150968c943142705,842607665,825241910,741945400,909259832,859254833c808987698,842610488,1664235315,825831992,825308727,892873780c959787065,741750327,942815544,859321655,808987696,859123769c741749554,876163129,875836981,942746673,892679473,926103863c959461731,842478900,942422064,960051248,892417328,909588524c808530736,959197747,808596276,859255863,825766188,943271989c741356084,892941625,909587001,809001776,808662328,741880370c875967033,825374770,842607667,858796342,741554480,892418097c909193782,942422072,859190583,859191353,943011884,825374264c946024499,943274032,858797879,909261100,943141680,824981041c825569592,859386422,926428212,909129525,741357622,926430520c909326137,809053233,842608953,1664234546,892874808,960049203c892939320,842609977,741553202,892940345,943011896,809053240c875902521,741356083,875705401,842215986,842542128,875574581c1664299315,808858169,842020403,842542129,892351797,741618742c926430520,909326137,876162103,808596530,741356341,909259832c876032049,892873777,859388216,1664102967,909259832,959918129c808987702,842610488,741488435,909455929,858993716,842542136c892548661,741618225,808859448,892548147,809053241,825635385c1664366129,909718841,892810805,876162100,825373746,741751090c892678712,825439280,808987699,825636408,741684272,892940345c909259058,809053232,942749497,1664104501,925971511,959459637c909716532,808792112,741947444,825636664,892417078,808987698c959852601,741421622,909259832,892942384,876031027,892418097c1664496691,909457208,909654323,892939315,876099897,741881649c825636664,892940849,959982641,876034098,741486648,942748727c959460657,842542135,825440309,1664170036,926234424,943207472c926428217,926167094,741617972,825832760,875574578,876031025c943207473,741422132,842412601,842282035,808987700,892678201c1664496437,809054264,842414390,876096561,942683698,741553465c858862647,959788597,926428212,943077685,741946416,859387192c825374776,876162096,875640374,1664628533,842412601,809055027c959982646,892614450,741750583,875706680,943207224,926428212c875966774,741684790,943272505,909326131,876096566,825766450c1664628274,842150968,875901496,876096566,859320882,741879859c909718841,858798133,909716536,842609459,741945395,926494777c859322417,926428212,926300469,1664431157,892678712,943011120c876162096,859321906,741815348,858994233,858993465,842542129c858994741,741423159,859124280,858797367,959982643,859321394c1664366648,825636664,909521974,842542133,876032313,741880632c943011640,943273523,842607666,943272502,741945652,909259832c909522736,926428214,808924981,1664234036,892418097,926234930c959199289,858797618,959721527,909261100,926497074,942420016c858797623,842215473,959461676,859126065,824980273,859124024c892350518,876110644,808792370,741881401,875901496,858798387c926428210,842412342,741947696,859385913,909521209,909192246c959722550,842413111,842610732,808923444,946026807,892352821c825505592,842283052,825373749,959197747,926429748,926496569c825505580,825309240,959199283,858797618,959721527,909261100c926497074,962801712,959527216,959722034,959789356,875641141c942422071,859190583,959460921,842283052,925905206,959197747c809055538,926036534,959789356,842479921,946026803,858797623c875967794,842283052,825833268,942422069,808793394,892548661c892811308,909455415,959198005,842281524,859058225,842610732c943077176,962803764,858863920,959655984,842610732,942880820c942421048,909194807,892745268,892483884,859059254,959197492c925905716,909325877,842283052,875573558,962802744,909392181c909588017,842610732,876164149,959198514,959527221,909391671c959461676,943206711,942421043,859190578,926496821,959461676c842084917,962801973,825702704,808990008,825505580,943076659c959199029,959723058,926232630,842610732,858928435,942420529c808858164,842479159,959789356,959722808,929247536,943206708c808726833,943011884,909260344,959199028,842217776,858992950c909588524,825374257,942420016,875901492,809055796,825505580c825767988,962803511,943143221,926364983,959461676,825375027c942420536,875574839,942682421,842610732,959721782,925643062c825635124,825374519,909261100,859321136,946026546,959920181c808597047,959461420,842216752,942421299,808858164,859126072c825505580,842216757,942420528,909718839,959721528,942684204c842413620,962802994,959527221,859320889,842283052,943207475c959198005,926496050,960051504,959789356,909194804,942421559c892416564,825504306,959592748,892875826,946025526,942813748c943075889,942684204,842085942,942422073,942813748,842346547c892483884,842346553,959198768,842281524,825309233,892483628c859058229,946025265,808924471,859255604,892483628,892678197c942420024,909587762,943208759,959789356,892877105,942420018c842610741,809055800,959789100,859190578,946025015,825635380c842217264,942684204,858929463,942420535,943011890,926431539c959461676,875641139,942421041,926233911,842020405,842283052c909586486,946026550,926364983,842150960,825505580,959657269c942421047,808924471,808990262,943011884,859257143,942420278c858797623,875704369,842610732,808988980,929249081,892547380c876033333,959789356,875641141,942420280,875901497,808859192c909261100,842543668,959197489,808531506,859385907,909521196c960049716,1664102963,959787577,825569591,842607665,875575605c741946425,960050489,875967032,892873777,825373497,741620019c892417079,892940853,809053232,926233657,1664626738,926233144c859256630,809053233,842608953,741618738,943273273,842412853c842607666,875967286,741357625,875706680,842412856,876096568c909193778,1664627762,875705401,808661298,809053234,875902521c741946928,825636664,808727606,842542128,892351797,741684022c859387192,859387448,876162101,808596530,1664235314,926234424c842281015,842607664,842019126,741880371,808662073,943206705c959982644,842347314,741750064,909455929,942683188,926428217c842215478,1664626739,926429240,943011378,809053237,825635385c741355569,825832760,808857913,876162100,825373746,741751090c909259833,926298680,892939318,942750009,1664694584,892940345c892481842,809053233,942749497,741357621,925971511,892680500c959982646,859321394,741751096,926038328,943142196,926428208c909717558,1664562741,859387192,926101554,876031024,858928177c741684529,909457208,909654323,876096563,876097586,741617977c892482616,858862132,892873782,943009849,1664169015,909194295c959591736,892873783,875704633,741357618,825831481,808989753c926428208,892612662,741683249,875967033,892481587,876031031c959723313,1664365616,842216505,926036791,842607667,808662070c741683248,892482616,858862132,809053233,942813497,741421109c858862647,808531765,926428213,943077685,1664693296,926496057c909326648,876162100,825373746,741355832,909259832,876032049c892873777,859388216,741356087,875706680,842412856,842542136c875771445,1664562744,842609209,959919924,926428216,842215478c741879859,825635385,959461174,809053239,943207737,741618229c909717561,842216501,876162096,842150962,1664102963,909652024c842215990,892873778,959983929,741881141,892678712,943011120c808987696,892678201,741816370,825832761,842021177,892939320c943011385,1664628786,825832760,825242674,959982647,859321394c741880374,909455928,909653043,842542135,876098872,741749810c842150968,892678712,808987696,959985976,1664562231,808859448c909456953,959982642,876034098,741486648,942748727,959460657c959982647,876034098,741879864,959592760,942879284,926428214c825438262,1664365104,926233144,943273782,876031029,942749233c741815095,959788856,858797878,808987699,842413624,741685301c959983672,808924984,876162097,875640882,1664102965,875968049c842151477,959198003,842348853,859060533,842283052,892483634c942422068,859386425,875639609,959789356,842478133,925644082c842281268,892483121,842610787,942946104,942422064,876163641c909652786,959461676,842152241,959197748,892614960,942879798c942684204,909653304,959198007,943075892,875573812,892483939c842477625,959199029,842281524,909259570,842283052,892875827c942420537,959920176,875705396,892483628,909455413,942421299c808662322,808466231,842283363,942748212,942422064,858797623c959853874,943011884,909261113,959198265,943075892,875573812c959789356,825505849,959197496,875967794,909718836,842283107c842086450,959199286,809055538,825242165,959461676,825308722c942420016,842610736,825374516,842283308,808464948,942421298c875770420,842609976,842283107,943207475,959198773,842348848c825569841,892483628,825635638,925644852,892547380,942682423c892811308,909520951,942420024,959460919,942946359,942684259c909588537,959199289,825766452,808596788,825505580,943076659c942421813,825504313,959918135,909588524,909325873,942421811c943274032,892352311,943011939,876163641,925643830,892809524c858994736,842283052,892743986,959198512,825702704,959788343c842283052,842413365,942421297,909587762,875835960,825505635c909587513,959199289,959723058,926232630,892483628,876163123c942421561,926429753,959919923,959789356,926038325,925642806c942944564,875706679,909261155,808923952,942422324,808989241c808923705,909588524,808530736,959197235,876163636,926494774c825505580,959985716,959197493,825766452,892744244,842610787c892351795,942420018,909130032,942748471,959461676,858993974c925644080,942944564,892417079,892811308,875900983,942420272c909587762,876163382,909588579,808530736,959198514,876032564c858993209,825505580,808792376,942421305,909718839,858992695c942684204,892483126,942421304,943274032,825243447,909261155c892416820,925643828,876163380,842020663,842610732,859125560c959197234,909325874,876099892,959789356,926300473,959199282c875639604,808793138,825505635,858797367,942422322,942881077c842608951,959789356,859059512,959197753,943274293,842282546c842610732,808923444,925643831,876163380,875575605,959461731c842283313,942421305,942944825,808858418,959789356,909260857c959198772,842479925,842020914,825505580,942748212,942421559c926298681,842086200,859060579,825372976,942420021,925972023c909586742,842283052,959460657,925643318,943075636,876099380c892811308,808990265,959199540,926496050,825372722,842283363c892351028,942422322,959527221,943142192,959789356,926234681c942421809,942944825,942814771,959789356,808661559,959198006c842281524,859125041,859060579,808662834,942420017,825373236c842348342,842610732,858861880,942422064,876032569,859255349c909392172,808858160,959198003,825766452,942946099,842283107c892744755,959199028,825242420,876099633,842610732,808596787c959198773,875967794,858994739,909588524,858927920,942422064c892352816,909455414,959789411,909194804,942421559,842479664c842414135,842283308,892351028,942421299,926102834,909324851c959789356,960049465,959198514,943143221,909456185,959461475c892745008,959197494,875706674,842413368,892483628,825636407c942421561,875901497,842477881,842283308,842283062,942421040c959460919,842479672,842283363,942748212,959199536,842282546c859125561,842283052,959722549,942421812,808924471,842085430c842610732,825766196,959198512,842281524,825242417,959789411c825242169,959198775,842348853,808728885,959789356,825833527c959197232,943012144,825439544,909392172,808792624,942421809c876032569,892416053,959789155,959920179,942420789,808793394c808990005,892811308,926298936,959198514,842281524,909325616c842283052,925905206,942420276,825504313,959918135,842610787c858861880,959199280,892614960,876097846,959789356,926366001c959198005,892746032,875966516,909261100,943077684,942420786c808793394,808990005,959461731,875967796,959197492,842020404c959853109,959789100,892352817,959199287,943274293,925972277c959789100,892352048,959198258,808596276,942945334,842283363c808464948,959199281,825242420,809056305,892811308,926036025c942420535,825766457,942682929,943011884,825702711,959197233c842281524,892548400,842610787,892743988,942421046,942682676c858863924,842610732,858861880,959199280,875639604,909653553c959592748,859386930,959199282,842282546,842609721,942684259c926496056,942421296,825766457,942682929,959461676,875902260c959198513,842281524,858993968,842283052,909719348,959198262c825766452,909652533,859060579,942747952,959198264,842479925c859386418,875706412,808532025,959198772,959658288,875639857c892811308,909457205,942420528,943274032,875575095,859060579c942747952,824981049,892614198,909390134,876096560,808792370c741881401,909261112,943076145,876096561,842282290,741487409c959983672,842019129,876045112,808793905,741946168,959788856c959721776,876096566,825372722,741422897,959592760,825440563c842607673,825439286,741552944,909194295,892483889,876176179c925905459,741749559,943206456,892745525,926428212,825438262c741618224,909717561,875574069,909192241,909194294,875638841c842283052,959460657,946026550,875705650,842086705,909588524c808597041,942421561,909654069,909522483,825505580,825635897c959198518,842479925,808726578,892811308,892548917,946024502c858797623,858992689,842610732,859191096,925644595,892547380c825701685,892483628,842609460,942422328,942813748,943075889c942684204,926365753,962801968,825766452,808596788,909521196c825439284,741422641,926496057,875573810,842542128,825701685c741946166,909259832,909522736,909716535,959721520,1664626999c942748727,909193784,876096566,942683698,741816630,959984952c959853113,808987700,859123769,741618482,926496057,926234424c876031031,875640881,1664168499,959787577,825569591,842542130c825701685,741423155,892482616,858862132,842542134,943077173c741618738,875968049,892549430,942421813,825504308,825243186c959789411,959722808,942421296,875901492,909324594,959789356c875573817,925644339,892547380,859256117,892483628,926036792c942420022,943075897,875574576,909261155,842543668,942420529c942750005,943011129,825505580,926495030,959199286,943143221c926364983,859060524,959460401,942422321,859386425,959525689c808860003,876164144,824980790,842282550,926233907,892939312c842151737,741356592,825832760,909587250,892939320,842545465c741684278,825439289,892613172,876045104,909392177,741356084c842216505,892614192,808987702,909455417,741553456,959983672c959854392,876162102,875640882,741356085,909194295,942814264c842621745,825702709,741421365,842150968,926168369,808987703c926431544,741552183,909261112,808597559,909192241,959722550c909586742,909261100,892351284,962801714,943206964,858862384c842610732,926103352,942420792,960051253,909588787,825505580c825635897,959199542,842348853,859060533,959789356,842478902c946026550,943274032,960050743,959789356,925972789,925644339c876163380,926103862,842283308,842281272,942421302,858797623c926169139,842610732,859386681,962803505,875573302,892744761c909521196,876164660,741487155,926037049,842479668,842607671c858796342,741947440,875967033,825374770,959982645,842347314c1664692275,875639863,842610488,876096566,926167858,741619248c959592760,959787060,892939318,842545465,741684278,842216505c892614192,876031024,942749233,1664103218,943207736,875967030c876162103,859321906,741421111,892482616,858862132,876096560c943141938,741947443,875968049,892876337,942420784,909522992c859254834,842283107,842347573,942420016,875901492,808661298c942684204,808532281,925644850,825635124,909129017,959461676c808596790,942421042,943274032,842545464,942684259,926365753c959198256,825766452,842215477,825505580,943273784,942421813c926429753,942684212,842283052,909717808,942421555,858797623c825438257,959461731,825636148,824981303,909391414,875574073c809053235,926233657,741879858,909457208,959461683,926428210c909717558,741488181,892941625,825832498,876045108,959723313c741422128,876163129,842609973,892873785,859388216,741749047c808859448,858796339,876096561,808792370,741422649,858862647c926233909,959996727,876034098,741879864,926494777,892877105c959982648,959658290,741421619,959787577,959918647,909192243c859059254,959590704,842283308,926167352,962803511,875573302c842086201,909588524,808530736,959199538,808596276,859255863c825505580,892745011,942421561,876163641,892483121,842283052c842020145,962801968,842282546,842084920,859060524,909588272m925644088,942944564c875575606,959461676,892809527,959197494,875573302,892351033c842610732,859386681,962803505,926036788,959722034,909521196c959852852,741487157,926037049,842479668,892939319,909456953c741880882,808859448,909456953,876162101,926168882,1664629046c892417079,926495541,842542134,842217525,741357111,943206456c909719861,876096560,842282290,741421873,842609976,808858933c876031029,842347825,1664496697,959787577,825569591,959982641c808990258,741355573,825636664,808530486,842607667,859190070c741947702,875968049,942881078,959199536,825242420,808728113c942684259,875835961,942421814,892352816,858993203,909261100c842018867,925644337,876163380,942945335,909261100,875836210c959198258,959527216,825700915,909588579,808530736,959197235c909194802,859386681,825505580,842283062,959198775,825242420c808728113,842610732,909259833,942422324,892352816,875770419c959461731,875967796,824979764,859059766,808530224,926428213c959657525,741553720,809055544,942813238,876096560,925906482c741488438,859385913,875770930,876045106,959526449,741748789c842216505,892614192,876162102,808793906,741683248,960050489c875967032,926428212,875966774,741422646,959525943,809055540c959996725,859321394,741751096,943010360,842347315,926428212c909717558,741750325,960050489,892418353,909192244,842413110c925970488,942684204,892746037,946026035,892352816,943206965c959461420,842216752,942420020,959789104,859387702,825505580c858927668,959198009,959527216,892940852,942684204,942815543c962803768,842282546,842084920,909261100,909324337,925644080c825766196,809054261,842610732,960050998,959197753,842086704c959788856,842283052,909586486,962801719,892877109,825243956c909521196,909718580,741880889,959592760,875769908,808987701c892941624,741488183,875967033,808597554,892873784,909455929c1664561457,942748727,943010865,876162100,859255347,741553970c808859448,808532025,926428209,842412342,741355569,926496057c825439026,876031028,842150961,1664103217,909457208,909654323c876162099,909128243,741748791,909259832,909522736,808987701c892744760,741748786,875968049,842152246,942421047,892416564c943077680,842610787,942682424,959197488,943274293,942945842c842610732,942748729,925644599,943075636,959591732,909261100c859321136,942422066,875770420,942815287,959789411,909260857c942421812,909654069,875901235,825505580,825635128,959198001c926036788,859255347,909588524,825768240,942420272,943274032c808466231,892483683,875967286,824981552,875836982,842609977c892873784,842414136,741815350,842412601,809055027,926428217c842412342,741882160,926233144,825831472,876045109,892876337c741683251,926496057,926234424,876096567,825569586,741488436c892482616,858862132,808987699,825833784,741880368,942748727c825308721,926442292,926300469,741552944,942814265,842347569c808987697,859123769,741487410,825636664,942879542,909192245c909456438,909129011,909261100,808923952,962804020,959591986c808466233,842283052,825373749,959198003,842217776,926365749c825505580,859124024,942421300,808924471,808465461,842610732c859125560,946025265,875901492,892547378,842283308,926496568c925644601,926429492,825636921,909261100,808859956,942421813c859059506,909258809,959461676,842152241,962802228,959527216c876163636,943011884,909194808,959198514,909261104,892678449c892811308,959853368,959199543,842281524,842019633,959461676c942946609,962803504,943075892,943206707,892811308,875966519c959197745,876032564,859125561,959789356,842479921,942420787c858797623,875967794,909588524,943274288,962803257,909392181c909588017,842610732,943077176,959198005,959527221,892417336c909261100,926298928,959199288,808662578,875967536,842283052c925905206,962803512,925905716,909586743,892483884,942945334c959197749,808596276,942683958,959789356,959527221,942421048c825766457,942682929,842283052,859322164,962802233,959527221c926036025,943011884,909652537,942420025,808793394,825569332c842610732,942880820,942421048,909194807,892745268,959789356c892877105,946026545,875770420,942946360,942684204,959723060c942421300,825766457,859190065,842283308,892352568,959198518c959527221,892481593,842610732,825702200,946026800,859321655c809055287,842283052,858994738,942422064,808858164,959526713c875706412,926496569,942421046,808793394,875770677,959461676c892876853,946025523,808858164,892745271,942684204,842348084c925644336,876163380,876163893,842283052,959460657,942422070c825766457,825243696,959789356,926300473,946026546,892352816c943010356,825505580,808794166,959198772,858797618,942814008c842283052,943141939,959199282,943274293,926168626,943011884c825439800,929248309,825766196,858861878,909588524,892811568c942420537,909194807,808792372,959461420,842216752,942420531c942944825,825635634,825505580,825701683,946026288,825504313c959918135,943011884,825766457,942420280,892940857,859386675c959461676,808465970,925645112,842281268,959723058,959461676c943273266,946025011,825635385,808859956,842283052,825373749c942421555,909587762,875835960,825505580,909588532,959198262c825702704,825636151,842283052,892743986,962801968,943274293c959723058,892483884,892417849,925644336,876163380,925907253c909261100,808923952,959199540,959591986,808466233,909588524c909127985,962802484,926496050,876165424,825505580,909193780c959197490,825702704,825636151,942684204,942749238,942420785c892352816,875770419,892483884,842151737,929247544,876163380c808990262,909588524,892811568,942420537,959789104,809056054c909588524,808530736,942420787,825635385,825637172,825505580c926363958,962801970,943143221,926364983,842610732,858994740c942421559,808466736,825767729,842610732,842544950,925643056c825635124,825505592,842283052,892743986,962802992,825702704c959788343,909588524,892746032,942422070,859125808,909129009c825505580,892941367,959199541,959527216,892940852,842283308c859190329,962802485,943274293,926168626,842283308,892679225c925644344,892678452,825504818,909261100,825439026,942421044c825635385,943075635,842283052,842413365,946026544,909587762c875835960,825505580,808465719,942422326,942944825,909719603c892483884,926037817,942422072,808858164,825701943,842610732c942814515,929247538,876032308,926167097,842283052,909259060c942420272,892876848,925907255,942684204,909588537,942422073c942881077,875575095,825505580,892745011,946025273,909718839c959721528,892483628,875771699,959197753,808989238,943207474c959789356,859387959,942421302,892483893,926234677,842610732c942880820,962802744,943143221,892743735,842283308,808596020c959197239,959723058,876164917,892811308,859321913,942420785c825635380,842217264,892483628,842149943,962801712,842281524c892876592,959461676,943206711,942422323,825635385,859060531c959789356,909194804,942421559,892416564,825504306,909392172c842347056,946026550,808793394,942682932,842283052,909391920c959199541,909392181,909588017,859060524,926363698,959197235c842281524,875966514,892483628,859058229,946026544,825373236c842281526,859060524,942747952,942421048,942813748,825373491c892483884,892548150,942420279,909587762,909717814,842283052c808923442,946025521,825635380,842217264,943011884,825702711c959198001,842020404,825831990,892811308,909455415,959197237c842479925,926168370,892811308,875966519,946025009,909391920c959984694,959789356,926366001,942421556,892352816,942880053c942684204,959723060,942422324,825635380,842217264,959461676c859189811,962803768,959527221,926168887,959789100,808858161c959199542,943012144,825833272,959789356,825833527,959197232c959723058,942944310,909392172,926167600,946026549,825635380c825505584,859060524,959854384,942422321,942944825,942814771c959789356,959787573,959199283,842281524,909193264,842283308c942945337,962802994,943012144,825569847,892483628,892678197c942420024,909391920,959526709,842283308,808596020,942420023c842217781,892679729,959789356,909325624,946025010,825635380c842217264,842610732,942815284,959199030,808989238,909522739c909261100,926298928,942422072,876032569,842215478,959461676c892876853,962802738,875639604,909193779,892483884,942814262c942421040,875901497,808989495,959461676,943206711,959199283c909261104,808464689,959461676,943272247,962803765,842281524c925972529,892811308,909455415,959197237,842348853,942881077c892811308,875966519,942420529,842019380,825375024,909392172c892744240,962801973,943075892,909588018,959461676,875967796c959199283,825242420,876099633,892483628,842282803,959198262c959527221,926036025,859060524,842217266,962803254,892746037c926298679,959789356,909194804,942421559,875901492,892745267c959789356,842479921,942421555,942944825,943208499,842610732c909326388,962801972,909261104,808464689,959789356,808661559c959199541,808989238,825438770,909588524,909325873,959198771c825702704,943011127,842610732,942880820,946025528,960051253c942749491,959789356,926366001,959198516,809055538,909195061c942684204,825832760,942420025,825766457,942682929,959461676c892940849,962803506,842281524,825700402,842283052,925905206c959198771,842217776,859190069,959789356,859387959,942421557c926233911,909326388,959592748,892810290,962803251,808596276c942683958,909261100,892680500,959199027,909392181,909588017c959461676,875639349,959199541,842281524,909586992,909261100c909588017,962802736,959527216,925906996,909261100,875836210c942420529,808662322,876099896,842283308,925905460,959199544c943143221,875573561,959789100,808792625,962803508,943075892c875573812,842283052,909324596,959197234,842020404,875769910c859060524,942747952,959197241,842217776,842281780,959461676c825308722,946024496,808858164,875573817,842283308,892351028c959197491,909392181,959527216,959789100,959920179,959197494c943143221,909456185,842283308,842610488,962803000,959527221c943206969,909261100,926298928,942422072,808858164,875573817c842283052,925905206,959197747,959723058,909522230,842414380c842215480,946024757,926233911,842019635,842283052,892810291c959199031,943012144,875705656,859060524,926429234,959197749c875967794,892810547,859060524,926298162,946026544,825504313c875574070,842283308,842283062,959198256,875573302,925972281c842283308,858927668,942421554,892352816,859059509,842610732c858862649,946024758,808924471,842085430,842610732,892482867c959199542,808989238,825702705,892483628,875968055,959197749c808596276,892746038,959789356,859387959,946026037,926233911c925972531,959789356,892942641,942422323,875770420,859125816c959789356,926234681,942421297,909130037,875705648,892483628c959592243,962803255,959527221,892350520,909588524,892482352c959198262,925905716,942683190,842283052,925905206,942420531c842479664,925906487,909392172,926233136,946026807,959527221c943142192,959461676,959590965,942421561,808793394,808990005c959461676,892876853,959197747,842281524,943011121,892811308c875575095,946024498,942881077,842608951,842283052,925905206c942420531,842019380,942750000,842283308,942748212,959197745c926036788,808529971,892811308,842149945,962803509,825242420c876099633,959789356,842544438,959199033,808989238,825308467c909261100,926298928,959199288,842479925,875769906,959789356c859387959,962803253,926429748,892875321,959789356,926431537c942421815,875705650,808596530,959789100,808727089,942422065c942813748,942682931,909588524,909654320,962802993,842281524c808923186,959461676,942946609,942421808,926167604,926430008c959461676,825308722,942420016,825504313,808597558,959592748c892875826,946025526,808989241,875705657,909588524,825439793c942420274,942813748,942682931,959789100,842609968,959199029c959527221,842085688,842610732,825702200,946026800,959460919c909456184,842283308,842346808,959198775,892746037,926101560c959789356,926431537,959198775,959789365,909654321,909261100c942878769,962802742,943143221,909456185,959789356,859322423c959197748,808989238,875704372,959789356,842478133,959198769c959658288,909652784,842283052,808663090,946025013,875705650c808857906,842283308,892351028,959198003,825766452,942946099c892483628,808728371,942420272,825766457,942682929,909261100c959985970,962803251,959527221,959854392,959461676,825308722c959198256,892746037,842348342,892811308,875966519,942420529c942682676,926233654,909392172,842412592,946026297,892352816c859059509,842283052,875901234,942421303,942813748,942682931c959789100,926167601,959198009,959527221,825832503,842283052c943207475,946025269,876163641,926430002,959461676,825308722c942420016,842610741,859124023,842283308,808464948,959199281c892746032,959852596,892811308,808990265,962801973,943075892c875573812,892811308,875575095,959198514,842020404,892547126c959461676,942946609,942421808,942944825,858863154,959461676c825307701,946026041,942881077,875836471,825505580,809055287c942422068,926298681,842086200,909261100,942747697,942421297c859386425,959525689,909588524,943274288,929249081,942944564c959592759,959789356,808596023,942420020,926298681,909456440c959461676,892743991,959199027,842479925,808596785,909521196c825439284,1664628278,943206456,875837749,959982648,959722802c741816113,909259832,909522736,842542134,942879797,741619511c892417079,942748213,892873778,892875577,1664299321,926234424c859385911,926428208,825438262,741880368,942815544,858994231c876031031,842545201,741488177,909455928,909522483,876096564c959460914,1664626999,875967033,808597554,892873785,959983929c741881141,875968049,909128500,942420276,876163641,892483121c959789356,875837497,942421043,959460919,808858934,892483683c892941877,925644344,825635124,926430264,842283308,842281272c942421302,909522992,942944305,959461420,842216752,959199283c892746032,892351283,825505635,876034100,942421297,926429753c942684212,842283308,926167352,959199031,959527216,808727090c959461676,859124275,959198774,876163636,909391925,842283363c842283062,959199541,875573302,925972281,842283308,858927668c942421554,825373236,825767735,842610732,808464696,942420531c808924471,842085430,842610787,825373753,959199027,959527221c808989241,959789356,959527221,959198776,808531506,875968563c842283052,858994738,959199280,859059762,842215473,959789411c808991025,959199024,842348853,909193783,959789100,926430512c942422067,942813748,925905203,892483628,825373746,959197238c842281524,858993968,842283363,926101816,942422068,926102834c825241652,842610732,858861880,942422064,875901497,925972792c959789356,842610993,942421048,859321650,825767731,892483683c959524919,942421300,808793394,808990005,959461676,842084917c959199280,959527221,943010360,842610732,808858679,942420531c876032569,842217267,959789411,875640372,942421303,926298681c842478649,842283308,808530484,959198260,926036788,808529971c859060524,825307440,942420274,942944825,942814771,892483683c825700403,959197497,959527221,825438265,892483628,875705394c959197234,926496050,909193266,842283308,842283062,942421040c926429753,909129780,842283363,942748212,942421041,892547641c825374770,892811308,942944311,942422072,942813748,859190067c959789100,858798385,959199538,842281524,959852594,959461731c959527219,942420018,842479664,876099640,959789356,859387959c959198773,892614960,892483893,892483884,942814262,942422064c859190578,875704629,959789411,926364982,959198264,943075892c875573812,808859948,926495792,959199025,959527221,842282297c842283052,960050996,959198514,892746037,909654325,959789411c876165175,942420273,876163641,825505330,842283308,925905460c959199288,825702704,959658040,942684204,926300469,959197241c943143221,909456185,959789155,959920179,959199541,842281524c809056048,842283052,909719348,959198262,825766452,909652533c842283052,808663090,942420533,942944825,875837489,892483939c858993718,942420274,926298681,842347576,842283052,859386160c959199543,943143221,892678457,842283052,960049206,959199286c842281524,959985456,842610787,943077176,959199284,842348848c942682673,842283052,858994738,959199280,809055538,926430262c842283308,808464948,942420530,808793394,942682932,842283107c875640113,942421303,909130037,875705648,909261100,825768242c959197750,842281524,859255344,942684204,875835961,942420279c942682676,808662069,842283107,925905206,959199032,959723058c909588276,842283308,858927668,959199026,926036788,808529971c842283052,926298418,942420533,942944825,876099635,842283107c892744755,959198005,842281524,909193264,842283308,942945337c942421298,825373236,825307191,959789100,892352048,959198258c909392181,808923441,842283363,808596020,942420023,892547641c825374770,942684204,876164408,942422324,808793394,892548661c959461676,959525429,959199031,959527221,909718583,909261155c808859956,942420021,926429753,876164406,842283052,808663090c959197749,825766452,842543669,959789356,842610993,959197240c842348853,825373239,909261155,926234932,942422329,825635380c842217264,959789356,925970999,959197752,842281524,875640881c842283308,926101816,942422068,942682676,825700661,959789411c825833527,959198517,842086704,859058744,842283308,858862132c959198000,892746032,959852596,892811308,825243447,942420534c808793394,808990005,959461731,926365749,959198006,842281524c842281009,959461676,942946609,942421808,926102834,942813237c959461676,892876853,942421042,859059506,859387705,842283363c842084916,959199289,943274293,825571636,892811308,842215481c942422328,942944825,859321907,842283052,825833268,959199541c875967794,892350773,892483683,825636407,959198777,825766452c875573300,959789356,825833527,959197232,859059762,842085680c842283308,808530484,942421044,892352816,859059509,942684259c959722041,959199287,909261104,808464689,842283052,909325365c959199286,842281524,959591728,909588524,892482352,942422326c892352816,859190582,892483683,909455413,959198515,943143221c959983672,842283308,808596020,942421046,842217781,808793649c842610732,825438518,942420023,942813748,942682931,842610787c909324598,959199544,842281524,943141424,892483628,926429235c942421810,842479664,842084664,842610732,858861880,942422064c875901497,925972792,892483939,892548150,942420791,942813748c943075889,909261100,909653553,942421554,825635380,926431024c943011884,825702711,959198001,959527221,909194552,859060579c825372976,942421044,943274032,808727097,959789356,859387959c942421557,808924466,892745264,959789356,926366001,942421300c926429753,959459639,909588579,859322672,942421557,808793394c808990005,942684204,959984952,959197491,842281524,909195313c959461676,942946609,942421808,926102834,942813237,959461731c892876853,942422327,859059506,859387705,842283308,842084916c959199289,943274293,825571636,892811308,842215481,959199544c825242420,876099633,959789155,825701682,959198004,875967794c808663091,909588524,858994225,942420024,875705650,926365234c842610732,858861880,942422064,926167604,842609464,842283363c942748212,959197489,842282546,859125561,959789100,825636146c959199025,909392181,892810289,959789100,859190578,959199286c842281524,876032560,942684259,875835961,942420279,825635385c925972786,892483628,892678197,942420024,808662322,808466231c842283308,808464948,942421809,842217781,808793649,842610787c825438518,942420023,942813748,942682931,842610732,909324598c959199544,959527221,876164151,943011884,909652537,942420025c909391920,959854901,842610787,858861880,942420790,959789104c858862901,892483884,942879798,959198258,925905716,909325877c842610732,925971763,942421305,942944825,942814771,892811363c909718326,959199280,959527221,909718583,959789356,859387959c942421302,909587762,825637174,959789356,859387959,942421557c808924466,892745264,959789411,892877105,942420529,926429753c959459639,909588524,859322672,942421557,808793394,892548661c959461420,842347824,959199032,842281524,842086449,959461731c959590965,959197753,909325874,943143220,842283052,925905206c942420531,842019380,942750000,842283308,808530484,959198260c825242420,809056305,959461731,808465970,959198520,943143221c808464697,892483628,959853366,959198513,959527221,842282297c959461420,892679472,942422067,942881077,875639352,959789411c925972020,942420275,892416564,825504306,842283308,808530484c959198260,892350518,859124273,909261100,859387441,959198265c943143221,808464697,959789411,825833527,959199024,842281524c959591728,842283308,808532024,959199031,892614960,808924725c959789356,859387959,942421557,875705650,959852850,892483939c858993718,942420018,859190578,875704629,942684204,842085173c942421813,909130037,959919408,909588524,942879536,959197236c842281524,943272497,959789411,959460916,942422321,942881077c825831735,892811308,875966519,942420529,892547641,959853874c959789356,842610993,942420536,926233911,842019635,842610787c926168119,942420278,825635380,842217264,943011884,825702711c959198001,959527221,842609719,943011884,909652537,959197241c809055538,825766966,842283107,825440306,942421808,825766457c825831984,875706412,808466489,942420786,808793394,875770677c909261100,859321136,942421554,959460919,842413366,842283363c808793145,925643831,876163380,875705398,842610732,942946104c959199280,943012144,959657782,842283052,825373749,959198259c842610997,909325360,825505635,875705653,959199027,808596276c909326135,959789356,892745014,942420528,892678708,942682678c959789100,926430512,925643060,876163380,842020663,942684259c892746037,959198771,926429748,875836729,909588524,892746032c942421046,892352821,909129017,825505580,876099636,959199283c943143221,909457464,959461731,859387186,959197745,842282546c808530488,959789100,825636146,925644593,943206708,892876848c892811308,808924729,959198003,825766452,825374004,909588579c825570352,942421808,926429753,926102326,825505580,892614710c942420787,859190578,875968054,842283052,926494774,942422065c875901492,959590706,959461731,943010355,925644599,892547380c808530231,842610732,909194297,959198514,943274293,875770932c909588524,892746032,959197238,875639604,942881073,825505635c876033081,959198004,892483888,842217529,808859948,842609712c942420272,943206969,808859703,942684204,842414389,925643064c943075636,909389877,892483683,875639608,959197496,858797618c859387702,909588524,808530736,942421042,825504313,926494776c825505580,926169142,942420537,859190578,875968054,842283107c926494774,959199281,842282546,959459896,959789100,892942385c925644853,943075636,825636659,959789356,892811319,942421815c825635385,909523252,842283107,842413365,942421553,842019380c825636400,825505580,959983926,942421561,909391920,926366005c942684204,943143221,942420529,875901492,842215730,959461731c926036533,925643060,943206708,892352817,842283308,842281272c942421302,875901492,808857907,909588524,808530736,942422066c960051248,959854384,825505635,892940598,942421808,809055543c909718577,959789356,875573817,942421299,808466736,959919921c959789356,959789113,925644343,842281268,842085427,959789411c808596023,942420020,825242164,842479672,959789356,909260857c959198516,875639604,808793138,825505580,943010104,959198518c825766452,875836725,909261155,959656754,942420273,859386425c892416825,909261100,942813233,925643060,943206708,825242673c859060524,842217266,959198007,943274293,859387444,909588579c909127985,942421812,909654069,842282546,825505580,825701433c959197753,858928690,875835699,842283308,842609719,942422067c892352816,808727091,959789411,892811319,925644599,892809524c825767216,943011884,909260344,942421812,859125808,892745521c842283052,909586486,942420791,926167604,892483897,825505635c959657269,942420023,859190578,875968054,959461676,959525429c942421047,892678708,858862134,892483628,842544695,925643828c825635124,909588791,808860003,875574576,959199544,892746037c858992696,842283052,825373749,942422322,960051253,825505588c825505580,809055287,942420020,926429753,942684212,842610787c858928185,942421560,943274032,943273527,943011884,876163641c925643830,943075636,926495285,942684204,808597046,959198007c842217776,926102324,842610787,943142968,959198773,892746032c859387698,825505580,808465719,942421302,842610741,875967545c842283052,825831728,959198514,959527216,926167602,959461731c875967796,959199283,943075892,859256370,959461676,892876853c942421042,859321650,909588275,959789356,876034353,942420025c942682676,875575094,842283107,825242160,942420533,808924471c842085430,842283308,926495799,959198005,842020404,859125556c842610732,942814515,942421553,959789104,943208246,959789411c909194804,942421559,942813748,858862387,959789356,926366001c959198005,842479925,943009843,942684204,959658295,959199024c943075892,875573812,892483683,892351540,959199030,875967794c876097588,842283308,892613689,942421046,892483893,892810038c959789100,892352048,942421042,942813748,842020914,909392227c943075888,942422064,959920176,876163891,892811308,959459385c942420024,942813748,942682931,942684204,875574069,959198264c959527221,942946103,859060579,959852594,959198262,909325874c926496307,859060524,942747952,942421048,926364983,925970994c842283308,808596020,959199542,858928690,825309491,842283363c892679225,959199032,909261104,808464689,942684204,959656505c942420533,943011890,808465716,959461676,875641139,942421041c842019380,875641136,842610787,926103352,942420280,909194807c842216501,825505580,875836725,942422328,909522992,859254834c909588524,943274288,942422072,875901492,808661298,959789411c875573817,925644339,876032308,959985464,959789100,959789107c942420785,808858164,859126072,842610732,926103352,959197752c943274293,959592755,909521251,876164660,741881653,808858169c875575091,876162105,909586483,741749049,875967033,808597554c959982649,808532018,741946421,875639863,825307442,959996720c808728882,741684275,892874808,909587769,959982642,959658290c741749043,892874808,825767737,876031031,808990769,741488435c825636664,808727606,809067321,808596793,741356857,892482616c842084916,808987704,825833784,741880368,875968049,959590449c942420022,909194807,959460404,959461676,959459893,946024501c808858164,909522487,808859948,926495792,925644849,892547380c892810549,859060524,909193520,942420020,876163641,959723058c842610732,859386681,946026801,842086709,925972533,825505580c842608950,942420277,909718839,959721528,909261100,925905716c959199542,842281524,892482354,959461676,959590965,946025017c808793394,859387699,842283308,842283062,942422325,909654069c943010099,959789356,876034353,942422072,942813748,875705649c892483628,926101557,962802489,909392181,909588017,959789356c842478133,959199537,959527221,875770423,909588524,892482352c942421046,808924471,943075638,959789356,825833527,946024496c859190578,909390134,842283308,808596020,959198262,909325874c859322676,909261100,959722290,942422322,942944825,959658291c842283308,859124793,962802739,959527221,876098105,959461676c942946609,959197744,909392181,959527216,842610732,909326388c959199282,859059762,875573296,959789356,892877105,946026801c876032569,842215478,859060524,943011632,942420025,942813748c842346547,959789356,825635381,959198009,875967794,926364979c842283052,842086450,946026550,825635385,876163380,842283308c842283062,959199541,943274293,825374517,959789356,809056561c942420275,842610741,809055800,892483628,876033591,962803255c825766452,909586997,942684204,926496056,959197488,842281524c825439536,909261100,909588017,942421040,842479664,808595768c859060524,942747952,962802744,925905716,926430775,959789356c809056561,942422322,858797623,875967794,842610732,942682424c942421552,825766457,859190065,892811308,943207222,962801972c842281524,825766448,942684204,875835961,942420279,959920176c859125299,842610732,909326388,959199282,926496050,909455921c842283308,808530484,962802228,892614960,809055798,959789356c892547639,942421815,808793394,808990005,959461676,859387186c959198769,842281524,808465201,942684204,875835961,962801975c825833781,808924729,859060524,959525168,959199539,943274293c892875060,959789356,876034353,942420793,858797623,875967794c959789100,859190578,946025527,909130037,875705648,943011884c859191607,959198771,842281524,858863665,842283308,808532024c942421815,892352816,959526196,942684204,960050488,946026548c909194807,875835700,842283308,892351028,959198003,909392181c959527216,959789100,943076658,959199288,842348848,825569841c959461676,858797618,929247284,943075636,825636149,959789356c959723577,959197749,892350518,858993200,909261100,842543668c942420273,892483893,925970742,825505580,959983926,962803513c842479925,808726578,892483628,909195061,942422323,892352816c875770419,909261100,892351284,925643058,825635124,925972279c959461676,943273266,962802483,909194802,808595768,842610732c858993977,942420793,842610741,825504824,825505580,808531255c959198777,825766452,875836725,942684204,926431289,946024754c892352816,892547635,842283308,876164151,925644601,892547380c859320374,909261100,859321136,959199282,926036788,909457202c842283052,825373749,946026546,926364983,892613681,825505580c858797367,942422066,859190583,859191353,959461676,926036533c942421044,808466736,842544945,892811308,892810809,929248308c825635124,876098616,942684204,808597046,942420791,875967799c892810032,842283052,825373749,942421555,909587762,875835960c825505580,842283062,946025015,926429753,942684212,959789356c909717817,959198007,842282546,942682680,892811308,808793909c925643577,892547380,842281782,909261100,808923952,946026804c808989241,808923705,909588524,825636657,942420024,808793394c825569332,825505580,959788089,959199280,825766452,892744244c892483628,858797877,962802485,943274293,926168626,942684204c943206967,925643320,943206708,959461681,859060524,858796336c942420022,808924471,859322420,909588524,808530736,946026290c909587762,892877111,825505580,875705653,942420276,959789104c909325622,842610732,808857908,942420021,875574839,925905205c859060524,876032050,929248055,943075636,943011125,909261100c808859956,959199029,842479925,842151217,842610732,926103352c942420536,909194807,842216501,825505580,909587763,962801714c876032564,926037816,959789356,842413366,942422068,808858164c825701943,959461676,859058739,925643316,825635124,909129017c859060524,875966514,962803253,892809780,892350512,909261100c842150964,959197753,959527216,909587765,825505580,875705653c942420276,808858164,909588793,909588524,909654320,946025265c909194807,926494770,959461676,875968565,925643576,876163380c943142454,942684204,892746037,942421555,892352816,943206965c959461420,842216752,946024500,959789104,859387702,825505580c858927668,959198009,959527216,892940852,942684204,942815543c942422072,875574839,942682421,892811308,925970489,929248564c825635124,825505592,892811308,808990265,942422324,859190583c858994744,842283308,808530484,942420532,859190578,892875573c842610732,859320628,946025525,808793394,808990005,943011884c825768247,959198771,842281524,858796849,959789100,892941616c942421552,825373236,825833781,842283052,808663090,962802229c943274293,808858677,959592748,842478642,942420024,875901497c808989495,842283052,943141939,959199282,909392181,808596529c842610732,959656246,962803251,959527221,909325625,842283052c943207475,942420789,942682676,942683958,892483628,892678197c959197240,892877109,875836980,959789356,808991025,946024496c859125808,909129009,909261100,959723059,942422071,825766457c942682929,942684204,842021177,959198518,842020404,825767733c859060524,942747952,946024505,859190583,926103608,842283052c808663090,959197749,875573302,909128249,842283308,942748212c959198513,876163636,892483636,892811308,858797110,946024503c942944825,942814771,892483884,842151737,959198519,842281524c942814512,808859948,842085680,959199284,825242420,842347312c842283052,925905206,946025011,942944825,926300210,909392172c892613168,942420528,808793394,858862388,959461676,959854645c959199033,943075892,875573812,842283052,825307696,962803511c842281524,926233905,842283308,909260854,942421559,876163641c943273264,959789356,825833527,942420016,959460919,875968568c959789356,926431537,946025783,892352816,942880053,842283308c909260854,942421815,808793394,808990005,959789100,876098864c959199288,842020404,809054774,842610732,892743988,946025526c959920176,909324595,842610732,909326388,942422066,808858164c825833016,842283308,842019380,942421559,959527221,859321648c942684204,808596277,962802482,943075892,875573812,942684204c842414389,959199031,959527221,926102841,859060524,943011632c959197753,943143221,859190073,959789356,859387959,946026037c959789104,858863671,842414380,959590456,942421305,825635385c808859956,943011884,926103865,959199281,825242420,876099633c959789356,926299446,962803509,959527221,926168887,943011884c909652537,959197241,842479925,959787059,842283308,842283062c942421040,892352821,909259320,842283308,808596020,962803510c943143221,875573561,842283052,842477874,959199286,909392181c909588017,892811308,926365241,959198777,808989238,909195057c942684204,842414389,962803255,858928690,875902515,842610732c909326388,942422066,909391920,959590966,875706412,808466489c942421298,808793394,875770677,892811308,959787832,946025013c959460919,959853878,942684204,858929463,925642807,892547380c842348598,959789100,842281521,942420024,808924471,842479158c909261100,842543668,962804016,808531506,859385907,909521196c842019124,741486903,942815544,808989751,842542136,842281525c741553713,825636664,808530486,892873781,825373497,1664495673c959525943,943076916,876096561,859059506,741357105,942814265c876032817,808987700,926431544,741355575,808596536,942881073c876031028,959526449,1664235063,876097592,926496054,809053239c943207737,741881911,909259832,909522736,876162103,943142962c741619511,875968049,842478134,942420277,875901492,808857907c842283107,959657013,959197234,842282546,892416568,959789356c892810550,925644082,892809524,859385905,842283308,842281272c942421302,842019380,892612912,842610787,842543160,942422324c842610736,959656501,825505580,892941367,942422069,892876848c959852856,892483628,825439282,959199032,842282546,892416568c842610787,825832501,824980279,875836982,959854137,809053234c926233657,741879858,926233144,859256630,808987697,859123769c741880626,842216505,859256624,876045111,892876337,741487664c926496057,892876856,926428214,842021173,741619511,809054264c858927925,892873780,926038328,741945913,959525943,892745012c876176180,875640882,741684786,842608697,842545461,926428213c825438262,741683760,926496057,825439026,909192243,959853622c926233907,942684204,825767224,962804022,858797618,892679479c842283052,825373749,942420531,875705650,892613683,825505580c892941367,959197494,875639604,960049458,842610732,859189556c946024753,926429753,959919923,842610732,942749748,925645108c876032308,942684217,942684204,909261111,942420531,825242164c842610745,909588524,808530736,946026034,959789104,959591734c909521196,875770420,741423410,926234424,859190320,842542131c942879797,741553714,960050489,875967032,876162103,892614962c1664497717,909194295,892482360,892873778,875704633,741357618c943273273,942879797,842607668,942814262,741355826,926038328c960049972,876031024,875640881,1664496440,909457208,909654323c876096563,808531506,741881908,892482616,858862132,842607669c892352821,741814583,875968049,892614966,959197752,959527216c892940852,842610787,942880820,942422328,959460919,808858934c892483628,926168883,925645110,942944564,808530999,892483628c875639608,942420280,926167604,808531001,942684259,926365753c942421040,876032569,808859444,825505580,943273784,959199285c892614960,942682679,892483628,926365239,942420275,943274032c842020663,842283107,926298418,824979510,909391414,842347065c809053240,959787577,741552952,959592760,825307444,926428210c909717558,741946933,943011640,842479155,876045106,875640881c741618488,875967033,892352057,926428215,825243957,741357876c808859448,909456953,809053239,926233657,741421106,925971511c808663348,892953395,859322681,741488438,943273273,909325109c876096562,842282290,741684017,809055544,876034101,909192241c808530998,859125556,842610732,858797113,962802996,959658288c808857905,842283052,909586486,942421302,842610736,859386933c825505580,959985716,942420789,808924471,808465461,959789356c892876855,946026809,943274032,875575095,859060524,942747952c925644345,876163380,809054519,959789100,842281521,959197240c959527216,808466484,959461420,842216752,962802483,842348853c825242166,909521196,842019124,741946937,842412601,842282035c842607668,960049718,741751094,959983672,959854392,926428217c858992694,1664235829,909194295,825702193,808987699,959789112c741880884,808859448,942881081,926428213,825438262,741356336c842216505,926168880,876031027,876099121,1664170034,959788856c959721776,892873782,942815544,741815353,808859448,909456953c876162098,825504051,741880633,875968049,875704369,942421813c909654069,926168626,842610787,842610486,942420274,909194807c943271986,842283052,909390901,925642809,876163380,875772214c859060524,842217266,959198007,859059762,892350512,909588579c808530736,942420019,909587762,892877111,825505580,926363958c942420274,842086709,808989236,959461676,959527219,942420018c909587762,959527220,959461731,926495281,824981303,909391414c926038066,959982649,825506098,741683766,959592760,926429492c808987700,926431544,741486647,959788856,875902774,876045108c942749233,741619764,959788856,959721776,808987702,876164920c741553713,808859448,858796339,876162098,925905459,741553972c875639863,825505592,842621746,959591478,741356594,892483896c825833524,926428212,825438262,741683760,858928184,842544948c909192245,909325366,892483125,842283052,825439285,946024502c926298681,875575096,842610732,859386681,942420785,892876848c825767480,825505580,892680246,942420789,909391920,926366005c892483628,926036023,946026544,943274032,825243447,842283052c859386160,925643832,892547380,876034103,959461676,842478900c959199280,943143221,859190073,909588524,825374257,946025008c825504313,943271992,909521196,842610228,741619767,876163129c842609973,892939321,942750009,741618742,959592760,825440563c892873784,892481849,1664561464,875639863,875837496,892939312c825832761,741423156,808859448,909654073,959982648,859256882c741816119,808662073,876099888,876031033,808793905,1664104501c959592760,875769908,926428213,842215478,741488181,825831481c875704889,809053235,876163385,741620018,959983672,842346553c842542129,892351797,1664430902,909261112,859386673,876162105c825373746,741618736,842412601,943077433,959982641,859321394c741685299,909259833,909390904,842542128,825243445,1664365625c875705401,943140914,926428214,825243957,741816628,858929464c875901237,876162100,876099122,741617714,825373752,859388212c876162104,825373746,1664627760,942815544,876099127,959982648c926168370,741422134,842150968,909325112,876096563,892416562c741749559,909455929,892875828,959982641,926168370,1664104499c858928184,842544948,876096568,808531506,741487415,892941625c825700409,842607664,875836981,741423152,842216505,808924720c959982648,808532018,1664234288,808662073,943206705,959982644c842347314,741750064,875705401,859123762,842607671,926298422c741617718,959787577,842019383,892873779,808857657,1664694069c909259833,825504312,842542134,959920436,741355829,842150968c892678712,808987696,959985976,741815351,875967033,825374770c909716533,959721520,1664495666,858862647,825636661,876162105c942946098,741814839,859385913,875770930,876096564,842282290c741815089,842347064,875836212,876031029,825373745,1664497464c926037049,842479668,959982647,926365746,741421361,959592760c808727349,892873776,942815544,741553465,925971511,808663348c926428212,959657525,1664300600,909259832,942944305,926428216m909717558,741422645c892874808,808793401,876031030,875640881,741618227,926037049c842479668,959982647,926365746,1664168241,825831481,875704889c808987704,808662328,741882169,926234424,959657264,876096563c808531506,741487415,943011640,926168627,909716529,842020914c1664694324,842150968,875901496,876162102,909392178,741683249c892678712,859321648,876096566,875836722,741946164,875705401c842215986,876096565,808531506,1664496439,875967033,808662585c959982647,859321394,741880374,960050489,909521720,876162103c808596530,741749557,909717561,909128757,926428217,875966774c1664102452,909259833,808596536,926428212,825243957,741816628c808858681,842347826,808987705,926496056,741487925,909457208c808859955,876096563,859320882,1664234800,859385913,942880306c876162100,842150962,741750320,858929464,825766453,926428214c926300469,741882167,842150968,892351288,909716530,959721520c1664495666,875705401,842018866,959982643,842347314,741421624c892940345,825571128,959982642,859321394,741619768,858928184c892679732,842542131,909653304,1664234288,859385913,825504057c926428212,858992694,741750837,892482616,858862132,959982641c942945586,741422646,942748727,926233649,809053239,892679225c1664627257,926429240,825309234,926428213,825438262,741683760c909717561,875574069,876031025,926169393,741617719,943206456c909195317,842607673,926101558,1664431413,959983672,808924984c926428208,909129525,741357622,875968049,959590449,959199030c842479925,808726578,892483628,842413623,942420016,808858164c959854135,842283107,960050996,925644082,876163380,926168119c959789100,959789107,959198001,943206964,909128496,909261100c842543668,959198513,808531506,859385907,825505635,809055287c942422068,926429753,942684212,892483628,825373746,959198006c842282546,925971000,842610732,892350776,824981812,875836982c859058739,809001778,926496056,741749048,859385913,959657522c926428210,842412342,741355569,909457208,943206452,876031026c825767985,741880625,943207736,875967030,892887863,825831737c741356851,808859448,909456953,876162098,875837746,741488181c875639863,809055800,892873781,892875577,741552441,959788856c842348086,926442289,825438262,741814832,926233144,943273782c909192245,808530998,858863410,942684204,825767224,959199542c858797618,892679479,942684204,926365753,946024496,808924471c808990262,825505580,808858931,959199032,842479925,808726578c892483628,842413623,942420016,875901492,959590706,892483628c909193271,929248568,876163380,909521206,959789100,842281521c942420024,842610736,909588788,909261100,842543668,959197233c808531506,859385907,909521196,842019124,1664233783,942815544c808989751,842542136,842281525,741553713,825636664,808530486c892873781,825373497,741748793,959525943,943076916,876096561c842085426,1664167990,859385913,842608953,926428217,842412342c741552177,942815544,909261104,876031031,842347825,741356857c943207736,875967030,926428215,842021173,1664430128,808859448c909456953,842607668,808925493,741620025,875968049,808728886c942420279,909654069,926168626,942684204,925971253,942421302c859386425,925971257,943011939,876098105,925643060,943206708c842086705,959461676,943273266,942420787,842610736,808859955c959461676,842152241,942420532,859125808,943274288,892811363c859123767,959198009,943075892,875573812,942684204,892483126c959197752,842281524,925972529,942684204,892811573,942420533c808858164,842019385,959789411,925972020,942420275,875901492c892745267,842283308,892416564,959198517,909392181,959527216c959461676,825636148,942421048,808793394,808990005,842610787c959656246,942422323,943273010,842216752,892483628,859123765c942421043,942813748,875967025,909261100,842543668,942420529c892547641,959460146,825505635,842283062,959199287,876032564c926037816,959461420,892613936,942420018,909130032,942748471c842610732,926233655,925643832,825766196,909717557,842610787c942880820,942421561,842479664,942814776,842283052,825373749c959198003,842610997,909325360,825505580,892679475,942420791c808924471,808465461,892483683,909521718,942420790,959460919c909522230,892483884,959461177,925643833,943206708,859255600c959461420,892679472,959198260,909194802,825504057,842283107c925970998,942420021,892547641,825374770,825505580,943273784c942422069,909718839,959721528,943011884,943077687,959197749c875967794,892743731,842610787,859255861,942420024,859321655c875706166,842283052,925905206,942420531,875836722,942682928c892483884,808662070,942422069,875901497,808989495,959789155c808792625,942421044,942944825,942814771,942684204,892744247c959197496,842020404,808990517,842283308,909260854,942421559c959460919,892481849,892483683,892678197,959197240,909194802c842281273,959789356,876034353,959199033,842282546,942946105c959789100,926365747,959198512,943012144,875705656,942684259c842414389,959197751,842281524,875705138,942684204,959985721c942421815,926298681,808464952,842610732,909326388,942422066c926429753,842478901,959592803,859386930,959199282,876163636c875967796,842283052,892743986,942421040,909130037,875705648c942684204,859320887,959197239,842281524,825309233,942684259c892811573,942420533,859190583,858797625,959789356,909194804c942421559,875901497,892482617,842283308,892416564,959198005c842348848,842610994,909261155,959656754,959198512,858928690c842085428,959461676,909129266,959197232,842020404,842347830c959461676,926365749,942420534,926233906,943010608,842283107c858994738,959199280,959789365,842020146,842283308,858927668c942420530,892547641,876164913,942684204,909391412,942421561c825635380,842217264,942684259,876164408,959199284,959527221c875967032,942684204,842414389,942421559,859125808,909522737c842610732,858861880,959199280,875639604,909653553,909392227c926167600,942420789,842086709,942684213,959789356,959722037c942421041,942944825,876099635,909261100,825768242,959199542c842281524,943208240,942684259,892811573,942420533,959460919c943271992,842283308,842283062,942421040,875639348,942881081c959789356,842545457,942421046,825373236,909588279,959789155c926496048,942421046,942813748,842346547,959461676,842543665c959197236,875706674,909522232,842610732,859255861,959197240c876163636,943207733,842283107,858994738,959199280,909261104c875903024,959789356,892942641,942420532,926429753,959459639c959461676,892876853,942420275,808793394,808990005,959789411c959853109,959199286,842281524,808726577,942684204,858928694c959197746,959591986,842608953,909261100,875836210,959197745c842086704,942814521,909392227,892613168,942420016,892547641c909195314,892483628,825635638,942420021,942944825,942814771c892811308,842479161,959198776,842281524,909193264,859060579c808662834,959197233,909194802,959983671,959789356,825833527c942420016,892876848,825635128,959789356,892942641,942420532c942682676,875575094,892483683,926102328,959198008,909392181c909588017,959789100,842610737,959199289,842020404,909391158c959789356,842478133,959197490,825766452,808464436,959789411c909194804,942421559,959789104,809056054,842283308,808596020c942421302,943274032,825504313,959461676,892614961,942420789c825635380,842217264,942684259,909391412,959198777,875967794c926038067,909588524,858994225,959197240,842217776,909391414c842283308,842283062,959198256,943143221,909718840,909392227c943075888,959198768,909325874,859322676,959461676,926364980c942420785,808924471,842085430,892483884,808923193,959197488c842281524,808858929,959789155,892352817,959198008,909392181c825375024,959461676,892876853,942421042,960051253,909456435c959789356,926431537,942420279,858797623,875967794,959461731c808990773,959197746,909392181,909588017,943011884,859322679c959199032,808989238,875837234,859060524,943011632,959197753c892877109,808597043,959461731,892876853,942421042,960051253c909456435,959789356,842545457,942422069,892352821,842413881c942684204,825767224,959197238,825766452,909586997,842283107c808663090,959197494,842281524,875835441,842610732,942814515c959197490,925905716,926363959,959461676,892876853,959198258c959658288,959460401,842414435,875704376,942421560,858797623c875967794,942684204,842021177,942420534,825766457,942682929c959461676,842478900,959198512,959527221,943207479,842283107c926300208,959198256,892746032,926036788,842283052,925905206c942420531,959920176,842086707,842283308,892351028,942420787c875901497,825505335,842283363,808466488,942422324,808793394c808990005,842610732,825832501,959198263,808989238,858863409c842283052,943207475,942420789,859190578,876032311,842610787c909326388,942422066,808858164,808858681,842283308,808464948c959198258,943075892,825767474,892483628,943272756,942420016c942944825,942814771,959789411,909326393,959199030,842281524c842610480,959461676,926365749,959197750,842217776,892547382c859060524,942747952,942421048,876032569,959655990,909392227c892744240,942420533,959920181,858928695,892483628,926036792c959198517,842348848,909717809,959461676,925970997,925644337c825766196,808792885,859060579,909193520,942420020,842610741c926169400,942684204,926365753,959198000,842348848,909588785c825505580,892745011,959199545,943143221,926364983,959461731c825375027,942420536,808858164,875968055,842283052,960050996c824980786,825505334,892810288,892939321,825832761,741423156c892483896,909522996,892953392,842545465,741618742,942815544c825438513,876031028,926430257,741356089,892941625,909587001c892873776,842414136,741487409,808859448,842019123,842621748c808662070,741815602,875639863,909195064,959982641,859321394c741751096,842150968,825439032,926428214,909717558,741684789c825439289,859386164,909206328,959722550,858993718,959789356c808596023,942420020,926298681,909456440,909588524,825374257c942420784,960051248,808924976,825505580,909455672,946024496c842610741,876097848,959461676,892940849,942421042,808858164c892745271,959789356,959722808,925643056,892678452,909195059c909261100,808859956,946026293,875836722,909455408,842610732c859386681,942421041,859190578,926496821,909521196,808923444c741880624,825636664,808727606,842607673,926298422,1664103731c808859448,909456953,876162101,825504051,741880633,909194295c959591736,892939321,842151737,741356592,825832760,909587250c959982648,859256882,1664694071,943010360,859255091,876031031c926430257,741552697,808662073,875966769,959982640,825506098c741945654,959983672,808924984,926428211,875966774,1664626740c875968049,825307187,942422064,942881077,858863925,943011884c926103865,959198257,842282546,875639352,943011884,909261113c925643833,842281268,858862643,842283363,892678456,942421044c926233906,842217009,909588524,825374257,942420528,842348592c825702713,825505580,858797367,959199282,959527216,892940852c909261155,808923952,959199284,825702704,858993974,942684204c825375031,824980017,909391414,842216505,926428212,926300469c741552944,858929464,892351029,876110647,925906482,741357366c943273273,809055285,876031025,959526449,741487922,825373752c909717557,876096568,943141938,741816632,959983672,808924984c842621748,909718582,741750064,909194295,892482360,892939313c842609977,741357111,959788856,825570870,809053238,909195065c741421877,892678712,842217782,909206328,959722550,959854133c842610732,808923444,959199543,959723058,825505077,842610732c926103352,959198775,859059762,959459376,825505580,959985716c946025780,876163641,892483121,892483628,959524919,942422067c859386425,875639609,943011884,876098105,925643060,942944564c842348856,892483628,926036792,962801718,959789365,808662833c909261100,842543668,942421809,892547641,959460146,909521196c842019124,741487924,842608697,859322677,926428210,892743990c1664628273,942815544,926364471,876096566,875639858,741749553c858862647,959788597,892939320,892482873,741553209,825831481c808989753,926428212,909717558,1664103989,959787577,960049207c876031028,909195313,741945649,825832760,825768248,842607671c892941366,741882167,892482616,858862132,842542135,943077173c1664365618,875968049,926036017,942420529,859321650,825766961c909261100,926298928,942420793,859386425,858862393,959789356c842478133,925644082,892547380,959983670,909261155,808923952c942422324,808989241,808923705,842610732,859386681,959197234c892809780,959459376,825505580,842283062,942422071,892876848c942945337,892483939,926232633,942421297,959460919,943076662c943011884,909260344,824980020,909391414,942815282,926428208c825243957,741751092,859189817,876033334,876110647,842282290c741552945,959983672,842019129,876031032,926169393,741750833c875967033,875706674,809053232,859125305,741355832,875967033c825374770,842556211,842020661,741816625,858862647,926233909c842542133,825440309,741423156,926234424,943207472,876096569c925906482,741488438,875705400,842610999,909206325,909325366c892744501,959789100,842281521,942420024,808924471,859058485c942684204,909588537,942421561,859321650,876099379,825505580c808858931,962801720,858928690,875835699,959789100,909522226c942420019,875901492,825438514,942684204,808532281,925644850c842281268,909194801,959461420,892679472,962802740,858797618c842149942,909588524,825374257,959198256,876163636,943271990c909521196,909260340,741880631,808858169,875575091,809053241c909653305,1664497716,959983672,959854392,876162103,825307187c741751096,892417079,825701173,876096563,808792370,741881401c842609976,825308725,926428211,842412342,1664299057,825831481c875706418,876031027,892678961,741685045,926234424,943076912c876162096,808529971,741617713,808859448,858796339,892873776c892481849,1664169008,875968049,926298678,942422067,859321650c808859442,959461676,842609201,942421558,909194807,825241906c842283052,842086450,925644598,943206708,876099632,959461731c959788340,942422322,892876848,909588024,842283052,825373749c942422066,892483893,892352053,825505580,909129784,942421554c875770420,875966519,959461731,926103857,942420024,892352816c875770419,959461676,858993974,824980784,842282550,959591475c892939317,926431033,741816117,892874808,943142457,926442292c825438262,741552944,959787577,825242167,876031031,859321905c741421365,943010360,909586995,809053232,959590713,741750322c960050489,875967032,926442293,808728117,741357363,892417079c842478389,959982641,892811314,741356083,842347064,859386420c892939318,842545465,741553206,825439289,892613172,909206320c909456438,876098610,959789356,875641141,942420280,859190578c875574326,842610732,859386681,942421809,842610741,825504824c825505580,909521208,962802227,943143221,909457464,959789356c925970999,942421559,808858164,926299703,959461676,892875063c925643320,842281268,892614194,808859948,875574576,946026808c942813748,808529969,842610732,859386681,959197234,892809780c959459376,909521196,842413364,741356338,926496057,875573810c808987696,825636408,1664364595,959592760,825440563,892873781c842150713,741423158,959525943,825832756,892939315,876099897c741487929,959984952,942749746,959982645,859256882,1664628535c825373752,808595509,876031025,876099121,741947186,825373752c909717557,892939320,858928953,741815600,825831481,875704889c808987704,808662328,1664629049,842608697,842545461,942484533c909391920,808728116,842542380,942813745,741554485,942684205c875836980,824980275,858796343,858928694,912470572,926036017c842215985,842084908,909520951,741683504,842019126,858927415c825371698,909129522,892416054,875900204,892743729,741749042c942879793,926363697,761475633,808530997,825374006,875637814c808532019,842086199,808987948,925971768,741487414,942684205c875836980,757871411,876097592,859059254,942484531,909391920c858993716,959459683,825243444,741814320,942684205,875836980c757871411,876097592,859059254,942484531,909391920,858993716c808987948,875967544,741552948,959852853,859190579,858874673c842478131,959788855,808987948,926430264,741947184,942684205c875836980,757871411,876097592,859059254,942484531,909391920c858993716,808987948,875967544,1664299828,825307693,926429239c741423154,942684205,892614196,757872440,876097592,859059254c942484531,909391920,858993716,808987948,875967544,741552948c942684205,875836980,761475891,876097592,859059254,942484531c825440049,859387697,808987948,875967544,741552948,942684205c875836980,757871411,876097592,859059254,942484531,909391920c858993716,808988003,875967544,741552948,942684205,875836980c757871411,876097592,859059254,942943283,858928950,741684021c825374765,909455922,757872953,876097592,859059254,942498611c909391920,959591988,825765164,875966774,741684273,942684205c875836980,757871411,876097592,859059254,942484531,909391920c858993716,808987948,875967544,1664299828,942684205,875836980c757871411,876097592,909586745,942484533,909391920,858993716c808987948,875967544,741552948,942684205,875836980,757871411c876097592,859059254,942498611,909391920,858993716,842348588c960050996,757870901,876097592,859059254,942484531,909391920c858993716,808987948,875967544,741552948,942684205,875836980c761475891,876097592,859059254,942484531,909391920,858993716c808987948,808465720,741946420,942684205,892811316,757871414c876097592,859059254,926166067,892548913,761475896,876097592c859059254,942484531,909391920,858993716,875639340,892482356c741554229,925972276,859321395,808987948,875967544,741552948c942684205,875836980,761475891,876097592,859059254,942484531c909391920,858993716,808987948,875967544,741552948,942684205c875836980,757871411,942748216,825440569,942484531,909391920c858993716,825765219,959657527,741553972,942684205,875836980c757871411,876097592,859059254,942484531,909391920,858993716c808987948,875967544,741552948,942684205,875836980,761475891c876097592,859059254,942484531,909391920,858993716,808987948c875967544,741552948,942684205,808464693,757870896,876097592c859059254,942484531,909391920,858993716,808988003,875967544c741880630,942684205,875836980,757871411,876097592,859059254c942484531,808794160,925905719,808987948,875967544,741880630c942684205,875836980,761475891,876097592,859059254,942484531c909391920,858993716,808987948,875967544,741552948,942684205c875836980,858534707,942880563,741552183,942684205,875836980c845361971,892351032,925906484,808987948,875967544,741552948c942684205,875836980,841757491,825309488,959655987,858992940c825702451,741553460,942684205,875836980,761475891,876097592c859059254,942484531,909391920,858993716,808987948,875967544c741552948,942684205,875836980,757871411,876097592,859059254c858991667,926430007,761475888,959525432,858796852,942484536c909391920,858993716,808987948,875967544,741552948,942684205c875836980,757871411,876097592,859059254,942484531,909391920c858993716,808988003,875967544,741552948,942684205,875836980c757871411,876097592,859059254,942484531,909391920,858993716c808987948,875967544,741552948,942684205,875836980,761475891c876097592,859059254,942484531,909391920,858993716,842542380c825571633,741554487,909523001,926299961,942877753,892548918c741947443,942684205,875836980,761475891,876097592,859059254c942484531,909391920,858993716,808987948,875967544,741552948c942684205,875836980,757871411,876097592,859059254,926166067c892548913,878916408,808595767,741882168,942684205,875836980c757871411,876097592,859059254,942484531,909391920,858993716c808987948,875967544,741552948,925972276,859321651,926102371c808925235,942484531,909391920,858993716,808987948,875967544c741552948,942684205,875836980,757871411,876097592,859059254c942484531,909391920,858993716,808988003,875967544,741946933c892418093,842545209,757871154,876097592,859059254,942484531c909391920,858993716,808987948,875967544,741552948,942684205c875836980,878916403,859255095,741749300,925972276,943141683c808987948,875967544,741552948,942684205,875836980,757871411c876097592,859059254,942484531,909391920,858993716,808988003c875967544,741552948,942684205,875836980,757871672,876097592c859059254,942484531,909391920,858993716,842542380,960051249c741552435,942684205,875836980,761475891,876097592,859059254c942484531,909391920,858993716,808987948,875967544,741552948c942684205,875836980,757871411,959525432,959918389,942484531c909391920,858993716,842542435,875639345,741552437,942684205c959852853,757871409,876097592,859059254,942484531,909391920c858993716,808987948,875967544,741552948,942684205,875836980c761475891,892874808,909586481,942484537,909391920,942880308c808987948,875967544,741880630,942684205,875836980,757871411c876097592,859059254,942484531,909391920,858993716,808988003c875967544,741552948,942684205,909520949,757871415,876097592c859059254,942484531,909391920,858993716,825701420,943010615c942484531,909391920,858993716,808988003,875967544,741552948c943272237,959854642,741553461,825438258,909324342,757871414c892874808,825308977,942484536,909391920,858993716,808987948c875967544,1664299828,942684205,875836980,757871411,892874808c825308208,926166067,892548913,757871416,876097592,859190326c942484536,909391920,858993716,808987948,875967544,1664299828c942684205,875836980,757871411,876097592,859059254,942484531c909391920,858993716,808987948,875967544,741552948,942684205c875836980,757871411,876097592,859059254,942498611,909391920c858993716,808987948,875967544,741552948,942684205,875836980c757871411,876097592,859059254,942484531,909391920,858993716c808987948,875967544,1664299828,942684205,875836980,757871411c876097592,859059254,959523891,943075640,741553203,942684205c875836980,757871411,876097592,859059254,942484531,909391920c858993716,808988003,875967544,741552948,808597549,875967027c757872948,876097592,859059254,942484531,825571376,942747959c808987948,875967544,741552948,942684205,875836980,761475891c876097592,859059254,942484531,909391920,858993716,808987948c875967544,741552948,942684205,875836980,757871411,876097592c859059254,942484531,909391920,858993716,808988003,875967544c741552948,942684205,875836980,757871411,876097592,859059254c942484531,909391920,876098612,808987948,875967544,741552948c825374765,859388216,761475889,876097592,859059254,942484531c909391920,858993716,808987948,875967544,741552948,942684205c875836980,757871411,876097592,859190326,942484536,909391920c858993716,808988003,875967544,741552948,942684205,875836980c757871411,876097592,859059254,942484531,859191089,859255865c808987948,875967544,741552948,942684205,875836980,761475891c876097592,859059254,942484531,909391920,858993716,808987948c875967544,741552948,942684205,875836980,757871411,876097592c859059254,942484531,909391920,926168372,825765219,909128759c741946935,942684205,875836980,757871411,876097592,859059254c942484531,825571376,926102833,808987948,875967544,741552948c942684205,875836980,761475891,876097592,859059254,942484531c909391920,858993716,808987948,875967544,741552948,942684205c875836980,757871411,892874808,825833009,942484531,909391920c858993716,808988003,875967544,741552948,942684205,875836980c757871411,876097592,859059254,825044019,859255862,858928434c942484531,909391920,858993716,808987948,875967544,1664299828c942684205,875836980,757871411,876097592,859059254,942484531c909391920,858993716,808987948,875967544,741552948,942684205c875836980,875311923,859255095,1664301109,825374765,859388216c757871409,876097592,859059254,942484531,909391920,858993716c808987948,875967544,741552948,942684205,875836980,757871411c876097592,859059254,942498611,909391920,858993716,808987948c875967544,741552948,942684205,875836980,757871411,876097592c859059254,942484531,909391920,858993716,808987948,875967544c1664299828,942684205,875836980,757871411,876097592,859190326c942484536,909391920,858993716,808987948,875967544,741552948c942684205,875836980,757871411,876097592,859059254,942498611c909391920,858993716,808987948,875967544,741552948,858863661c842413877,757870900,876097592,859059254,942484531,909391920c926496052,808987948,875967544,1664299828,942684205,909391412c757872691,876097592,859059254,942484531,909391920,858993716c808987948,875967544,741552948,942684205,875836980,757871411c876097592,859059254,942498611,909391920,858993716,808987948c875967544,741552948,942684205,875836980,757871411,876097592c859059254,942484531,909391920,858993716,808987948,875967544c1664299828,942684205,875836980,757871411,892874808,825833009c942484531,909391920,858993716,808987948,875967544,741552948c942684205,875836980,757871411,876097592,859059254,942498611c909391920,858993716,808987948,875967544,741880630,942684205c825700661,757872689,876097592,859059254,942484531,909391920c858993716,808987948,875967544,1664299828,942684205,875836980c757871411,892874808,825833009,942484531,909391920,858993716c808987948,875967544,741552948,942684205,875836980,757871411c876097592,959788086,942498610,909391920,858993716,842542380c960051249,741552435,942684205,875836980,757871411,876097592c859059254,942484531,909391920,858993716,808987948,875967544c1664299828,942684205,875836980,757871411,876097592,859059254c942484531,909391920,858993716,808987948,875967544,741880630c942684205,875836980,757871411,876097592,859059254,942498611c909391920,858993716,808987948,909194552,741552441,825374765c925971769,757871417,876097592,859059254,942484531,909391920c858993716,808987948,875967544,1664299828,942684205,875836980c757871411,942748216,825440569,942484531,909391920,858993716c808987948,875967544,741552948,942684205,875836980,757871411c876097592,909588278,942498609,909391920,858993716,825701420c943010615,942484531,909391920,858993716,808987948,875967544c741552948,942684205,875836980,757871411,876097592,859059254c942498611,909391920,858993716,808987948,875967544,741552948c942684205,875836980,858534707,942880563,741552183,943076147c942747702,808987948,875967544,1664299828,942684205,875836980c757871411,876097592,859059254,942484531,909391920,858993716c808987948,875967544,741552948,942684205,875836980,757871411c876097592,859059254,942498611,909391920,858993716,808987948c875967544,741552948,942684205,875836980,757871411,876097592c859059254,942484531,909391920,858993716,808987948,875967544c1664299828,942684205,875836980,757871411,876097592,943010870c942484535,909391920,858993716,808987948,875967544,741552948c942684205,875836980,757871411,876097592,859059254,942498611c959983922,858862393,825765164,926495284,741815089,942684205c875836980,875311923,859255095,741554229,842086196,943274032c808987948,875967544,1664627510,942684205,875836980,757871411c876097592,859059254,942484531,909391920,858993716,808987948c875967544,741552948,942684205,875836980,757871411,876097592c859059254,942498611,909391920,858993716,808987948,875967544c741552948,942684205,875836980,757871411,876097592,859059254c942484531,909391920,858993716,808987948,875967544,1664299828c942684205,875836980,757871411,892874808,858862896,942484535c909391920,858993716,808987948,875967544,741552948,942684205c875836980,757871411,876097592,859059254,942498611,825571376c942747959,808987948,875967544,741552948,942684205,875836980c757871411,876097592,842347574,959523897,825636665,757871412c876097592,859059254,942498611,909391920,858993716,808987948c875967544,741552948,942684205,875836980,757871411,876097592c859190326,942484536,909391920,858993716,808987948,875967544c1664299828,942684205,875836980,757871411,876097592,859059254c942484531,909391920,858993716,808987948,875967544,741552948c942684205,875836980,757871411,876097592,859059254,942498611c909391920,858993716,909324844,942879025,858534199,909653555c741816368,942684205,875836980,757871411,876097592,859190326c942484536,909391920,858993716,842542435,825571633,741554487c942684205,875836980,757871411,876097592,859059254,942484531c808794160,926364978,842150188,943142193,741618229,942684205c892614196,761476405,876097592,859059254,942484531,909391920c858993716,808987948,875967544,741552948,942684205,959852853c757871409,876097592,859059254,942484531,909391920,858993716c808988003,875967544,741552948,942684205,875836980,757871411c876097592,859059254,942484531,909391920,858993716,808987948c875967544,741552948,942684205,875836980,761475891,876097592c859059254,926166067,892548913,757871416,942748216,825440569c942484531,909391920,858993716,926036268,859320631,741422393c942684205,925907252,845361971,943141680,943012146,942484531c909391920,858993716,808987948,875967544,741552948,942684205c875836980,757871411,876097592,859059254,942484531,909391920c858993716,808988003,875967544,741552948,942684205,875836980c757871411,876097592,859059254,942484531,875704626,859126067c808987948,875967544,741552948,942684205,875836980,761475891c876097592,859059254,942484531,909391920,858993716,808987948c875967544,741552948,926300209,825768246,757872434,942748216c825440569,942484531,959983922,858862393,808988003,875967544c741552948,942684205,875836980,875311923,859255095,741881651c942684205,875836980,824980275,959918644,909455669,942484535c909260849,808597047,859058531,842544697,741421365,942684205c892614196,757872178,876097592,859059254,942484531,909391920c858993716,808987948,875967544,741552948,942684205,875836980c761475891,876097592,859059254,942484531,909391920,858993716c808987948,875967544,741552948,825372728,808663092,942484531c909391920,858993716,808987948,875967544,1664299828,942684205c875836980,757871411,876097592,859059254,942484531,909391920c858993716,808987948,875967544,741552948,942684205,875836980c757871411,876097592,859059254,942498611,909391920,858993716c825701420,825504567,942484537,909391920,858993716,808987948c875967544,741552948,942684205,875836980,757871411,876097592c859059254,942498611,909391920,858993716,808987948,875967544c741552948,942684205,875836980,757871411,876097592,859059254c942484531,909391920,858993716,808987948,875967544,1664299828c942684205,875836980,757871411,876097592,859190326,942484536c909586738,825504312,808987948,875967544,741552948,942684205c875836980,757871411,876097592,859059254,942498611,909391920c858993716,808987948,875967544,741552948,942684205,875836980c757871411,876097592,859059254,942484531,909391920,858993716c808987948,875967544,1664299828,942684205,875836980,824980275c892350768,892810040,942484537,909391920,942880308,808987948c875967544,741552948,942684205,875836980,757871411,876097592c859059254,942498611,909391920,858993716,808987948,875967544c741552948,942684205,875836980,757871411,876097592,859059254c942484531,909391920,858993716,808987948,875967544,1664299828c942684205,875836980,757871411,892874808,825833009,808922163c892875825,741814320,942684205,875836980,757871411,876097592c859059254,942484531,909391920,858993716,808988003,875967544c741552948,942684205,875836980,757871411,876097592,859059254c942484531,909391920,858993716,926102316,808925235,942484531c909391920,858993716,808988003,875967544,741552948,942684205c875836980,757871411,876097592,859059254,942484531,909391920c858993716,959524140,875968825,959854390,808987948,875967544c1664626742,942684205,875836980,757871411,942748216,825440569c942484531,909391920,858993716,808859948,875902007,757871410c876097592,859059254,942484531,909391920,858993716,808988003c875967544,741552948,859255603,858797880,808987948,875967544c741552948,942684205,875836980,757871411,876097592,859059254c942484531,909391920,858993716,808988003,875967544,741552948c942684205,875836980,757871411,876097592,859059254,942484531c909391920,858993716,825701420,943010615,942484531,909391920c942880308,808988003,875967544,741552948,942684205,875836980c757871411,876097592,859059254,942484531,909391920,858993716c808987948,875967544,741552948,942684205,892810804,761476913c876097592,859059254,926166067,892548913,757871416,876097592c859059254,925969459,959984690,859320629,808987948,875967544c741881652,942684205,875836980,761475891,876097592,859059254c942484531,909391920,858993716,808987948,875967544,741552948c942684205,875836980,757871411,892874808,825833009,942484531c909391920,942880308,926102371,808925235,942484531,909391920c858993716,808987948,875967544,741552948,942684205,875836980c757871411,876097592,859059254,942484531,909391920,858993716c808988003,875967544,741552948,942684205,875836980,757871411c876097592,859059254,942484531,909391920,858993716,808987948c875967544,741552948,942684205,875836980,761475891,942748216c825440569,942484531,909391920,858993716,808987948,875967544c741552948,859255603,858797880,808987948,875967544,741552948c942684205,875836980,761475891,876097592,859059254,942484531c909391920,858993716,808987948,875967544,741552948,942684205c875836980,757871411,942748216,825440569,942484531,825571376c858863926,808988003,875967544,741552948,942684205,909391412c757872691,876097592,859059254,942484531,909391920,858993716c808987948,875967544,741552948,942684205,875836980,761475891c876097592,859059254,942484531,909391920,858993716,808987948c875967544,741552948,942684205,875836980,757871411,876097592c859059254,942484531,909391920,858993716,808988003,875967544c741552948,942684205,875836980,757871411,876097592,859059254c942484531,909391920,959526196,808987948,875967544,741552948c942684205,875836980,761475891,876097592,859059254,942484531c909391920,858993716,808987948,875967544,741552948,942684205c875836980,757871411,876097592,859190326,942484536,909391920c858993716,808988003,875967544,741552948,909195309,892811319c757871920,892874808,876034352,942484533,825505073,959722033c842542380,960051249,741552435,942684205,875836980,761475891c876097592,859059254,942484531,909391920,858993716,808987948c875967544,741552948,942684205,875836980,757871411,876097592c859059254,942484531,909391920,959460916,808988003,875967544c741552948,942684205,875836980,757871411,876097592,859059254c942484531,825571376,926102833,808987948,875967544,741552948c925972276,859321651,808988003,875967544,741552948,942684205c875836980,757871411,876097592,859059254,942484531,909391920c858993716,808987948,909194552,741552441,942684205,875836980c761475891,876097592,859059254,942484531,892547641,858862896c808987948,943208760,741421623,808464685,825833273,741683760c925972276,859321651,808987948,875967544,1664299828,942684205c875836980,757871411,876097592,859059254,942484531,909391920c858993716,808987948,875967544,741552948,942684205,875836980c757871411,876097592,859059254,942498611,909391920,858993716c808987948,875967544,741552948,942684205,875836980,757871411c876097592,859059254,942484531,909391920,858993716,808987948c909194552,1664299321,942684205,875836980,757871411,876097592c859059254,942484531,909391920,858993716,959524140,909652536c859125049,808987948,875967544,741552949,942684205,875836980c761475891,876097592,859059254,942484531,909391920,942880308c808987948,875967544,741552948,942684205,875836980,757871411c876097592,859059254,942484531,909391920,858993716,808988003c875967544,741552948,942684205,875836980,757871411,876097592c859059254,942484531,909391920,858993716,808987948,875967544c741945910,942684205,875836980,761475891,876097592,859059254c942484531,909391920,858993716,808987948,875967544,741552948c942684205,875836980,757871411,876097592,859059254,942484531c959983922,858862393,808988003,875967544,741552948,942684205c875836980,757871411,876097592,859059254,942484531,909391920c858993716,808987948,875967544,741552948,942684205,875836980c761475891,876097592,859059254,942484531,909391920,858993716c808987948,875967544,741552948,942684205,875836980,757871411c876097592,859059254,942484531,909391920,858993716,808988003c875967544,741552948,942684205,909391412,757872691,876097592c859059254,942484531,909391920,858993716,808987948,875967544c741552948,942684205,875836980,761475891,876097592,859059254c942484531,909391920,858993716,808987948,875967544,741552948c959461681,892613684,757872949,876097592,859059254,875637811c859123760,825440312,808988003,909653048,741750322,942684205c875836980,757871411,876097592,859059254,942484531,909391920c858993716,808987948,875967544,741552948,942684205,875836980c761475891,876097592,859059254,942484531,909391920,858993716c808987948,875967544,741552948,942684205,909391412,757872691c876097592,859059254,942484531,909391920,858993716,808988003c875967544,741552948,942684205,959852853,757871409,876097592c859059254,942484531,909391920,858993716,808987948,875967544c741552948,942684205,875836980,761475891,876097592,859059254c942484531,909391920,858993716,808987948,875967544,741552948c942684205,875836980,757871411,876097592,892679222,825044021c926364726,858796594,825058099,892482356,808924976,926166073c892548913,757871416,876097592,859059254,942484531,909391920c858993716,808987948,875967544,741552948,942684205,875836980c761475891,876097592,859059254,942484531,909391920,858993716c808987948,875967544,741552948,942684205,875836980,757871411c876097592,859059254,942484531,909391920,858993716,808988003c875967544,741552948,942684205,875836980,757871411,876097592c859059254,942484531,909391920,858993716,808987948,875967544c741552948,959854897,842215480,761476401,876097592,926233654c825044019,959985976,926167864,942484531,909391920,825766964c808987948,875967544,741552948,942684205,875836980,757871411c876097592,859059254,942498611,909391920,858993716,808987948c875967544,741684532,942684205,875836980,757871411,876097592c859059254,942484531,909391920,858993716,808987948,875967544c1664299828,942684205,875836980,757871411,909521208,859059765c942484531,909391920,858993716,808987948,875967544,741552948c942684205,875836980,757871411,876097592,859059254,942498611c909391920,858993716,808987948,875967544,741552948,942684205c875836980,757871411,876097592,859059254,942484531,909391920c858993716,808987948,875967544,1664299828,942684205,909391412c757872952,876097592,859059254,942484531,926169136,859320887c808987948,875967544,741552948,942684205,875836980,757871411c876097592,859059254,942498611,909391920,858993716,808987948c875967544,741552948,942684205,875836980,757871411,876097592c859059254,942484531,909391920,858993716,808987948,875967544c1664299828,942684205,875836980,757871411,876097592,859059254c942484531,909391920,858993716,858993964,942813495,757872436c943143217,959460657,757870902,876097592,859059254,942498611c909391920,858993716,842543404,943011125,741947188,942684205c875836980,757871411,842084920,892417076,942484536,808794160c859255344,808987948,875967544,1664299828,942684205,875836980c757871411,876097592,859059254,942484531,909391920,858993716c808987948,875967544,741552948,942684205,875836980,757871411c876097592,859059254,942498611,909391920,858993716,842019372c842413617,757871410,876097592,859059254,942484531,909391920c858993716,808987948,875967544,741880630,942684205,875836980c761475891,876097592,859059254,942484531,909391920,858993716c808987948,875967544,741552948,942684205,875836980,959198003c959854136,959919671,808987948,875967544,1664168246,942684205c875836980,757871411,876097592,859059254,942484531,909391920c926037556,892549164,808924466,757872947,809054264,892482613c942484535,909391920,858993716,808988003,875967544,741552948c942684205,875836980,757871411,876097592,859059254,942484531c909391920,858993716,808987948,875967544,741552948,942684205c875836980,761475891,876097592,859059254,942484531,909391920c858993716,808987948,875967544,741552948,942684205,875836980c757871411,892874808,858929456,942484531,909391920,858993716c808988003,875967544,741552948,942684205,875836980,757871411c876097592,859059254,942484531,909391920,858993716,808987948c875967544,741552948,942684205,875836980,761475891,876097592c859059254,942484531,909391920,858993716,808987948,875967544c741552948,909195309,825373489,757871924,876097592,859059254c942484531,909391920,858993716,808988003,875967544,741552948c942684205,875836980,757871411,876097592,859059254,842345523c842084658,741685049,942684205,875836980,757871411,942748216c825440569,942498611,909391920,858993716,808987948,875967544c741552948,942684205,875836980,757871411,876097592,859059254c942484531,825831474,859255350,808987948,875967544,1664299828c925905197,960051254,741947448,942684205,892614196,757871160c876097592,859059254,942484531,909391920,858993716,808987948c875967544,741552948,942684205,875836980,761475891,876097592c859059254,942484531,909391920,858993716,808987948,875967544c741552948,942684205,875836980,757871411,876097592,859059254c942484531,909391920,858993716,808988003,875967544,741552948c942684205,875836980,757871411,876097592,859059254,942484531c909391920,858993716,808987948,875967544,741552948,942684205c875836980,761475891,876097592,859059254,926166067,892548913c757871416,876097592,859059254,942484531,909391920,858993716c808987948,875967544,741552948,925972276,859321651,808988003c875967544,741552948,825374765,859388216,757871409,876097592c859059254,942484531,909391920,858993716,808987948,875967544c741552948,942684205,875836980,761475891,876097592,859059254c942484531,909391920,858993716,825765164,909456950,741552948c942684205,875836980,757871411,876097592,859059254,942484531c909391920,858993716,808988003,875967544,741552948,942684205c875836980,757871411,876097592,859059254,942484531,909391920c858993716,808987948,875967544,741552948,942684205,875836980c761475891,876097592,859059254,942484531,909391920,858993716c808987948,875967544,741880630,942684205,875836980,757871411c876097592,859059254,942484531,909391920,858993716,808988003c875967544,741880630,925972276,859321651,842542380,960051249c741552435,942684205,875836980,757871411,876097592,859059254c942484531,909391920,858993716,808988003,875967544,741552948c942684205,875836980,757871411,876097592,859059254,942484531c909391920,858993716,808987948,875967544,741552948,942684205c875836980,761475891,876097592,859059254,942484531,909391920c858993716,808987948,875967544,741552948,942684205,875836980c858534707,942880563,741552183,942684205,875836980,761475891c876097592,859059254,858991667,926430007,757871408,876097592c859190326,942484536,909391920,858993716,825438508,876164400c757872693,876097592,825635894,942498615,909391920,858993716c842542380,960051249,741552435,942684205,875836980,824980275c859124021,959788599,942484529,909391920,858993716,808987948c875967544,1664299828,942684205,875836980,858534707,942880563c741552183,942684205,875836980,757871411,876097592,859059254c942484531,909391920,858993716,808987948,875967544,1664299828c942684205,875836980,757871411,876097592,859059254,942484531c909391920,858993716,808987948,875967544,741552948,925972276c859321651,808987948,875967544,1664627510,942684205,875836980c875311923,859255095,741554229,942684205,825700661,757872689c876097592,859059254,942484531,825571376,942747959,808987948c875574584,1664561208,942684205,875836980,757871411,876097592c859059254,942484531,909391920,858993716,808987948,875967544c741552948,942684205,875836980,757871411,876097592,859059254c942498611,909391920,858993716,808987948,875967544,741552948c942684205,875836980,757871411,892351032,892351282,942484535c825571376,858863926,808987948,875967544,1664299828,859255603c858797880,808987948,875967544,741552948,942684205,909391412c875312690,859255095,741554229,942684205,875836980,858534707c909653555,1664299570,842019381,942814514,942484530,909391920c959460916,808987948,875967544,741552948,942684205,875836980c757871411,876097592,859059254,942484531,909391920,858993716c842542435,960051249,741552435,942684205,875836980,757871411c876097592,859059254,858991667,926430007,757871408,876097592c859059254,942484531,909391920,858993716,808988003,875967544c741552948,942684205,875836980,757871411,876097592,859059254c825371699,875902770,926298936,842542380,808597809,741816371c942684205,875836980,878916403,859255095,741554229,942684205c909391412,757872691,876097592,808597305,942484529,909391920c858993716,808987948,875967544,741880630,859255603,858797880c909325155,825243192,942484536,909391920,925906228,808987948c875967544,741552948,942684205,875836980,757871411,876097592c859059254,942484531,909391920,858993716,808988003,875967544c741552948,942684205,875836980,757871411,876097592,859059254c942484531,909391920,858993716,808987948,875967544,741552948c942684205,875836980,761475891,876097592,859059254,942484531c909391920,858993716,808987948,875967544,741552948,942684205c875836980,757871411,876097592,859059254,942484531,909391920c858993716,808988003,875967544,741552948,925972276,859321651c808987948,875967544,741880630,942684205,875836980,757871411c876097592,859059254,942484531,909391920,858993716,808988003c875967544,741552948,859255603,858797880,808987948,875967544c741552948,942684205,909391412,757872690,876097592,859059254c942484531,909391920,858993716,825765219,892352057,741553461c942684205,875836980,757871411,876097592,859059254,942484531c909391920,858993716,808987948,875967544,741552948,942684205c875836980,761475891,876097592,859059254,942484531,909391920c858993716,808987948,875967544,741552948,942684205,875836980c757871411,876097592,859059254,942484531,909391920,858993716c808988003,875967544,741552948,942684205,875836980,757871411c892874808,825308977,942484536,909391920,858993716,808987948c875967544,741552948,942684205,875836980,761475891,876097592c859059254,942484531,909391920,858993716,808987948,875967544c741552948,942684205,808464693,757870896,876097592,859059254c942484531,909391920,925972020,808988003,875967544,741552948c825374765,859388216,757871409,876097592,859059254,942484531c909391920,858993716,808987948,875967544,741552948,942684205c875836980,761475891,876097592,859059254,942484531,909391920c858993716,808987948,875967544,741552948,875704625,926364978c858534708,842348085,741553713,825374765,842610738,761476145c876097592,859059254,942484531,909391920,858993716,808987948c875967544,741552948,859255603,858797880,808987948,875967544c741552948,942684205,875836980,761475891,876097592,859059254c942484531,909391920,909325620,808594732,825440304,859126069c808987948,875967544,741552948,942684205,875836980,757871411c892874808,959460401,942498615,909391920,858993716,808987948c875967544,741552948,942684205,875836980,757871411,876097592c859059254,942484531,909391920,858993716,808987948,875967544c1664299828,942684205,959852853,757871409,876097592,859059254c942484531,909391920,858993716,825701420,943010615,825044019c808597048,808924728,942746677,825832241,1664495665,942684205c875836980,757871411,876097592,859059254,942484531,909391920c858993716,808987948,875967544,741552948,942684205,875836980c757871411,876097592,859059254,942498611,909391920,858993716m808987948,875967544c741552948,942684205,875836980,757871411,876097592,859059254c942484531,909391920,858993716,808987948,875967544,1664299828c942684205,875836980,757871411,876097592,859059254,942484531c909391920,858993716,808987948,875967544,741552948,942684205c875836980,757871411,876097592,859059254,926180147,892548913c757871416,876097592,859190326,942484536,909391920,858993716c808987948,875967544,741552948,942684205,875836980,757871411c876097592,859059254,942498611,909391920,858993716,808987948c875967544,741552948,942684205,875836980,757871411,876097592c859059254,942484531,909391920,858993716,808987948,875967544c1664299828,942684205,875836980,757871411,876097592,859059254c942484531,909391920,858993716,808987948,875967544,741552948c942684205,875836980,757871411,876097592,859059254,942498611c909391920,858993716,808987948,875967544,741552948,942684205c875836980,757871411,876097592,859059254,942484531,909391920c858993716,808987948,875967544,1664299828,942684205,875836980c757871411,876097592,859190326,942484536,909391920,858993716c808987948,875967544,741552948,942684205,875836980,757871411c876097592,859059254,942498611,909391920,858993716,808987948c875967544,741552948,942684205,875836980,757871411,876097592c859190326,942484536,909391920,858993716,808987948,875967544c1664299828,942684205,875836980,757871411,876097592,859059254c942484531,909391920,858993716,808987948,875967544,741552948c942684205,875836980,757871411,876097592,859059254,942498611c909391920,858993716,808987948,875967544,741552948,942684205c875836980,757871411,942748216,825440569,942484531,909391920c858993716,808987948,875967544,1664299828,942684205,875836980c757871411,876097592,859059254,942484531,909391920,858993716c808987948,875967544,741880630,942684205,875836980,757871411c876097592,859190326,942498616,909391920,858993716,808987948c875967544,741552948,942684205,875836980,757871411,892874808c825833009,942484531,909391920,858993716,808987948,875967544c1664299828,942684205,875836980,757871411,876097592,859059254c942484531,909391920,858993716,808987948,875967544,741552948c942684205,875836980,757871411,876097592,859059254,942498611c909391920,858993716,808987948,875967544,741552948,942684205c875836980,757871411,876097592,859059254,942484531,909391920c858993716,808987948,875967544,1664299828,942684205,875836980c757871411,876097592,859059254,942484531,909391920,858993716c808987948,909194552,741552441,942684205,875836980,757871411c876097592,859059254,942498611,909391920,858993716,808987948c875967544,741552948,942684205,875836980,757871411,876097592c859059254,942484531,909391920,858993716,808987948,875967544c1664299828,942684205,875836980,757871411,876097592,859059254c942484531,909391920,858993716,808987948,875967544,741552948c942684205,875836980,757871411,876097592,859059254,942498611c909391920,858993716,808987948,875967544,741552948,825374765c842282291,757872952,876097592,859059254,942484531,909391920c858993716,808987948,875967544,1664299828,942684205,875836980c757871411,876097592,859059254,942484531,909391920,858993716c825765164,926364471,741945907,942684205,875836980,757871411c876097592,859059254,942498611,909391920,858993716,808987948c875967544,741552948,942684205,875836980,757871411,876097592c859059254,942484531,909391920,858993716,808987948,875967544c1664299828,942684205,875836980,757871411,876097592,859059254c942484531,909391920,858993716,808987948,875967544,741552948c942684205,875836980,757871411,876097592,859059254,942498611c909391920,858993716,808987948,875967544,741552948,942684205c875836980,757871411,876097592,859059254,942484531,909391920c858993716,808987948,875967544,1664299828,942684205,875836980c757871411,876097592,859059254,942484531,909391920,858993716c808987948,875967544,741552948,942684205,875836980,841757491c876164145,926103093,808988003,875967544,741552948,942684205c875836980,757871411,876097592,859059254,942484531,909391920c858993716,808987948,875967544,741552948,942684205,909391412c761477171,876097592,859059254,942484531,909391920,858993716c808987948,875967544,741552948,942684205,875836980,757871411c892351032,892351282,942484535,909391920,858993716,808988003c875967544,741552948,942684205,875836980,757871411,876097592c859059254,942484531,909391920,858993716,842542380,960051249c741552435,942684205,875836980,761475891,926167352,942682675c942484529,909391920,858993716,808987948,875967544,741552948c942684205,875836980,757871411,876097592,859059254,825371699c825637176,1664169784,942684205,909391412,757872946,876097592c859059254,942484531,909391920,858993716,808987948,875967544c741552948,942684205,875836980,757871411,892874808,825833009c942498611,909391920,858993716,808987948,875967544,741552948c942684205,875836980,757871411,876097592,859059254,942943283c909718072,741947699,942684205,875836980,761475891,876097592c859059254,942484531,909391920,858993716,808987948,875967544c741552948,942684205,875836980,757871411,876097592,859059254c942484531,959723568,842478134,875573859,842413619,741816370c942684205,858796085,757871920,876097592,859059254,942484531c909391920,858993716,960049964,825571636,757872945,876097592c842413110,942498616,909391920,858993716,808987948,875967544c741552948,942684205,875836980,757871411,876097592,859059254c942484531,909391920,858993716,825765164,808464692,1664692789c942684205,875836980,757871411,876097592,859059254,942484531c909391920,858993716,808987948,875967544,741552948,942684205c875836980,757871411,876097592,859059254,942498611,959983922c858862393,842542380,960051249,741552435,942749741,892877113c757872439,876097592,859059254,942484531,909391920,858993716c825765164,842609969,1664169010,942684205,875836980,757871411c892351032,909588534,942484534,909391920,858993716,808987948c875967544,741552948,942684205,875836980,757871411,876097592c859059254,942498611,909391920,858993716,808987948,875967544c741552948,942684205,875836980,757871411,876097592,859059254c942484531,909391920,858993716,825438508,909718832,761475894c876097592,859059254,942484531,909391920,858993716,808987948c875967544,741552948,942684205,875836980,757871411,876097592c859059254,942484531,909391920,858993716,808988003,875967544c741552948,942684205,859191604,757871159,876097592,859059254c926166067,858994481,757872185,876097592,859059254,942484531c909391920,858993716,960050019,825571636,757872945,876097592c842413110,942484536,909391920,858993716,808987948,875967544c741552948,942684205,875836980,757871411,876097592,859059254c942498611,909391920,858993716,808987948,875967544,741552948c825374765,925971769,757871417,876097592,859059254,942484531c875704626,859126067,808987948,875967544,1664299828,942684205c875836980,757871411,876097592,859059254,942484531,909391920c858993716,808987948,875967544,741552948,942684205,875836980c757871411,876097592,859059254,942498611,909391920,858993716c825765164,892678709,741421110,942684205,875836980,757871411c892874808,942946608,942484537,909391920,942880308,808987948c875967544,1664299828,942684205,875836980,757871411,892874808c892548145,942484531,909391920,858993716,808987948,875967544c741552948,942684205,875836980,757871411,876097592,859059254c942498611,909391920,858993716,808987948,875967544,741552948c925972276,859321651,808987948,875967544,741552948,876165427c825308473,942484537,909391920,858993716,808988003,875967544c741552948,942684205,875836980,757871411,876097592,859059254c942484531,909391920,858993716,808987948,875967544,741552948c942684205,875836980,761475891,876097592,859059254,942484531c909391920,858993716,808987948,875967544,741552948,942684205c875836980,757871411,942748216,825440569,942484531,909391920c858993716,808988003,875967544,741552948,942684205,875836980c757871411,876097592,859059254,942484531,909391920,858993716c842542380,825571633,741554487,942684205,875836980,761475891c876097592,859059254,942484531,875641137,825243702,808987948c809055288,741421112,942684205,875836980,757871411,876097592c859059254,942484531,909391920,858993716,842542435,825571633c741554487,942684205,875836980,757871411,876097592,859059254c942484531,909391920,858993716,808987948,875967544,741552948c942684205,875836980,761475891,876097592,859059254,942484531c909391920,858993716,808987948,875967544,741552948,942684205c875836980,875311923,859255095,741554229,942684205,875836980c761475891,876097592,859059254,942484531,909391920,858993716c808987948,875967544,741552948,925972276,859321651,842542380c960051249,741552435,942684205,875836980,761475891,876097592c859059254,808528947,909326136,892811568,808987948,875967544c741552948,942684205,875836980,757871411,876097592,859059254c942484531,808596785,809056049,808988003,875967544,741552948c942684205,875836980,757871411,876097592,859059254,942484531c808794160,858993209,825701420,842281783,942484537,909391920c942880308,808988003,875967544,741552948,942684205,875836980c757871411,876097592,859059254,942484531,909391920,858993716c808987948,875967544,741552948,942684205,892614196,761476407c876097592,859059254,942484531,909391920,858993716,842542380c960051249,741552435,942748983,892745265,942484533,909391920c842151476,808987948,875967544,1664299828,942684205,875836980c757871411,876097592,859059254,942484531,892940594,859387697c808987948,875967544,741552948,942684205,875836980,892089139c859190320,1664693044,942684205,875836980,757871411,892874808c825833009,942484531,909391920,858993716,825765164,875639349c741422134,875573298,909455411,757871921,892874808,825308977c942498616,909391920,858993716,808987948,875967544,741552948c942684205,875836980,757871411,876097592,859059254,942484531c909391920,858993716,808987948,925906232,1664169012,942684205c875836980,757871411,876097592,859059254,926166067,892548913c757871416,876097592,859059254,942484531,959723568,842281265c808987948,875967544,1664299828,942684205,875836980,757871411c892874808,825308977,942484536,909391920,858993716,808987948c909194552,741552441,942684205,875836980,757871411,876097592c859059254,926180147,892548913,757871416,876097592,859190326c942484536,909391920,858993716,808987948,875967544,741552948c942684205,875836980,757871411,876097592,859059254,942498611c909391920,858993716,808987948,875967544,741552948,942684205c875836980,757871411,876097592,859059254,942484531,909391920c858993716,859060524,926036530,761476403,825569592,825636146c942484529,909391920,858993716,808987948,875967544,741552948c942684205,875836980,757871411,876097592,859059254,942484531c909391920,858993716,808988003,875967544,741552948,825374765c925971769,757871417,876097592,859059254,942484531,892940594c943274289,808987948,875967544,741552948,942684205,875836980c761475891,876097592,859059254,942484531,825571376,942747959c808987948,875967544,741552948,942684205,875836980,757871411c876097592,859059254,942484531,909391920,858993716,808988003c875967544,741552948,942684205,875836980,757871411,876097592c859059254,942484531,909391920,858993716,808987948,875967544c741552948,825374258,959526713,942498617,942946352,909261112c808987948,875967544,741880117,942684205,875836980,757871411c942748216,825440569,942484531,909391920,858993716,808987948c875967544,1664627510,942684205,875836980,757871411,876097592c859059254,942484531,909391920,942880308,808987948,875967544c741552948,942684205,875836980,757871411,876097592,859059254c942498611,909391920,858993716,825765164,842215734,741684273c942684205,875836980,757871411,876097592,859059254,942484531c909391920,858993716,808987948,875967544,1664299828,942684205c875836980,757871411,943274033,875771961,757871415,876097592c926168118,942484534,909391920,909260340,808987948,875967544c741552948,942684205,875836980,761475891,876097592,859059254c942484531,942946352,892352310,808987948,875967544,741552948c925972276,859321651,808987948,875967544,741552948,942684205c959852853,761475889,876097592,859059254,942484531,909391920c858993716,808987948,909194552,741552441,942684205,875836980c757871411,876097592,859059254,942484531,909391920,858993716c808988003,875967544,741552948,825831725,808859445,741947446c942684205,875836980,757871411,876097592,859059254,942484531c909391920,858993716,808987948,875967544,1664299828,942684205c875836980,757871411,876097592,859059254,942484531,808858417c825569332,808987948,875967544,741552948,942684205,875836980c757871411,876097592,859059254,942498611,909391920,858993716c808987948,875967544,741552948,942684205,875836980,757871411c892874808,825833009,942484531,909391920,858993716,808987948c875967544,1664299828,942684205,875836980,757871411,876097592c859059254,942484531,909391920,858993716,808987948,875967544c741552948,942684205,875836980,757871411,876097592,859190326c942498616,909391920,858993716,808987948,875967544,741552948c942684205,875836980,757871411,825831736,808990260,942484529c808794160,859126071,808987948,875967544,1664299828,942684205c875836980,757871411,876097592,859059254,942484531,909391920c859059508,808987948,875967544,741552948,942684205,875836980c757871411,876097592,859059254,942498611,909391920,858993716c808987948,875967544,741552948,942684205,875836980,757871411c942748216,825440569,942484531,909391920,858993716,808987948c875967544,1664299828,942684205,875836980,757871411,876097592c859059254,942484531,909391920,858993716,808987948,875967544c741552948,942684205,875836980,757871411,892874808,825833009c942498611,909391920,858993716,808987948,875967544,741552948c942684205,875836980,841757491,859322425,858929201,926037804c875574072,757872951,876097592,859190326,942498616,909391920c858993716,808987948,875967544,741552948,942684205,875836980c757871411,876097592,859059254,942484531,909391920,858993716c808987948,875967544,1664299828,942684205,875836980,757871411c876097592,859059254,942484531,909391920,858993716,808987948c875967544,741945909,942684205,875836980,757871411,942748216c825440569,942498611,909391920,858993716,808987948,875967544c741552948,942684205,875836980,757871411,876097592,859059254c942484531,909391920,858993716,808987948,875967544,1664299828c942684205,875836980,757871411,876097592,859190326,942484536c909391920,858993716,808987948,875967544,741552948,825241653c825505845,942484533,825571376,943206455,808988003,875967544c741552948,942684205,875836980,757871411,876097592,859059254c942484531,909391920,858993716,808987948,875967544,741552948c942684205,875836980,761475891,876097592,859059254,942484531c909391920,858993716,808987948,875967544,741552948,942684205c858863412,757871924,876097592,859059254,926166067,892548913c761475896,876097592,859059254,942484531,909391920,858993716c808987948,875967544,741552948,942684205,875836980,757871411c876097592,859059254,942484531,909391920,858993716,825765219c925970739,741947444,942684205,875836980,757871411,876097592c859059254,942484531,909391920,858993716,808987948,875967544c741552948,942684205,875836980,761475891,876097592,859059254c942484531,909391920,858993716,808987948,875967544,741552948c942684205,875836980,757871411,876097592,859059254,942484531c909391920,858993716,808988003,875967544,741552948,942684205c875836980,757871411,876097592,859059254,942484531,909391920c858993716,808987948,875967544,741552948,942684205,892614196c761477430,876097592,859059254,942484531,959983922,858862393c808987948,909194552,741552441,942684205,875836980,757871411c876097592,859059254,942484531,858798129,959985202,808857955c875902007,741422902,942684205,875836980,757871411,876097592c859059254,942484531,909391920,858993716,808987948,875967544c741552948,942684205,875836980,761475891,876097592,859059254c942484531,909391920,858993716,808987948,875967544,741552948c942684205,875836980,757871411,876097592,859059254,942484531c909391920,858993716,808988003,875967544,741552948,942684205c875836980,757871411,876097592,859059254,942484531,909391920c858993716,808987948,875967544,741552948,942684205,892416053c761475893,876097592,859059254,926166067,892548913,757871416c876097592,859059254,942484531,909391920,858993716,808987948c875967544,741552948,942684205,875836980,761475891,876097592c859059254,808594483,859058230,858797369,959918380,875573298c741815344,942684205,875836980,757871411,876097592,859059254c942484531,909391920,858993716,808988003,875967544,741552948c942684205,875836980,757871411,876097592,859059254,942484531c909391920,858993716,842542380,959590704,741422136,942684205c875836980,761475891,876097592,859059254,942484531,909391920c858993716,808987948,875967544,741552948,925972276,859321651c808987948,875967544,741880630,942749741,909391928,761476917c876097592,859059254,942484531,909391920,858993716,808987948c875967544,741880630,942684205,875836980,757871411,876097592c859059254,942484531,909391920,858993716,808988003,875967544c741552948,942684205,875836980,824980275,842217268,909588019c942484529,909391920,942880052,808987948,875967544,741552948c942684205,875836980,761475891,876097592,859059254,942484531c909391920,858993716,808987948,875967544,741552948,942684205c875836980,841757491,959658288,859386681,942484533,909391920c858993716,808988003,875967544,741552948,942684205,875836980c757871411,876097592,859059254,942484531,909391920,858993716c842542380,825571633,741882169,942684205,875836980,761475891c876097592,859059254,942484531,909391920,858993716,808987948c959460664,741552946,942684205,875836980,824980275,909261112c875771702,942484531,909391920,858993716,808988003,875967544c741552948,942684205,875836980,757871411,876097592,859059254c942484531,909391920,858993716,808987948,875967544,741552948c942684205,875836980,761475891,842084920,875573304,942484537c842346546,926232627,808987948,875967544,741552948,942684205c875836980,757871411,876097592,859059254,858991667,842414134c761475890,959525432,960049461,942484536,808859953,859125045c808987948,875967544,741552948,825374765,859388216,875311921c859255095,741554229,942684205,875836980,761475891,876097592c859059254,942484531,909391920,858993716,825765164,808662064c741552437,942684205,875836980,757871411,959919153,808662325c757871415,876097592,842347574,942498612,909391920,858993716c808987948,875967544,741552948,942684205,875836980,757871411c876097592,859059254,942484531,909391920,858993716,808987948c875967544,1664299828,892351028,825702201,825699377,842412600c741750320,942684205,875836980,757871411,876097592,859059254c942484531,909391920,858993716,926102316,808925235,859005747c808859702,757872689,876097592,859059254,942484531,909391920c858993716,808987948,875967544,741552948,942684205,875836980c875311923,859255095,1815296053,942684205,875836980,757871411c876097592,859059254,942500915,909391920,858993716,808987948c875967544,1815294772,942684205,875836980,757871411,876097592c859059254,942500915,909391920,858993716,808987948,875967544c1815294772,825374765,876163123,757872952,876097592,859059254c942500915,909391920,858993716,808987948,875967544,1815622454c959526957,825372728,875311414,859255095,1815296053,942684205c909391412,757872691,876097592,859059254,942500915,909391920c858993716,808987948,875967544,1815294772,925972276,859321651c808987948,875967544,1815622454,942684205,875836980,757871411c876097592,859059254,942500915,909391920,858993716,808987948c875967544,1815294772,942684205,909391412,757872691,876097592c859059254,942500915,909391920,858993716,808987948,875967544c1815294772,942684205,875836980,757871411,876097592,859059254c942500915,909391920,858993716,808987948,875967544,1815294772c926233400,859255344,942484533,909391920,858993716,808988012c875967544,741552948,942684205,959852853,829174577,875836721c859322678,942484537,909391920,858993716,842542444,825571633c741882169,942684205,875836980,762065715,876097592,859059254c942484531,909391920,858993716,808988012,875967544,741552948c942684205,875836980,862729011,942880563,741552183,942684205c875836980,762065715,876097592,859059254,942484531,909391920c858993716,808988012,875967544,741552948,942684205,875836980c829174579,926233907,859059769,942484529,909391920,909653300c808988012,875967544,741552948,825374765,859388216,762065713c876097592,859059254,808528947,808923704,959527223,808988012c875967544,741552948,825374765,859388216,762065713,892874808c825833009,858991667,926430007,762065712,876097592,859059254c942484531,909391920,858993716,825701484,943010615,942484531c909391920,858993716,808988012,875967544,741552948,942684205c875836980,762065715,876097592,859059254,942484531,909391920c858993716,825701484,943010615,942484531,909391920,858993716c808988012,875967544,741552948,942684205,875836980,762065715c876097592,859059254,942484531,909391920,858993716,808988012c875967544,741552948,942684205,808595765,762067252,876097592c859059254,926166067,892548913,762065720,876097592,859059254c825044019,892482361,809056051,942500917,909391920,808858676c825701420,943010615,942500915,909391920,858993716,808987948c875967544,1815294772,942684205,875836980,757871411,808464952c808662070,942500917,825571376,858863926,808987948,875967544c1815294772,859255603,858797880,808987948,875967544,1815294772c942684205,875836980,757871670,876097592,859059254,942500915c909391920,858993716,808987948,875967544,1815294772,909128753c808989233,757872951,876097592,909456438,942500912,959983922c858862393,808987948,875967544,1815294772,942684205,875836980c824980275,859257136,943273784,942500915,959983922,858862393c808987948,875967544,1815294772,942684205,875836980,858534707c942880563,1815294007,942684205,875836980,757871411,876097592c859059254,942500915,909391920,858993716,808987948,875967544c1815294772,942684205,875836980,824980275,825635894,892940340c842542444,960051249,741552435,942684205,875836980,879506227c859255095,741554229,942684205,909391412,762066995,876097592c825504823,942484535,909391920,858993716,808988012,875967544c741552948,942684205,875836980,762065715,876097592,859059254c942484531,926169136,942814256,825701484,943010615,942484531c909391920,858993716,808988012,875967544,741552948,876163373c892416825,1815163441,925972276,909456691,808987948,875967544c1815294772,942684205,875836980,757871411,876097592,859059254c942500915,909391920,858993716,808987948,875967544,1815294772c942684205,875836980,757871411,876097592,859059254,942500915c909391920,858993716,808987948,875967544,1815294772,942684205c875836980,757871411,876097592,859059254,942500915,909391920c858993716,808987948,875967544,1815294772,942684205,875836980c757871411,876097592,859059254,859008051,842414134,757871410c876097592,859059254,942500915,909391920,858993716,808987948c875967544,1815294772,942684205,875836980,757871411,876097592c926233654,942500920,909391920,858993716,808987948,875967544c1815294772,942684205,875836980,757871411,876097592,859059254c942500915,909391920,858993716,808987948,875967544,1815294772c942684205,875836980,757871411,876097592,859059254,942500915c909391920,858993716,808987948,875967544,1815294772,942684205c875836980,757871411,876097592,859059254,942500915,909391920c858993716,808987948,875967544,1815294772,942684205,875836980c757871411,876097592,859059254,942500915,909391920,858993716c808987948,875967544,1815294772,859255603,858797880,808987948c875967544,1815622454,942684205,875836980,757871411,876097592c859059254,942500915,909391920,858993716,808987948,825766968c1815427125,942684205,875836980,757871411,876097592,909390902c942500917,909391920,858993716,842542380,960051249,1815294259c942684205,875836980,757871411,876097592,859059254,942500915c909391920,858993716,808987948,875967544,1815294772,942684205c909391412,757872691,876097592,859059254,942500915,909391920c858993716,808987948,875967544,1815294772,925972276,859321651c825765164,842215732,1815623476,825374765,859388216,757871409c876097592,859059254,942500915,909391920,858993716,926102316c808925235,942500915,909391920,858993716,808987948,875967544c1815294772,942684205,875836980,757871411,876097592,808858678c942500918,909391920,858993716,808987948,875967544,1815294772c942684205,875836980,757871411,892874808,858862896,942500919c909391920,858993716,825701420,943010615,942500915,909391920c858993716,808987948,875967544,1815294772,942684205,875836980c757871411,876097592,859059254,942500915,825571376,858863926c808987948,875967544,1815294772,942684205,875836980,757871411c876097592,859059254,942500915,909391920,858993716,825505836c842477876,879507505,859255095,741554229,942684205,875836980c762065715,876097592,859059254,926166067,892548913,762065720c876097592,859190326,942484536,909391920,858993716,808988012c875967544,741552948,942684205,875836980,762065715,876097592c859059254,942484531,909391920,858993716,808988012,875967544c741552948,942684205,875836980,762065715,876097592,859059254c942484531,909391920,858993716,808988012,875967544,741552948c942684205,875836980,762065715,876097592,859059254,942484531c909391920,858993716,825701484,943010615,942484531,909391920c942880308,808988012,875967544,741552948,942684205,875836980c762065715,876097592,859059254,858991667,926430007,762065712c876097592,859059254,942484531,909391920,858993716,808988012c875967544,741552948,942684205,875836980,762065715,876097592c859059254,942484531,909391920,858993716,808988012,875967544c741552948,942684205,875836980,762065715,876097592,859059254c942484531,909391920,858993716,808988012,875967544,741552948c942684205,875836980,762065715,876097592,859059254,942484531c909391920,858993716,808988012,875967544,741552948,942684205c875836980,762065715,876097592,859059254,942484531,909391920c858993716,808988012,875967544,741552948,942684205,825700661c762066993,876097592,859059254,942484531,909391920,858993716c808988012,875967544,741552948,925972276,859321651,808988012c875967544,741880630,942684205,875836980,762065715,876097592c859059254,942484531,909391920,942880308,808988012,875967544c741552948,942684205,875836980,762065715,876097592,859059254c942484531,909391920,858993716,808988012,875967544,741552948c942684205,875836980,762065715,876097592,859059254,808594483c859058230,858797369,808988012,875967544,741552948,942684205c909391412,762066994,876097592,859059254,942484531,959983922c858862393,808988012,875967544,741552948,942684205,875836980c762065715,876097592,859059254,942484531,909391920,858993716c808988012,875967544,741552948,942684205,909391412,762066995c876097592,859059254,942484531,909391920,942880308,808988012c875967544,741552948,942684205,875836980,762065715,876097592c859059254,942484531,825571376,858863926,808988012,875967544c741552948,942684205,875836980,762065715,876097592,859059254c942484531,909391920,858993716,808988012,875967544,741552948c942684205,875836980,762065715,876097592,859059254,942484531c909391920,858993716,808988012,875967544,741685044,942684205c892352308,762066743,876097592,859059254,926166067,892548913c762065720,876097592,859059254,942484531,909391920,858993716c808988012,875967544,741552948,942684205,875836980,762065715c876097592,859059254,942484531,825571376,858863926,808988012c875967544,741552948,942684205,875836980,762065715,876097592c859059254,942484531,909391920,858993716,808988012,875967544c741552948,942684205,875836980,762065715,876097592,859059254c942484531,909391920,858993716,808988012,875967544,741552948c842019373,876032307,1815296305,942684205,892614196,757872693c876097592,859059254,942500915,909391920,858993716,808987948c875967544,1815294772,942684205,875836980,757871411,876097592c859059254,942500915,959788337,825374003,808987948,875967544c1815294772,942684205,875836980,757871411,876097592,859059254c942500915,909391920,858993716,808987948,875967544,1815294772c942684205,875836980,757871411,876097592,859059254,942500915c909391920,858993716,808987948,875967544,1815294772,942684205c875836980,757871411,876097592,859059254,942500915,909391920c858993716,808987948,875967544,1815294772,942684205,875836980c757871411,876097592,859059254,942500915,909391920,858993716c959524140,825440564,825372981,808988012,825766968,741685555c942684205,875836980,762065715,876097592,859059254,942484531c909391920,858993716,808988012,875967544,741552948,942684205c875836980,829174579,959918904,943141940,942484531,909391920c858993716,808988012,875967544,741552948,942684205,875836980c762065715,876097592,859059254,942484531,909391920,858993716c808988012,875967544,741552948,942684205,875836980,762065715c876097592,859059254,808594483,859058230,858797369,808988012c875967544,741552948,942684205,875836980,762065715,876097592c859059254,858860595,959919413,825439286,808988012,875967544c741552948,942684205,909391412,762066995,876097592,859059254c942484531,909391920,858993716,808988012,875967544,741552948c942684205,875836980,762065715,943141176,808792369,942484533c909391920,858993716,808988012,875967544,741552948,942684205c875836980,762065715,876097592,859059254,942484531,909391920c858993716,808988012,875967544,741552948,942684205,875836980c762065715,809054520,959920435,942484531,909391920,858993716c808988012,875967544,741552948,942684205,875836980,762065715c876097592,859059254,942484531,909391920,858993716,808988012c875967544,741356597,942684205,875836980,762065715,876097592c859059254,942484531,909391920,858993716,825306476,808465460c892942136,808987948,909194552,1815294777,942684205,875836980c757871411,876097592,859059254,942500915,909391920,858993716c808987948,875967544,1815294772,909326385,959526707,757872945c876097592,859059254,942500915,909391920,858993716,808987948c875967544,1815294772,942684205,875836980,858534707,876164406c926430768,943272300,825636913,741946168,942684205,909260852c762067001,876097592,859059254,942484531,909391920,858993716c808988012,875967544,741552948,942684205,875836980,762065715c876097592,859059254,942484531,909391920,859256116,808988012c875967544,741552948,942684205,875836980,762065715,876097592c859059254,942484531,909391920,858993716,808988012,875967544c741552948,959526957,842216249,762065715,876097592,859059254c942484531,909391920,858993716,808988012,875967544,741552948c942684205,875836980,762065715,876097592,859059254,942484531c909391920,858993716,808988012,875967544,741552948,825374765c859388216,762065713,959918392,858929460,942484531,909391920c858993716,858796908,925972025,942484535,859321393,926365232c808988012,875967544,741552948,942684205,875836980,762065715c876097592,859059254,942484531,909391920,858993716,808988012c875967544,741552948,942684205,875640884,762065461,876097592c859059254,942484531,909391920,858993716,808988012,875967544c741552948,942684205,875836980,762065715,876097592,859059254c959523891,926366005,925905462,808988012,875967544,741552948c942684205,875836980,762065715,876097592,859059254,942484531c909391920,858993716,808988012,875967544,741552948,942684205c875836980,762065715,876097592,842413110,942484528,808794160c925971765,808988012,875967544,741552948,925972276,859321651c808988012,875967544,741552948,942684205,875836980,862729011c959723833,959525173,825701420,943010615,942500915,909391920c858993716,808987948,875967544,1815294772,942684205,875836980c757871411,876097592,859059254,942500915,909391920,858993716c808987948,875967544,1815294772,825374765,925971769,757871417c876097592,859059254,942500915,943273521,858861876,808987948c875967544,1815294772,942684205,875836980,757871411,876097592c859059254,942500915,909391920,858993716,808987948,875967544c1815294772,942684205,875836980,757871411,876097592,859059254c942500915,959721778,892876594,825765164,808529976,1815687737c942684205,875836980,757871411,876097592,859059254,942500915c909391920,942880308,808987948,875967544,1815294772,942684205c875836980,757871411,808597809,842086704,762065205,876097592c859190326,942484536,909391920,858993716,808988012,875967544c741552948,942684205,875836980,762065715,876097592,859059254c942484531,909391920,858993716,926102380,808925235,942484531c909391920,858993716,959721836,875638832,741946673,942684205c875836980,762065715,876097592,859059254,859188275,842217528c1815165237,892547378,892875574,757871412,876097592,859059254c942500915,909391920,858993716,808987948,875967544,1815294772c942684205,875836980,757871411,876097592,859059254,942500915c909391920,858993716,842542380,960051249,1815294259,825374765c892942648,757872689,876097592,859059254,942500915,909391920c858993716,808987948,875967544,1815294772,942684205,875836980c757871411,942748216,825440569,942500915,892940594,859387697c808987948,875967544,1815294772,942684205,875836980,757871411c876097592,859059254,942500915,909391920,858993716,808987948c875967544,1815294772,942684205,875836980,757871411,876097592c859059254,942500915,892940594,859387697,825371948,942683953c825766455,859124076,942748983,757872948,876097592,859190326c942500919,909391920,858993716,808987948,875967544,1815294772c942684205,875836980,757871411,876097592,859059254,942500915c909391920,858993716,825701420,943010615,892628019,825241912c757872695,876097592,859059254,942500915,909391920,858993716c808987948,875967544,1815294772,942684205,875836980,875311923c859255095,1815296053,959853363,959592753,808987948,875967544c1815294772,942684205,875836980,757871411,876097592,859059254c942500915,909391920,858993716,808987948,875967544,1815294772c942684205,926036277,757872948,960049464,942878770,942500914c909391920,858993716,808987948,875967544,1815294772,942684205c875836980,757871411,876097592,859059254,926182451,875771697c858535216,959788597,1815623479,942684205,875836980,757871411c876097592,859059254,942500915,909391920,858993716,808987948c875967544,1815294772,942684205,875836980,757871411,876097592c909456438,942500912,909391920,858993716,808987948,875967544c1815294772,825374765,859388216,757871409,876097592,859059254c942500915,909391920,858993716,808987948,875967544,1815294772c942684205,875836980,757871411,876097592,859059254,942500915c825571376,858863926,808987948,875967544,1815294772,909195309c808857652,858535222,959985713,892942392,808988012,875967544c741552948,942684205,875836980,762065715,876097592,859059254c942484531,909391920,858993716,808988012,825832504,741683768c942684205,825700661,762066993,876097592,859190326,942484536c909391920,858993716,808988012,875967544,741552948,942684205c875836980,762065715,876097592,859059254,942484531,808794160c858861876,808988012,875967544,741552948,942684205,875836980c879506227,859255095,741554229,942684205,875836980,762065715c876097592,859059254,909192243,875640372,1815427376,926036790c876033843,942484531,825571376,942747959,808988012,875967544c741552948,942684205,875836980,762065715,876097592,859059254c942484531,909391920,858993716,825701484,943010615,942484531c909391920,942880308,808988012,875967544,741552948,942684205c875836980,762065715,876097592,859059254,942484531,909391920c858993716,808988012,875967544,741552948,942684205,875836980c762065715,876097592,859059254,942484531,909391920,858993716c808988012,875967544,741552948,942684205,875836980,762065715c876097592,859059254,942484531,909391920,858993716,825765228c842282293,741421619,942684205,875836980,762065715,876097592c859059254,942484531,909391920,858993716,909654124,859058992c757872436,959525432,960049461,942500919,909391920,858993716c808987948,875967544,1815294772,942684205,875836980,757871411c943206712,842086705,942500913,909391920,858993716,808987948c925971768,1815621937,942684205,875836980,757871411,876097592c859059254,942500915,909391920,858993716,808987948,875967544c1815294772,942684205,875836980,757871411,876097592,859059254c942500915,909391920,858993716,808987948,875967544,1815294772c942684205,875836980,757871411,876097592,859059254,942500915c909391920,858993716,808987948,875967544,1815490869,942684205c875836980,757871411,942748216,825440569,942500915,909391920c858993716,808987948,875967544,1815294772,942684205,875836980c757871411,876097592,859059254,942500915,909391920,942880308c808987948,875967544,1815294772,942684205,875836980,757871411c876097592,859059254,942500915,909391920,858993716,825765164c909521204,1815426608,942684205,875836980,757871411,876097592c859059254,942500915,909391920,858993716,808987948,875967544c1815294772,942684205,875836980,757871411,876097592,859059254c942500915,909391920,858993716,808987948,875967544,1815426869c909325619,808532276,942484531,909391920,858993716,808988012c875967544,741552948,942684205,909326132,762067252,876097592c859059254,926166067,892548913,762065720,876097592,859059254c942484531,909391920,858993716,808988012,875967544,741552948c942684205,875836980,762065715,892874808,825833009,942484531c909391920,858993716,808988012,875967544,741552948,942684205c875836980,762065715,876097592,859059254,825044019,926037556c892876087,942500919,909391920,858993716,808987948,875967544c1815294772,942684205,875836980,757871411,876097592,859059254c942500915,909391920,858993716,808987948,875967544,1815294772c942684205,875836980,875311923,859255095,1815296053,825374765c859388216,757871409,876097592,859059254,942500915,909391920c858993716,808987948,875967544,1815294772,942684205,875836980c757871411,876097592,859059254,942500915,909391920,858993716c808987948,875967544,1815294772,942684205,875836980,757871411c876097592,859059254,942500915,909391920,858993716,808987948c875967544,1815294772,942684205,875836980,757871411,876097592c859190326,942500920,909391920,858993716,808987948,875967544c1815294772,942684205,875836980,757871411,876097592,859059254c942500915,909391920,858993716,808987948,875967544,1815294772c842086445,909586997,757871926,876097592,859059254,942500915c909391920,892941364,808987948,875967544,1815294772,925972276c943141683,808987948,875967544,1815294772,942684205,875836980c757871411,876097592,859059254,942500915,909391920,858993716c808987948,875967544,1815294772,942684205,875836980,757871411c876097592,859059254,942500915,909391920,858993716,808987948c875967544,1815294772,942684205,875836980,757871411,876097592c859059254,942500915,909391920,858993716,808987948,909194552c1815294265,942684205,875836980,757871411,876097592,859059254c942500915,909391920,858993716,808987948,875967544,1815294772c942684205,875836980,757871411,876097592,859190326,942500920c825571376,942747959,808987948,875967544,1815294772,942684205c875836980,757871411,876097592,859059254,942500915,909391920c858993716,808987948,909194552,1815294265,942684205,875836980c757871411,876097592,859059254,942500915,909391920,858993716c808987948,875967544,1815492405,942684205,875836980,757871411c942748216,825440569,942500915,909391920,858993716,808987948c875967544,1815294772,942684205,875836980,757871411,876097592c859059254,942500915,909391920,858993716,808987948,875967544c1815294772,942684205,875836980,757871411,876097592,859190326c942500920,909391920,858993716,808987948,875967544,1815294772c942684205,875836980,757871411,892874808,825833009,942500915c892940594,859387697,808987948,875967544,1815294772,942684205c875836980,757871411,876097592,859059254,942500915,909391920c858993716,842542380,960051249,1815294259,942684205,875836980c757871411,876097592,859059254,942500915,909391920,858993716c808987948,875574584,1815688755,942684205,875836980,875311923c859255095,1815296053,942684205,875836980,757871411,876097592c859059254,942500915,909391920,858993716,808987948,875967544c1815294772,942684205,875836980,757871411,876097592,859059254c942500915,909391920,858993716,926102316,808925235,859008051c808859702,757872689,876097592,859059254,942500915,909391920c858993716,808987948,875967544,1815294772,942684205,875836980c757871411,876097592,859059254,942500915,909391920,858993716c808987948,875967544,1815294772,942684205,875836980,757871411c876097592,859059254,942500915,909391920,858993716,808987948c875967544,1815294772,942684205,875836980,757871411,876097592c859059254,942500915,909391920,858993716,808987948,875967544c1815490614,942684205,875836980,757871411,876097592,859059254c942500915,909391920,858993716,808987948,875967544,1815294772c942684205,875836980,757871411,842019384,825831478,942500915c909391920,858993716,825701420,943010615,859008051,808859702c757872689,876097592,859190326,942500920,909391920,858993716c808987948,875967544,1815294772,942684205,875836980,757871411c876097592,859059254,942500915,909391920,858993716,808987948c875967544,1815294772,942684205,875836980,757871411,876097592c859059254,942500915,909391920,858993716,808987948,875967544c1815294772,942684205,875836980,757871411,876097592,859059254c942500915,909391920,858993716,808987948,909194552,1815557430c942684205,875836980,757871411,876097592,859059254,942500915c909391920,858993716,808987948,875967544,1815294772,942684205c825700661,757872689,876097592,859059254,942500915,909391920c858993716,825571116,892743992,762066998,842215736,909457460c942484529,909391920,858993716,808988012,875967544,741552948c942684205,875836980,762065715,876097592,859059254,942484531c909391920,942880308,808988012,875967544,741552948,942684205c875836980,762065715,876097592,859059254,942484531,909391920c858993716,808988012,875967544,741552948,942684205,875836980c762065715,876097592,859059254,942484531,909391920,858993716c808988012,875967544,741552948,942945586,909195061,859008055c808859702,757872693,876097592,859059254,942500915,909391920c942880308,808987948,875967544,1815294772,825374765,925971769c757871417,876097592,859059254,942500915,909391920,858993716c808987948,825308472,1815296311,875901233,926496308,757872697c876097592,875902006,942500916,909391920,858993716,808987948c875967544,1815294772,942684205,875836980,757871411,892874808c825833009,942500915,909391920,858993716,808987948,875967544c1815294772,942684205,875836980,757871411,876097592,859059254c942500915,909391920,858993716,808987948,875967544,1815294772c942684205,875836980,757871411,876097592,859059254,942500915c909391920,858993716,825701420,943010615,942500915,959983922c858862393,808987948,875967544,1815294772,825309495,825438774c942484537,959723568,842348336,875639404,926233657,757871412c876097592,859059254,942500915,909391920,858993716,808987948c875967544,1815294772,942684205,875836980,757871411,876097592c859059254,942500915,909391920,858993716,808987948,875967544c1815294772,942684205,875836980,757871411,909717816,892679472c942500915,909391920,858993716,808987948,875967544,1815294772c942684205,875836980,757871411,876097592,859059254,942500915c909391920,858993716,842083628,959460661,859255346,842542444c960051249,741552435,825374765,859388216,762065713,876097592c859059254,942484531,909391920,858993716,825701484,926102327c942484536,909391920,858993716,892352364,875639865,757871925c926363960,942879793,825060406,892482361,809056051,942484533c909391920,892482868,808988012,875967544,741552948,942684205c875836980,762065715,876097592,859059254,942484531,909391920c858993716,808988012,875967544,741552948,942684205,875836980c762065715,876097592,859059254,808660019,859191603,762066742c876097592,859059254,942484531,909391920,858993716,808988012c875967544,741552948,942684205,875836980,762065715,876097592c859059254,942484531,909391920,858993716,808988012,875967544c741552948,942684205,875836980,762065715,876097592,859059254c926166067,858994481,762065208,876097592,859059254,942484531c909391920,858993716,808988012,875967544,741552948,942684205c875836980,762065715,876097592,859059254,942484531,909391920c858993716,808988012,875967544,741552948,942684205,875836980c762065715,876097592,859059254,942484531,909391920,858993716c808988012,875967544,741552948,942684205,909391412,762066995c926232888,842610739,942484537,909391920,858993716,808988012c875967544,741552948,942684205,875836980,762065715,876097592c859059254,942484531,909391920,858993716,808988012,875967544c741552948,942684205,875836980,762065715,876097592,859059254c942484531,909391920,858993716,808988012,875967544,741552948c942684205,875836980,762065715,876097592,859190326,942484536c909391920,858993716,808988012,875967544,741552948,942684205c875836980,762065715,876097592,859059254,942484531,909391920c858993716,808988012,875967544,741552948,942684205,875836980c762065715,876097592,859059254,942484531,909391920,858993716c808988012,875967544,741552948,942684205,959852853,929837873c909260849,858927666,808987948,875967544,1815294772,942684205c875836980,757871411,876097592,859059254,942500915,909391920c858993716,808987948,875967544,1815294772,942684205,875836980c757871411,876097592,859059254,859008051,926430007,757871408c876097592,859059254,942500915,909391920,858993716,808987948c875967544,1815294772,942684205,875836980,757871411,876097592c859059254,825060403,892811057,942748470,942484533,909391920c909718836,808988012,875967544,741552948,825374765,859388216c762065713,876097592,859059254,909192243,875574072,762066225c876097592,859059254,942484531,909391920,858993716,808988012c875967544,741552948,859255603,858797880,808988012,875967544c741552948,942684205,875836980,762065715,876097592,859059254c942484531,909391920,858993716,808988012,875967544,741552948c942684205,875836980,762065715,876097592,859059254,942484531c909391920,858993716,825701484,943010615,942484531,909391920c942880308,808988012,875967544,741552948,942684205,875836980c762065715,876097592,859059254,942484531,909391920,858993716c808988012,875967544,741552948,942684205,842412341,762066736c876097592,859059254,926166067,892548913,762065720,876097592c859059254,892873779,959919154,1815164217,942684205,875836980c757872437,876097592,859059254,942500915,909391920,858993716c808987948,875967544,1815294772,942684205,875836980,757871411c876097592,859059254,942500915,825571376,858863926,808987948c875967544,1815622454,859255603,858797880,808987948,875967544c1815294772,942684205,875836980,757871411,876097592,859059254c942500915,909391920,858993716,808987948,875967544,1815294772c942684205,875836980,757871411,876097592,859059254,942500915c909391920,858993716,808987948,875967544,1815294772,942684205c875836980,757871411,876097592,859059254,942500915,959983922c858862393,808987948,875967544,1815294772,942684205,875836980c858534707,942880563,1815294007,942684205,875836980,757871411c876097592,859059254,942500915,909391920,858993716,808987948c875967544,1815294772,942684205,875836980,757871411,876097592c859059254,942500915,959983922,858862393,808987948,875967544c1815294772,925972276,859321651,808987948,875967544,1815622454c942684205,875836980,757871411,876097592,859059254,942500915c909391920,858993716,808987948,875967544,1815294772,942684205c875836980,757871411,876097592,859059254,942500915,909391920c858993716,808987948,875967544,1815294772,942684205,875836980c757871411,876097592,859059254,926182451,892548913,757871416c876097592,859059254,942500915,909391920,858993716,808987948c875967544,1815491382,942684205,875836980,757871411,942748216c825440569,942500915,909391920,858993716,808987948,875967544c1815294772,942684205,875836980,757871411,876097592,859059254c942500915,909391920,942880308,808987948,875967544,1815294772c942684205,875836980,757871411,808792376,858798129,942500915c926169136,892483122,825765164,909456950,1815294772,825374765c859388216,757871409,876097592,859059254,942500915,909391920c858993716,808987948,875967544,1815294772,942684205,875836980c757871411,876097592,859059254,942500915,909391920,858993716c808987948,875967544,1815229237,942684205,875836980,757871411c876097592,859059254,942500915,909391920,858993716,808987948c875967544,1815294772,942684205,875836980,875311923,859255095c1815296053,942684205,875836980,757871411,876097592,859059254c942500915,909391920,858993716,808987948,875967544,1815294772c942684205,959852853,757871409,876097592,859059254,942500915c909391920,858993716,858796844,909325881,942500919,858796594c892875568,959657516,959918133,926182457,892548913,757871416c876097592,859059254,942500915,909391920,858993716,808987948c875967544,1815294772,942684205,875836980,757871411,876097592c859059254,942500915,909391920,858993716,808987948,875967544c1815294772,942684205,875836980,757871411,876097592,859059254c942500915,909391920,858993716,808987948,875967544,1815294772c942684205,875836980,757871411,892874808,825833009,942500915c909391920,858993716,808987948,875967544,1815294772,942684205c875836980,757871411,842545457,892941880,762065717,876097592c808858678,942484535,909391920,858993716,808988012,875967544c741552948,942684205,909391412,762066995,876097592,859059254c942484531,909391920,858993716,808988012,875967544,741552948c942684205,875836980,762065715,876097592,859059254,942484531c909391920,858993716,808988012,875967544,741552948,942684205c875836980,762065715,876097592,943010870,942484536,909391920c858993716,808988012,875967544,741552948,942684205,875836980c762065715,876097592,859059254,942484531,909391920,858993716c808988012,875967544,741552948,942684205,875836980,762065715c876097592,859059254,942484531,909391920,858993716,808988012c875967544,741552948,942684205,875836980,762065715,892874808c875704881,942484530,909391920,858993716,808988012,875967544c741552948,942684205,959852853,762065713,876097592,859059254c942484531,909391920,858993716,808988012,875967544,741552948c942684205,875836980,762065715,876097592,859059254,942484531c909391920,942880308,808988012,875967544,741552948,942684205c875836980,762065715,876097592,859059254,942484531,909391920c858993716,808988012,875967544,741552948,942684205,875836980c762065715,876097592,859059254,859122739,842086195,1815557176c942684205,875836980,824980275,808531768,909194296,942500918c943009841,892351280,842542380,960051249,1815294259,942684205c875836980,757871411,876097592,859059254,942500915,909391920c858993716,808987948,875967544,1815294772,942684205,875836980c757871411,876097592,859059254,942500915,909391920,858993716c808987948,875967544,1815622454,942684205,875836980,757871411c876097592,859059254,942500915,909391920,858993716,808987948c909194552,1815294265,942684205,875836980,757871411,876097592c859059254,942500915,909391920,858993716,808987948,875967544c1815294772,942684205,875836980,757871411,876097592,859059254c942500915,909391920,858993716,808987948,875967544,1815294772c942684205,875836980,757872439,858862129,909653814,929837364c842347575,808923952,825701420,943010615,942500915,909391920c858993716,808987948,875967544,1815294772,942684205,875836980c757871411,876097592,859059254,942500915,909391920,858993716c808987948,875967544,1815294772,942684205,875836980,757871411c876097592,859059254,942500915,909391920,858993716,808987948c875967544,1815294772,942684205,875836980,757871411,876097592c859059254,942500915,909391920,858993716,808987948,875967544c1815294772,942684205,875836980,824980275,892680497,825831478c942500913,909391920,959788340,926429484,809056309,1815556657c942684205,875836980,757872182,876097592,859059254,942500915c909391920,858993716,808987948,875967544,1815294772,942684205c875836980,757871411,876097592,859190326,942500917,909391920c858993716,808987948,875967544,1815294772,942684205,875836980c757871411,876097592,859059254,942500915,909391920,858993716c825765164,926300471,1815295281,942684205,875836980,757871411c876097592,859059254,942500915,909391920,858993716,808987948c875967544,1815294772,942684205,875836980,757871411,876097592c859059254,942500915,909391920,858993716,808987948,875967544c1815294772,942684205,875836980,824980275,942814257,926168114c808988012,858862904,741487923,942684205,875836980,762065715c876097592,959789113,942484531,909391920,858993716,808988012c875967544,741552948,942684205,875836980,762065715,876097592c859059254,942484531,825571376,926234166,808988012,875967544c741552948,942684205,875836980,762065715,876097592,859059254c942484531,909391920,858993716,808988012,875967544,741552948c942684205,875836980,762065715,876097592,859059254,925969459c808464953,926167092,858860908,943011891,926101813,808987948c875967544,1815294772,942684205,875836980,959198003,943012145c892418104,808988012,875967544,741552948,858863661,892352306c762066482,876097592,859320375,942484531,909391920,858993716c808988012,875967544,741552948,942684205,875836980,762065715c876097592,859059254,942484531,909391920,858993716,808988012c875967544,741552948,942684205,875836980,762065715,876097592c859059254,892480563,859060024,762065720,876097592,859059254c942484531,909391920,858993716,808988012,875967544,741880630c942684205,875836980,762065715,876097592,859059254,942484531c909391920,858993716,808988012,875967544,741552948,942684205c875836980,762065715,876097592,842347574,942484534,909391920c925972020,808988012,875967544,741552948,942684205,875836980c762065715,876097592,959788086,808594481,926168368,762066227c808596024,943010616,942484532,909391920,858993716,808988012c875967544,741552948,942684205,875836980,762065715,876097592c859059254,942484531,909391920,858993716,808988012,875967544c741552948,942684205,875836980,762065715,876097592,859059254c942484531,909391920,858993716,808988012,875967544,741552948c942684205,875836980,762065715,892874808,942946608,942484537c909391920,858993716,875770220,859255863,741946675,942684205c875836980,762065715,876097592,859059254,942484531,909391920c858993716,808988012,875967544,741552948,942684205,875836980c762065715,876097592,859059254,942484531,909391920,858993716c808988012,875967544,741552948,858863661,959655993,762065202c876097592,859059254,942484531,909391920,858993716,808988012" fillcolor="green" stroked="t" o:allowincell="f" style="position:absolute;left:720;top:0;width:7557;height:57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4320;top:900;width:12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ch – 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3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 – 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59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r, sie, es – 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50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ir – 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680;width:128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hr -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778;width:14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e - 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15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e - 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gt einander! Was macht ihr im Winter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äufst du Schi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laufe Schi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st du gern einen Schneeman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baue gern einen Schneeman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hst du oft eine Schneeballschlacht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mache oft eine Schneeballschlacht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äufst du Schlittschuh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laufe Schlittschuh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delst du ger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rodele gern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s Hören! Wir hören vom Tonbandgerät zu!  (Lehrbuch, Seite 103- 104, Űbung 5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ven hört seinen Anrufbeantworter ab. Wie viel Stimmen hört ihr?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r sagt was? Trage die Buchstabe in die Tabelle ein!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2"/>
        <w:gridCol w:w="2386"/>
        <w:gridCol w:w="239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Klau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Sand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Kat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Onkel Paul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Hier ist ein Schlüssel. Kontrolliert  und korrigiert Fehler!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3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2"/>
        <w:gridCol w:w="2386"/>
        <w:gridCol w:w="2393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Klau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Sand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Kat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Onkel Paul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ind w:left="2880" w:hanging="28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us                              a) “ Kommst du am Samstag in den Park? Anna und ich                                                      laufen  Schi”.</w:t>
        <w:tab/>
        <w:tab/>
        <w:tab/>
        <w:t xml:space="preserve">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60" w:hanging="3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Sandra                            b) “ Am Sonntag geht unsere Familie einen                                         Weihnachtsbaum kaufen.                                                                                                Vielleicht kommt ihr alle   mit: Eltern und?                    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Katja                               c) “ Kannst du mir bei den Mahte- Aufgaben helfen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kel Paul                      d) “ Kannst du schnell in den Hof kommen? Wir machen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2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>eine Eisbahn”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Das neue Wort  kaufen- </w:t>
      </w:r>
      <w:r>
        <w:rPr>
          <w:sz w:val="28"/>
          <w:szCs w:val="28"/>
        </w:rPr>
        <w:t>покупать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 warum freuen sich die Kinder über den Winter? (</w:t>
      </w:r>
      <w:r>
        <w:rPr>
          <w:sz w:val="28"/>
          <w:szCs w:val="28"/>
        </w:rPr>
        <w:t>слайд 14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s gibt im Winter zwei schöne Feiertage: Weihnachten und Neujahr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r Feiertag = das Fest – </w:t>
      </w:r>
      <w:r>
        <w:rPr>
          <w:sz w:val="28"/>
          <w:szCs w:val="28"/>
        </w:rPr>
        <w:t>Праздник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s Weihnachten – </w:t>
      </w:r>
      <w:r>
        <w:rPr>
          <w:sz w:val="28"/>
          <w:szCs w:val="28"/>
        </w:rPr>
        <w:t>Рождество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s Neujahr – </w:t>
      </w:r>
      <w:r>
        <w:rPr>
          <w:sz w:val="28"/>
          <w:szCs w:val="28"/>
        </w:rPr>
        <w:t>Н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aut auf die Kalenderblätter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1. Januar feiern die Deutschen und wir das Neujahr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25. Dezember feiern die Deutschen Weihnachten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jedem Haus steht ein Weihnachtsbaum. Wollt ihr einen Weihnachtsbaum schmücken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ginnen wir! Nehmen wir das Weihnachtsbaumschmuck und schmücken einen Weihnachtsbaum. Frohe Weihnachten! ( </w:t>
      </w:r>
      <w:r>
        <w:rPr>
          <w:sz w:val="28"/>
          <w:szCs w:val="28"/>
        </w:rPr>
        <w:t>смо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7)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Weihnachtsbaum ist geschmückt. Wie schön! Zünden wir den Weihnachtsbaum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ir wünschen den Verwandten und den Freunden frohe Weihnachten! (</w:t>
      </w:r>
      <w:r>
        <w:rPr>
          <w:sz w:val="28"/>
          <w:szCs w:val="28"/>
        </w:rPr>
        <w:t>слайд 16, 17)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e der Stunde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sere Stunde ist zu Ende. Wie war es in der Stunde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t. Prima! Interessant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lle Kinder haben gut in der Stunde gearbeitet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ch danke euch für die aktive Arbeit in der Stunde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ch stelle euch die Noten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ingen wir das Lied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uf Wiedersehen! Auf Wiedersehen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r winken uns zu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uf Wiedersehen! Auf Wiedersehen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rst ich und dann du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uf Wiedersehen! Auf Wiedersehen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ir nicken uns zu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uf Wiedersehen! Auf Wiedersehen!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rst ich und dann du.</w:t>
      </w:r>
    </w:p>
    <w:p>
      <w:pPr>
        <w:pStyle w:val="Normal"/>
        <w:tabs>
          <w:tab w:val="clear" w:pos="708"/>
          <w:tab w:val="left" w:pos="6828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079480" cy="14637385"/>
            <wp:effectExtent l="0" t="0" r="0" b="0"/>
            <wp:docPr id="7" name="Е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Ел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9480" cy="146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left="540" w:right="436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8640" w:leader="none"/>
        </w:tabs>
        <w:ind w:left="540" w:right="436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ind w:left="720" w:right="436" w:hanging="360"/>
        <w:rPr>
          <w:sz w:val="28"/>
          <w:szCs w:val="28"/>
        </w:rPr>
      </w:pPr>
      <w:r>
        <w:rPr>
          <w:sz w:val="28"/>
          <w:szCs w:val="28"/>
        </w:rPr>
        <w:t>Книга для учителя к учебнику немецкого языка  для 3 класса общеобразовательных учреждений. Москва «Просвещение» 2008г.</w:t>
      </w:r>
    </w:p>
    <w:p>
      <w:pPr>
        <w:pStyle w:val="Normal"/>
        <w:tabs>
          <w:tab w:val="clear" w:pos="708"/>
          <w:tab w:val="left" w:pos="8640" w:leader="none"/>
        </w:tabs>
        <w:ind w:left="720" w:right="436" w:hanging="0"/>
        <w:rPr>
          <w:sz w:val="28"/>
          <w:szCs w:val="28"/>
        </w:rPr>
      </w:pPr>
      <w:r>
        <w:rPr>
          <w:sz w:val="28"/>
          <w:szCs w:val="28"/>
        </w:rPr>
        <w:t>И.Л.Бим, Л.И,Рыжова, Л.В.Садомо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0" w:leader="none"/>
        </w:tabs>
        <w:ind w:left="720" w:right="436" w:hanging="360"/>
        <w:rPr>
          <w:sz w:val="28"/>
          <w:szCs w:val="28"/>
        </w:rPr>
      </w:pPr>
      <w:r>
        <w:rPr>
          <w:sz w:val="28"/>
          <w:szCs w:val="28"/>
        </w:rPr>
        <w:t>Учебник немецкого языка для 3 класса общеобразовательных учреждений.</w:t>
      </w:r>
    </w:p>
    <w:p>
      <w:pPr>
        <w:pStyle w:val="Normal"/>
        <w:tabs>
          <w:tab w:val="clear" w:pos="708"/>
          <w:tab w:val="left" w:pos="8640" w:leader="none"/>
        </w:tabs>
        <w:ind w:left="720" w:right="436" w:hanging="0"/>
        <w:rPr>
          <w:sz w:val="28"/>
          <w:szCs w:val="28"/>
        </w:rPr>
      </w:pPr>
      <w:r>
        <w:rPr>
          <w:sz w:val="28"/>
          <w:szCs w:val="28"/>
        </w:rPr>
        <w:t>Москва «Просвещение» 2008г.</w:t>
      </w:r>
    </w:p>
    <w:p>
      <w:pPr>
        <w:pStyle w:val="Normal"/>
        <w:tabs>
          <w:tab w:val="clear" w:pos="708"/>
          <w:tab w:val="left" w:pos="8640" w:leader="none"/>
        </w:tabs>
        <w:ind w:left="720" w:right="436" w:hanging="0"/>
        <w:rPr>
          <w:sz w:val="28"/>
          <w:szCs w:val="28"/>
        </w:rPr>
      </w:pPr>
      <w:r>
        <w:rPr>
          <w:sz w:val="28"/>
          <w:szCs w:val="28"/>
        </w:rPr>
        <w:t xml:space="preserve">И.Л.Бим, Л.И.Рыжова, Л.М.Фомичё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Рабочая тетрадь к учебнику немецкого языка. Пособие для учащихся       общеобразовательных учреждений. Москва «Просвещение» 2008г.</w:t>
      </w:r>
    </w:p>
    <w:p>
      <w:pPr>
        <w:pStyle w:val="Normal"/>
        <w:tabs>
          <w:tab w:val="clear" w:pos="708"/>
          <w:tab w:val="left" w:pos="8640" w:leader="none"/>
        </w:tabs>
        <w:ind w:left="720" w:right="436" w:hanging="0"/>
        <w:rPr>
          <w:sz w:val="28"/>
          <w:szCs w:val="28"/>
        </w:rPr>
      </w:pPr>
      <w:r>
        <w:rPr>
          <w:sz w:val="28"/>
          <w:szCs w:val="28"/>
        </w:rPr>
        <w:t xml:space="preserve">И.Л.Бим, Л.И.Рыжова, Л.М.Фомичё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20" w:right="436" w:hanging="360"/>
        <w:rPr>
          <w:sz w:val="28"/>
          <w:szCs w:val="28"/>
        </w:rPr>
      </w:pPr>
      <w:r>
        <w:rPr>
          <w:sz w:val="28"/>
          <w:szCs w:val="28"/>
        </w:rPr>
        <w:t xml:space="preserve">Аудиокурс к учебнику немецкого языка для 3 класса общеобразовательных учреждений. Москва «Просвещение» 2006г. И.Л.Бим, Л.И.Рыжова, Л.М.Фомичёва </w:t>
      </w:r>
    </w:p>
    <w:p>
      <w:pPr>
        <w:pStyle w:val="Normal"/>
        <w:spacing w:lineRule="auto" w:line="480"/>
        <w:ind w:left="360" w:right="436" w:hanging="0"/>
        <w:rPr>
          <w:sz w:val="28"/>
          <w:szCs w:val="28"/>
        </w:rPr>
      </w:pPr>
      <w:r>
        <w:rPr>
          <w:sz w:val="28"/>
          <w:szCs w:val="28"/>
        </w:rPr>
        <w:t>5.  Внеклассная работа по немецкому языку на начальном этапе       обучения с мультимедийным приложением. Москва «Глобус» 2008 г.</w:t>
      </w:r>
    </w:p>
    <w:p>
      <w:pPr>
        <w:pStyle w:val="Normal"/>
        <w:numPr>
          <w:ilvl w:val="0"/>
          <w:numId w:val="6"/>
        </w:numPr>
        <w:ind w:left="360" w:right="4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steine Sachunterricht  Verlag Moritz Diesterweg</w:t>
      </w:r>
    </w:p>
    <w:p>
      <w:pPr>
        <w:pStyle w:val="Normal"/>
        <w:ind w:left="180" w:right="43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rankfurt am Main</w:t>
      </w:r>
    </w:p>
    <w:p>
      <w:pPr>
        <w:pStyle w:val="Normal"/>
        <w:ind w:left="180" w:right="4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езентация к урок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28" w:leader="none"/>
        </w:tabs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8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1:00Z</dcterms:created>
  <dc:creator>Customer</dc:creator>
  <dc:description/>
  <cp:keywords/>
  <dc:language>en-US</dc:language>
  <cp:lastModifiedBy>Customer</cp:lastModifiedBy>
  <cp:lastPrinted>2010-10-15T14:27:00Z</cp:lastPrinted>
  <dcterms:modified xsi:type="dcterms:W3CDTF">2010-10-15T10:55:00Z</dcterms:modified>
  <cp:revision>54</cp:revision>
  <dc:subject/>
  <dc:title> </dc:title>
</cp:coreProperties>
</file>